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</w:t>
      </w:r>
      <w:r>
        <w:rPr>
          <w:b w:val="false"/>
          <w:sz w:val="32"/>
          <w:szCs w:val="28"/>
        </w:rPr>
        <w:t>Р О С С И Й С К А Я   Ф Е Д Е Р А Ц И Я     проект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Б Е Л Г О Р О Д С К А Я   О Б Л А С Т Ь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33400" cy="638175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  <w:r>
        <w:rPr>
          <w:b w:val="false"/>
          <w:sz w:val="32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_________  2022 года                                          </w:t>
        <w:tab/>
        <w:tab/>
        <w:tab/>
        <w:tab/>
        <w:tab/>
        <w:t>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175895</wp:posOffset>
                </wp:positionV>
                <wp:extent cx="266700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26.9pt;mso-wrap-distance-left:9.05pt;mso-wrap-distance-right:9.05pt;mso-wrap-distance-top:0pt;mso-wrap-distance-bottom:0pt;margin-top:13.85pt;mso-position-vertical-relative:text;margin-left:-16.6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            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ского района </w:t>
      </w: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ого поселения «Поселок Волоконовка» муниципального района «Волоконовский район» Белгородской области имущество согласно                     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600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spacing w:val="8"/>
          <w:sz w:val="28"/>
          <w:szCs w:val="28"/>
        </w:rPr>
        <w:t>Контроль за исполнением настоящего решения возложить на постоянную комиссию Муниципального совета Волоконовского района по экономическому развитию, бюджету и налоговой политике (Беликов В.С.)</w:t>
      </w:r>
    </w:p>
    <w:p>
      <w:pPr>
        <w:pStyle w:val="Heading"/>
        <w:jc w:val="left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624840</wp:posOffset>
                </wp:positionV>
                <wp:extent cx="3115310" cy="1867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___ноября 2022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7.05pt;mso-wrap-distance-left:9pt;mso-wrap-distance-right:9pt;mso-wrap-distance-top:0pt;mso-wrap-distance-bottom:0pt;margin-top:-49.2pt;mso-position-vertical-relative:text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___ноября 2022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ого поселения «Поселок Волоконовка»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 район» Белгород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2"/>
        <w:gridCol w:w="120"/>
        <w:gridCol w:w="2170"/>
        <w:gridCol w:w="2638"/>
        <w:gridCol w:w="1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</w:tr>
      <w:tr>
        <w:trPr/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13:1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Волоконовка, ул. Парковая, д. 1а/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араж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:20:0705006:14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мсомольская,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жарной части 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:20:0705006:146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в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:20:0705006:147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арая с погреб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:20:0705006:14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арая с подв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:20:0705006:144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газовый КОВ 40 С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ЦЭ 6803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3:00Z</dcterms:created>
  <dc:creator>Walery</dc:creator>
  <dc:description/>
  <cp:keywords/>
  <dc:language>en-US</dc:language>
  <cp:lastModifiedBy>1</cp:lastModifiedBy>
  <cp:lastPrinted>2022-11-15T11:59:00Z</cp:lastPrinted>
  <dcterms:modified xsi:type="dcterms:W3CDTF">2022-11-23T14:19:00Z</dcterms:modified>
  <cp:revision>6</cp:revision>
  <dc:subject/>
  <dc:title> </dc:title>
</cp:coreProperties>
</file>