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</w:t>
      </w:r>
      <w:r>
        <w:rPr>
          <w:b w:val="false"/>
          <w:sz w:val="32"/>
          <w:szCs w:val="28"/>
        </w:rPr>
        <w:t>Р О С С И Й С К А Я   Ф Е Д Е Р А Ц И Я   проект</w:t>
      </w:r>
    </w:p>
    <w:p>
      <w:pPr>
        <w:pStyle w:val="Heading1"/>
        <w:suppressLineNumbers/>
        <w:suppressAutoHyphens w:val="tru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>
          <w:sz w:val="14"/>
        </w:rPr>
      </w:pPr>
      <w:r>
        <w:rPr>
          <w:sz w:val="14"/>
        </w:rPr>
      </w:r>
    </w:p>
    <w:p>
      <w:pPr>
        <w:pStyle w:val="Normal"/>
        <w:suppressLineNumbers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__________ 2025 года             </w:t>
        <w:tab/>
        <w:tab/>
        <w:tab/>
        <w:tab/>
        <w:tab/>
        <w:tab/>
        <w:tab/>
        <w:t>№  ___</w:t>
      </w:r>
    </w:p>
    <w:p>
      <w:pPr>
        <w:pStyle w:val="ConsPlus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141605</wp:posOffset>
                </wp:positionV>
                <wp:extent cx="40868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 от 28 сентября 2023 года № 1 «О признании полномочий членов Муниципального совета Волоконовского района четвертого созы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80.5pt;mso-wrap-distance-left:9pt;mso-wrap-distance-right:9pt;mso-wrap-distance-top:0pt;mso-wrap-distance-bottom:0pt;margin-top:11.1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 от 28 сентября 2023 года № 1 «О признании полномочий членов Муниципального совета Волоконовского района четвертого созы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0, 12</w:t>
        </w:r>
      </w:hyperlink>
      <w:r>
        <w:rPr>
          <w:sz w:val="28"/>
          <w:szCs w:val="28"/>
        </w:rPr>
        <w:t xml:space="preserve"> Устава муниципального района «Волоконовский район» Белгородской области, руководствуясь утвержденным Регламентом Муниципального совета муниципального района «Волоконовский район» третьего созыва от 28.09.2023г. № 5, на основании решения Земского собрания Волчье-Александровского сельского поселения от 25 июня 2025 года  № 66 «О досрочном прекращении полномочий депутата Земского собрания Волчье-Александровского сельского поселения пятого созыва Лубенцова В.Н.» и на основании решения Земского собрания Волчье-Александровского сельского поселения от 25 июня 2025 года № 69 «Об избрании члена Муниципального совета от Земского собрания Волчье-Александровского сельского поселения», Муниципальный совет Волоконовского 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28 сентября 2023 года                № 1 «О</w:t>
      </w:r>
      <w:r>
        <w:rPr>
          <w:color w:val="000000"/>
          <w:spacing w:val="5"/>
          <w:sz w:val="28"/>
          <w:szCs w:val="28"/>
        </w:rPr>
        <w:t xml:space="preserve">  признании  полномочий членов  Муниципального совета Волоконовского района четвёртого созыва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ывести из состава Муниципального совета Волоконовского района Лубенцова Виктора Николаевича (в связи  со смерть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Муниципального совета Волоконовского района Богородскую Елену Сергеевну,  депутата от Волчье-Александровского сельского поселения.</w:t>
      </w:r>
    </w:p>
    <w:p>
      <w:pPr>
        <w:pStyle w:val="Style14"/>
        <w:spacing w:before="0" w:after="0"/>
        <w:ind w:firstLine="7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Style13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Н.В. Меланина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644925E83AEE2464619BDA0A13056DB67B86210AF62D882B98F6D34AG113M" TargetMode="External"/><Relationship Id="rId4" Type="http://schemas.openxmlformats.org/officeDocument/2006/relationships/hyperlink" Target="consultantplus://offline/ref=CF644925E83AEE24646185D71C7F5F60B378D02F09F623DA74C7AD8E1D1A4EC70A0F9600EF9B3E49E4EA0DG51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0:00Z</dcterms:created>
  <dc:creator>Admin</dc:creator>
  <dc:description/>
  <cp:keywords/>
  <dc:language>en-US</dc:language>
  <cp:lastModifiedBy>1</cp:lastModifiedBy>
  <cp:lastPrinted>2016-04-25T14:11:00Z</cp:lastPrinted>
  <dcterms:modified xsi:type="dcterms:W3CDTF">2025-06-25T13:57:00Z</dcterms:modified>
  <cp:revision>22</cp:revision>
  <dc:subject/>
  <dc:title>Р О С С И Й С К А Я   Ф Е Д Е Р А Ц И Я</dc:title>
</cp:coreProperties>
</file>