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8"/>
          <w:szCs w:val="16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sz w:val="8"/>
          <w:szCs w:val="16"/>
        </w:rPr>
        <w:t xml:space="preserve">                                                                          </w:t>
      </w:r>
      <w:r>
        <w:rPr>
          <w:sz w:val="32"/>
          <w:szCs w:val="28"/>
        </w:rPr>
        <w:t xml:space="preserve">Р О С С И Й С К А Я   Ф Е Д Е Р А Ц И Я        проект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Б Е Л Г О Р О Д С К А Я   О Б Л А С Т 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5238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</w:rPr>
      </w:pPr>
      <w:r>
        <w:rPr>
          <w:b/>
          <w:szCs w:val="22"/>
        </w:rPr>
        <w:t xml:space="preserve">_______________ 2025 года                                         </w:t>
        <w:tab/>
        <w:tab/>
        <w:tab/>
        <w:t xml:space="preserve">                   № ______</w: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63830</wp:posOffset>
                </wp:positionV>
                <wp:extent cx="274764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своении звания «Почетный председатель территориального общественного самоуправления Волоконовского райо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64.4pt;mso-wrap-distance-left:9pt;mso-wrap-distance-right:9pt;mso-wrap-distance-top:0pt;mso-wrap-distance-bottom:0pt;margin-top:12.9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своении звания «Почетный председатель территориального общественного самоуправления Волоконовского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звании «Почетный председатель территориального общественного самоуправления Волоконовского района», утвержденным решением Муниципального совета Волоконовского района от 30 июля 2019 года № 91, рассмотрев ходатайство администрации Волчье-Александровского сельского поселения,</w:t>
      </w:r>
      <w:r>
        <w:rPr/>
        <w:t xml:space="preserve"> </w:t>
      </w:r>
      <w:r>
        <w:rPr>
          <w:sz w:val="28"/>
          <w:szCs w:val="28"/>
        </w:rPr>
        <w:t>Муниципальный совет Волоко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1. Присвоить звание «Почетный председатель территориальн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ого самоуправления Волоконовского района» Кибалкиной Екатерине Алексеевне – председателю территориального общественного самоуправления «Зелёный» хутора Зелёный Клин Волчье-Александровского сельского поселения Волоко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Красный Октябрь» и разместить на официальном сайте администрации Волоконовского района в сети «Интернет»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kon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3. Контроль за исполнением решения возложить на постоянную комиссию по социальным вопросам, связям с общественностью и средствами массовой информации (Тимошевская И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 xml:space="preserve">      Н.В. Мела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9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54:00Z</dcterms:created>
  <dc:creator>SamLab.ws</dc:creator>
  <dc:description/>
  <dc:language>en-US</dc:language>
  <cp:lastModifiedBy>1</cp:lastModifiedBy>
  <cp:lastPrinted>2025-04-23T09:05:00Z</cp:lastPrinted>
  <dcterms:modified xsi:type="dcterms:W3CDTF">2025-04-23T06:55:00Z</dcterms:modified>
  <cp:revision>3</cp:revision>
  <dc:subject/>
  <dc:title>Р О С С И Й С К А Я   Ф Е Д Е Р А Ц И Я              Проект</dc:title>
</cp:coreProperties>
</file>