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_______________2022 года                                            </w:t>
        <w:tab/>
        <w:tab/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3 год и на плановый период 2024 и 2025 годов (прилагаетс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</w:t>
      </w:r>
      <w:r>
        <w:rPr>
          <w:sz w:val="28"/>
          <w:szCs w:val="28"/>
          <w:lang w:eastAsia="en-US"/>
        </w:rPr>
        <w:t xml:space="preserve"> в районной газете «Красный Октябрь» и разместить на официальном сайте администрации Волоконовского района в информационно-телекоммуникационной сети «Интернет» (https://volokonovskij-r31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  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442 698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451 498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3 год в сумме 8 800,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508 390,2 тыс. рублей и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67 426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513 890,2 тыс. рублей, в том числе условно утвержденные расходы в сумме 15 685,0 тыс. рублей и на 2025 год в сумме 1 472 926,1 тыс. рублей, в том числе условно утвержденные расходы в сумме 31 55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5 500,0 тыс. рублей и прогнозируемый дефицит на 2025 год в сумме 5 500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3 год и на плановый период 2024 и 2025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3 год </w:t>
      </w:r>
      <w:r>
        <w:rPr>
          <w:b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3 год и на плановый период 2024 и 2025 годов, согласно приложению 2 к настоящему реш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3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67 396,6 тыс. рублей, на 2024 год в сумме 165 366,1 тыс. рублей и на 2025 год в сумме      169 884,3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вердить ведомственную структуру расходов район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3 и </w:t>
      </w:r>
      <w:r>
        <w:rPr>
          <w:bCs/>
          <w:sz w:val="28"/>
          <w:szCs w:val="28"/>
        </w:rPr>
        <w:t>на плановый период 2024 и 2025 годов,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и </w:t>
      </w:r>
      <w:r>
        <w:rPr>
          <w:bCs/>
          <w:sz w:val="28"/>
          <w:szCs w:val="28"/>
        </w:rPr>
        <w:t>на плановый период 2024 и 2025 годов,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3 год и </w:t>
      </w:r>
      <w:r>
        <w:rPr>
          <w:bCs/>
          <w:sz w:val="28"/>
          <w:szCs w:val="28"/>
        </w:rPr>
        <w:t xml:space="preserve">на плановый период 2024 и 2025 годов,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3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3 год и на плановый период 2024 и 2025 годов,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ам район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0 процентов от бюджетных обязательств по предоставлению дотаций на выравнивание бюджетной обеспеченности поселений на 2023 год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3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бюджет дорожного фонда Волоконовского района на 2023 год и </w:t>
      </w:r>
      <w:r>
        <w:rPr>
          <w:bCs/>
          <w:sz w:val="28"/>
          <w:szCs w:val="28"/>
        </w:rPr>
        <w:t>на плановый период 2024 и 2025 годов,</w:t>
      </w:r>
      <w:r>
        <w:rPr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3 год - 1,031, на 2024 год - 1,031, на 2025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бюджетам городских и сельских поселений на 2023 год в сумме 69 414,3 тыс. рублей, </w:t>
      </w:r>
      <w:r>
        <w:rPr>
          <w:bCs/>
          <w:color w:val="000000"/>
          <w:sz w:val="28"/>
          <w:szCs w:val="28"/>
        </w:rPr>
        <w:t>на 2024 год в сумме 60 823,3 тыс. рублей, на 2025 год в сумме 62 310,6 тыс. рублей,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3 год 68 570,1 тыс. рублей, на 2024 год 60 035,0 тыс. рублей, на 2025 год 61 566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3 год        280,2 тыс. рублей, на 2024 год 224,3 тыс. рублей, на 2025 год 180,6 тыс. рубле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3 год 564 тыс. рублей, на 2024 год 564 тыс. рублей, на 2025 год 564 тыс. рубл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2023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3 год в сумме 3 000,0 тыс. рублей, на 2024 год в сумме 2 000,0 тыс. руб. и</w:t>
      </w:r>
      <w:r>
        <w:rPr/>
        <w:t xml:space="preserve"> </w:t>
      </w:r>
      <w:r>
        <w:rPr>
          <w:sz w:val="28"/>
        </w:rPr>
        <w:t>на 2025 год в сумме 1 000,0 тыс. руб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3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3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3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3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/>
      </w:pPr>
      <w:r>
        <w:rPr>
          <w:color w:val="000000"/>
          <w:sz w:val="28"/>
          <w:szCs w:val="28"/>
        </w:rPr>
        <w:t xml:space="preserve">2. Неиспользованные целевые средства, переданные из областного бюджета в местные бюджеты, по состоянию на 1 января 2023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4 декабря 2021 года № 327 «О районном бюджете на 2022 год и плановый период 2023 и 2024 годов», подлежат возврату в областной бюджет в соответствии с действующим законодательством.                                                         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2022 года 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4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4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4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 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4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9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926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9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 9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2025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от _________2022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3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2022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3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 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53 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02 7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2 4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53 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02 7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2 401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31,2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 2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 49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 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6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286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5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2 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8 3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7 426,1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__________2022 года №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56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90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42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86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4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6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2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3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1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18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80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4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 08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 56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 46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 268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62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94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44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6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67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91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67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91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67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91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647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8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 28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 99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3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7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4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5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9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30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99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3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83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1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 2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48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46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4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 4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3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0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65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4 20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65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20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7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0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2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9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10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9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9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9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1 49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8 20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1 376,1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районном бюджете на 2023 год и на плановый период 2024 и 2025 годов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2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3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7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2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1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33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1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6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19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952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6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6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6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1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6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8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 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 9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7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2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4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78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5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0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933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61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7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9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3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97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6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9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 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0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3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12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8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7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1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0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4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24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9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2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99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1 4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8 20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1 37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 404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70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9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80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3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88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4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88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95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</w:t>
              <w:br/>
              <w:t>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8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0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20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2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-мерческих организац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23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2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9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6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0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6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1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2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3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5 7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9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8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6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6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03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8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1 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8 20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1 3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9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9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45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298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05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</w:tblGrid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5"/>
        <w:gridCol w:w="1418"/>
        <w:gridCol w:w="1418"/>
        <w:gridCol w:w="1418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,0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0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8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43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4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4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92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7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3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32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8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2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1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7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1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1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83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7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1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5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8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9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68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570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 0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56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40"/>
        <w:gridCol w:w="1477"/>
        <w:gridCol w:w="1478"/>
        <w:gridCol w:w="658"/>
        <w:gridCol w:w="820"/>
      </w:tblGrid>
      <w:tr>
        <w:trPr>
          <w:trHeight w:val="12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20222 года №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40"/>
        <w:gridCol w:w="1477"/>
        <w:gridCol w:w="1478"/>
        <w:gridCol w:w="658"/>
        <w:gridCol w:w="820"/>
      </w:tblGrid>
      <w:tr>
        <w:trPr>
          <w:trHeight w:val="12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7:00Z</dcterms:created>
  <dc:creator>kapustina</dc:creator>
  <dc:description/>
  <cp:keywords/>
  <dc:language>en-US</dc:language>
  <cp:lastModifiedBy>1</cp:lastModifiedBy>
  <cp:lastPrinted>2022-11-17T12:07:00Z</cp:lastPrinted>
  <dcterms:modified xsi:type="dcterms:W3CDTF">2022-12-19T14:31:00Z</dcterms:modified>
  <cp:revision>3</cp:revision>
  <dc:subject/>
  <dc:title>ПРОЕКТ</dc:title>
</cp:coreProperties>
</file>