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Times New Roman"/>
          <w:sz w:val="32"/>
          <w:szCs w:val="22"/>
          <w:lang w:eastAsia="en-US"/>
        </w:rPr>
        <w:t xml:space="preserve">                                                                                               </w:t>
      </w:r>
      <w:r>
        <w:rPr>
          <w:rFonts w:eastAsia="Calibri"/>
          <w:sz w:val="32"/>
          <w:szCs w:val="22"/>
          <w:lang w:eastAsia="en-US"/>
        </w:rPr>
        <w:t>Проект</w:t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 xml:space="preserve">Р О С С И Й С К А Я   Ф Е Д Е Р А Ц И Я      </w:t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>Б Е Л Г О Р О Д С К А Я   О Б Л А С Т Ь</w:t>
      </w:r>
    </w:p>
    <w:p>
      <w:pPr>
        <w:pStyle w:val="Normal"/>
        <w:jc w:val="center"/>
        <w:rPr>
          <w:rFonts w:eastAsia="Calibri"/>
          <w:sz w:val="8"/>
          <w:szCs w:val="16"/>
          <w:lang w:eastAsia="en-US"/>
        </w:rPr>
      </w:pPr>
      <w:r>
        <w:rPr>
          <w:rFonts w:eastAsia="Calibri"/>
          <w:sz w:val="8"/>
          <w:szCs w:val="16"/>
          <w:lang w:eastAsia="en-US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90945</wp:posOffset>
                </wp:positionH>
                <wp:positionV relativeFrom="paragraph">
                  <wp:posOffset>46990</wp:posOffset>
                </wp:positionV>
                <wp:extent cx="86233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3.8pt;mso-wrap-distance-left:9pt;mso-wrap-distance-right:9pt;mso-wrap-distance-top:0pt;mso-wrap-distance-bottom:0pt;margin-top:3.7pt;mso-position-vertical-relative:text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drawing>
          <wp:inline distT="0" distB="0" distL="0" distR="0">
            <wp:extent cx="532130" cy="638810"/>
            <wp:effectExtent l="0" t="0" r="0" b="0"/>
            <wp:docPr id="2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ГО РАЙОНА «ВОЛОКОНОВСКИЙ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t>_____________2024 года</w:t>
        <w:tab/>
        <w:t xml:space="preserve">                                            </w:t>
        <w:tab/>
        <w:tab/>
        <w:t>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80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О районном бюджете на 2025 год и на плановый период 2026 и 2027 годов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района «Волоконовский район», Муниципальный совет Волоконовского район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53"/>
          <w:sz w:val="28"/>
          <w:szCs w:val="28"/>
        </w:rPr>
      </w:pPr>
      <w:r>
        <w:rPr>
          <w:b/>
          <w:spacing w:val="53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pacing w:val="53"/>
          <w:sz w:val="28"/>
          <w:szCs w:val="28"/>
        </w:rPr>
      </w:pPr>
      <w:r>
        <w:rPr>
          <w:b/>
          <w:spacing w:val="53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йонный бюджет на 2025 год и на плановый период 2026 и 2027 годов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</w:rPr>
        <w:t xml:space="preserve">Настоящее решение опубликовать в районной газете «Красный Октябрь» </w:t>
      </w:r>
      <w:r>
        <w:rPr>
          <w:sz w:val="28"/>
          <w:szCs w:val="28"/>
        </w:rPr>
        <w:t xml:space="preserve">и разместить на официальном сайте администрации Волоконовского района в сети Интернет по адресу: https://volokonovskij-r31.gosweb.gosuslugi.ru/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возложить на постоянную комиссию по экономическому развитию, бюджету и налоговой политике (Перелыгин Н.М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pacing w:val="53"/>
          <w:sz w:val="28"/>
          <w:szCs w:val="28"/>
        </w:rPr>
        <w:t xml:space="preserve">        </w:t>
      </w:r>
    </w:p>
    <w:p>
      <w:pPr>
        <w:pStyle w:val="Normal"/>
        <w:ind w:right="-3" w:hanging="0"/>
        <w:rPr/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локоновского района                                         </w:t>
        <w:tab/>
        <w:tab/>
        <w:t>Н.В. Мела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</w:rPr>
        <w:t>Утверждён</w:t>
      </w:r>
    </w:p>
    <w:p>
      <w:pPr>
        <w:pStyle w:val="Normal"/>
        <w:ind w:left="4248" w:firstLine="708"/>
        <w:jc w:val="center"/>
        <w:rPr/>
      </w:pPr>
      <w:r>
        <w:rPr>
          <w:b/>
        </w:rPr>
        <w:t>решением Муниципального совета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«Волоконовский район»</w:t>
      </w:r>
    </w:p>
    <w:p>
      <w:pPr>
        <w:pStyle w:val="Normal"/>
        <w:ind w:left="4248" w:firstLine="708"/>
        <w:jc w:val="center"/>
        <w:rPr/>
      </w:pPr>
      <w:r>
        <w:rPr>
          <w:b/>
        </w:rPr>
        <w:t>«О районном бюджете на 2025 год и</w:t>
      </w:r>
    </w:p>
    <w:p>
      <w:pPr>
        <w:pStyle w:val="Normal"/>
        <w:ind w:left="4248" w:firstLine="708"/>
        <w:jc w:val="center"/>
        <w:rPr/>
      </w:pPr>
      <w:r>
        <w:rPr>
          <w:b/>
        </w:rPr>
        <w:t>на плановый период 2026 и 2027 годов»</w:t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</w:rPr>
        <w:t>от ____________ года № ____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.   Основные характеристики районного бюджета на   2025 год и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основные характеристики районного бюджета на 2025 г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ируемый общий объем доходов районного бюджета в сумме 1 853 362,6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расходов районного бюджета в сумме 1 903 362,6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Волоконовского района на 1 января 2026 года в сумме 0 тыс. рублей, в том числе верхний предел по муниципальным гарантиям в сумме 0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ируемый дефицит районного бюджета на 2025 год в сумме 50 000,0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основные характеристики районного бюджета на 2026 и 2027 год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ируемый общий объем доходов районного бюджета на 2026 год в сумме 1 853 217 тыс. рублей и на 2027 год в сумме 1 782 288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рхний предел муниципального внутреннего долга Волоконовского района на 1 января 2027 года в сумме 0 тыс. рублей, в том числе верхний предел по муниципальным гарантиям в сумме 0 тыс. рублей и верхний предел муниципального внутреннего долга Волоконовского района на 1 января 2028 года в сумме 0 тыс. рублей, в том числе верхний предел по муниципальным гарантиям в сумме 0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районного бюджета на 2026 год в сумме 1 862 017 тыс. рублей, в том числе условно утвержденные расходы в сумме 17 778,0 тыс. рублей и на 2027 год в сумме 1 791 788 тыс. рублей, в том числе условно утвержденные расходы в сумме 37 702,0 тыс. рублей.</w:t>
      </w:r>
    </w:p>
    <w:p>
      <w:pPr>
        <w:pStyle w:val="1"/>
        <w:shd w:fill="auto" w:val="clear"/>
        <w:spacing w:lineRule="exact" w:line="317" w:before="0" w:after="236"/>
        <w:ind w:left="40" w:right="40" w:firstLine="580"/>
        <w:rPr/>
      </w:pPr>
      <w:r>
        <w:rPr>
          <w:color w:val="000000"/>
          <w:sz w:val="28"/>
          <w:szCs w:val="28"/>
        </w:rPr>
        <w:t xml:space="preserve">Прогнозируемый дефицит районного бюджета на 2026 год в сумме 8 800,0 тыс. рублей и прогнозируемый дефицит на 2027 год в сумме 9 500,0 тыс. рублей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2.   Источники внутреннего финансирования дефицита районного бюджета</w:t>
      </w:r>
    </w:p>
    <w:p>
      <w:pPr>
        <w:pStyle w:val="1"/>
        <w:shd w:fill="auto" w:val="clear"/>
        <w:spacing w:lineRule="exact" w:line="317" w:before="0" w:after="236"/>
        <w:ind w:left="40" w:right="40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источники внутреннего финансирования дефицита районного бюджета на 2025 год и на плановый период 2026 и 2027 годов, согласно приложению 1 к настоящему решению.</w:t>
      </w:r>
    </w:p>
    <w:p>
      <w:pPr>
        <w:pStyle w:val="1"/>
        <w:shd w:fill="auto" w:val="clear"/>
        <w:spacing w:lineRule="exact" w:line="317" w:before="0" w:after="236"/>
        <w:ind w:right="4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auto" w:val="clear"/>
        <w:spacing w:lineRule="exact" w:line="317" w:before="0" w:after="236"/>
        <w:ind w:right="40" w:firstLine="708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3.   Нормативы распределения отдельных видов доходов </w:t>
      </w:r>
      <w:r>
        <w:rPr>
          <w:b/>
          <w:bCs/>
          <w:color w:val="000000"/>
          <w:sz w:val="28"/>
          <w:szCs w:val="28"/>
        </w:rPr>
        <w:t xml:space="preserve">между районным бюджетом и бюджетами городских и сельских поселений на 2025 год </w:t>
      </w:r>
      <w:r>
        <w:rPr>
          <w:b/>
          <w:color w:val="000000"/>
          <w:sz w:val="28"/>
          <w:szCs w:val="28"/>
        </w:rPr>
        <w:t>и на плановый период 2026 и 2027 годов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соответствии с пунктом 2 статьи 184.1 Бюджетного кодекса Российской Федерации утвердить нормативы распределения отдельных видов доходов между районным бюджетом и бюджетами городских и сельских поселений на 2025 год и на плановый период 2026 и 2027 годов, согласно приложению 2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4. Прогнозируемое поступление доходов в районный бюджет на 2025 год и на плановый период 2026 и 202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дить прогнозируемое поступление доходов в районный бюджет, в том числе объем межбюджетных трансфертов, получаемых от других бюджетов бюджетной системы Российской Федерации, на 2025 год и на плановый период 2026 и 2027 годов, согласно приложению 3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5</w:t>
      </w:r>
      <w:r>
        <w:rPr>
          <w:b/>
        </w:rPr>
        <w:t>.</w:t>
      </w:r>
      <w:r>
        <w:rPr/>
        <w:t xml:space="preserve"> </w:t>
      </w:r>
      <w:r>
        <w:rPr>
          <w:b/>
          <w:bCs/>
          <w:sz w:val="28"/>
          <w:szCs w:val="28"/>
        </w:rPr>
        <w:t>Бюджетные ассигнования районного бюджета на 2025 год</w:t>
      </w:r>
      <w:r>
        <w:rPr>
          <w:b/>
          <w:bCs/>
          <w:color w:val="FF99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на </w:t>
      </w:r>
      <w:r>
        <w:rPr>
          <w:b/>
          <w:sz w:val="28"/>
          <w:szCs w:val="28"/>
        </w:rPr>
        <w:t>плановый период 2026 и 2027 год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Утвердить общий объем бюджетных ассигнований на исполнение публичных нормативных обязательств на 2025 год в сумме 149 029,8 тыс. рублей, на 2026 год в сумме 153 084,6 тыс. рублей и на 2027 год в сумме      153 136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дить ведомственную структуру расходов районного бюджета на 2025 и </w:t>
      </w:r>
      <w:r>
        <w:rPr>
          <w:bCs/>
          <w:sz w:val="28"/>
          <w:szCs w:val="28"/>
        </w:rPr>
        <w:t>на плановый период 2026 и 2027 годов</w:t>
      </w:r>
      <w:r>
        <w:rPr>
          <w:sz w:val="28"/>
          <w:szCs w:val="28"/>
        </w:rPr>
        <w:t xml:space="preserve"> согласно </w:t>
      </w:r>
      <w:hyperlink r:id="rId3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на 2025 год и </w:t>
      </w:r>
      <w:r>
        <w:rPr>
          <w:bCs/>
          <w:sz w:val="28"/>
          <w:szCs w:val="28"/>
        </w:rPr>
        <w:t>на плановый период 2026 и 2027 годов</w:t>
      </w:r>
      <w:r>
        <w:rPr>
          <w:sz w:val="28"/>
          <w:szCs w:val="28"/>
        </w:rPr>
        <w:t xml:space="preserve"> согласно приложению 5 к настоящему решению;</w:t>
      </w:r>
    </w:p>
    <w:p>
      <w:pPr>
        <w:pStyle w:val="1"/>
        <w:shd w:fill="auto" w:val="clear"/>
        <w:spacing w:lineRule="auto" w:line="240" w:before="0" w:after="0"/>
        <w:ind w:left="40" w:firstLine="668"/>
        <w:rPr/>
      </w:pPr>
      <w:r>
        <w:rPr>
          <w:color w:val="000000"/>
          <w:sz w:val="28"/>
          <w:szCs w:val="28"/>
        </w:rPr>
        <w:t xml:space="preserve">4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на 2025 год и </w:t>
      </w:r>
      <w:r>
        <w:rPr>
          <w:bCs/>
          <w:sz w:val="28"/>
          <w:szCs w:val="28"/>
        </w:rPr>
        <w:t xml:space="preserve">на плановый период 2026 и 2027 годов </w:t>
      </w:r>
      <w:r>
        <w:rPr>
          <w:color w:val="000000"/>
          <w:sz w:val="28"/>
          <w:szCs w:val="28"/>
        </w:rPr>
        <w:t>согласно приложению 6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 подлежат приведению в соответствие с настоящим решением до 1 апреля 2025 года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распределение бюджетных ассигнований по разделам, подразделам классификации расходов бюджетов на осуществление бюджетных инвестиций, капитальных вложений в объекты муниципальной собственности Волоконовского района, включаемые в муниципальные программы Волоконовского района на 2025 год и на плановый период 2026 и 2027 годов, согласно приложению 7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еспечить в 2025 году первоочередное финансирование следующих расходных обязательств по: выплате заработной платы с начислениями, исполнению публичных нормативных обязательств, организации питания, уплате налогов, сборов и иных обязательных платежей в бюджеты бюджетной системы Российской Федерации, оплате коммунальных платежей, а также расходы из резервного фонда администрации муниципального района «Волоконовский район».</w:t>
      </w:r>
    </w:p>
    <w:p>
      <w:pPr>
        <w:pStyle w:val="Normal"/>
        <w:ind w:firstLine="709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 xml:space="preserve">Статья 6. </w:t>
      </w:r>
      <w:r>
        <w:rPr>
          <w:b/>
          <w:sz w:val="28"/>
        </w:rPr>
        <w:t>Особенности использования бюджетных ассигнований на обеспечение деятельности муниципальных органов и муниципальных учреждений Волоконовского района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района «Волоконовский район» не вправе принимать решения, приводящие к увеличению в 2025 году численности муниципальных служащих и работников муниципальных казенных учреждени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овать администрациям городских и сельских поселений Волоконовского района, входящих в состав муниципального района, не принимать в 2025 году решения, приводящие к увеличению штатной численности муниципальных служащих и работников, замещающих должности, не являющиеся должностями муниципальной службы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татья 7. </w:t>
      </w:r>
      <w:r>
        <w:rPr>
          <w:b/>
          <w:bCs/>
          <w:sz w:val="28"/>
          <w:szCs w:val="28"/>
        </w:rPr>
        <w:t>Бюджетные инвестиции, капитальные вложения в объекты муниципальной собственност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Порядок осуществления бюджетных инвестиций, капитальных вложений в объекты муниципальной собственности Волоконовского района устанавливается муниципальными правовыми актами администрации Волоконовского района в рамках реализации соответствующих муниципальных программ Волоконовского района.</w:t>
      </w:r>
    </w:p>
    <w:p>
      <w:pPr>
        <w:pStyle w:val="1"/>
        <w:shd w:fill="auto" w:val="clear"/>
        <w:tabs>
          <w:tab w:val="clear" w:pos="708"/>
          <w:tab w:val="left" w:pos="1187" w:leader="none"/>
        </w:tabs>
        <w:spacing w:lineRule="exact" w:line="317" w:before="0" w:after="338"/>
        <w:ind w:right="8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 Установить, что реализация мероприятий в части бюджетных инвестиций в объекты капитального строительства и капитального ремонта объектов муниципальной собственности осуществляется по перечню объектов, утверждаемому муниципальным правовым актом администрации Волоконовского района в рамках реализации соответствующих муниципальных программ </w:t>
      </w:r>
      <w:r>
        <w:rPr>
          <w:sz w:val="28"/>
          <w:szCs w:val="28"/>
        </w:rPr>
        <w:t>Волокон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Дорожный фонд Волоконовского район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1"/>
        <w:shd w:fill="auto" w:val="clear"/>
        <w:spacing w:lineRule="exact" w:line="317" w:before="0" w:after="0"/>
        <w:ind w:left="40" w:right="80" w:hanging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твердить объем бюджетных ассигнований дорожного фонда Волоконовского района:</w:t>
      </w:r>
    </w:p>
    <w:p>
      <w:pPr>
        <w:pStyle w:val="1"/>
        <w:numPr>
          <w:ilvl w:val="0"/>
          <w:numId w:val="5"/>
        </w:numPr>
        <w:shd w:fill="auto" w:val="clear"/>
        <w:spacing w:lineRule="exact" w:line="317" w:before="0" w:after="0"/>
        <w:ind w:left="1080" w:right="80" w:hanging="360"/>
        <w:rPr/>
      </w:pPr>
      <w:r>
        <w:rPr>
          <w:color w:val="000000"/>
          <w:sz w:val="28"/>
          <w:szCs w:val="28"/>
        </w:rPr>
        <w:t xml:space="preserve">на 2025 год в сумме 194 656,0 тыс. рублей, в том числе средства </w:t>
      </w:r>
    </w:p>
    <w:p>
      <w:pPr>
        <w:pStyle w:val="1"/>
        <w:shd w:fill="auto" w:val="clear"/>
        <w:spacing w:lineRule="exact" w:line="317" w:before="0" w:after="0"/>
        <w:ind w:right="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го бюджета – 161 184,6 тыс. рублей;</w:t>
      </w:r>
    </w:p>
    <w:p>
      <w:pPr>
        <w:pStyle w:val="1"/>
        <w:numPr>
          <w:ilvl w:val="0"/>
          <w:numId w:val="5"/>
        </w:numPr>
        <w:shd w:fill="auto" w:val="clear"/>
        <w:spacing w:lineRule="exact" w:line="317" w:before="0" w:after="0"/>
        <w:ind w:left="1080" w:right="80" w:hanging="360"/>
        <w:rPr/>
      </w:pPr>
      <w:r>
        <w:rPr>
          <w:color w:val="000000"/>
          <w:sz w:val="28"/>
          <w:szCs w:val="28"/>
        </w:rPr>
        <w:t xml:space="preserve">на 2025 год в сумме 194 316,0 тыс. рублей, в том числе средства </w:t>
      </w:r>
    </w:p>
    <w:p>
      <w:pPr>
        <w:pStyle w:val="1"/>
        <w:shd w:fill="auto" w:val="clear"/>
        <w:spacing w:lineRule="exact" w:line="317" w:before="0" w:after="0"/>
        <w:ind w:right="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го бюджета – 161 184,6 тыс. рублей;</w:t>
      </w:r>
    </w:p>
    <w:p>
      <w:pPr>
        <w:pStyle w:val="1"/>
        <w:numPr>
          <w:ilvl w:val="0"/>
          <w:numId w:val="5"/>
        </w:numPr>
        <w:shd w:fill="auto" w:val="clear"/>
        <w:spacing w:lineRule="exact" w:line="317" w:before="0" w:after="0"/>
        <w:ind w:left="1080" w:right="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7 год в сумме 30 426,0 тыс. рублей</w:t>
      </w:r>
    </w:p>
    <w:p>
      <w:pPr>
        <w:pStyle w:val="Normal"/>
        <w:ind w:firstLine="540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татья 9. </w:t>
      </w:r>
      <w:r>
        <w:rPr>
          <w:b/>
          <w:bCs/>
          <w:sz w:val="28"/>
          <w:szCs w:val="28"/>
        </w:rPr>
        <w:t>Межбюджетные трансферты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firstLine="669"/>
        <w:rPr/>
      </w:pPr>
      <w:r>
        <w:rPr>
          <w:color w:val="000000"/>
          <w:sz w:val="28"/>
          <w:szCs w:val="28"/>
        </w:rPr>
        <w:t>Установить критерий выравнивания финансовых возможностей поселений на 2025 год - 1,031, на 2026 год - 1,031, на 2027 год -1,031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firstLine="6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распределение межбюджетных трансфертов, предоставляемых из районного бюджета бюджетам городских и сельских поселений на 2025 год в сумме 88 460,8 тыс. рублей, </w:t>
      </w:r>
      <w:r>
        <w:rPr>
          <w:bCs/>
          <w:color w:val="000000"/>
          <w:sz w:val="28"/>
          <w:szCs w:val="28"/>
        </w:rPr>
        <w:t>на 2026 год в сумме          59 165,0 тыс. рублей, на 2027 год в сумме 54 721,0 тыс. рублей, согласно приложению 8 к настоящему решению, из них: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отации на выравнивание бюджетной обеспеченности городских и сельских поселений на 2025 год 84 125,8 тыс. рублей, на 2026 год 58 601,0 тыс. рублей, на 2027 год 54 157,0 тыс. рублей;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субсидии бюджетам городских и сельских поселений на 2025 год 3 771,0 тыс. рублей;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иные межбюджетные трансферты бюджетам сельских поселений на 2025 год 564 тыс. рублей, на 2026 год 564 тыс. рублей, на 2027 год 564,0 тыс. рублей. 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389" w:leader="none"/>
        </w:tabs>
        <w:spacing w:lineRule="exact" w:line="317" w:before="0" w:after="0"/>
        <w:ind w:left="40" w:right="20" w:firstLine="669"/>
        <w:rPr>
          <w:color w:val="000000"/>
          <w:sz w:val="32"/>
          <w:szCs w:val="28"/>
        </w:rPr>
      </w:pPr>
      <w:r>
        <w:rPr>
          <w:sz w:val="28"/>
        </w:rPr>
        <w:t>Оплата услуг почтовой связи и банковских услуг по выплате денежных средств гражданам в рамках обеспечения мер социальной поддержки может осуществляться за счет соответствующих субвенций, предоставляемых бюджету района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389" w:leader="none"/>
        </w:tabs>
        <w:spacing w:lineRule="exact" w:line="317" w:before="0" w:after="0"/>
        <w:ind w:left="40" w:right="20" w:firstLine="669"/>
        <w:rPr/>
      </w:pPr>
      <w:r>
        <w:rPr>
          <w:color w:val="000000"/>
          <w:sz w:val="28"/>
          <w:szCs w:val="28"/>
        </w:rPr>
        <w:t xml:space="preserve">Установить, что в 2025 году операции с межбюджетными трансфертами, предоставляемыми из федерального бюджета в форме субсидий, субвенций и иных межбюджетных трансфертов, имеющих целевое назначение, в рамках исполнения бюджета Волоконовского района учитываются на лицевых счетах, открытых получателям средств местного бюджета в территориальном органе Федерального казначейства. </w:t>
      </w:r>
    </w:p>
    <w:p>
      <w:pPr>
        <w:pStyle w:val="Normal"/>
        <w:tabs>
          <w:tab w:val="clear" w:pos="708"/>
          <w:tab w:val="left" w:pos="78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0. </w:t>
      </w:r>
      <w:bookmarkStart w:id="0" w:name="OLE_LINK6"/>
      <w:bookmarkStart w:id="1" w:name="OLE_LINK5"/>
      <w:r>
        <w:rPr>
          <w:b/>
          <w:sz w:val="28"/>
          <w:szCs w:val="28"/>
        </w:rPr>
        <w:t>Резервный фонд администрации Волоконовского район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Установить размер резервного фонда администрации Волоконовского района на 2025 год в сумме 2 000,0 тыс. рублей, на 2026 год в сумме 1 000,0 тыс. руб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Средства, подлежащие казначейскому сопровождению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становить, что в 2025 году в случаях, предусмотренных настоящей статьей, управление финансов и бюджетной политики администрации района «Волоконовский район» в порядке, установленном Правительством Белгородской области осуществляет полномочия по казначейскому сопровождению средств в валюте Российской Федерации, указанных в пункте 2 настоящей статьи, предоставляемых из бюджета Волоко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, что в соответствии со статьей 242.26 Бюджетного кодекса Российской Федерации казначейскому сопровождению подлежа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вансовые платежи, получаемые юридическими лицами по муниципальным контрактам на поставку товаров, выполнение работ, оказание услуг, заключаемым в 2025 году для обеспечения муниципальных нужд Волоконовского района, муниципальными бюджетными и автономными учреждениями Волоконовского района на сумму 30 000,00 тыс. рублей и более, источником финансового обеспечения которых являются средства бюджета Волоко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чёты по муниципальным контрактам на поставку товаров, выполнение работ, оказание услуг, заключаемым в 2025 году получателями средств бюджета Волоконовского района, муниципальными бюджетными и автономными учреждениями Волоконовского района, на сумму 150 000,00 тыс. рублей и более, предметом которых являются строительство (реконструкция) объектов муниципальной собственности, источником финансового обеспечения которых являются средства бюджета Волоко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ным и автономным учреждениям Волоконовского района, предоставляемые в соответствии с пунктом 4 статьи 78.1 Бюджетного кодекса Российской Федерации в целях приобретения товаров, работ и услуг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  <w:bookmarkEnd w:id="1"/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татья 12. </w:t>
      </w:r>
      <w:r>
        <w:rPr>
          <w:b/>
          <w:bCs/>
          <w:sz w:val="28"/>
          <w:szCs w:val="28"/>
        </w:rPr>
        <w:t>Особенности исполнения районного бюджета в 2025 году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местного бюджета Волоконовского района без внесения изменений в настоящее решени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60"/>
        <w:jc w:val="both"/>
        <w:rPr/>
      </w:pPr>
      <w:r>
        <w:rPr>
          <w:sz w:val="28"/>
          <w:szCs w:val="28"/>
        </w:rPr>
        <w:t>- на выполнение обязательств по обеспечению необходимого уровня софинансирования расходных обязательств Волоконовского района в случае принятия органами власти субъекта Российской Федерации решений по предоставлению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местного бюджета в соответствии с действующим законодательством.</w:t>
      </w:r>
    </w:p>
    <w:p>
      <w:pPr>
        <w:pStyle w:val="1"/>
        <w:shd w:fill="auto" w:val="clear"/>
        <w:spacing w:lineRule="auto" w:line="240" w:before="0" w:after="300"/>
        <w:ind w:left="20" w:right="40" w:first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использованные целевые средства, переданные из областного бюджета в местные бюджеты, по состоянию на 1 января 2025 года, образовавшиеся в связи с неполным использованием бюджетных ассигнований, утвержденных Муниципальным советом муниципального района «Волоконовский район» от 27 декабря 2023 года № 38 «О районном бюджете на 2024 год и плановый период 2025 и 2026 годов», подлежат возврату в областной бюджет в соответствии с действующим законодательством.</w:t>
      </w:r>
    </w:p>
    <w:p>
      <w:pPr>
        <w:pStyle w:val="1"/>
        <w:shd w:fill="auto" w:val="clear"/>
        <w:spacing w:lineRule="auto" w:line="240" w:before="0" w:after="300"/>
        <w:ind w:left="20" w:right="40" w:firstLine="500"/>
        <w:rPr/>
      </w:pPr>
      <w:r>
        <w:rPr>
          <w:color w:val="000000"/>
          <w:sz w:val="28"/>
          <w:szCs w:val="28"/>
        </w:rPr>
        <w:t>3. Установить, что не использованные в отчетном финансовом году остатки средств, предоставленные муниципальным бюджетным (автономным) учреждениям Волоконовского района в соответствии с абзацем вторым пункта 1 статьи 78.1 Бюджетного кодекса Российской Федерации и перечисленные ими в районный бюджет, возвращаются муниципальным бюджетным (автономным) учреждениям Волоконовского района в текущем финансовом году при наличии потребности в направлении их на те же цели в соответствии с решением исполнительного органа, осуществляющего в отношении них функции и полномочия учредителя, после внесения соответствующих изменений в настоящее решение.</w:t>
      </w:r>
    </w:p>
    <w:p>
      <w:pPr>
        <w:pStyle w:val="Normal"/>
        <w:spacing w:before="280" w:after="0"/>
        <w:ind w:firstLine="5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татья 13. </w:t>
      </w:r>
      <w:r>
        <w:rPr>
          <w:b/>
          <w:bCs/>
          <w:sz w:val="28"/>
          <w:szCs w:val="28"/>
        </w:rPr>
        <w:t>Вступление в силу настоящего решения</w:t>
      </w:r>
    </w:p>
    <w:p>
      <w:pPr>
        <w:pStyle w:val="1"/>
        <w:shd w:fill="auto" w:val="clear"/>
        <w:spacing w:lineRule="exact" w:line="270" w:before="280" w:after="973"/>
        <w:ind w:left="20" w:firstLine="50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5 года.</w:t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977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5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6 и 2027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________2024 г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___№ 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247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</w:tblGrid>
      <w:tr>
        <w:trPr>
          <w:trHeight w:val="288" w:hRule="atLeast"/>
        </w:trPr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йонного бюджета на 2025 год и на плановый период 2026 и 2027 годов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3119"/>
        <w:gridCol w:w="1275"/>
        <w:gridCol w:w="1276"/>
        <w:gridCol w:w="1276"/>
      </w:tblGrid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3119"/>
        <w:gridCol w:w="1275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2 00 00 00 0000 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кредитных организаций бюджетом муниципального района «Волоконовский район»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2 00 00 00 0000 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бюджетом муниципального района «Волоконовский район»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 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 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 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ами муниципальных района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5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50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3 3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3 2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2 288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3 3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3 2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2 288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3 3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3 2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2 288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3 3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3 2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2 288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3 3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2 0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1 788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3 3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2 0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1 788,0</w:t>
            </w:r>
          </w:p>
        </w:tc>
      </w:tr>
      <w:tr>
        <w:trPr>
          <w:trHeight w:val="7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3 3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2 0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1 788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3 3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2 0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1 788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6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6 05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1 05 0000 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5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на покрытие дефиц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529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500,0</w:t>
            </w:r>
          </w:p>
        </w:tc>
      </w:tr>
    </w:tbl>
    <w:p>
      <w:pPr>
        <w:pStyle w:val="Normal"/>
        <w:jc w:val="center"/>
        <w:rPr/>
      </w:pPr>
      <w:r>
        <w:rPr/>
        <w:t>===========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50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976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5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6 и2027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 __________2024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___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я отдельных видов доходов между районным бюджето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 бюджетами городских и сельских   поселений на 2025 год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на плановый период 2026 и 2027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(в процентах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440"/>
        <w:gridCol w:w="1620"/>
      </w:tblGrid>
      <w:tr>
        <w:trPr>
          <w:trHeight w:val="3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нало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сбо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 поселе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440"/>
        <w:gridCol w:w="1620"/>
      </w:tblGrid>
      <w:tr>
        <w:trPr>
          <w:tblHeader w:val="true"/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01.01.2006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с прод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виде стоимости патента в связи с применением упрощенной системы налогообложения (за налоговые периоды с 1 января 2011 года по 1 января 2013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470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</w:tblGrid>
      <w:tr>
        <w:trPr>
          <w:trHeight w:val="1653" w:hRule="atLeast"/>
        </w:trPr>
        <w:tc>
          <w:tcPr>
            <w:tcW w:w="47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5 год 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6 и 2027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________2024 года № 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упление доходов в районный бюджет на 2025 год и на плановы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иод 2026 и 2027 год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107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799"/>
        <w:gridCol w:w="1737"/>
        <w:gridCol w:w="1276"/>
        <w:gridCol w:w="1276"/>
        <w:gridCol w:w="391"/>
        <w:gridCol w:w="884"/>
      </w:tblGrid>
      <w:tr>
        <w:trPr>
          <w:trHeight w:val="23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 4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 90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 594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 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 9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588,0</w:t>
            </w:r>
          </w:p>
        </w:tc>
      </w:tr>
      <w:tr>
        <w:trPr>
          <w:trHeight w:val="31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 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 9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58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00000000000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, реализованные на территори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70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31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0000100001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(продукции)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0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1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70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97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10000200001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000100001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40000200001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62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00000000000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500,0</w:t>
            </w:r>
          </w:p>
        </w:tc>
      </w:tr>
      <w:tr>
        <w:trPr>
          <w:trHeight w:val="178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30000100001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9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92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92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130500001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0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3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3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131300001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250500001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350500001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00000000000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9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41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00000000000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0000001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00000000000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0205305 000014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060130500004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14060131300004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00000000000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435 9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669 30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584 694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0000000000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435 9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669 30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584 694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00000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 4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8 42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6 949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000000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Ф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 7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 76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 902,5</w:t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077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 2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71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557,5</w:t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216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 1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 184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179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3,0</w:t>
            </w:r>
          </w:p>
        </w:tc>
      </w:tr>
      <w:tr>
        <w:trPr>
          <w:trHeight w:val="8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304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7,8</w:t>
            </w:r>
          </w:p>
        </w:tc>
      </w:tr>
      <w:tr>
        <w:trPr>
          <w:trHeight w:val="8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497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0,0</w:t>
            </w:r>
          </w:p>
        </w:tc>
      </w:tr>
      <w:tr>
        <w:trPr>
          <w:trHeight w:val="8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519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555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97,6</w:t>
            </w:r>
          </w:p>
        </w:tc>
      </w:tr>
      <w:tr>
        <w:trPr>
          <w:trHeight w:val="8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76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000000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7 3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 06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 016,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1050000 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6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6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2050000 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8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4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 3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 824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 055,8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7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5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9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082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6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50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117,6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120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163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9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98,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250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03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031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303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3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34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342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462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930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29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9999050000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6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9,7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000000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 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 05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 82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0014050000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5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82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 по бюджет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853 3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53 21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82 288,0</w:t>
            </w:r>
          </w:p>
        </w:tc>
      </w:tr>
      <w:tr>
        <w:trPr>
          <w:trHeight w:val="1976" w:hRule="atLeast"/>
        </w:trPr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Приложение №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5 год и на плановый период 2026 и 2027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__________2024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 района «Волоконов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/>
        <w:t xml:space="preserve">              </w:t>
      </w:r>
      <w:r>
        <w:rPr/>
        <w:t xml:space="preserve">(тыс. рублей)                 </w:t>
      </w:r>
    </w:p>
    <w:tbl>
      <w:tblPr>
        <w:tblW w:w="10034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3302"/>
        <w:gridCol w:w="546"/>
        <w:gridCol w:w="482"/>
        <w:gridCol w:w="185"/>
        <w:gridCol w:w="361"/>
        <w:gridCol w:w="1447"/>
        <w:gridCol w:w="496"/>
        <w:gridCol w:w="1071"/>
        <w:gridCol w:w="1072"/>
        <w:gridCol w:w="233"/>
        <w:gridCol w:w="839"/>
      </w:tblGrid>
      <w:tr>
        <w:trPr>
          <w:trHeight w:val="20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 138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 41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 849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711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678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801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высшего должностного лица органа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2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4 5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36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2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5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36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2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4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2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4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Иные бюджетные ассигнования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4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и территори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Комплексные меры по обеспечению общественного порядка, профилактики совершения преступлений и правонарушений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12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12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Патриотическое и духовно-нравственное воспитание молодеж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функций органов местного самоуправления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2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защиты и реализации прав граждан и организации в сфере государственной регистрации актов гражданского состоя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полномочий Российской Федерации на государственную регистрацию актов гражданского состоя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4 593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полномочий Российской Федерации на государственную регистрацию актов гражданского состоя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4 593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Снижение рисков и смягчение последствий чрезвычайных ситуаций природного и техногенного характера, пожарная безопасность и защита населения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4 01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03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4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4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4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Снижение рисков и смягчение последствий чрезвычайных ситуаций природного и техногенного характера, пожарная безопасность и защита населения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 04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 02 203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Комплексные меры по обеспечению общественного порядка, профилактики совершения преступлений и правонарушений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проведения антитеррористических учений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99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Профилактика немедицинского потребления наркотических средств и психотропных веществ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по раннему выявлению потребителей наркотиков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299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 285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 703,9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52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Мероприятия, направленные на улучшение экологической и санитарной обстановки на территории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за счет средств местного бюджета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238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мероприятий при осуществлении</w:t>
              <w:br/>
              <w:t xml:space="preserve">деятельности по обращению с животными без владельцев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738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37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23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37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23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37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23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Создание условий для организации транспортного обслуживания населе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37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23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транспортного обслуживания населения в пригородном внутримуниципальном сообщении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238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1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 (Иные бюджетные ассигнования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238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транспортного обслуживания населения в пригородном межмуниципальном сообщении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738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(Иные бюджетные ассигнования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738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(Иные бюджетные ассигнования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738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6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31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42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6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31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42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6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31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42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сохранности существующей сети автомобильных дорог и безопасности дорожного движе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6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31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42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205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9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205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на капитальный ремонт и ремонт сети автомобильных дорог общего пользования местного значения и искусственных дорож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9Д0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184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184,6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капитального ремонта и ремонта сети автомобильных дорог общего пользования местного значения и искусственных дорож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SД0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3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3,4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1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Муниципальная поддержка малого и среднего предпринимательства, включая крестьянские (фермерские) хозяйств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поддержку малого и среднего предпринимательства, включая крестьянские (фермерские) хозяйства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299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208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Управление земельными ресурсами и имуществом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 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404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мероприятий по землеустройству и землепользованию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6046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 (Закупка товаров, работ и услуг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04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комплексных кадастровых работ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L51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финансирование расходов по проведению комплексных кадастровых работ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S51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99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283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49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920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350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75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7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804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263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46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217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входящие в национальные проек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71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107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Формирование комфортной городской сред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 И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71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107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грамм формирования современной городской среды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1 И4 55550 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71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07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не входящие в национальные проек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2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7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Благоустройство сельских территор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7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реализация мероприятий по благоустройству сельских территорий) (Межбюджетные трансферт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R576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2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6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9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3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наружного освещения за счет средств местного бюджета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213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9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3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рганизация и проведение конкурсов по благоустройству муниципальных образова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(Иные бюджетные ассигнования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2 299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и совершенствование системы территориального общественного самоуправления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конкурсов среди ТОС (Межбюджетные трансферты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299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конкурсов среди ТОС (Иные бюджетные ассигнования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299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Мероприятия, направленные на улучшение экологической и санитарной обстановки на территории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713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713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621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"Развитие инфраструктуры системы образования в Белгородской обла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(реконструкця) и капитальный ремонт объектов системы дошкольного образования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201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(реконструкця) и капитальный ремонт объектов системы дошкольного образования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01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1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Патриотическое и духовно-нравственное воспитание молодеж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Создание условий для развития способностей и талантов молодежи, предоставление возможностей самореализации и поддержка социально значимых инициатив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по организационно-воспитательной работе с молодежью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299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3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3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3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3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"Модернизация объектов культур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3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3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культурно-досугов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201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9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культурно-досугов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401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1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4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храна, 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хранение объектов культурного наследия (памятников истории и культуры)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5 422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28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37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768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Муниципальная политика в сфере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ы материальной поддержки гражданам, заключившим договор о целевом обучении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122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мер социальной поддержки отдельных категорий граждан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38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458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693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063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458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693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063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не входящие в национальные проек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48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4,4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8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«Обеспечение жильем молодых семей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48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4,4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8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L49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8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4,4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3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6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5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«Улучшение жилищных условий граждан, состоящих на учете нуждающихся в жилых помещениях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3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6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5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за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239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(Капитальные вложения в объекты государственной (муниципальной) собственност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739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2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0,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7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7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09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17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еализация мер по обеспечению жильем отдельных категорий граждан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7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09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17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708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7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9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17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существление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12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6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0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0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63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Проведение физкультурно-массовых и спортивных мероприятий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спорта и физической культуры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4 01 299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спорта и физической культуры (Иные бюджетные ассигнования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299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физической культуры и массового спорт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2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63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функций органов местного самоуправле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 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3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3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жителей Волоконовского района информацией о деятельности органов местного самоуправления 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Информирование населения Волоконовского района о приоритетных направлениях муниципальной политики в печатных, электронных и телерадиовещательных средствах массовой информации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местного самоуправления в печатных и сетевых изда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10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местного самоуправления в печатных и сетевых изда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10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Информирование населения Волоконовского района о приоритетных направлениях муниципальной политики в печатных, электронных и телерадиовещательных средствах массовой информации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местного самоуправления на теле- и радиоканалах (Закупка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102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и бюджетной политики администраци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 254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42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1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8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8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8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8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5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Иные бюджетные ассигнования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(Иные бюджетные ассигнования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3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сохранности существующей сети автомобильных дорог и безопасности дорожного движе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держание автомобильных дорог и инженерных сооружений на них в границах городских и сельских поселений (Межбюджетные трансферт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62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7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7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7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3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СУБЪЕКТОВ РОССИЙСКОЙ ФЕДЕР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125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60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125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60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125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60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125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60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Белгородской области по расчету и предоставлению дотаций на выравнивание бюджетной обеспеченности поселений (Межбюджетные трансферт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01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3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9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(Межбюджетные трансферт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00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42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7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 4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 021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5 437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3 05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7 366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6 453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 109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881,9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674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 109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881,9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674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9 109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881,9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674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 109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881,9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674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7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730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06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906,9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 699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 915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 226,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 79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 915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 226,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 79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входящие в национальные проек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8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Все лучшее детя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Ю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5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предметных кабинетов общеобразовательных организаций средствами обучения и воспит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Ю4 55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Педагоги и наставник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Ю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Ю6 50500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Ю6 53030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 34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 018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 024,9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 594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еализация образовательных программ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 018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 024,9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 594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53,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60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реализацию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730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334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409,6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8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7306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2 L30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388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6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7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1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86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6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1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86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6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1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86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6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дополнительного образования дет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 4 03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1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86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6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9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8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4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в рамках исполнения муниципального социального заказ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0059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6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92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392,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37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786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206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3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786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206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13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системы оценки качества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6 6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299,9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8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9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4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7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4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3,9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Иные бюджетные ассигнования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рганизация отдыха и оздоровление детей и подростков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477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77,9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5 206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5 206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проведения оздоровительной кампании дете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5 706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9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Муниципальная политика в сфере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2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122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Патриотическое и духовно-нравственное воспитание молодеж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3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5,4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входящие в национальные проек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3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5,4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«Патриотическое воспитание граждан Российской Федерации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 EB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3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5,4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EВ 517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5,4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5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9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4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3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4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6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06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Муниципальная политика в сфере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6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732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732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7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0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7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0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Социальная поддержка семьи и детей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7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0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730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правление культуры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 59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 10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 717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8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8 8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8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4 04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8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4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9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8 809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 16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 563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5 35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 87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 81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5 35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 87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 81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5 35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 87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 81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библиотечного де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1 90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34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 72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4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ддержка отрасли культуры (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ородов Москвы и Санкт-Петербурга) (Закупка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L51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музейного де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 2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6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5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2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культурно-досуговой деятельно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9 35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82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7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 2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2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7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ддержка отрасли культуры (на государственную поддержку лучших сельских учреждений культуры)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L519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беспечение деятельности органов местного самоуправления и прочих муниципальных учрежд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1 85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24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12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4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Иные бюджетные ассигнования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4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8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4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4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8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4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4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4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8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4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беспечение деятельности органов местного самоуправления и прочих муниципальных учрежд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4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8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4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9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9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9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9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беспечение деятельности органов местного самоуправления и прочих муниципальных учрежд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9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социальной поддержки работникам культуры, проживающим и работающим в сельской местности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232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732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оциальной защиты населения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 150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 435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 55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 150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 435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 55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мер социальной поддержки отдельных категорий граждан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7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 01 12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403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374,6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722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403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374,6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722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входящие в национальные проек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9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592,6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9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Разработка и реализация программы системной поддержки и повышения качества жизни граждан старшего поко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1 Р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9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592,6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9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долговременного ухода за гражданами пожилого возраста и инвали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P3 516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92,6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9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91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78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7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социального обслуживания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91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78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7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 71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1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8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370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958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61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 921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308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1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 921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308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1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мер социальной поддержки отдельных категорий граждан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739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066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0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врачам, принятым на работу в областные государственные учреждения здравоохранения, расположенные на территории Волоконовского района, по остродефицитным специальностям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6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гражданам, принимающим (принимавшим) участие в специальной военной операции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6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й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й лицам, которым присвоено звание "Почетный гражданин Волоконовского района"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6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диновременных денежных выплат ветеранам боевых действий и другим категориям военнослужащих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6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33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район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99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525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4 01 525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5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2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2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15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15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й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убсидий ветеранам боевых действий и другим категориям военнослужащих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6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ветеранам труда, ветераном военной службы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ветеранам труда, ветераном военной службы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труженикам тыла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труженикам тыла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лицам, родившимся в период с 22 июня 1923 года по 3 сентября 1945 года (Дети войны)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7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3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ветеранам труда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ветеранам труда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4,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1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многодетным семьям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многодетным семьям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4 01 725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2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7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материальной и иной помощи для погребе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6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6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46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46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R46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социального обслуживания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 716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4 02 716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Социальная поддержка семьи и детей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6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пособий гражданам, имеющим детей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пособий гражданам, имеющим детей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«Оказание финансовой поддержки в приобретении (строительстве) жиль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3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работникам бюджетной сферы в приобретении жилья с помощью жилищных (ипотечных) кредитов и займов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2 738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участникам специальной военной операции в приобретении (строительстве) жилья с помощью жилищных (ипотечных) кредитов и займов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2 738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4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«Создание социальной инфраструктуры поддержки инициатив граждан по месту жительства, основанной на принципах солидарного общества, для развития общественного самоуправления»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4 01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го поощрения уличкомам, старейшинам сельских поселений, председателям Советов общественности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1 223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и совершенствование системы территориального общественного самоуправления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конкурсов среди ТОС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299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5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9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5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9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5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9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Социальная поддержка семьи и детей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 0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5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9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15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3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3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(Социальное обеспечение и иные выплаты населению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6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, приемной семье, семейном детском доме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, причитиющееся приемному родителю (Социальное обеспечение и иные выплаты населению)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1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6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1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6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51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6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4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6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5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4 05 71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совершеннолетних лиц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4 05 712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рганизацию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6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на организацию предоставления ежемесячных денежных компенсаций расходов по оплате жилищно-коммунальных услуг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6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(Иные бюджетные ассигнования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6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редоставления социального пособия на погребение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Поддержка некоммерческих организаций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6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униципального конкурса НКО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4 06 299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"Транспортно - хозяйственный корпус администрац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2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14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1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1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1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1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1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1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1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1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 0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4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6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Иные бюджетные ассигнования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713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совет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комиссия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ельского хозяйства администраци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5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5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5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4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5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5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вле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вления (Иные бюджетные ассигнования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3 362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4 23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4 086,0</w:t>
            </w:r>
          </w:p>
        </w:tc>
      </w:tr>
      <w:tr>
        <w:trPr>
          <w:trHeight w:val="1976" w:hRule="atLeast"/>
        </w:trPr>
        <w:tc>
          <w:tcPr>
            <w:tcW w:w="4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иложение № 5 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5 год и на плановый период 2026 и 2027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 __________2024 года 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_____</w:t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разделам, целевым статьям (муниципальным программам Волоконовского района и непрограммным направлениям деятельности), группам видов расходов классификации рас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5 год и на плановый период 2026 и 2027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 рублей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908" w:type="dxa"/>
        <w:jc w:val="left"/>
        <w:tblInd w:w="-521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3402"/>
        <w:gridCol w:w="658"/>
        <w:gridCol w:w="618"/>
        <w:gridCol w:w="1508"/>
        <w:gridCol w:w="618"/>
        <w:gridCol w:w="1276"/>
        <w:gridCol w:w="1276"/>
        <w:gridCol w:w="1083"/>
        <w:gridCol w:w="1469"/>
      </w:tblGrid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з-дел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ые статьи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24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336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291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высшего должностного лица органа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2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0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36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2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36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2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36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2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2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4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Иные бюджетные ассигнования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7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 5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7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7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2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Иные бюджетные ассигнования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(Иные бюджетные ассигнования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4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6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и территорий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2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Комплексные меры по обеспечению общественного порядка, профилактики совершения преступлений и правонарушений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12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12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Патриотическое и духовно-нравственное воспитание молодежи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функций органов местного самоуправления Волоконовского района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2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2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2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защиты и реализации прав граждан и организации в сфере государственной регистрации актов гражданского состояния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полномочий Российской Федерации на государственную регистрацию актов гражданского состоя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4 593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полномочий Российской Федерации на государственную регистрацию актов гражданского состояния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4 593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и территорий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Снижение рисков и смягчение последствий чрезвычайных ситуаций природного и техногенного характера, пожарная безопасность и защита населения"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4 01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03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4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и территорий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9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4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4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Снижение рисков и смягчение последствий чрезвычайных ситуаций природного и техногенного характера, пожарная безопасность и защита населения"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4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8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8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3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и территорий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Комплексные меры по обеспечению общественного порядка, профилактики совершения преступлений и правонарушений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проведения антитеррористических учений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Профилактика немедицинского потребления наркотических средств и психотропных веществ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по раннему выявлению потребителей наркотиков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 68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 705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 395,0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3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38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24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Мероприятия, направленные на улучшение экологической и санитарной обстановки на территории района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за счет средств местного бюджета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238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мероприятий при осуществлении</w:t>
              <w:br/>
              <w:t xml:space="preserve">деятельности по обращению с животными без владельцев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738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5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7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5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7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вления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вления (Иные бюджетные ассигнования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3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23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3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23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3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23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Создание условий для организации транспортного обслуживания населения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3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23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транспортного обслуживания населения в пригородном внутримуниципальном сообщении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238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 (Иные бюджетные ассигнования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238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транспортного обслуживания населения в пригородном межмуниципальном сообщении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738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(Иные бюджетные ассигнования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738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(Иные бюджетные ассигнования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738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8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9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8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9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8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9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сохранности существующей сети автомобильных дорог и безопасности дорожного движения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8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9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205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205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держание автомобильных дорог и инженерных сооружений на них в границах городских и сельских поселений (Межбюджетные трансферты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62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на капитальный ремонт и ремонт сети автомобильных дорог общего пользования местного значения и искусственных дорож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9Д0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18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184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капитального ремонта и ремонта сети автомобильных дорог общего пользования местного значения и искусственных дорож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SД0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3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59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16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82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Муниципальная поддержка малого и среднего предпринимательства, включая крестьянские (фермерские) хозяйства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поддержку малого и среднего предпринимательства, включая крестьянские (фермерские) хозяйства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208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Управление земельными ресурсами и имуществом Волоконовского района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 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404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мероприятий по землеустройству и землепользованию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604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 (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04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комплексных кадастровых работ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L51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финансирование расходов по проведению комплексных кадастровых работ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S51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7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2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82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7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2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82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5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5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0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Иные бюджетные ассигнования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29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929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350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8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813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27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7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226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входящие в национальные проект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7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107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Формирование комфортной городской среды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 И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7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107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грамм формирования современной городской среды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1 И4 55550 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7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07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не входящие в национальные проект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2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Благоустройство сельских территорий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реализация мероприятий по благоустройству сельских территорий) (Межбюджетные трансферты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R576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7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1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1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наружного освещения за счет средств местного бюджета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213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3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713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рганизация и проведение конкурсов по благоустройству муниципальных образований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(Межбюджетные трансферты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2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(Иные бюджетные ассигнования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2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и совершенствование системы территориального общественного самоуправления Волоконовского района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конкурсов среди ТОС (Иные бюджетные ассигнования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Мероприятия, направленные на улучшение экологической и санитарной обстановки на территории района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713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713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6 56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5 366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8 879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 1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881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674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 1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881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674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"Развитие инфраструктуры системы образования в Белгородской области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(реконструкця) и капитальный ремонт объектов системы дошкольного образования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201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(реконструкця) и капитальный ремонт объектов системы дошкольного образования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01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 10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881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674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 10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881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674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7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730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0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906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699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 91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 226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 795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 91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 226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 795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входящие в национальные проект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8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Все лучшее детям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Ю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предметных кабинетов общеобразовательных организаций средствами обучения и воспит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Ю4 55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Педагоги и наставники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Ю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1 Ю6 50500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1 Ю6 53030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 0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 024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 594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еализация образовательных программ общего образования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 0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 024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 594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53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60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реализацию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730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33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409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8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730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2 L30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6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7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 9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05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 99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1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8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60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1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8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60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дополнительного образования детей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 4 03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1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8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60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8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4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в рамках исполнения муниципального социального заказ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0059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6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8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8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4 04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8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4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9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Патриотическое и духовно-нравственное воспитание молодежи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Создание условий для развития способностей и талантов молодежи, предоставление возможностей самореализации и поддержка социально значимых инициатив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по организационно-воспитательной работе с молодежью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9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392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37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78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206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3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78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206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3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системы оценки качества образования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6 6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299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87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4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7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4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3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Иные бюджетные ассигнования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рганизация отдыха и оздоровление детей и подростков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47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7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5 206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5 206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проведения оздоровительной кампании дете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5 706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Муниципальная политика в сфере образования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2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122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5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входящие в национальные проект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5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«Патриотическое воспитание граждан Российской Федерации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 EB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5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EВ 517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5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35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 70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 563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35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4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 81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35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4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 81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3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"Модернизация объектов культуры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3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3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культурно-досугов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201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культурно-досугов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401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1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35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 87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 81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библиотечного дел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9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34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4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ддержка отрасли культуры (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ородов Москвы и Санкт-Петербурга) (Закупка товаров,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L519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музейного дел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6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5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культурно-досуговой деятельности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35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82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7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2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7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ддержка отрасли культуры (на государственную поддержку лучших сельских учреждений культуры)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L519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беспечение деятельности органов местного самоуправления и прочих муниципальных учреждений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8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2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1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Иные бюджетные ассигнования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8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4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8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4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4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8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4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храна, 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хранение объектов культурного наследия (памятников истории и культуры)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5 422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беспечение деятельности органов местного самоуправления и прочих муниципальных учреждений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8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4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 68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 208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 081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мер социальной поддержки отдельных категорий граждан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 01 126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40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374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722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40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374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722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входящие в национальные проект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9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592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9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Разработка и реализация программы системной поддержки и повышения качества жизни граждан старшего поколения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1 Р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9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592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9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долговременного ухода за гражданами пожилого возраста и инвали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P3 516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92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9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9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78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7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социального обслуживания населения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9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78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7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 71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8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 29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8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 334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6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6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Муниципальная политика в сфере образования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6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ы материальной поддержки гражданам, заключившим договор о целевом обучении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122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732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732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2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 415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 074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2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 415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 074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мер социальной поддержки отдельных категорий граждан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77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103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102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врачам, принятым на работу в областные государственные учреждения здравоохранения, расположенные на территории Волоконовского района, по остродефицитным специальностям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6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гражданам, принимающим (принимавшим) участие в специальной военной операции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6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й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й лицам, которым присвоено звание "Почетный гражданин Волоконовского района"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диновременных денежных выплат ветеранам боевых действий и другим категориям военнослужащих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район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525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525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2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2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15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15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й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убсидий ветеранам боевых действий и другим категориям военнослужащих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ветеранам труда, ветераном военной службы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ветеранам труда, ветераном военной службы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труженикам тыла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труженикам тыла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лицам, родившимся в период с 22 июня 1923 года по 3 сентября 1945 года (Дети войны)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ветеранам труда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ветеранам труда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4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1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многодетным семьям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многодетным семьям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2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7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материальной и иной помощи для погребения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6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6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38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46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46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R46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социального обслуживания населения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 716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 716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Социальная поддержка семьи и детей"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3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3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89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пособий гражданам, имеющим детей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пособий гражданам, имеющим детей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беспечение деятельности органов местного самоуправления и прочих муниципальных учреждений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социальной поддержки работникам культуры, проживающим и работающим в сельской местности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232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732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жителей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«Оказание финансовой поддержки в приобретении (строительстве) жилья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3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работникам бюджетной сферы в приобретении жилья с помощью жилищных (ипотечных) кредитов и займов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2 738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участникам специальной военной операции в приобретении (строительстве) жилья с помощью жилищных (ипотечных) кредитов и займов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2 738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4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«Создание социальной инфраструктуры поддержки инициатив граждан по месту жительства, основанной на принципах солидарного общества, для развития общественного самоуправления»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4 01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го поощрения уличкомам, старейшинам сельских поселений, председателям Советов общественности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1 223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и совершенствование системы территориального общественного самоуправления Волоконовского района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конкурсов среди ТОС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05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964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480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730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5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9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5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9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Социальная поддержка семьи и детей"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5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9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15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(Социальное обеспечение и иные выплаты населению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, приемной семье, семейном детском доме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награждение, причитиющееся приемному родителю (Социальное обеспечение и иные выплаты населению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3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3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жителей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45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693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063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не входящие в национальные проект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4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4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8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«Обеспечение жильем молодых семей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4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4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8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 в рамках реализации регионального проекта "Обеспечение жильем молодых семей"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237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L49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4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3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6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5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«Улучшение жилищных условий граждан, состоящих на учете нуждающихся в жилых помещениях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3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6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5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за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239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(Капитальные вложения в объекты государственной (муниципальной) собственност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739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0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7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7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09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17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еализация мер по обеспечению жильем отдельных категорий граждан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7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09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17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708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7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9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17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0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9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9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5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совершеннолетних лиц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рганизацию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на организацию предоставления ежемесячных денежных компенсаций расходов по оплате жилищно-коммунальных услуг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(Иные бюджетные ассигнования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редоставления социального пособия на погребение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Поддержка некоммерческих организаций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униципального конкурса НКО Волоконовского района (Предоставление субсидий бюджетным, автономным учреждениям и иным некоммерческим организациям)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6 299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существление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12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0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0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Проведение физкультурно-массовых и спортивных мероприятий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спорта и физической культуры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спорта и физической культуры (Иные бюджетные ассигнования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физической культуры и массового спорта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2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функций органов местного самоуправления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 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3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3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жителей Волоконовского района информацией о деятельности органов местного самоуправления 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Информирование населения Волоконовского района о приоритетных направлениях муниципальной политики в печатных, электронных и телерадиовещательных средствах массовой информации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местного самоуправления в печатных и сетевых изда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10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местного самоуправления в печатных и сетевых изда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10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жителей Волоконовского района информацией о деятельности органов местного самоуправления 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Информирование населения Волоконовского района о приоритетных направлениях муниципальной политики в печатных, электронных и телерадиовещательных средствах массовой информации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местного самоуправления на теле- и радиоканалах (Закупка товаров,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102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12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60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12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60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12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60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12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60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Белгородской области по расчету и предоставлению дотаций на выравнивание бюджетной обеспеченности поселений (Межбюджетные трансферты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1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9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(Межбюджетные трансферты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800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4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7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03 36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4 23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4 08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Приложение №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5 год и на плановый период 2026 и 2027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 __________2024 года 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Волоконовского района и непрограммным направлениям деятельности), группам видов расходов, разделам, подразделам классификации расходов бюджета 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26"/>
        <w:gridCol w:w="567"/>
        <w:gridCol w:w="513"/>
        <w:gridCol w:w="513"/>
        <w:gridCol w:w="1163"/>
        <w:gridCol w:w="1134"/>
        <w:gridCol w:w="1188"/>
      </w:tblGrid>
      <w:tr>
        <w:trPr>
          <w:trHeight w:val="1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26 г.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27 г.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расход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и территорий Волоконовского района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9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56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9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56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Снижение рисков и смягчение последствий чрезвычайных ситуаций природного и техногенного характера, пожарная безопасность и защита населения"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4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5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5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Комплексные меры по обеспечению общественного порядка, профилактики совершения преступлений и правонарушений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1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проведения антитеррористических учений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Профилактика немедицинского потребления наркотических средств и психотропных веществ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по раннему выявлению потребителей наркотиков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 1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1 765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 292,6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входящие в национальные проек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8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Все лучшее детям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Ю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предметных кабинетов общеобразовательных организаций средствами обучения и воспит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Ю4 5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Педагоги и наставники"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Ю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Ю6 505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3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Ю6 5303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2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"Развитие инфраструктуры системы образования в Белгородской области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(реконструкця) и капитальный ремонт объектов системы дошкольного образовани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(реконструкця) и капитальный ремонт объектов системы дошкольного образовани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8 2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 564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3 091,3</w:t>
            </w:r>
          </w:p>
        </w:tc>
      </w:tr>
      <w:tr>
        <w:trPr>
          <w:trHeight w:val="6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6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 399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 192,2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7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75,0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0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906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699,2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7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еализация образовательных программ общего образования"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 4 0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 01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 024,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 594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53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60,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реализацию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3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409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89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73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2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6,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7,2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дополнительного образования детей"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 4 0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1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866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60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8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4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в рамках исполнения муниципального социального заказ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005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6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системы оценки качества образования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6 6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299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87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4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7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4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3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Иные бюджетные ассигнования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рганизация отдыха и оздоровление детей и подростков Волоконовского района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4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7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5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5,0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5 2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проведения оздоровительной кампании дете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5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Муниципальная политика в сфере образования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79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95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,0</w:t>
            </w:r>
          </w:p>
        </w:tc>
      </w:tr>
      <w:tr>
        <w:trPr>
          <w:trHeight w:val="53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1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ы материальной поддержки гражданам, заключившим договор о целевом обучении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1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7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7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жителей Волоконовского района информацией о деятельности органов местного самоуправления 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Информирование населения Волоконовского района о приоритетных направлениях муниципальной политики в печатных, электронных и телерадиовещательных средствах массовой информации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местного самоуправления в печатных и сетевых изда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местного самоуправления в печатных и сетевых изда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местного самоуправления на теле- и радиоканалах (Закупка товаров, работ и услуг для обеспечени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1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 5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 407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 10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входящие в национальные проек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592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98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Разработка и реализация программы системной поддержки и повышения качества жизни граждан старшего поколения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1 P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592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98,1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долговременного ухода за гражданами пожилого возраста и инвали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P3 5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92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98,1</w:t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 0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 814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 102,9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мер социальной поддержки отдельных категорий граждан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 5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887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886,9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врачам, принятым на работу в областные государственные учреждения здравоохранения, расположенные на территории Волоконовского района, по остродефицитным специальностям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гражданам, принимающим (принимавшим) участие в специальной военной операции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й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й лицам, которым присвоено звание "Почетный гражданин Волоконовского района"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диновременных денежных выплат ветеранам боевых действий и другим категориям военнослужащих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район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9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2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22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8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й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убсидий ветеранам боевых действий и другим категориям военнослужащих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ветеранам труда, ветераном военной службы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ветеранам труда, ветераном военной службы (Социальное обеспечение и иные выплаты населению)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8,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труженикам тыла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труженикам тыла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лицам, родившимся в период с 22 июня 1923 года по 3 сентября 1945 года (Дети войны)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3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5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ветеранам труда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ветеранам труда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4,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1,9</w:t>
            </w:r>
          </w:p>
        </w:tc>
      </w:tr>
      <w:tr>
        <w:trPr>
          <w:trHeight w:val="16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7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многодетным семьям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многодетным семьям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2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7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материальной и иной помощи для погребения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4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R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социального обслуживания населения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99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86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80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 7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8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2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 02 7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 7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Социальная поддержка семьи и детей"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4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98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79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пособий гражданам, имеющим детей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пособий гражданам, имеющим детей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0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(Социальное обеспечение и иные выплаты населению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4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, приемной семье, семейном детском доме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1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8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2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, причитиющееся приемному родителю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5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защиты и реализации прав граждан и организации в сфере государственной регистрации актов гражданского состояния»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4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полномочий Российской Федерации на государственную регистрацию актов гражданского состоя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4 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полномочий Российской Федерации на государственную регистрацию актов гражданского состояния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4 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66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5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совершеннолетних лиц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рганизацию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3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на организацию предоставления ежемесячных денежных компенсаций расходов по оплате жилищно-коммунальных услуг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(Иные бюджетные ассигнования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редоставления социального пособия на погребение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Поддержка некоммерческих организаций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униципального конкурса НКО Волоконовского района (Предоставление субсидий бюджетным, автономным учреждениям и иным некоммерческим организациям)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6 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Волоконовского района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 1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 63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 717,1</w:t>
            </w:r>
          </w:p>
        </w:tc>
      </w:tr>
      <w:tr>
        <w:trPr>
          <w:trHeight w:val="4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3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"Модернизация объектов культур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3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культурно-досугов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культурно-досугов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4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1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 1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 10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 717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библиотечного дела"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9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340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636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40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36,1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ддержка отрасли культуры (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ородов Москвы и Санкт-Петербурга) (Закупка товаров, работ и услуг для обеспечения государственных (муниципальных) нужд)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L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музейного дела"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6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52,0</w:t>
            </w:r>
          </w:p>
        </w:tc>
      </w:tr>
      <w:tr>
        <w:trPr>
          <w:trHeight w:val="7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2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культурно-досуговой деятельности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3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82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700,0</w:t>
            </w:r>
          </w:p>
        </w:tc>
      </w:tr>
      <w:tr>
        <w:trPr>
          <w:trHeight w:val="6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2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7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ддержка отрасли культуры (на государственную поддержку лучших сельских учреждений культуры)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R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8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8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4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9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84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храна, 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хранение объектов культурного наследия (памятников истории и культуры)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5 4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беспечение деятельности органов местного самоуправления и прочих муниципальных учреждений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2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28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64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2" w:name="_Hlk8853102"/>
            <w:bookmarkStart w:id="3" w:name="OLE_LINK10"/>
            <w:bookmarkStart w:id="4" w:name="OLE_LINK7"/>
            <w:bookmarkEnd w:id="2"/>
            <w:bookmarkEnd w:id="3"/>
            <w:bookmarkEnd w:id="4"/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4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66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0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Иные бюджетные ассигнования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социальной поддержки работникам культуры, проживающим и работающим в сельской местности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2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7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0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07,0</w:t>
            </w:r>
          </w:p>
        </w:tc>
      </w:tr>
      <w:tr>
        <w:trPr>
          <w:trHeight w:val="5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0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0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Проведение физкультурно-массовых и спортивных мероприятий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спорта и физической культуры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спорта и физической культуры (Иные бюджетные ассигнования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физической культуры и массового спорта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63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функций органов местного самоуправления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3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3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6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5,3</w:t>
            </w:r>
          </w:p>
        </w:tc>
      </w:tr>
      <w:tr>
        <w:trPr>
          <w:trHeight w:val="64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6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5,3</w:t>
            </w:r>
          </w:p>
        </w:tc>
      </w:tr>
      <w:tr>
        <w:trPr>
          <w:trHeight w:val="39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Муниципальная поддержка малого и среднего предпринимательства, включая крестьянские (фермерские) хозяйства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поддержку малого и среднего предпринимательства, включая крестьянские (фермерские) хозяйства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2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Мероприятия, направленные на улучшение экологической и санитарной обстановки на территории района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5,3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за счет средств местного бюджета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мероприятий при осуществлении</w:t>
              <w:br/>
              <w:t xml:space="preserve">деятельности по обращению с животными без владельцев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7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5" w:name="_Hlk8853331"/>
            <w:bookmarkStart w:id="6" w:name="OLE_LINK12"/>
            <w:bookmarkStart w:id="7" w:name="OLE_LINK11"/>
            <w:bookmarkEnd w:id="5"/>
            <w:bookmarkEnd w:id="6"/>
            <w:bookmarkEnd w:id="7"/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7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7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Управление земельными ресурсами и имуществом Волоконовского район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4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мероприятий по землеустройству и землепользованию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6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 (Закупка товаров, работ и услу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комплексных кадастровых работ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финансирование расходов по проведению комплексных кадастровых работ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S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жителей Волоконовского района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618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989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не входящие в национальные проек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4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80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«Обеспечение жильем молодых семей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4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80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4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0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94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91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«Улучшение жилищных условий граждан, состоящих на учете нуждающихся в жилых помещениях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6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5,8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за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(Капитальные вложения в объекты государственной (муниципальной) собственности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7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0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7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«Оказание финансовой поддержки в приобретении (строительстве) жилья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работникам бюджетной сферы в приобретении жилья с помощью жилищных (ипотечных) кредитов и займов (Социальное обеспечение и иные выплаты населению)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2 7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участникам специальной военной операции в приобретении (строительстве) жилья с помощью жилищных (ипотечных) кредитов и займов (Социальное обеспечение и иные выплаты населению)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2 7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</w:tr>
      <w:tr>
        <w:trPr>
          <w:trHeight w:val="178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7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09,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17,6</w:t>
            </w:r>
          </w:p>
        </w:tc>
      </w:tr>
      <w:tr>
        <w:trPr>
          <w:trHeight w:val="178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еализация мер по обеспечению жильем отдельных категорий граждан»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7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09,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17,6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7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9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17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5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 203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944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5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 203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944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сохранности существующей сети автомобильных дорог и безопасности дорожного движения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88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99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2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держание автомобильных дорог и инженерных сооружений на них в границах городских и сельских поселений (Межбюджетные трансферты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6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на капитальный ремонт и ремонт сети автомобильных дорог общего пользования местного значения и искусственных дорож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9Д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1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184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капитального ремонта и ремонта сети автомобильных дорог общего пользования местного значения и искусственных дорож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SД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3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Создание условий для организации транспортного обслуживания населения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23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транспортного обслуживания населения в пригородном внутримуниципальном сообщении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 (Иные бюджетные ассигнования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транспортного обслуживания населения в пригородном межмуниципальном сообщении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7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(Иные бюджетные ассигнования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7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(Иные бюджетные ассигнования)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7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2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7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226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входящие в национальные проек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107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Формирование комфортной городской сре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 И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107,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программ формирования современной городской среды (Закупка товаров, работ и услуг для государственных (муниципальных) нужд)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1 И4 5555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07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не входящие в национальные проек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Благоустройство сельских территорий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реализация мероприятий по благоустройству сельских территорий) (Межбюджетные трансферты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R5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Решаем вместе" в рамках инициативного бюджетирования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в рамках инициативного бюджетирования (Межбюджетные трансферты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S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7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19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4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19,0</w:t>
            </w:r>
          </w:p>
        </w:tc>
      </w:tr>
      <w:tr>
        <w:trPr>
          <w:trHeight w:val="3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наружного освещения за счет средств местного бюджета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2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3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10,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7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рганизация и проведение конкурсов по благоустройству муниципальных образований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(Межбюджетные трансферты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2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(Иные бюджетные ассигнования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2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1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1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«Создание социальной инфраструктуры поддержки инициатив граждан по месту жительства, основанной на принципах солидарного общества, для развития общественного самоуправления»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го поощрения уличкомам, старейшинам сельских поселений, председателям Советов общественности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1 2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и совершенствование системы территориального общественного самоуправления Волоконовского района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1</w:t>
            </w:r>
          </w:p>
        </w:tc>
      </w:tr>
      <w:tr>
        <w:trPr>
          <w:trHeight w:val="52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конкурсов среди ТОС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конкурсов среди ТОС (Межбюджетные трансферты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конкурсов среди ТОС (Иные бюджетные ассигнования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1</w:t>
            </w:r>
          </w:p>
        </w:tc>
      </w:tr>
      <w:tr>
        <w:trPr>
          <w:trHeight w:val="4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Патриотическое и духовно-нравственное воспитание молодежи Волоконовского района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61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29,0</w:t>
            </w:r>
          </w:p>
        </w:tc>
      </w:tr>
      <w:tr>
        <w:trPr>
          <w:trHeight w:val="22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входящие в национальные проек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5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3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«Патриотическое воспитание граждан Российской Федерации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 E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5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8" w:name="_Hlk532929047"/>
            <w:bookmarkStart w:id="9" w:name="OLE_LINK9"/>
            <w:bookmarkStart w:id="10" w:name="OLE_LINK8"/>
            <w:bookmarkEnd w:id="8"/>
            <w:bookmarkEnd w:id="9"/>
            <w:bookmarkEnd w:id="10"/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5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3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7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86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Создание условий для развития способностей и талантов молодежи, предоставление возможностей самореализации и поддержка социально значимых инициатив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по организационно-воспитательной работе с молодежью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функций органов местного самоуправления Волоконовского района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2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2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 0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 085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 370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 0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 085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 370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2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4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Иные бюджетные ассигнования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2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Иные бюджетные ассигнования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Иные бюджетные ассигнования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высшего должностного лица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5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5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0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Иные бюджетные ассигнования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(Иные бюджетные ассигнования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3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Белгородской области по расчету и предоставлению дотаций на выравнивание бюджетной обеспеченности поселений (Межбюджетные трансферты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3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9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(Межбюджетные трансферты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7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6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3 3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4 23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4 08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360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5 год и на плановый период 2026 и 2027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 __________2024 года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_____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, подразделам классификации расходов бюджетов на осуществление бюджетных инвестиций, капитальных вложений в объекты муниципальной собственности Волоконовск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(</w:t>
      </w:r>
      <w:r>
        <w:rPr/>
        <w:t>тыс. рублей)</w:t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1080"/>
        <w:gridCol w:w="1080"/>
        <w:gridCol w:w="1208"/>
        <w:gridCol w:w="1209"/>
        <w:gridCol w:w="1209"/>
      </w:tblGrid>
      <w:tr>
        <w:trPr>
          <w:trHeight w:val="63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-де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328" w:hRule="atLeast"/>
        </w:trPr>
        <w:tc>
          <w:tcPr>
            <w:tcW w:w="3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 013,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 013,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538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538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 013,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538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5 год и на плановый период 2026 и 2027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 __________2024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t>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дотаций на выравнивание бюджет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еспеченности посе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/>
        <w:t xml:space="preserve">                </w:t>
      </w:r>
      <w:r>
        <w:rPr/>
        <w:t>(тыс. рублей)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57"/>
        <w:gridCol w:w="1464"/>
        <w:gridCol w:w="1465"/>
        <w:gridCol w:w="1465"/>
      </w:tblGrid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27 год 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окон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ятниц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78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орисовское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610,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99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68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чье-Александр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31,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27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306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офее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367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490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706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ше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377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173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93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ром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892,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468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220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р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541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602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240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ье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126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147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095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оиван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362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792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071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шан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941,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84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49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щеват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099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543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34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дл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435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621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43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тан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866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655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32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   Т    О    Г    О: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 125,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601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 157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5 год и на плановый период 2026 и 2027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 __________2024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t>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иных межбюджетных трансфертов бюджетам поселений на содержание и ремонт автомобильных дорог общего пользования местного значения на 2025 год и на плановый период </w:t>
      </w:r>
      <w:r>
        <w:rPr>
          <w:b/>
          <w:sz w:val="28"/>
          <w:szCs w:val="28"/>
        </w:rPr>
        <w:t>2026 и 2027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961"/>
        <w:gridCol w:w="1355"/>
        <w:gridCol w:w="57"/>
        <w:gridCol w:w="1299"/>
        <w:gridCol w:w="1356"/>
      </w:tblGrid>
      <w:tr>
        <w:trPr>
          <w:trHeight w:val="330" w:hRule="atLeas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1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орисовское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</w:tr>
      <w:tr>
        <w:trPr>
          <w:trHeight w:val="439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чье-Александровско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439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офеевско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</w:tr>
      <w:tr>
        <w:trPr>
          <w:trHeight w:val="439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шевско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0</w:t>
            </w:r>
          </w:p>
        </w:tc>
      </w:tr>
      <w:tr>
        <w:trPr>
          <w:trHeight w:val="439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ромско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</w:tr>
      <w:tr>
        <w:trPr>
          <w:trHeight w:val="439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ровско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</w:t>
            </w:r>
          </w:p>
        </w:tc>
      </w:tr>
      <w:tr>
        <w:trPr>
          <w:trHeight w:val="439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ьевско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0</w:t>
            </w:r>
          </w:p>
        </w:tc>
      </w:tr>
      <w:tr>
        <w:trPr>
          <w:trHeight w:val="439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оивановско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</w:t>
            </w:r>
          </w:p>
        </w:tc>
      </w:tr>
      <w:tr>
        <w:trPr>
          <w:trHeight w:val="439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шанско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</w:tr>
      <w:tr>
        <w:trPr>
          <w:trHeight w:val="439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щеватовско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0</w:t>
            </w:r>
          </w:p>
        </w:tc>
      </w:tr>
      <w:tr>
        <w:trPr>
          <w:trHeight w:val="439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дловско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</w:tr>
      <w:tr>
        <w:trPr>
          <w:trHeight w:val="439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тановско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</w:tr>
      <w:tr>
        <w:trPr>
          <w:trHeight w:val="439" w:hRule="atLeast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   Т    О    Г    О: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,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74" w:right="680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8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_"/>
    <w:qFormat/>
    <w:rPr>
      <w:b/>
      <w:bCs/>
      <w:shd w:fill="FFFFFF" w:val="clear"/>
    </w:rPr>
  </w:style>
  <w:style w:type="character" w:styleId="11pt">
    <w:name w:val="Основной текст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6"/>
      <w:szCs w:val="26"/>
      <w:u w:val="none"/>
    </w:rPr>
  </w:style>
  <w:style w:type="character" w:styleId="21">
    <w:name w:val="Основной текст (2)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">
    <w:name w:val="Заголовок №3_"/>
    <w:qFormat/>
    <w:rPr>
      <w:b/>
      <w:bCs/>
      <w:sz w:val="27"/>
      <w:szCs w:val="27"/>
      <w:shd w:fill="FFFFFF" w:val="clear"/>
    </w:rPr>
  </w:style>
  <w:style w:type="character" w:styleId="31">
    <w:name w:val="Заголовок №3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6" w:before="900" w:after="300"/>
      <w:jc w:val="center"/>
    </w:pPr>
    <w:rPr>
      <w:b/>
      <w:bCs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color w:val="000000"/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ind w:hanging="1380"/>
      <w:jc w:val="right"/>
    </w:pPr>
    <w:rPr>
      <w:b/>
      <w:bCs/>
      <w:sz w:val="27"/>
      <w:szCs w:val="27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17" w:before="300" w:after="300"/>
      <w:ind w:hanging="1360"/>
      <w:outlineLvl w:val="2"/>
    </w:pPr>
    <w:rPr>
      <w:b/>
      <w:bCs/>
      <w:sz w:val="27"/>
      <w:szCs w:val="27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4F2F5195DEA4797E205F244F3B8DFE4628BEB69D6695B114D4C8A6D85D975D6C159C0FCB5F7792EE0672AR6HC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5:16:00Z</dcterms:created>
  <dc:creator>kapustina</dc:creator>
  <dc:description/>
  <cp:keywords/>
  <dc:language>en-US</dc:language>
  <cp:lastModifiedBy>1</cp:lastModifiedBy>
  <cp:lastPrinted>2023-11-13T11:04:00Z</cp:lastPrinted>
  <dcterms:modified xsi:type="dcterms:W3CDTF">2024-12-20T10:02:00Z</dcterms:modified>
  <cp:revision>6</cp:revision>
  <dc:subject/>
  <dc:title>ПРОЕКТ</dc:title>
</cp:coreProperties>
</file>