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Р О С С И Й С К А Я   Ф Е Д Е Р А Ц И Я   </w:t>
      </w:r>
      <w:r>
        <w:rPr>
          <w:rFonts w:cs="Times New Roman" w:ascii="Times New Roman" w:hAnsi="Times New Roman"/>
          <w:b w:val="false"/>
          <w:bCs w:val="false"/>
          <w:lang w:val="ru-RU"/>
        </w:rPr>
        <w:t>проект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</w:t>
      </w:r>
    </w:p>
    <w:p>
      <w:pPr>
        <w:pStyle w:val="Heading1"/>
        <w:ind w:right="-6" w:hanging="0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</w:rPr>
        <w:t>Б Е Л Г О Р О Д С К А Я   О Б Л А С Т 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 декабря 2023 года                                                   </w:t>
        <w:tab/>
        <w:tab/>
        <w:t xml:space="preserve">         № ____</w:t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387858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решение Муниципального совета муниципального района «Волоконовский район» от 06 октября 2021 года № 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78.55pt;mso-wrap-distance-left:9.05pt;mso-wrap-distance-right:9.05pt;mso-wrap-distance-top:0pt;mso-wrap-distance-bottom:0pt;margin-top:18.7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решение Муниципального совета муниципального района «Волоконовский район» от 06 октября 2021 года №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bCs/>
          <w:color w:val="000000"/>
          <w:sz w:val="28"/>
          <w:szCs w:val="28"/>
        </w:rPr>
        <w:t xml:space="preserve">рассмотрев предложение прокуратуры Волоконовского района Белгородской области от 22.11.2023 г. № 22-07-2023/547-23-20140009, </w:t>
      </w:r>
      <w:r>
        <w:rPr>
          <w:sz w:val="28"/>
        </w:rPr>
        <w:t>Муниципальный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rPr/>
      </w:pPr>
      <w:r>
        <w:rPr>
          <w:b/>
          <w:sz w:val="28"/>
          <w:szCs w:val="28"/>
        </w:rPr>
        <w:t>р е ш и л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     № 311 «Об утверждении Положения о муниципальном земельном контроле на территориях сельских поселений и межселенных территориях Волоконовского района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в Положение о муниципальном земельном контроле на территориях сельских поселений и межселенных территориях Волоконовского района (далее – Положение), утвержденное в пункте 1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ункт 3.11 раздела 3 Положения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Контролируемое лицо вправе обратиться в орган муниципального земе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жилищ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разместить на официальном сайте администрации муниципального района «Волоконовский район» района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1:00Z</dcterms:created>
  <dc:creator>1</dc:creator>
  <dc:description/>
  <cp:keywords/>
  <dc:language>en-US</dc:language>
  <cp:lastModifiedBy>1</cp:lastModifiedBy>
  <cp:lastPrinted>2023-05-31T11:49:00Z</cp:lastPrinted>
  <dcterms:modified xsi:type="dcterms:W3CDTF">2023-12-18T12:52:00Z</dcterms:modified>
  <cp:revision>15</cp:revision>
  <dc:subject/>
  <dc:title/>
</cp:coreProperties>
</file>