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/>
          <w:sz w:val="18"/>
        </w:rPr>
        <w:t>_________________________</w:t>
        <w:tab/>
        <w:tab/>
        <w:tab/>
        <w:t xml:space="preserve">                                                                                  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9695</wp:posOffset>
                </wp:positionV>
                <wp:extent cx="33572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Установка информационной вывески, согласование дизайн-проекта размещения вывеск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7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Установка информационной вывески, согласование дизайн-проекта размещения вывеск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(РИСОГД), с учетом положений Градостроительного кодекса Российской Федерации, требований Федерального закона от 27.07.2010г. № 210-ФЗ «Об организации предоставления государственных и муниципальных услуг»,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30 апреля 2014 года № 403 «Об исчерпывающем перечне процедур в сфере жилищного строительства,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 (прилагается)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Отделу архитектуры и градостроительства администрации района (Лотковой Е.Н.) обеспечить исполн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становка информационной вывески, согласование дизайн-проекта размещения вывески»</w:t>
      </w:r>
      <w:r>
        <w:rPr>
          <w:rFonts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eastAsia="ru-RU"/>
        </w:rPr>
        <w:t>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s://volokonovskij-r31.gosweb.gosuslugi.ru</w:t>
        </w:r>
      </w:hyperlink>
      <w:r>
        <w:rPr>
          <w:sz w:val="28"/>
          <w:szCs w:val="26"/>
          <w:lang w:eastAsia="ru-RU"/>
        </w:rPr>
        <w:t>)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(Дрогачева О.А.)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4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возложить на  заместителя главы администрации района по строительству и ЖКХ                           В.В. Копицу.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510"/>
          <w:tab w:val="left" w:pos="6330" w:leader="none"/>
        </w:tabs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района                                                          С.И. Бикетов 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96815</wp:posOffset>
                </wp:positionH>
                <wp:positionV relativeFrom="page">
                  <wp:posOffset>403225</wp:posOffset>
                </wp:positionV>
                <wp:extent cx="215836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т ______________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6.6pt;mso-wrap-distance-left:0pt;mso-wrap-distance-right:0pt;mso-wrap-distance-top:0pt;mso-wrap-distance-bottom:0pt;margin-top:31.75pt;mso-position-vertical-relative:page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от ______________г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Установка информационной вывески, согласование дизайн-проекта размещения вывеск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4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ителями на получение муниципальной услуги являются индивидуальные предприниматели и юридические лица (далее - заявитель). </w:t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15"/>
        <w:numPr>
          <w:ilvl w:val="2"/>
          <w:numId w:val="14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ей муниципального района «Волоконовский район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ей муниципального района «Волоконовский район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елгородской области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далее – администрация Волоконовского района)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15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труктурным подразделением, непосредственно осуществляющим подготовку результата предоставления муниципальной услуги, является отдел архитектуры и градостроительства администрации муниципального района «Волоконовский район» (далее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тдел архитектуры)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4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4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Установка информационной вывески, согласование дизайн-проекта размещения вывес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4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Согласование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гласовании установки информационной вывески, дизайн-проекта размещения вывеск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е информационной вывески, согласовании дизайн-проекта размещения вывеск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ЕПГУ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направленного заявителю в личный кабинет на ЕПГУ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на бумажном носителе в виде распечатанного экземпляра электронного документа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или МФЦ.</w:t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Для варианта предоставления муниципальной услуги «Выдача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гласовании установки информационной вывески,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бликат уведомления о согласовании установки информационной вывески, дизайн-проекта размещения вывеск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е информационной вывески, согласовании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ЕПГУ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СЭД (либо в журнале регистрации)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лично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почтовым отправлением.</w:t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уведомления о согласовании у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равленное уведомление о согласовании установки информационной вывески, согласовании дизайн-проекта размещения вывеск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и установки информационной вывески, согласовании дизайн-проекта размещения вывеск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(несогласовании) установки информационной вывески, согласовании (несогласовании)  дизайн-проекта размещения вывеск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ЕПГУ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лично в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униципального района «Волоконовский район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чтовым отправлением.</w:t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со дня регистрации запроса о предоставлении муниципальной услуги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сование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 рабочих дня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ыдача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гласовании установки информационной вывески, дизайн-проекта размещения вывески» либо «Получение уведомления о согласовании у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 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фициальном сайте 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в сети Интернет: </w:t>
      </w:r>
      <w:r>
        <w:rPr>
          <w:rFonts w:cs="Times New Roman" w:ascii="Times New Roman" w:hAnsi="Times New Roman"/>
          <w:sz w:val="28"/>
          <w:u w:val="single"/>
        </w:rPr>
        <w:t>https://volokonovskij-r31.gosweb.gosuslugi.ru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Е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прилагаемые документы, указанные в пункте  2.6.3 подраздела 2.6 раздела 2 Административного регламента направляются (подаются) в администрацию Волоконовского района в электронной форме путем заполнения формы запроса через личный кабинет на ЕПГУ. Заявления и прилагаемые документы, указанные в пункте  2.6.4-2.6.5 подраздела 2.6 раздела 2 Административного регламента направляются (подаются) лично в администрацию Волоконовского района.</w:t>
      </w:r>
    </w:p>
    <w:p>
      <w:pPr>
        <w:pStyle w:val="Style28"/>
        <w:numPr>
          <w:ilvl w:val="2"/>
          <w:numId w:val="14"/>
        </w:numPr>
        <w:shd w:fill="FFFFFF" w:val="clear"/>
        <w:spacing w:lineRule="atLeast" w:line="245" w:before="0" w:after="231"/>
        <w:ind w:left="0" w:firstLine="71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28"/>
        <w:shd w:fill="FFFFFF" w:val="clear"/>
        <w:spacing w:lineRule="atLeast" w:line="245" w:before="0" w:after="231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случае если документ, подтверждающий полномочия заявителя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8"/>
        <w:shd w:fill="FFFFFF" w:val="clear"/>
        <w:spacing w:lineRule="atLeast" w:line="245" w:before="0" w:after="231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случае если документ, подтверждающий полномочия заявителя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8"/>
        <w:shd w:fill="FFFFFF" w:val="clear"/>
        <w:spacing w:lineRule="atLeast" w:line="245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сование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;</w:t>
      </w:r>
    </w:p>
    <w:p>
      <w:pPr>
        <w:pStyle w:val="Style29"/>
        <w:numPr>
          <w:ilvl w:val="0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ом 2.6.2 подраздела 2.6 раздела 2 Административного регламента;</w:t>
      </w:r>
    </w:p>
    <w:p>
      <w:pPr>
        <w:pStyle w:val="Style28"/>
        <w:numPr>
          <w:ilvl w:val="0"/>
          <w:numId w:val="13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0"/>
        </w:rPr>
      </w:pPr>
      <w:bookmarkStart w:id="16" w:name="sub_1228"/>
      <w:bookmarkEnd w:id="16"/>
      <w:r>
        <w:rPr>
          <w:sz w:val="28"/>
          <w:szCs w:val="20"/>
        </w:rPr>
        <w:t>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Style28"/>
        <w:numPr>
          <w:ilvl w:val="0"/>
          <w:numId w:val="13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Style28"/>
        <w:numPr>
          <w:ilvl w:val="0"/>
          <w:numId w:val="13"/>
        </w:numPr>
        <w:shd w:fill="FFFFFF" w:val="clear"/>
        <w:spacing w:lineRule="atLeast" w:line="245" w:before="0" w:after="0"/>
        <w:ind w:left="0" w:firstLine="709"/>
        <w:contextualSpacing/>
        <w:rPr>
          <w:sz w:val="28"/>
          <w:szCs w:val="20"/>
        </w:rPr>
      </w:pPr>
      <w:r>
        <w:rPr>
          <w:sz w:val="28"/>
          <w:szCs w:val="20"/>
        </w:rPr>
        <w:t>дизайн-проект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10"/>
        <w:contextualSpacing/>
        <w:jc w:val="both"/>
        <w:rPr/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уведомления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и дизайн-проекта размещения вывески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уведомления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и дизайн-проекта размещения вывески по форме согласно приложению № 3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ом 2.6.2 подраздела 2.6 раздела 2 Административного регламента;</w:t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5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уведомление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и дизайн-проекта размещения вывески по форме согласно приложению № 4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29"/>
        <w:numPr>
          <w:ilvl w:val="0"/>
          <w:numId w:val="15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ом 2.6.2 подраздела 2.6 раздела 2 Административного регламента;</w:t>
      </w:r>
    </w:p>
    <w:p>
      <w:pPr>
        <w:pStyle w:val="Normal"/>
        <w:numPr>
          <w:ilvl w:val="2"/>
          <w:numId w:val="1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numPr>
          <w:ilvl w:val="2"/>
          <w:numId w:val="14"/>
        </w:numPr>
        <w:spacing w:lineRule="auto" w:line="240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проект, предусмотренный подпунктом 5 пункта 2.6.3 подраздела 2.6 раздела 2 Административного регламента включает в себ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екстовые материалы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едения об адресе расположения объ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едения о владельце информационной конструкции (вывеск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едения о собственнике объекта, к которому планируется присоединение информационной конструкции (вывеск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едения о типе информационной конструкции (вывеск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едения о способе освещения информационной конструкции (вывеск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едения о способе крепления информационной конструкции (вывеск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араметры информационной конструкции вывески (размеры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рафические материалы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итуационная схема расположения объ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анорамные виды объ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информацию о размещении всех информационных конструкций, в том числе отдельно стоящих вывесок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фотофиксация предполагаемого места размещения вывески (не менее трёх видов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фотомонтаж (графическая фотопривязка вывески в месте ее предполагаемого размещения в существующую ситуацию с указанием размеров) выполняется в виде компьютерной фотопривязки конструкции вывески на фотографии с соблюдением пропорций размещаемого объ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фотомонтаж ночного вида размещаемой информационной конструкции при наличии ночной подсветк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информацию о размещении всех информационных конструкций, в том числе отдельно стоящих вывесок.</w:t>
      </w:r>
    </w:p>
    <w:p>
      <w:pPr>
        <w:pStyle w:val="Normal"/>
        <w:numPr>
          <w:ilvl w:val="2"/>
          <w:numId w:val="14"/>
        </w:numPr>
        <w:spacing w:lineRule="auto" w:line="240" w:before="0" w:after="16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Заявитель вправе представить документы, указанные в пункте 2.6.6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4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8"/>
        <w:numPr>
          <w:ilvl w:val="1"/>
          <w:numId w:val="5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лное заполнение полей в форме уведомления, в том числе в интерактивной форме уведомления на ЕПГУ;</w:t>
      </w:r>
    </w:p>
    <w:p>
      <w:pPr>
        <w:pStyle w:val="Style28"/>
        <w:numPr>
          <w:ilvl w:val="1"/>
          <w:numId w:val="5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необходимых для предоставления услуги;</w:t>
      </w:r>
    </w:p>
    <w:p>
      <w:pPr>
        <w:pStyle w:val="Style28"/>
        <w:numPr>
          <w:ilvl w:val="1"/>
          <w:numId w:val="5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;</w:t>
      </w:r>
    </w:p>
    <w:p>
      <w:pPr>
        <w:pStyle w:val="Style28"/>
        <w:numPr>
          <w:ilvl w:val="1"/>
          <w:numId w:val="5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8"/>
        <w:numPr>
          <w:ilvl w:val="1"/>
          <w:numId w:val="5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8"/>
        <w:numPr>
          <w:ilvl w:val="1"/>
          <w:numId w:val="5"/>
        </w:numPr>
        <w:shd w:fill="FFFFFF" w:val="clear"/>
        <w:spacing w:lineRule="atLeast" w:line="245" w:before="0" w:after="23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Style28"/>
        <w:numPr>
          <w:ilvl w:val="1"/>
          <w:numId w:val="5"/>
        </w:numPr>
        <w:shd w:fill="FFFFFF" w:val="clear"/>
        <w:spacing w:lineRule="atLeast" w:line="245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явлено несоблюдение установленных статьей 11 Федерального закона от 6 апреля 2011 года № 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4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сование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:</w:t>
      </w:r>
    </w:p>
    <w:p>
      <w:pPr>
        <w:pStyle w:val="Style28"/>
        <w:shd w:fill="FFFFFF" w:val="clear"/>
        <w:spacing w:lineRule="atLeast" w:line="245" w:before="0" w:after="23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8"/>
        <w:shd w:fill="FFFFFF" w:val="clear"/>
        <w:spacing w:lineRule="atLeast" w:line="245" w:before="0" w:after="23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Style28"/>
        <w:shd w:fill="FFFFFF" w:val="clear"/>
        <w:spacing w:lineRule="atLeast" w:line="245" w:before="0" w:after="23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Style28"/>
        <w:shd w:fill="FFFFFF" w:val="clear"/>
        <w:spacing w:lineRule="atLeast" w:line="245" w:before="0" w:after="23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уведомления 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уведомление не направлялось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и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1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рган местного самоуправления в течение 1 рабочего дня со дня получения заявления и документов, необходимых для предоставления муниципальной услуги осуществляет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Style29"/>
        <w:numPr>
          <w:ilvl w:val="1"/>
          <w:numId w:val="1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6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администрации Волоконовского райо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4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ЭД (если используется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8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4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Согласование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е дизайн-проекта размещения вывеск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ки информационной вывески, согласование дизайн-проекта размещения вывески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 согласовании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 при заполнении интерактивного запроса на Е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Согласование установки информационной вывески, согласование дизайн-проекта размещения вывеск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>Проверка документов и регистрация заявлен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заявления о согласование установки информационной вывески, согласовании дизайн-проекта размещения вывески: с использованием ЕПГУ в электронной форм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запроса о предоставлении муниципальной услуги и прилагаемых к нему документов в электронной форме с использованием ЕПГУ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уведомление о получении заявления и прилагаемых к нему документов и регистрирует запрос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.3.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3"/>
        </w:rPr>
        <w:t>Получение сведений посредством СМЭВ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6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6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управление Федеральной налоговой службы Росс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6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.3.3. Рассмотрение документов и сведений, принятие </w:t>
        <w:br/>
        <w:t xml:space="preserve">решения о предоставлении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дизайн-проект на соответствие требованиям правил благоустройства муниципального образова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согласования установки информационной вывески, дизайн-проекта размещения вывеск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уведомление о согласовании установки информационной вывески, дизайн-проекта размещения вывески по форме, согласно приложению №5 к Административному регламенту или решени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ке информационной вывески, согласовании дизайн-проекта размещения вывески по форме согласно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ю №7 к Административному регламент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уведомления или проект решения для подписания руководител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уведомление о согласовании установки информационной вывески, дизайн-проекта размещения вывески или решени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е информационной вывески, согласовании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дписанное начальником Отдела архитектур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5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е о согласовании установки информационной вывески, дизайн-проекта размещения вывески или решени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е информационной вывески, согласовании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 форме электронного документа, подписанного усиленной квалифицированной электронной подписью начальника Отдела архитектуры администрации Волоконовского района, направленного заявителю в личный кабинет на ЕПГУ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лучения результата предоставления муниципальной услуги  на бумажном носителе в МФЦ, специалист МФ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атус исполнения заявления заявителя в ГИС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согласие заявителя на участие в смс-опросе для оценки качества предоставленных услуг МФЦ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лучения результата предоставления муниципальной услуги  в форме электронного документа, специалист Отдела архитектуры направляет результат муниципальной услуги, подписанный усиленной квалифицированной электронной подписью начальника Отдела архитектуры администрации Волоконовского района, в личный кабинет заявителю на Е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уведомление о согласовании установки информационной вывески, дизайн-проекта размещения вывески или решени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е информационной вывески, согласовании дизайн-проекта размещения вывеск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уведомления о согласовании установки информационной вывески, согласовании дизайн-проекта размещения вывески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лично в орган местного самоуправления заявления о выдаче дубликата уведомления о согласовании установки информационной вывески, согласовании дизайн-проекта размещения вывески по форме согласно приложению № 2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4 подраздела 2.6 раздела 2 Административного регламента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результата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Е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уведомления о согласовании установки информационной вывески, согласовании дизайн-проекта размещения вывески или решения об отказе в выдаче дубликата уведомления о согласовании установки информационной вывески, согласовании дизайн-проекта размещения вывески по форме согласно приложению № 8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уведомления о согласовании установки информационной вывески, согласовании дизайн-проекта размещения вывески получается заявителем лично в администрации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уведомления о согласовании у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лично в орган местного самоуправления заявления об исправлении опечаток и (или) ошибок, допущенных при первичном оформлении уведомления о согласовании у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5 подраздела 2.6 раздела 2 Административного регламента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результата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Отдела архитектуры рассматривает заявление и проводит проверку указанных в нем сведений в срок, не превышающий 2 рабочи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уведомлении о согласовании установки информационной вывески, согласовании дизайн-проекта размещения вывески специалист Отдела архитектуры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уведомлении о согласовании установки информационной вывески, согласовании дизайн-проекта размещения вывеск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уведомления о согласовании установки информационной вывески, согласовании дизайн-проекта размещения вывески или решения об отказе во внесении исправлений в уведомление о согласовании установки информационной вывески, согласовании дизайн-проекта размещения вывески по форме согласно приложению № 9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4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заместителем главы администрации района по строительству и ЖКХ, начальником отдела архитектуры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отдела архитектуры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отдела архитектуры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 архитектуры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Отдела архитектуры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Отдела архитектуры, 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ей Волоконовского района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4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4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4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510"/>
          <w:tab w:val="left" w:pos="70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510"/>
          <w:tab w:val="left" w:pos="1134" w:leader="none"/>
        </w:tabs>
        <w:spacing w:lineRule="auto" w:line="276" w:before="0" w:after="0"/>
        <w:ind w:left="0" w:firstLine="710"/>
        <w:contextualSpacing/>
        <w:jc w:val="both"/>
        <w:textAlignment w:val="baseline"/>
        <w:rPr>
          <w:rFonts w:ascii="Times New Roman" w:hAnsi="Times New Roman" w:cs="Arial"/>
          <w:spacing w:val="2"/>
          <w:sz w:val="28"/>
          <w:szCs w:val="28"/>
          <w:lang w:eastAsia="ru-RU"/>
        </w:rPr>
      </w:pPr>
      <w:r>
        <w:rPr>
          <w:rFonts w:cs="Arial" w:ascii="Times New Roman" w:hAnsi="Times New Roman"/>
          <w:spacing w:val="2"/>
          <w:sz w:val="28"/>
          <w:szCs w:val="28"/>
          <w:lang w:eastAsia="ru-RU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тдел архитектуры и градостроительства администрации района на имя начальника отде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заместителя главы администрации района по строительству и ЖК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администрацию муниципального района «Волоконовский район» Белгородской области  на имя главы администрации района</w:t>
      </w:r>
      <w:r>
        <w:rPr>
          <w:rFonts w:cs="Times New Roman" w:ascii="Times New Roman" w:hAnsi="Times New Roman"/>
          <w:i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4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</w:t>
        <w:br/>
        <w:t>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индивидуальные предпринимател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, обратившиеся за согласованием установки информационной вывески, согласованием дизайн-проекта размещения вывески;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, обратившиеся за дубликатом уведомления о согласовании установки информационной вывески, согласовании дизайн-проекта размещения;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, обратившиеся за исправлением опечаток и (или) ошибок, допущенных при первичном оформлении уведомления о согласовании установки информационной вывески, согласовании дизайн-проекта размещ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согласовании установки информационной вывески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огласование дизайн-проекта размещения вывес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Заявитель __________________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pacing w:val="2"/>
          <w:szCs w:val="28"/>
          <w:lang w:eastAsia="ru-RU"/>
        </w:rPr>
        <w:t>(полное 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Юридический адрес, почтовый адрес, адрес эл. почты, тел. 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Собственник    недвижимого    имущества,    к   которому   планируется присоединение информационной конструкции 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Владелец информационной конструкции: 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шу согласовать установку информационной вывески, дизайн-проекта размещения вывески на   фасадах  зданий,  строений,  сооружений,  многоквартирных  домов  на территории муниципального образования по адресу:_____________________________________________________________,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 также даю свое согласие на обработку персональных данных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  основного  документа,  удостоверяющего личность, сведения о дате выдачи  указанного  документа и выдавшем его органе, любым не запрещенным действующим  законодательством  способом  в  целях получения согласования дизайн-проек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пись заявителя ______________              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"/>
          <w:szCs w:val="28"/>
          <w:lang w:eastAsia="ru-RU"/>
        </w:rPr>
        <w:t>МП                                       (расшифровка подпис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уведомле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 согласовании установки информационной вывески, дизайн-проекта размещения вывес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«___» 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6" w:name="sub_26100"/>
      <w:bookmarkEnd w:id="26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26100"/>
      <w:bookmarkStart w:id="28" w:name="sub_26100"/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индивидуальный предприним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9" w:name="sub_26200"/>
      <w:bookmarkEnd w:id="29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уведомления о согласовании установки информационной вывески, дизайн-проекта размещения вывес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26200"/>
      <w:bookmarkStart w:id="31" w:name="sub_26200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ыдать дубликат уведомления о согласовании установки информационной вывески,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 администрацию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ведомлении </w:t>
        <w:br/>
        <w:t>о согласовании установки информационной вывески, согласовании дизайн-проекта размещения вывес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2" w:name="sub_24100"/>
      <w:bookmarkEnd w:id="32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3" w:name="sub_24100"/>
      <w:bookmarkStart w:id="34" w:name="sub_24100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индивидуальный предпринимател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государственный регистрационный номер индивидуального предпринимателя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5" w:name="sub_24200"/>
      <w:bookmarkEnd w:id="35"/>
      <w:r>
        <w:rPr>
          <w:rFonts w:cs="Times New Roman" w:ascii="Times New Roman" w:hAnsi="Times New Roman"/>
          <w:color w:val="000000"/>
          <w:sz w:val="28"/>
        </w:rPr>
        <w:t>2. Сведения о выданном уведомлени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о согласовании установки информационной вывески, дизайн-проекта размещения вывес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6" w:name="sub_24300"/>
      <w:bookmarkEnd w:id="36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уведомлени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о согласовании установки информационной вывески, дизайн-проекта размещения вывеск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уведомления о согласовании установки информационной вывески, дизайн-проекта размещения вывески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ть на бумажном носителе при личном обращении в  орган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3"/>
        <w:rPr/>
      </w:pPr>
      <w:r>
        <w:rPr/>
        <w:t>Уведомление</w:t>
        <w:br/>
        <w:t>о согласовании установки информационной вывески, дизайн-проекта размещения вывески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«____» _________ 20___ г.                                                               №___________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Получатель согласования:______________________________________________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Тип вывески:_________________________________________________________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Адрес размещения:____________________________________________________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Дата начала размещения:_______________________________________________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Дата окончания размещения:___________________________________________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Style28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                                                                     ________________</w:t>
      </w:r>
    </w:p>
    <w:p>
      <w:pPr>
        <w:pStyle w:val="Style28"/>
        <w:shd w:fill="FFFFFF" w:val="clear"/>
        <w:spacing w:lineRule="atLeast" w:line="270" w:before="0" w:after="255"/>
        <w:rPr>
          <w:sz w:val="22"/>
          <w:szCs w:val="28"/>
        </w:rPr>
      </w:pPr>
      <w:r>
        <w:rPr>
          <w:sz w:val="22"/>
          <w:szCs w:val="28"/>
        </w:rPr>
        <w:t xml:space="preserve">             </w:t>
      </w:r>
      <w:r>
        <w:rPr>
          <w:sz w:val="22"/>
          <w:szCs w:val="28"/>
        </w:rPr>
        <w:t xml:space="preserve">(должность)                                 (подпись)                                              (фамилия, имя, отчеств </w:t>
        <w:br/>
        <w:t xml:space="preserve">                                                                                                                                (последнее - при наличии)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 рассмотрения   заявления   по услуг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(должность, Ф.И.О.)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 xml:space="preserve">об отказе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гласовании </w:t>
      </w:r>
      <w:r>
        <w:rPr>
          <w:rFonts w:cs="Times New Roman" w:ascii="Times New Roman" w:hAnsi="Times New Roman"/>
          <w:b/>
          <w:color w:val="000000"/>
          <w:sz w:val="28"/>
        </w:rPr>
        <w:t>устано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нформационной вывески, согласова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дизайн-проекта размещения вывески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о   результатам    рассмотрения    заявления    о    согласовании установки информационной вывески, согласовании дизайн-проекта размещения вывески от _____________ № __________  принято решение об отказе в  выдаче  дубликата  уведомления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гласовании установки информационной вывески, согласовании дизайн-проекта размещения вывески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согласовании установки информационной вывески, согласовании дизайн-проекта размещения вывеск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а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б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гласия собственника (законного владельца) на размещение информационной вывески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в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 заявителя прав на товарный знак, указанный в дизайн-проекте размещения вывески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г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ребования, которым не соответствует дизайн-про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Вы вправе повторно  обратиться  с  заявлением  о  согласовании установки информационной вывески, согласовании дизайн-проекта размещения вывески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Данный отказ  может  быть  обжалован  в  досудебном  порядке  путем направления жалобы в администрацию Волоконовского района а также в судебном порядке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</w:rPr>
        <w:t>согласовании установки информационной вывески, согласовании дизайн-проекта размещения вывеск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уведомления 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гласовании </w:t>
      </w:r>
      <w:r>
        <w:rPr>
          <w:rFonts w:cs="Times New Roman" w:ascii="Times New Roman" w:hAnsi="Times New Roman"/>
          <w:b/>
          <w:color w:val="000000"/>
          <w:sz w:val="28"/>
        </w:rPr>
        <w:t>устано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нформационной вывески, согласова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дизайн-проекта размещения вывески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о   результатам    рассмотрения    заявления    о    выдаче    дубликата уведомления о согласовании установки информационной вывески, согласовании дизайн-проекта размещения вывески от _____________ № __________  принято решение об отказе в  выдаче  дубликата  уведомления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выдаче дубликата уведомления о согласовании установки информационной вывески, согласовании дизайн-проекта размещения вывески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выдаче дубликата уведомления о согласовании установки информационной вывески, согласовании дизайн-проекта размещения вывеск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а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«б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шиваемое заявителем уведомл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 обратиться  с  заявлением  о  выдаче дубликата уведомления о согласовании установки информационной вывески, согласовании дизайн-проекта размещения вывески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Данный отказ  может  быть  обжалован  в  досудебном  порядке  путем направления жалобы в администрацию Волоконовского района а также в судебном порядке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информация, необходимая для устранения причин отказа </w:t>
        <w:br/>
        <w:t>в выдаче дубликата уведомления о согласовании установки информационной вывески, согласовании дизайн-проекта размещения вывеск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  ___________________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9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 xml:space="preserve">об отказе во внесении исправлений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ведомление 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гласовании </w:t>
      </w:r>
      <w:r>
        <w:rPr>
          <w:rFonts w:cs="Times New Roman" w:ascii="Times New Roman" w:hAnsi="Times New Roman"/>
          <w:b/>
          <w:color w:val="000000"/>
          <w:sz w:val="28"/>
        </w:rPr>
        <w:t>устано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нформационной вывески, согласова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дизайн-проекта размещения вывес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По результатам рассмотрения заявления об исправлении допущенных  опечаток и ошибок    в    уведомление о согласовании установки информационной вывески, согласовании дизайн-проекта размещения вывески от _________________ № __________ принято  решение  об  отказе  во  внесении исправлений в уведомление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>
          <w:trHeight w:val="21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Наименование основания для отказа во внесении исправл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  <w:t>уведомлени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  <w:t xml:space="preserve">соглас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ст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информационной вывески, соглас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дизайн-проекта размещения выв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о внесении исправлений в уведомление о согласовании установки информационной вывески, согласовании дизайн-проекта размещения вывеск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«а»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«б»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сутствие факта допущения опечаток и ошибок в уведомлении о согласовании установки информационной вывески, согласовании дизайн-проекта размещения выве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  вправе  повторно  обратиться  с   заявлением   об   исправлении допущенных опечаток и ошибок в уведомлении о согласовании установки информационной вывески, согласовании дизайн-проекта размещения вывески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ый отказ  может  быть  обжалован  в  досудебном  порядке  путем направления жалобы в  администрацию Волоконовского района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</w:rPr>
        <w:t xml:space="preserve">(указывается информация, необходимая для устранения причин отказа </w:t>
        <w:br/>
        <w:t>во внесении исправлений в уведомлении о согласовании установки информационной вывески, согласовании дизайн-проекта размещения вывеск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18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6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3z2">
    <w:name w:val="WW8Num13z2"/>
    <w:qFormat/>
    <w:rPr>
      <w:b w:val="false"/>
      <w:sz w:val="28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  <w:shd w:fill="FFFFFF" w:val="clear"/>
      <w:lang w:val="en-US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4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1</cp:lastModifiedBy>
  <cp:lastPrinted>2022-12-16T11:12:00Z</cp:lastPrinted>
  <dcterms:modified xsi:type="dcterms:W3CDTF">2023-01-13T06:07:00Z</dcterms:modified>
  <cp:revision>196</cp:revision>
  <dc:subject/>
  <dc:title/>
</cp:coreProperties>
</file>