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b/>
          <w:sz w:val="18"/>
        </w:rPr>
        <w:t>_________________________</w:t>
        <w:tab/>
        <w:tab/>
        <w:tab/>
        <w:t xml:space="preserve">                                                                                   №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9695</wp:posOffset>
                </wp:positionV>
                <wp:extent cx="335724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редоставление разрешения на условно разрешенный вид использования земельного участка или объекта капитального строительств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12.7pt;mso-wrap-distance-left:9pt;mso-wrap-distance-right:9pt;mso-wrap-distance-top:0pt;mso-wrap-distance-bottom:0pt;margin-top:7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регламента  по предоставлению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Предоставление разрешения на условно разрешенный вид использования земельного участка или объекта капитального строительств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еревода муниципальных услуг в электронный вид с использованием региональной информационной системы обеспечения градостроительной деятельности (РИСОГД), с учетом положений Градостроительного кодекса Российской Федерации, требований Федерального закона от 27.07.2010г. № 210-ФЗ «Об организации предоставления государственных и муниципальных услуг»,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30 апреля 2014 года № 403 «Об исчерпывающем перечне процедур в сфере жилищного строительства,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240" w:before="2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новой редакции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Calibri" w:cs="Arial" w:ascii="Times New Roman" w:hAnsi="Times New Roman"/>
          <w:kern w:val="2"/>
          <w:sz w:val="28"/>
          <w:szCs w:val="28"/>
          <w:lang w:eastAsia="ru-RU"/>
        </w:rPr>
        <w:t>2. Постановления администрации муниципального района «Волоконовский район» от 27.05.2016г. №174 «Об утверждении административного регламента по предоставлению муниципальной услуги «Предоставление разрешения на осуществление условно разрешенного вида использования земельного участка или  объектов капитального строительства</w:t>
      </w:r>
      <w:r>
        <w:rPr>
          <w:rFonts w:eastAsia="Calibri" w:cs="Arial" w:ascii="Times New Roman" w:hAnsi="Times New Roman"/>
          <w:b/>
          <w:bCs/>
          <w:kern w:val="2"/>
          <w:sz w:val="28"/>
          <w:szCs w:val="28"/>
          <w:lang w:eastAsia="ru-RU"/>
        </w:rPr>
        <w:t>»</w:t>
      </w:r>
      <w:r>
        <w:rPr>
          <w:rFonts w:eastAsia="Calibri" w:cs="Arial" w:ascii="Times New Roman" w:hAnsi="Times New Roman"/>
          <w:kern w:val="2"/>
          <w:sz w:val="28"/>
          <w:szCs w:val="28"/>
          <w:lang w:eastAsia="ru-RU"/>
        </w:rPr>
        <w:t>, от 26.07.2018г. №263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внесении изменений в постановление главы администрации муниципального района «Волоконовский район»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27 мая  2016 года № 174</w:t>
      </w:r>
      <w:r>
        <w:rPr>
          <w:rFonts w:eastAsia="Calibri" w:cs="Arial" w:ascii="Times New Roman" w:hAnsi="Times New Roman"/>
          <w:kern w:val="2"/>
          <w:sz w:val="28"/>
          <w:szCs w:val="28"/>
          <w:lang w:eastAsia="ru-RU"/>
        </w:rPr>
        <w:t xml:space="preserve">», от 29.01.2020г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99-01/23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администрации муниципального района «Волоконовский район» от  27 мая 2016 года № 174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Arial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Calibri" w:cs="Arial" w:ascii="Times New Roman" w:hAnsi="Times New Roman"/>
          <w:kern w:val="2"/>
          <w:sz w:val="28"/>
          <w:szCs w:val="26"/>
          <w:lang w:eastAsia="ru-RU"/>
        </w:rPr>
        <w:t>признать утратившим силу.</w:t>
      </w:r>
    </w:p>
    <w:p>
      <w:pPr>
        <w:pStyle w:val="Normal"/>
        <w:widowControl w:val="false"/>
        <w:snapToGrid w:val="false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Отделу архитектуры и градостроительства администрации района (Лотковой Е.Н.) обеспечить исполнение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6"/>
          <w:lang w:eastAsia="ru-RU"/>
        </w:rPr>
        <w:t>.</w:t>
      </w:r>
    </w:p>
    <w:p>
      <w:pPr>
        <w:pStyle w:val="Normal"/>
        <w:widowControl w:val="false"/>
        <w:snapToGrid w:val="false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6"/>
          <w:lang w:eastAsia="ru-RU"/>
        </w:rPr>
        <w:t>Опубликовать настоящее постановление в районной газете «Красный Октябрь» (Тимошевская И.А.) и разместить настоящее постановление на официальном сайте администрации муниципального района «Волоконовский район» в сети 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u w:val="single"/>
          </w:rPr>
          <w:t>https://volokonovskij-r31.gosweb.gosuslugi.ru</w:t>
        </w:r>
      </w:hyperlink>
      <w:r>
        <w:rPr>
          <w:rFonts w:cs="Times New Roman" w:ascii="Times New Roman" w:hAnsi="Times New Roman"/>
          <w:sz w:val="28"/>
          <w:szCs w:val="26"/>
          <w:lang w:eastAsia="ru-RU"/>
        </w:rPr>
        <w:t xml:space="preserve">               (Дрогачева О.А.).</w:t>
      </w:r>
    </w:p>
    <w:p>
      <w:pPr>
        <w:pStyle w:val="Normal"/>
        <w:widowControl w:val="false"/>
        <w:snapToGrid w:val="false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5. Контроль за исполнением настоя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возложить на  заместителя главы администрации района по строительству и ЖКХ                           В.В. Копицу.</w:t>
      </w:r>
    </w:p>
    <w:p>
      <w:pPr>
        <w:pStyle w:val="Normal"/>
        <w:widowControl w:val="false"/>
        <w:autoSpaceDE w:val="false"/>
        <w:snapToGrid w:val="false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510"/>
          <w:tab w:val="left" w:pos="6330" w:leader="none"/>
        </w:tabs>
        <w:autoSpaceDE w:val="false"/>
        <w:snapToGrid w:val="fals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</w:t>
      </w:r>
    </w:p>
    <w:p>
      <w:pPr>
        <w:pStyle w:val="Normal"/>
        <w:widowControl w:val="false"/>
        <w:autoSpaceDE w:val="false"/>
        <w:snapToGrid w:val="fals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района                                                          С.И. Бикетов </w:t>
      </w:r>
    </w:p>
    <w:p>
      <w:pPr>
        <w:pStyle w:val="Normal"/>
        <w:widowControl w:val="false"/>
        <w:autoSpaceDE w:val="false"/>
        <w:snapToGrid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3985</wp:posOffset>
                </wp:positionH>
                <wp:positionV relativeFrom="paragraph">
                  <wp:posOffset>12700</wp:posOffset>
                </wp:positionV>
                <wp:extent cx="321056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т ______________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80.5pt;mso-wrap-distance-left:9pt;mso-wrap-distance-right:9pt;mso-wrap-distance-top:0pt;mso-wrap-distance-bottom:0pt;margin-top:1pt;mso-position-vertical-relative:text;margin-left:3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от ______________г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предоставления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8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» (далее − Административный регламент, муниципальная услуга) определяет сроки, последовательность, порядок предоставления муниципальной услуги </w:t>
        <w:br/>
        <w:t>и стандарт предоставления муниципальной услуги, а также устанавливает порядок взаимодействия с физическими и юридическими лицами, индивидуальными предпринимателями, органами государственной власти, государственными учреждениями в ходе осуществления процедуры по предоставлению разрешения на условно разрешенный вид использования земельного участка или объекта капитального строительства (далее – УРВИ)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0" w:leader="none"/>
        </w:tabs>
        <w:spacing w:lineRule="auto" w:line="240" w:before="0" w:after="0"/>
        <w:ind w:left="0" w:firstLine="71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физическим лицам, юридическим лицам, индивидуальным предпринимателям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0" w:leader="none"/>
        </w:tabs>
        <w:spacing w:lineRule="auto" w:line="240" w:before="0" w:after="0"/>
        <w:ind w:left="0" w:firstLine="71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о предоставлении разрешения на УРВИ </w:t>
        <w:br/>
        <w:t>(далее – заявление)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).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предоставляется заявителю администрацией муниципального района «Волоконов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администрацией муниципального района «Волоконов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лгородской области        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(далее – администрация Волоконовского района)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уктурным подразделением, непосредственно осуществляющим подготовку результата предоставления муниципальной услуги, является отдел архитектуры и градостроительства администрации муниципального района «Волоконовский район» (далее отдел архитектуры)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8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2"/>
          <w:numId w:val="8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8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bookmarkEnd w:id="3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ей муниципального района «Волоконовский район» Белгородской области в лице отдела архитектуры и градостроительства администрации района.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явление о предоставлении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ано в МФЦ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6" w:name="_Hlk32495169"/>
      <w:bookmarkEnd w:id="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9" w:name="_Hlk32499688"/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разрешения на УРВ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убликат решения о предоставлении (об отказе в предоставлении) разрешения на УРВ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о предоставлении разрешения на УРВИ с исправлениями опечаток и (или) ошибок, допущенных при первичном оформлении решения предоставлении разрешения на УРВИ;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2.3.1 подраздела 2.3 раздела 2 Административного регламента,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) 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.3.3. Факт получения заявителем результата предоставления муниципальной услуги фиксируется в системе электронного документооборота (далее – СЭД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.3.4. 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10" w:name="_Hlk32499688"/>
      <w:bookmarkEnd w:id="10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виде распечатанного экземпляра электронного документа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в форме электронного документа в личном кабинете на ЕПГУ или РПГУ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7 рабочих дней – в случае варианта предоставления муниципальной услуги «Предоставление разрешения на УРВ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Получение дубликата решения о предоставлении разрешения на УРВИ» либо «Получение решения о предоставлении разрешения на УРВИ с исправлениями опечаток и (или) ошибок, допущенных при первичном оформлении решения о предоставлении разрешения на УРВИ»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ю Волоко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1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1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bookmarkStart w:id="12" w:name="_Hlk32500375"/>
      <w:bookmarkEnd w:id="12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 </w:t>
      </w:r>
    </w:p>
    <w:p>
      <w:pPr>
        <w:pStyle w:val="Style29"/>
        <w:numPr>
          <w:ilvl w:val="0"/>
          <w:numId w:val="6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 официальном сайте администрации Волоконовского района в сети Интернет: </w:t>
      </w:r>
      <w:r>
        <w:rPr>
          <w:rFonts w:cs="Times New Roman" w:ascii="Times New Roman" w:hAnsi="Times New Roman"/>
          <w:sz w:val="28"/>
          <w:u w:val="single"/>
        </w:rPr>
        <w:t>https://volokonovskij-r31.gosweb.gosuslugi.ru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bookmarkStart w:id="13" w:name="_Hlk32490926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(далее – официальный сайт);</w:t>
      </w:r>
      <w:bookmarkEnd w:id="13"/>
    </w:p>
    <w:p>
      <w:pPr>
        <w:pStyle w:val="Style29"/>
        <w:numPr>
          <w:ilvl w:val="0"/>
          <w:numId w:val="6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едином портале государственных и муниципальных услуг (функций): gosuslugi.ru (далее − ЕПГУ), на странице, посвященной муниципальной услуге;</w:t>
      </w:r>
    </w:p>
    <w:p>
      <w:pPr>
        <w:pStyle w:val="Style29"/>
        <w:numPr>
          <w:ilvl w:val="0"/>
          <w:numId w:val="6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портале государственных и муниципальных услуг Белгородской области: gosuslugi31.ru (далее − РПГУ)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  <w:bookmarkStart w:id="14" w:name="_Hlk32500375"/>
      <w:bookmarkStart w:id="15" w:name="_Hlk32500375"/>
      <w:bookmarkEnd w:id="15"/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и документы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личном обращении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ю Волоко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(по желанию заявителя заявление может быть заполнено сотрудником МФЦ)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й форме посредством заполнения электронной формы заявления на ЕПГУ или РПГУ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заявлении указываются: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я, имя, отчество (последнее – при наличии), место жительства заявителя, реквизиты документа, удостоверяющего личность (для физического лица, индивидуального предпринимателя)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 и место нахождения заявителя (для юридического лица),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когда заявителем является иностранное юридическое лицо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и адрес земельного участка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объекта капитального строительства (в случае получения разрешения на УРВИ в отношении объекта капитального строительства)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испрашиваемый вид разрешенного использования в соответствии с классификатором видов разрешенного использования, утвержденным приказом Федеральной службы государственной регистрации, кадастра и картографии от 10 ноября 2020 года № П/0412.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 и (или) адрес электронной почты, телефон для связи с заявителем;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которые предоставляются заявителем либо его уполномоченным представителем самостоятельно: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</w:t>
        <w:tab/>
        <w:t>документ, подтвержда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</w:t>
        <w:tab/>
        <w:t>правоустанавливающий документ на земельный участок, права на который не зарегистрированы в Едином государственном реестре недвижимост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</w:t>
        <w:tab/>
        <w:t>правоустанавливающий документ на объекты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</w:t>
        <w:tab/>
        <w:t>нотариально удостоверенное согласие всех правообладателей земельного участка, в отношении которого запрашивается разрешения на УРВ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</w:t>
        <w:tab/>
        <w:t>нотариально удостоверенное согласие всех правообладателей объекта капитального строительства, в отношении которого запрашивается разрешения на УРВИ.</w:t>
      </w:r>
    </w:p>
    <w:p>
      <w:pPr>
        <w:pStyle w:val="Style29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и прилагаемые к нему документы могут быть:</w:t>
      </w:r>
    </w:p>
    <w:p>
      <w:pPr>
        <w:pStyle w:val="Style29"/>
        <w:tabs>
          <w:tab w:val="clear" w:pos="51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ены с использованием личного кабинета в ЕПГУ или РПГУ </w:t>
        <w:br/>
        <w:t>в форме электронного документа (подписывается электронной подписью);</w:t>
      </w:r>
    </w:p>
    <w:p>
      <w:pPr>
        <w:pStyle w:val="Style29"/>
        <w:tabs>
          <w:tab w:val="clear" w:pos="51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едставлены на бумажном носителе лично (или через представителя) в орган местного самоуправления либо МФЦ.</w:t>
      </w:r>
    </w:p>
    <w:p>
      <w:pPr>
        <w:pStyle w:val="15"/>
        <w:numPr>
          <w:ilvl w:val="2"/>
          <w:numId w:val="8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заявление и документы поданы в электронном виде, заявителю направляется через личный кабинет уведомление о получении заявления администрацией Волоко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номером и датой регистрации, в дальнейшем по предоставленному номеру и дате регистрации можно осуществлять мониторинг хода предоставления муниципальной услуги.</w:t>
      </w:r>
    </w:p>
    <w:p>
      <w:pPr>
        <w:pStyle w:val="Normal"/>
        <w:numPr>
          <w:ilvl w:val="2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28"/>
      <w:bookmarkEnd w:id="16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самовольной постройки;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онах с особыми условиями использования территории;</w:t>
      </w:r>
    </w:p>
    <w:p>
      <w:pPr>
        <w:pStyle w:val="Normal"/>
        <w:numPr>
          <w:ilvl w:val="2"/>
          <w:numId w:val="8"/>
        </w:numPr>
        <w:spacing w:lineRule="auto" w:line="240" w:before="0" w:after="160"/>
        <w:ind w:left="0" w:firstLine="709"/>
        <w:contextualSpacing/>
        <w:jc w:val="both"/>
        <w:rPr/>
      </w:pPr>
      <w:bookmarkStart w:id="17" w:name="sub_1228"/>
      <w:bookmarkStart w:id="18" w:name="sub_1229"/>
      <w:bookmarkEnd w:id="17"/>
      <w:bookmarkEnd w:id="18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Волоконовского района</w:t>
      </w:r>
      <w:r>
        <w:rPr>
          <w:rFonts w:cs="Times New Roman" w:ascii="Times New Roman" w:hAnsi="Times New Roman"/>
          <w:sz w:val="28"/>
          <w:szCs w:val="28"/>
        </w:rPr>
        <w:t>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29"/>
      <w:bookmarkEnd w:id="19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8. Заявитель вправе представить документы, указанные в пункте 2.6.2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раздела 2.6 раздела 2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bookmarkStart w:id="20" w:name="__RefHeading__16709_1239231982"/>
      <w:bookmarkStart w:id="21" w:name="__RefHeading__16705_1239231982"/>
      <w:bookmarkStart w:id="22" w:name="__RefHeading__16703_1239231982"/>
      <w:bookmarkStart w:id="23" w:name="__RefHeading__16689_1239231982"/>
      <w:bookmarkStart w:id="24" w:name="__RefHeading__16681_1239231982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)</w:t>
        <w:tab/>
        <w:t xml:space="preserve">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ение неполного комплекта документов, необходимых для предоставления муниципальной услуг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едставленные документы или сведения утратили силу на момент обращения за муниципальной услугой (сведения документа, удостоверяющий личность, документа удостоверяющего полномочия представителя заявителя)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неполное заполнение полей в форме заявления, в том числе в интерактивной форме заявления на ЕПГУ или РПГУ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подача заявления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я является подача заявителем заявления об оставлении заявления без рассмотрения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8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ля варианта предоставления муниципальной услуги «Предоставление разрешения на УРВИ»: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запрашивается разрешения на УРВИ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оступление от органов государственной власти Российской Федерации информации о расположении земельного участка в границах зон с особыми условиями использования и запрашиваемый УРВИ противоречит ограничениям в границах данных зон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) наличие противоречий или несоответствий в документах и информации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рекомендации Комиссии по ПЗЗ об отказе в предоставлении разрешения на УРВИ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РВ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</w:t>
        <w:tab/>
        <w:t>запрашиваемое разрешения на УРВИ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)</w:t>
        <w:tab/>
        <w:t>заявление подано неуполномоченным лицом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)</w:t>
        <w:tab/>
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ЗЗ не утверждены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8) земельный участок, в отношении которого запрашивается УРВИ не сформирован или в отношении земельного участка не установлены характеристики земельного участка, в том числе категория земель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9) наложение земель лесного фонда на границы рассматриваемого земельного участка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0) запрашиваемый УРВИ не соответствует целевому назначению, установленному для данной категории земель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1) запрашивается УРВИ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2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3) размер земельного участка не соответствует предельным размерам земельных участков, установленным градостроительным регламентом </w:t>
        <w:br/>
        <w:t>для запрашиваемого УРВ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4) земельный участок расположен в границах зон с особыми условиями использования и запрашиваемый УРВИ противоречит ограничениям </w:t>
        <w:br/>
        <w:t>в границах данных з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3. Для варианта предоставления услуги: «Получение дубликата решения о предоставлении разрешения на УРВ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есоответствие заявителя кругу лиц, указанных в подразделе 1.2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аздела 2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спрашиваемое решение о предоставлении разрешения на УРВИ не приним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Для варианта предоставления услуги: «Получение решения о предоставлении разрешения на УРВИ с исправлениями опечаток и (или) ошибок, допущенных при первичном оформлении решения о предоставлении разрешения на УРВ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соответствие заявителя кругу лиц, указанных в подразделе 1.2 раздела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сутствие факта допущения опечаток и (или) ошибок в решении о предоставлении разрешения на УРВИ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4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цию Волоко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ли МФЦ составляет не более 15 минут. 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ции Волоко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подлежит регистрации в отделе в день его получения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ведомление заявителя о принятии к рассмотрению запроса, </w:t>
        <w:br/>
        <w:t xml:space="preserve">а также о необходимости представления недостающей к нему информации осуществляется отделом архитектуры не позднее одного рабочего дня, следующего за днем заполнения заявителем соответствующей интерактивной формы через </w:t>
      </w:r>
      <w:r>
        <w:rPr>
          <w:rFonts w:cs="Times New Roman" w:ascii="Times New Roman" w:hAnsi="Times New Roman"/>
          <w:sz w:val="28"/>
          <w:szCs w:val="28"/>
        </w:rPr>
        <w:t>ЕПГУ или РПГ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0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Cs w:val="28"/>
          <w:lang w:eastAsia="ru-RU"/>
        </w:rPr>
      </w:pPr>
      <w:r>
        <w:rPr>
          <w:rFonts w:cs="Times New Roman" w:ascii="Times New Roman" w:hAnsi="Times New Roman"/>
          <w:spacing w:val="2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  Волоко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8"/>
        </w:numPr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29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выдача документов, удостоверяющих (устанавливающих) право на земельный участок или объект капитального строительства, в отношении которого испрашивается разрешение на УРВИ, если право на такой объект недвижимости не зарегистрировано в ЕГРН;</w:t>
      </w:r>
    </w:p>
    <w:p>
      <w:pPr>
        <w:pStyle w:val="Style29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выдача документа, подтверждающего передачу полномочий одного лица другому для представительства перед третьими лицами (доверенности);</w:t>
      </w:r>
    </w:p>
    <w:p>
      <w:pPr>
        <w:pStyle w:val="Style29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нотариальное удостоверение согласия лиц, правами которых обременен земельный участок или объект капитального строительства в отношении которого испрашивается разрешение на УРВИ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__RefHeading__16789_1239231982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8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азрешения на УРВ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«Получение дубликата решения о предоставлении разрешения на УРВИ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решения предоставлении разрешения на УРВИ </w:t>
        <w:br/>
        <w:t>с исправлениями опечаток и (или) ошибок, допущенных при первичном оформлении решения о предоставлении разрешения на УРВ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 либо РПГУ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3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органе местного самоуправления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 либо РПГУ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редоставление разрешение на УРВ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3.1. Проверка документов и регистрация заявления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азрешения на УРВ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 Волоконовского район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посещении администрации Волоконовского района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 или РПГУ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Волоконовского района или МФЦ, специалист отдела архитектуры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оизводит контроль комплектности представленных документов, предусмотренных пунктом 2.6.3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с объяснением причин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ногофункциональном центре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ногофункциональном центр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отдел архитектур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отдел архитектур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отдела архитектуры, при получении документов из МФЦ регистрирует заявление в СЭД или журнале регистрации заявлений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 или РПГУ специалист отдела архитектуры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3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 или РПГУ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 или РПГУ решение об отказе в приеме документов по форме согласно приложению № 2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 Получение сведений посредством системы межведомственного электронного взаимодействи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отдела архитектуры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еобходимость проведения общественных обсуждений, публичных слушаний, в соответствии со статьей 39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с использованием системы межведомственного электронного взаимодействия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5 (пять)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4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СЭД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отдела архитектуры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оверяет наличие оснований, предусмотренных 2.8.2 Административного регламента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еобходимости проведения общественных обсуждений, публичных слушаний готовит проект решения о назначении публичных слушаний (если предусмотрено муниципальным правовым актом), оповещение о проведении публичных слушаний, уведомления правообладателей земельных участков, имеющих общие границы с земельным участком, применительно к которому запрашивается разрешение на УРВИ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РВИ, и правообладателям помещений, являющихся частью объекта капитального строительства, применительно к которому запрашивается разрешение на УРВИ в соответствии с нормативным правовым актом представительного органа муниципального образования и Градостроительным кодекс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ведомление правообладателей земельных участков, имеющих общие границы с земельным участком, применительно к которому запрашивается УРВИ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УРВИ, и правообладателям помещений, являющихся частью объекта капитального строительства, применительно к которому запрашивается УРВИ направляются почтовым отправления в срок не превышающий 7 (семь) рабочих дней со дня регистрации заявления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отсутствии необходимости проведения общественных обсуждений, публичных слушаний специалис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рекомендации комиссии по подготовке проекта правил землепользования для принятия решения о предоставлении разрешения на УРВИ за подписью председателя такой комисс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готовит сопроводительное письмо в орган исполнительной власти Белгородской области в сфере градостроительной деятельности и формирует пакет документов для принятия решения о предоставлении разрешения </w:t>
        <w:br/>
        <w:t>на УРВИ в составе, установленном таким органо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9 (девятнадцат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необходимость проведения общественных обсуждений, публичных слуша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опубликованное оповещение о проведении общественных обсуждений, публичных слушаний или направление пакета документов для принятия решения о предоставлении разрешения на УРВИ в орган исполнительной власти Белгородской области в сфере градостроительной деятельност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.3.4. Проведение общественных обсуждений </w:t>
        <w:br/>
        <w:t>или публичных слушаний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опубликованное оповещение о проведении общественных обсуждений, публичных слуша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организует проведение общественных обсуждений, публичных слушаний по вопросу предоставления разрешения на УРВИ в соответствии с нормативным правовым актом представительного органа муниципального образования и Градостроительным кодекс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основании заключения о результатах общественных обсуждений, публичных слушаний специалист готовит рекомендации комиссии по подготовке проекта правил землепользования и застройки для принятия решения о предоставлении разрешения на УРВИ за подписью председателя такой комисс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готовит сопроводительное письмо в орган исполнительной власти Белгородской области в сфере градостроительной деятельности и формирует пакет документов для принятия решения о предоставлении разрешения на УРВИ в составе, установленном таким органом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20 (двадцат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по подготовке рекомендаций комиссии по подготовке проекта правил землепользования и застройки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езультатом исполнения административной процедуры является направление пакета документов для принятия решения о предоставлении разрешения на УРВИ в орган исполнительной власти Белгородской области </w:t>
        <w:br/>
        <w:t>в сфере градостроительной деятельност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.3.5. Принятие решения о предоставлени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нованием для начала осуществления административной процедуры является поступления пакета документов для принятия решения о предоставлении разрешения на УРВИ в орган исполнительной власти Белгородской области в сфере градостроительной деятельности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составе, установленном таким органом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управления архитектуры и градостроительства Белгородской области, на которого в соответствии с должностным регламентом, возложена такая обязанность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ециалист в порядке, установленном органом исполнительной власти Белгородской области в сфере градостроительной деятельности готовит проект решения о предоставлении разрешения на УРВИ или проект решения об отказе в предоставлении разрешения на УРВИ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ле подписания решения о предоставлении разрешения на УРВИ или решения об отказе в предоставлении разрешения на УРВИ начальником управления архитектуры и градостроительства Белгородской области, такое решение направляется 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ю Волоконовск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ритерием принятия решения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езультатом исполнения административной процедуры является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е о предоставлении разрешения на УРВИ по форме согласно приложению № 1 к Административному регламенту или решение об отказе в предоставлении муниципальной услуги по форме согласно приложению № 2 к Административному регламент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720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6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26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6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ступление в отдел архитектуры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лучения результата муниципальной услуги, специалист отдела архитектуры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направляет заявителю результат муниципальной услуги, заверенный электронной подписью (в случае поступления заявления через ЕПГУ или РПГУ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 заявлений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муниципальной услуги выдается, направляется заявителю только после оплаты им расходов по организации и проведении публичных слушаний, общественных обсуждений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ый результат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СЭД или на бумажном носителе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дубликата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я о предоставлении разрешения на УРВИ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дубликата решения о предоставлении разрешения на УРВ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 Волоконовского район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администрации Волоконовского района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решения о предоставлении разрешения на УР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СЭД (или в журнале регистрации)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решения о предоставлении разрешения на УРВИ выдается (направляется) заявителю в соответствии с пунктом 3.3.6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решения о предоставлении разрешения на УРВИ с исправлениями опечаток и (или) ошибок, допущенных при первичном оформлении решения о предоставлении разрешения на УРВИ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поступление в отдел архитектуры заявления об исправлении опечаток и (или) ошибок, допущенных в документе, являющимся результатом предоставления муниципальной услуг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 Волоконовского район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отдел архитектуры рассматривает заявление и проводит проверку указанных в нем сведений в срок, не превышающий 2 календарных дней 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</w:t>
        <w:br/>
        <w:t>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является наличие (отсутствие) опечаток </w:t>
        <w:br/>
        <w:t>и (или) ошибок в документе, являющим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СЭД (или в журнале регистрации)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8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ущий контроль за предоставлением муниципальной услуги производится заместителем главы администрации района по строительству и ЖКХ, начальником отдела архитектуры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ы отдела архитектуры,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ая ответственность специалистов отдела архитектуры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отдела архитектуры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, в случае выявления нарушений соблюдения сотрудниками отдела архитектуры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е сотрудники отдела архитектуры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 за  предоставлением муниципальной услуги администрацией Волоконовского района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8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8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8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8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отдел архитектуры на имя начальника отдела архитектуры;</w:t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администрацию Волоконовского района на имя заместителя главы администрации района по строительству и ЖКХ;</w:t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администрацию Волоконовского района на имя главы администрации Волоконовского района</w:t>
      </w:r>
      <w:r>
        <w:rPr>
          <w:rFonts w:cs="Times New Roman" w:ascii="Times New Roman" w:hAnsi="Times New Roman"/>
          <w:i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8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едоставления муниципальной услуги «Предоставление разрешения на  условно разрешенный вид использования земельного участка </w:t>
        <w:br/>
        <w:t>или объекта капитального строительства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шения на условно разрешенный вид использования</w:t>
      </w:r>
    </w:p>
    <w:p>
      <w:pPr>
        <w:pStyle w:val="Normal"/>
        <w:spacing w:lineRule="auto" w:line="24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5103" w:hanging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именование органа власти, уполномоченного на предоставление услуги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___                                                                               № 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читывая заключение о результатах публичных слушаний (общественных обсуждений) от _________, рекомендации Комиссии по подготовке проектов правил землепользования и застройки (протокол от ____________ № __________), </w:t>
        <w:br/>
        <w:t xml:space="preserve">по результатам рассмотрения заявления от ___________ № ______________: </w:t>
      </w:r>
    </w:p>
    <w:p>
      <w:pPr>
        <w:pStyle w:val="Style2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</w:t>
        <w:br/>
        <w:t xml:space="preserve">_____________________________________ «_____________________________»   </w:t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земельного участка /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0"/>
          <w:szCs w:val="28"/>
        </w:rPr>
        <w:t xml:space="preserve">вид использования, код вида      </w:t>
        <w:br/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__ расположенного по адресу: </w:t>
      </w:r>
    </w:p>
    <w:p>
      <w:pPr>
        <w:pStyle w:val="Style29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кадастровый номер</w:t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29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адрес объекта недвижимости</w:t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284" w:leader="none"/>
        </w:tabs>
        <w:spacing w:lineRule="auto" w:line="240"/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олжность уполномоченного л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И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Предоставление разрешения на 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решения об отказе </w:t>
        <w:br/>
        <w:t xml:space="preserve">в предоставлении услуги / </w:t>
        <w:br/>
        <w:t>приеме документов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именование органа власти, уполномоченного на предоставление услуги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ind w:left="5103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б отказе в приеме документов, необходимых для предоставления услуги /в предоставлении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____                                                                               № 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оступившего запроса, зарегистрированного </w:t>
      </w:r>
      <w:r>
        <w:rPr>
          <w:rFonts w:cs="Times New Roman" w:ascii="Times New Roman" w:hAnsi="Times New Roman"/>
          <w:sz w:val="28"/>
          <w:szCs w:val="28"/>
        </w:rPr>
        <w:t xml:space="preserve">от __________ </w:t>
        <w:br/>
        <w:t>№ 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о решение об отказе в приеме документов, необходимых для предоставления услуги /в предоставлении услуги по основаниям:</w:t>
      </w:r>
      <w:r>
        <w:rPr/>
        <w:t>___________ 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ение причин отказа:________________________________________ ____________________________________________________________________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______________________________________ 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олжность уполномоченного л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И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 xml:space="preserve">Приложение № </w:t>
      </w:r>
      <w:r>
        <w:rPr>
          <w:rFonts w:cs="Times New Roman" w:ascii="Times New Roman" w:hAnsi="Times New Roman"/>
          <w:b/>
          <w:spacing w:val="2"/>
          <w:sz w:val="28"/>
          <w:szCs w:val="26"/>
          <w:lang w:val="en-US" w:eastAsia="ru-RU"/>
        </w:rPr>
        <w:t>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Предоставление разрешения на 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муниципального района «Волоконовский район» Белгородской област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муниципального района «Волоконовский район» Белгородской области, обратившиеся за предоставлением разрешения на УРВИ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муниципального района «Волоконовский район» Белгородской области, обратившиеся за исправлениями опечаток и (или) ошибок, допущенных при первичном оформлении решения о предоставлении разрешения на УРВИ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муниципального района «Волоконовский район» Белгородской области, обратившиеся за получением дубликата решения о предоставлением разрешения на УРВИ.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</w:rPr>
  </w:style>
  <w:style w:type="character" w:styleId="WW8Num23z2">
    <w:name w:val="WW8Num23z2"/>
    <w:qFormat/>
    <w:rPr>
      <w:b w:val="false"/>
      <w:sz w:val="28"/>
      <w:szCs w:val="24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8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eastAsia="Times New Roman" w:cs="Arial"/>
      <w:b/>
      <w:spacing w:val="2"/>
      <w:sz w:val="29"/>
      <w:szCs w:val="29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rFonts w:eastAsia="Times New Roman"/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yperlink" Target="http://internet.garant.ru/document/redirect/12177515/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1</cp:lastModifiedBy>
  <cp:lastPrinted>2022-10-03T09:45:00Z</cp:lastPrinted>
  <dcterms:modified xsi:type="dcterms:W3CDTF">2022-11-16T07:10:00Z</dcterms:modified>
  <cp:revision>62</cp:revision>
  <dc:subject/>
  <dc:title/>
</cp:coreProperties>
</file>