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b/>
          <w:sz w:val="18"/>
        </w:rPr>
        <w:t>_________________________</w:t>
        <w:tab/>
        <w:tab/>
        <w:tab/>
        <w:t xml:space="preserve">                                                                       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54610</wp:posOffset>
                </wp:positionV>
                <wp:extent cx="4020185" cy="258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03.55pt;mso-wrap-distance-left:9pt;mso-wrap-distance-right:9pt;mso-wrap-distance-top:0pt;mso-wrap-distance-bottom:0pt;margin-top:4.3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1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 утверждении административного регламента по предоставлению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»</w:t>
                      </w:r>
                      <w:r>
                        <w:rPr>
                          <w:b/>
                          <w:sz w:val="18"/>
                        </w:rPr>
                        <w:t xml:space="preserve">                                                     </w:t>
                        <w:tab/>
                        <w:tab/>
                        <w:tab/>
                        <w:tab/>
                        <w:tab/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5 Градостроительного кодекса Российской Федерации, приказом Министерства строительства и жилищно-коммунального хозяйства Российской Федерации от 19.09.2018г. № 591/пр «Об утверждении форм уведомлений, необходимых для строительства или реконструкции объектов индивидуального жилищного строительства или садового дома», 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(РИСОГД), с учетом положений Градостроительного кодекса Российской Федерации, требований Федерального закона от 27.07.2010г.               № 210-ФЗ «Об организации предоставления государственных и муниципальных услуг»,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а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 Постановления Правительства Российской Федерации от 30 апреля 2014 года № 403 «Об исчерпывающем перечне процедур в сфере жилищного строительства»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 xml:space="preserve">2. Постановления администрации муниципального района «Волоконовский район»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2.03.2021 г. № 99-01/70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администрацией муниципального района «Волоконовский район» Белгородской области в лице отдела архитектуры и градостроительства администрации района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Arial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eastAsia="Calibri" w:cs="Arial" w:ascii="Times New Roman" w:hAnsi="Times New Roman"/>
          <w:kern w:val="2"/>
          <w:sz w:val="28"/>
          <w:szCs w:val="26"/>
          <w:lang w:eastAsia="ru-RU"/>
        </w:rPr>
        <w:t>признать утратившим силу.</w:t>
      </w:r>
    </w:p>
    <w:p>
      <w:pPr>
        <w:pStyle w:val="Normal"/>
        <w:snapToGrid w:val="false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Отделу архитектуры и градостроительства администрации района (Лотковой Е.Н.) обеспечить исполнение административного регламента по предоставлению муниципальной услуги «Выдача (продление) разрешений на строительство, внесение изменений в выданное разрешение на строительство».</w:t>
      </w:r>
    </w:p>
    <w:p>
      <w:pPr>
        <w:pStyle w:val="Normal"/>
        <w:snapToGrid w:val="false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Опубликовать  настоящее постановление в районной газете «Красный Октябрь» (</w:t>
      </w:r>
      <w:r>
        <w:rPr>
          <w:rFonts w:cs="Times New Roman" w:ascii="Times New Roman" w:hAnsi="Times New Roman"/>
          <w:sz w:val="28"/>
          <w:szCs w:val="26"/>
          <w:lang w:eastAsia="ru-RU"/>
        </w:rPr>
        <w:t>Тимошевская И.А.</w:t>
      </w:r>
      <w:r>
        <w:rPr>
          <w:rFonts w:cs="Times New Roman" w:ascii="Times New Roman" w:hAnsi="Times New Roman"/>
          <w:sz w:val="28"/>
          <w:szCs w:val="26"/>
        </w:rPr>
        <w:t>) и разместить на официальном сайте администрации муниципального района «Волоконовский район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single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6"/>
        </w:rPr>
        <w:t>) (Дрогачева О.А.).</w:t>
      </w:r>
    </w:p>
    <w:p>
      <w:pPr>
        <w:pStyle w:val="Normal"/>
        <w:snapToGrid w:val="false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5. Контроль за ис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возложить на  заместителя главы администрации района по строительству и ЖКХ               В.В. Копицу.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/>
      </w:pPr>
      <w:r>
        <w:rPr>
          <w:b/>
          <w:bCs/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     С.И. Бикетов</w:t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муниципальной услуги: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направлению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сположенных на территор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соответственно – уведомление о соответствии, уведомление о несоответствии)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застройщики (далее - Заявитель)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могут представлять лица, обладающие соответствующими полномочиями (далее - представитель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ей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ей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10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0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 xml:space="preserve">администрацией муниципального района «Волоконов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 и градостроительства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прос о предоставлении муниципальной услуги подан в многофункциональный центр (далее -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15"/>
        </w:numPr>
        <w:shd w:fill="FFFFFF" w:val="clear"/>
        <w:tabs>
          <w:tab w:val="clear" w:pos="510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уведомления о соответствии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соответств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уведомление о несоответствии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</w:t>
      </w:r>
      <w:r>
        <w:rPr>
          <w:rFonts w:cs="Times New Roman" w:ascii="Times New Roman" w:hAnsi="Times New Roman"/>
          <w:bCs/>
          <w:spacing w:val="2"/>
          <w:sz w:val="28"/>
          <w:szCs w:val="28"/>
          <w:highlight w:val="lightGray"/>
          <w:lang w:eastAsia="ru-RU"/>
        </w:rPr>
        <w:t>(либо в журнале регистрации),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а такж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1) на бумажном носителе в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дубликата уведомления о соответствии (уведомления о несоответствии)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соответствии (уведомления о несоответствии)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 выдаче дублик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о соответствии (уведомления о несоответствии)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 (для дубликата уведомления)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 (для дубликата уведомления)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</w:t>
      </w:r>
      <w:r>
        <w:rPr>
          <w:rFonts w:cs="Times New Roman" w:ascii="Times New Roman" w:hAnsi="Times New Roman"/>
          <w:bCs/>
          <w:spacing w:val="2"/>
          <w:sz w:val="28"/>
          <w:szCs w:val="28"/>
          <w:highlight w:val="lightGray"/>
          <w:lang w:eastAsia="ru-RU"/>
        </w:rPr>
        <w:t>(либо в журнале регистрации),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а такж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0" w:leader="none"/>
          <w:tab w:val="left" w:pos="28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соответствии (уведомление о несоответствии) с исправлениями опечаток и (или) ошибок, допущенных при первичном оформлении такого уведомления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о внесении исправлений в уведомление о соответствии (несоответствии)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 (для исправленного уведомления)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 (для исправленного уведомления)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в системе электронного документооборота (далее – СЭД) </w:t>
      </w:r>
      <w:r>
        <w:rPr>
          <w:rFonts w:cs="Times New Roman" w:ascii="Times New Roman" w:hAnsi="Times New Roman"/>
          <w:bCs/>
          <w:spacing w:val="2"/>
          <w:sz w:val="28"/>
          <w:szCs w:val="28"/>
          <w:highlight w:val="lightGray"/>
          <w:lang w:eastAsia="ru-RU"/>
        </w:rPr>
        <w:t>(либо в журнале регистрации),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а такж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дином портале государственных и муниципальных услуг (функций) (gosuslugi.ru) (далее − ЕПГУ) (если запрос о предоставлении услуги был направлен через ЕПГУ), на портале государственных и муниципальных услуг Белгородской области (gosuslugi31.ru) (далее − РПГУ) (если запрос о предоставлении услуги был направлен через РПГУ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 и 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7 рабочих дней – в случае варианта предоставления муниципальной услуги «Получение уведомления о соответств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Получение дубликата уведомления о соответствии (уведомления о несоответствии)» либо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редставления заявления в электронной форме посредством ЕПГУ или РПГУ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ступления уведомления об окончании строительства считается первый рабочий день, следующий за днем представления заявителем указанного уведомления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официальном сайт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сети Интернет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lightGray"/>
          <w:lang w:eastAsia="ru-RU"/>
        </w:rPr>
        <w:t>https://volokonovskij-r31.gosweb.gosuslugi.r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bookmarkStart w:id="13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13"/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варианта предоставления услуги «Получение уведомления о соответствии» заявитель направляет уведомление об окончании стро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реконструкции объекта индивидуального жилищного строительства или садового дома (далее – уведомление об окончании строительства)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вариантов предоставления муниципальной услуги «Получение дубликата уведомления о соответствии (уведомления о несоответствии)» либо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 заявитель направляет заявления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кончании строительства, заявление, а также прилагаемые документы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личном обращении в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МФЦ </w:t>
        <w:br/>
        <w:t>(по желанию заявителя заявление может быть заполнено сотрудником МФЦ)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электронной форме посредством заполнения электронной формы заявления на ЕПГУ или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 с уведомлением о вручении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уведомлении об окончании строительства указываются: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именование и место нахо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сведения о прав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почтовый адрес и (или) адрес электронной почты для связ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75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 об окончании строительства установлена приказом  Министерства строительства и жилищно-коммунального хозяйства Российской Федерации от 19 сентября 2018 года № 591/пр.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заявлении указываются: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 (последнее – при наличии), место жительства заявителя, реквизиты документа, удостоверяющего личность (для физического лица, индивидуального предпринимателя)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 и место нахождения заявителя (для юридического лица),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когда заявителем является иностранное юридическое лицо;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, телефон для связи с заявителем.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заявления о выдаче дубликата уведомления о соответствии (уведомления о несоответствии), заявления об исправлении допущенных опечаток и ошибок в уведомлении о соответствии (уведомлении о несоответствии) приведены в приложениях № 2 и № 3 Административного регламента соответственно. 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которые предоставляются заявителем либо его уполномоченным представителем самостоятельно:</w:t>
      </w:r>
    </w:p>
    <w:p>
      <w:pPr>
        <w:pStyle w:val="Default"/>
        <w:spacing w:before="0" w:after="132"/>
        <w:ind w:firstLine="709"/>
        <w:contextualSpacing/>
        <w:jc w:val="both"/>
        <w:rPr/>
      </w:pPr>
      <w:r>
        <w:rPr>
          <w:sz w:val="28"/>
          <w:szCs w:val="28"/>
        </w:rPr>
        <w:t>1) запрос о предоставлении услуги</w:t>
      </w:r>
      <w:bookmarkStart w:id="16" w:name="sub_4281"/>
      <w:r>
        <w:rPr>
          <w:sz w:val="28"/>
          <w:szCs w:val="28"/>
        </w:rPr>
        <w:t xml:space="preserve"> (уведомление об окончании строительства, заявление о выдаче дубликата уведомления о соответствии (уведомления о несоответствии) или заявление об исправлении допущенных опечаток и ошибок в уведомлении о соответствии (уведомлении о несоответствии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17" w:name="sub_428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 или представителя заявителя, в случае представления уведомления об окончании строительства посредством личного обращения в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в МФЦ. (В случае представления документов в электронной форме посредством ЕПГУ или РПГУ направление указанного документа не требуется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18" w:name="sub_4282"/>
      <w:bookmarkStart w:id="19" w:name="sub_428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ПГУ или РПГУ указанный документ, выданный заявителем, являющимся юридическим лицом, удостоверяется усиленной квалифицирова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20" w:name="sub_4283"/>
      <w:bookmarkStart w:id="21" w:name="sub_428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22" w:name="sub_4284"/>
      <w:bookmarkStart w:id="23" w:name="sub_428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5) технический план объекта индивидуального жилищного строительства или садового дома (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ианта предоставления услуги «Получение уведомления о соответствии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4285"/>
      <w:bookmarkStart w:id="25" w:name="sub_428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6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(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ианта предоставления услуги «Получение уведомления о соответств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numPr>
          <w:ilvl w:val="2"/>
          <w:numId w:val="1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sub_4286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Если заявление и документы поданы в электронном вид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через ЕПГУ или РПГУ</w:t>
      </w:r>
      <w:r>
        <w:rPr>
          <w:rFonts w:cs="Times New Roman" w:ascii="Times New Roman" w:hAnsi="Times New Roman"/>
          <w:b w:val="false"/>
          <w:sz w:val="28"/>
          <w:szCs w:val="28"/>
        </w:rPr>
        <w:t>, заявителю направляется через личный кабинет уведомление о получении зая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highlight w:val="lightGray"/>
          <w:lang w:eastAsia="ru-RU"/>
        </w:rPr>
        <w:t>администраци</w:t>
      </w:r>
      <w:r>
        <w:rPr>
          <w:rFonts w:cs="Times New Roman" w:ascii="Times New Roman" w:hAnsi="Times New Roman"/>
          <w:b w:val="false"/>
          <w:sz w:val="28"/>
          <w:szCs w:val="28"/>
          <w:highlight w:val="lightGray"/>
          <w:lang w:val="ru-RU" w:eastAsia="ru-RU"/>
        </w:rPr>
        <w:t>ей</w:t>
      </w:r>
      <w:r>
        <w:rPr>
          <w:rFonts w:cs="Times New Roman" w:ascii="Times New Roman" w:hAnsi="Times New Roman"/>
          <w:b w:val="false"/>
          <w:sz w:val="28"/>
          <w:szCs w:val="28"/>
          <w:highlight w:val="lightGray"/>
          <w:lang w:eastAsia="ru-RU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номером и датой регистрации, в дальнейшем по предоставленному номеру и дате регистрации можно осуществлять мониторинг хода предоставления муниципальной услуги.</w:t>
      </w:r>
    </w:p>
    <w:p>
      <w:pPr>
        <w:pStyle w:val="Normal"/>
        <w:numPr>
          <w:ilvl w:val="2"/>
          <w:numId w:val="10"/>
        </w:numPr>
        <w:spacing w:lineRule="auto" w:line="240" w:before="0" w:after="160"/>
        <w:ind w:left="0" w:firstLine="709"/>
        <w:contextualSpacing/>
        <w:jc w:val="both"/>
        <w:rPr/>
      </w:pPr>
      <w:bookmarkStart w:id="27" w:name="sub_1228"/>
      <w:bookmarkEnd w:id="27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1"/>
          <w:numId w:val="11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numPr>
          <w:ilvl w:val="1"/>
          <w:numId w:val="11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numPr>
          <w:ilvl w:val="1"/>
          <w:numId w:val="11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numPr>
          <w:ilvl w:val="2"/>
          <w:numId w:val="10"/>
        </w:numPr>
        <w:spacing w:lineRule="auto" w:line="240" w:before="0" w:after="160"/>
        <w:ind w:left="0" w:firstLine="709"/>
        <w:contextualSpacing/>
        <w:jc w:val="both"/>
        <w:rPr/>
      </w:pPr>
      <w:bookmarkStart w:id="28" w:name="sub_1228"/>
      <w:bookmarkStart w:id="29" w:name="sub_1229"/>
      <w:bookmarkEnd w:id="28"/>
      <w:bookmarkEnd w:id="29"/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я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229"/>
      <w:bookmarkEnd w:id="30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Заявитель вправе представить документы, указанные в пункте 2.6.8 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31" w:name="__RefHeading__16709_1239231982"/>
      <w:bookmarkStart w:id="32" w:name="__RefHeading__16705_1239231982"/>
      <w:bookmarkStart w:id="33" w:name="__RefHeading__16703_1239231982"/>
      <w:bookmarkStart w:id="34" w:name="__RefHeading__16689_1239231982"/>
      <w:bookmarkStart w:id="35" w:name="__RefHeading__16681_1239231982"/>
      <w:bookmarkEnd w:id="31"/>
      <w:bookmarkEnd w:id="32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услуги подан в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в полномочия которых не входит предоставление услуги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в документах, представленных в электронном вид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направления уведомления о несоответствии для варианта предоставления муниципальной услуги «Получение уведомления о соответствии»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араметры построенных или реконструированных объекта индивидуального жилищного строительства или садового дома не соответствуют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части 19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36" w:name="sub_42203"/>
      <w:bookmarkEnd w:id="36"/>
      <w:r>
        <w:rPr>
          <w:rFonts w:cs="Times New Roman" w:ascii="Times New Roman" w:hAnsi="Times New Roman"/>
          <w:sz w:val="28"/>
          <w:szCs w:val="28"/>
        </w:rPr>
        <w:t>б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37" w:name="sub_42203"/>
      <w:bookmarkStart w:id="38" w:name="sub_422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9" w:name="sub_42204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3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</w:t>
      </w:r>
      <w:r>
        <w:rPr>
          <w:rFonts w:cs="Times New Roman" w:ascii="Times New Roman" w:hAnsi="Times New Roman"/>
          <w:sz w:val="28"/>
          <w:szCs w:val="28"/>
          <w:lang w:eastAsia="ru-RU"/>
        </w:rPr>
        <w:t>ля варианта предоставления услуги «Получение дубликата уведомления о соответствии (уведомления о несоответствии)»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кругу лиц, указанных в подразделе 1.2  раздела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шиваемое заявителем уведомление о соответствии (уведомления о несоответствии) не выдавалось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ей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 д</w:t>
      </w:r>
      <w:r>
        <w:rPr>
          <w:rFonts w:cs="Times New Roman" w:ascii="Times New Roman" w:hAnsi="Times New Roman"/>
          <w:sz w:val="28"/>
          <w:szCs w:val="28"/>
          <w:lang w:eastAsia="ru-RU"/>
        </w:rPr>
        <w:t>ля варианта предоставления услуги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кругу лиц, указанных в подразделе 1.2 раздела 1 Административного регламен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факта допущения опечаток и (или) ошибок в уведомления о соответствии (уведомления о несоответствии)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МФЦ составляет не более 15 минут. </w:t>
      </w:r>
    </w:p>
    <w:p>
      <w:pPr>
        <w:pStyle w:val="Normal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ей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прос о предоставлении муниципальной услуги подлежит регистрации в отделе в день его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numPr>
          <w:ilvl w:val="2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ведомление заявителя о принятии к рассмотрению запроса, </w:t>
        <w:br/>
        <w:t xml:space="preserve">а также о необходимости представления недостающей к нему информации осущест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lightGray"/>
          <w:lang w:eastAsia="ru-RU"/>
        </w:rPr>
        <w:t xml:space="preserve">специалистом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не позднее одного рабочего дня, следующего за днем заполнения заявителем соответствующей интерактивной формы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или РПГ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2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2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ыдача документа, подтверждающего передачу полномочий одного лица другому для представительства перед третьими лицами (доверенности);</w:t>
      </w:r>
    </w:p>
    <w:p>
      <w:pPr>
        <w:pStyle w:val="Style29"/>
        <w:tabs>
          <w:tab w:val="clear" w:pos="510"/>
          <w:tab w:val="left" w:pos="0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лата государственной пошлины за осуществление   государственной регистрации прав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5) иная СЭД (если используетс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/>
        <w:ind w:firstLine="709"/>
        <w:jc w:val="both"/>
        <w:rPr/>
      </w:pPr>
      <w:bookmarkStart w:id="40" w:name="sub_4224"/>
      <w:r>
        <w:rPr>
          <w:rFonts w:cs="Times New Roman" w:ascii="Times New Roman" w:hAnsi="Times New Roman"/>
          <w:sz w:val="28"/>
          <w:szCs w:val="28"/>
        </w:rPr>
        <w:t>2.</w:t>
      </w:r>
      <w:bookmarkStart w:id="41" w:name="sub_42241"/>
      <w:bookmarkEnd w:id="40"/>
      <w:r>
        <w:rPr>
          <w:rFonts w:cs="Times New Roman" w:ascii="Times New Roman" w:hAnsi="Times New Roman"/>
          <w:sz w:val="28"/>
          <w:szCs w:val="28"/>
        </w:rPr>
        <w:t xml:space="preserve">14.6.Уведомление о соответствии в течение 5 (пяти)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уполномоченный на ведение государственной информационной системы обеспечения градостроительной деятельности органы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42" w:name="sub_4224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14.7. Уведомление о несоответствии подлежит направлению в течении 7 (семи) рабочих дней со дня регистрации уведомления об окончании строительства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bookmarkStart w:id="43" w:name="sub_42242"/>
      <w:bookmarkEnd w:id="43"/>
      <w:r>
        <w:rPr>
          <w:rFonts w:cs="Times New Roman" w:ascii="Times New Roman" w:hAnsi="Times New Roman"/>
          <w:sz w:val="28"/>
          <w:szCs w:val="28"/>
        </w:rPr>
        <w:t>- в 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правление государственного строительного надзора Белгородской области, в случае направления уведомления о несоответствии по основанию, предусмотренным </w:t>
      </w:r>
      <w:hyperlink w:anchor="sub_42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8.2 подраздела 2.8 раздела 2 Административного регламен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</w:t>
      </w:r>
      <w:hyperlink w:anchor="sub_42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в» пункта 2.8.2 подраздела 2.8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уведомления о соответств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«Получение дубликата уведомления о соответствии (уведомления о несоответствии)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«Получение уведомления о соответствии (уведомления о несоответствии) с исправлениями опечаток и (или) ошибок, допущенных при первичном оформлении такого уведомл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 либо РПГУ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) путем предварительного устного анкетирования заявителя и анализа предоставленных документов в ходе личного приема в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 либо РПГУ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олучение уведомления о соответств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1. Проверка документов и регистрация заявления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lightGray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дача заявителем либо его представителем уведомления об окончании строительства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 муниципального района «Волоконовский район» Белгородской област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уведомления об окончании строительства посредством отправки почтовым отправлением, через личный кабинет ЕПГУ или РПГУ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лучае направл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ведомления об окончании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форме электронного документа представителем заявителя, действующим на основании доверенности, к уведомлению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кончании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обращении заявителя в администрацию муниципального района «Волоконовский район» Белгородской области или МФЦ, специалист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уведомления об окончании строи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ли при неправильном его заполнении специалист помогает заявителю заполнить такое уведом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6 подраздела 2.6 раздела 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и отсутствии оснований, предусмотренных пунктом 2.7.1 подраздела 2.7 раздела 2 Административного регламента регистрирует уведомление об окончании строительства в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сообщает заявителю максимальный срок получения документа, являющегося результатом предоставления муниципальной услуги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4 к Административному регламенту с объяснением причин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течение одного рабочего дня с момента поступления в МФЦ запроса обеспечивается его отправка и иных предоставленных заявителем документов в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 xml:space="preserve"> отдел архите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lightGray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поступления запроса и прилагаемых к нему документов в электронной форме с использованием ЕПГУ или РПГУ специалист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6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 или РПГУ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 или РПГУ решение об отказе в приеме документов по форме согласно приложению № 4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поступления запроса о предоставлении муниципальной услуги и прилагаемых к нему документов по почте специалист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правильность заполнения уведомления о планируемом строительстве или уведомления об изменении параметр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оизводит контроль комплектности представленных документов, предусмотренных пунктом 2.6.6 подраздела 2.6 раздела 2 Административного регламента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при отсутствии оснований, предусмотренных пунктом 2.7.1 подраздела 2.7 раздела 2 Административного регламента регистрирует уведомления о планируемом строительстве или уведомления об изменении параметров в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почтовым отправлением либо по электронной почте решение об отказе в приеме документов по форме согласно приложению № 4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особ фиксации результата выполненной административной процедуры в ЕПГУ, РПГУ,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Получение сведений посредством системы межведомственного электронного взаимодействия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уведомления об окончании строитель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правоустанавливающих документов на земельный участок и объект капитального строительства (в случае реконструкции)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(отсутствие) правоустанавливающих документов на земельный участок и объект капитального строительств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правоустанавливающих документов на земельный участок и объект капитального строительства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особ фиксации результата административной процедуры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pacing w:val="2"/>
          <w:sz w:val="28"/>
          <w:szCs w:val="28"/>
        </w:rPr>
        <w:t xml:space="preserve">3.3.3. Рассмотрение документов и сведений, принятие решения о предоставлении </w:t>
      </w:r>
      <w:r>
        <w:rPr>
          <w:spacing w:val="2"/>
          <w:sz w:val="28"/>
          <w:szCs w:val="28"/>
        </w:rPr>
        <w:t xml:space="preserve">муниципальной </w:t>
      </w:r>
      <w:r>
        <w:rPr>
          <w:bCs/>
          <w:spacing w:val="2"/>
          <w:sz w:val="28"/>
          <w:szCs w:val="28"/>
        </w:rPr>
        <w:t>услуги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 xml:space="preserve">и формирование результата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уведомления об окончании строительства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 xml:space="preserve"> 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оснований, предусмотренных пунктом 2.8.2 подраздела 2.8 раздела 2 Административного регламент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случае отсутствия оснований для отказа в предоставлении муниципальной услуги, должностное лицо подготавливает уведомление о соответствии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случае наличия оснований, указанных в пункте 2.8.2 подраздела 2.8 раздела 2 Административного регламента, должностное лицо осуществляет подготовку уведомления о несоответствии по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приказом  Министерства строительства и жилищно-коммунального хозяйства Российской Федерации от 19 сентября 2018 года № 591/пр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езультатом исполнения административной процедуры уведомление о соответствии или уведомление о несоответствии, подписанное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начальником отдела архитектуры и градостроительства администрации района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особ фиксации результата административной процедуры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44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44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уведомления о соответствии или уведомления о несоответствии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день подписания уведомления о соответствии или уведомления о несоответствии, специалист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направляет заявителю результат муниципальной услуги, заверенный электронной подписью (в случае поступления заявления через ЕПГУ или РПГУ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уведомление о соответствии или уведомление о несоответств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особ фиксации результата является внесение информации о результате услуги в СЭД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или на бумажном носителе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лучение дубликата уведомления о соответствии (уведомления о несоответствии)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уведомления о соответствии (уведомления о несоответствии)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уведомления о соответствии (уведомления о несоответствии) или решение об отказе в выдаче заявителю дубликата уведомления о соответствии (уведомления о несоответствии) по форме, указанной в приложении №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в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СЭД (или в журнале регист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уведомления о соответствии (уведомления о несоответствии)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уведомления </w:t>
        <w:br/>
        <w:t>о соответствии (уведомления о несоответствии)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исправлениями опечаток и (или) ошибок, допущенных </w:t>
        <w:br/>
        <w:t xml:space="preserve">при первичном оформлении такого уведомл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ом, ответственным за выполнение административной процедуры, является специалист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в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заявления об исправлении опечаток и (или) ошибок в уведомлении о соответствии (уведомлении о несоответствии), допущенных при первичном оформлении такого уведомления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пол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ассматривает заявление и проводит проверку указанных в нем сведений в срок, не превышающий 2 рабочих дней </w:t>
        <w:br/>
        <w:t>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лучае выявления допущенных опечаток и (или) ошибок в уведомлении о соответствии (уведомлении о несоответствии), осуществляет их исправление в срок, не превышающий 3 рабочих дней </w:t>
        <w:br/>
        <w:t>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документе, являющимся результатом предоставления муниципальной услуги, письменно сообщает заявителю в срок, не превышающий 2 рабочих дней с момента регистрации соответствующего заявления по форме, указанной в приложении № 6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уведомления о соответствии (уведомления о несоответствии), взамен ранее направленного уведомления, или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справленное уведомление о соответствии (уведомление о несоответствии)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в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СЭД (или в журнале регистр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Текущий контроль за предоставлением муниципальной услуги производится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</w:rPr>
        <w:t>заместителем главы администрации района по строительству и ЖК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начальником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ециалисты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рсональная ответственность специалистов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полноты и качества предоставления муниципальной услуги осуществляется путем проведения проверок соблюдения и исполнения специалистами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 результатам проведенных проверок, в случае выявления нарушений соблюдения сотрудниками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тветственные сотрудники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 за  предоставлением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ей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0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0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0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0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0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начальника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отдела архитектур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lightGray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 xml:space="preserve"> на имя заместителя глав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lightGray"/>
          <w:lang w:eastAsia="ru-RU"/>
        </w:rPr>
        <w:t>администрации района по строительству и ЖК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имя </w:t>
      </w:r>
      <w:r>
        <w:rPr>
          <w:rFonts w:cs="Times New Roman" w:ascii="Times New Roman" w:hAnsi="Times New Roman"/>
          <w:spacing w:val="2"/>
          <w:sz w:val="28"/>
          <w:szCs w:val="28"/>
          <w:highlight w:val="lightGray"/>
          <w:lang w:eastAsia="ru-RU"/>
        </w:rPr>
        <w:t>главы администрации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0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10"/>
        </w:numPr>
        <w:spacing w:lineRule="auto" w:line="240"/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земельного участка на котором завершено строительство индивидуального жилого дома или садового дома, расположенного в границах муниципального района «Волоконовский район» Белгородской област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земельного участка, расположенного в границах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получением уведомления о соответствии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земельного участка, расположенного в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границах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исправлениями опечаток и (или) ошибок, допущенных при первичном уведомления о соответствии (уведомления о несоответствии);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и юридические лица, индивидуальные предприниматели, являющиеся правообладателями земельного, расположенного в границах </w:t>
      </w: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  <w:t>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ратившиеся за получением дубликата уведомления о соответствии (уведомления о несоответствии);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 выдаче дубликата уведомления о соответств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(несоответствии) </w:t>
      </w:r>
      <w:r>
        <w:rPr>
          <w:rFonts w:cs="Times New Roman" w:ascii="Times New Roman" w:hAnsi="Times New Roman"/>
          <w:b/>
          <w:color w:val="000000"/>
          <w:sz w:val="28"/>
        </w:rPr>
        <w:t>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bookmarkStart w:id="45" w:name="sub_26100"/>
      <w:bookmarkEnd w:id="45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46" w:name="sub_26100"/>
      <w:bookmarkStart w:id="47" w:name="sub_26100"/>
      <w:bookmarkEnd w:id="4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bookmarkStart w:id="48" w:name="sub_26200"/>
      <w:bookmarkEnd w:id="48"/>
      <w:r>
        <w:rPr>
          <w:rFonts w:cs="Times New Roman" w:ascii="Times New Roman" w:hAnsi="Times New Roman"/>
          <w:color w:val="000000"/>
          <w:sz w:val="28"/>
          <w:szCs w:val="24"/>
        </w:rPr>
        <w:t xml:space="preserve">2. Сведения о выданном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уведомл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49" w:name="sub_26200"/>
      <w:bookmarkStart w:id="50" w:name="sub_26200"/>
      <w:bookmarkEnd w:id="5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уведом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уведом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>______________                                            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</w:rPr>
        <w:t>(подпись)                                                              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уведомлен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о соответств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(несоответствии) </w:t>
      </w:r>
      <w:r>
        <w:rPr>
          <w:rFonts w:cs="Times New Roman" w:ascii="Times New Roman" w:hAnsi="Times New Roman"/>
          <w:b/>
          <w:color w:val="000000"/>
          <w:sz w:val="28"/>
        </w:rPr>
        <w:t>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51" w:name="sub_24100"/>
      <w:bookmarkEnd w:id="51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52" w:name="sub_24100"/>
      <w:bookmarkStart w:id="53" w:name="sub_24100"/>
      <w:bookmarkEnd w:id="5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/>
      </w:pPr>
      <w:bookmarkStart w:id="54" w:name="sub_24200"/>
      <w:bookmarkEnd w:id="54"/>
      <w:r>
        <w:rPr>
          <w:rFonts w:cs="Times New Roman" w:ascii="Times New Roman" w:hAnsi="Times New Roman"/>
          <w:color w:val="000000"/>
          <w:sz w:val="28"/>
        </w:rPr>
        <w:t xml:space="preserve">2. Сведения о выданном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едомлении</w:t>
      </w:r>
      <w:r>
        <w:rPr/>
        <w:t>, содержащем опечатку/ошиб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55" w:name="sub_24300"/>
      <w:bookmarkEnd w:id="55"/>
      <w:r>
        <w:rPr>
          <w:rFonts w:cs="Times New Roman" w:ascii="Times New Roman" w:hAnsi="Times New Roman"/>
          <w:color w:val="000000"/>
          <w:sz w:val="28"/>
          <w:lang w:val="ru-RU"/>
        </w:rPr>
        <w:t>3. Обоснование для внесения исправлений в уведомление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уведом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уведом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 указанием реквизита(-ов) документа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уведомление, содержащее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/>
      </w:pPr>
      <w:r>
        <w:rPr>
          <w:rFonts w:cs="Times New Roman" w:ascii="Times New Roman" w:hAnsi="Times New Roman"/>
        </w:rPr>
        <w:t>______________                                              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spacing w:lineRule="auto" w:line="24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  <w:br/>
        <w:t>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иеме документов для предоставления услуги "Направление уведом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" Вам отказано по следующим основаниям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17"/>
        <w:gridCol w:w="3687"/>
      </w:tblGrid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приеме документов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а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рос о предоставлении муниципальной услуги представле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б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в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г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д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е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ж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13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з" пункта 2.7.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510"/>
                <w:tab w:val="left" w:pos="1134" w:leader="none"/>
                <w:tab w:val="left" w:pos="1276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в документах, представленных в электронном вид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__________________________________________________ ______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еме документов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        ________________                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(должность)                             (подпись)                                            (фамилия, имя, отчество (при наличии)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уведомл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ответствии (</w:t>
      </w:r>
      <w:r>
        <w:rPr>
          <w:rFonts w:cs="Times New Roman" w:ascii="Times New Roman" w:hAnsi="Times New Roman"/>
          <w:b/>
          <w:color w:val="000000"/>
          <w:sz w:val="28"/>
        </w:rPr>
        <w:t>не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  <w:br/>
        <w:t>(далее – уведомление)</w:t>
      </w:r>
    </w:p>
    <w:p>
      <w:pPr>
        <w:pStyle w:val="Style38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уведомления  от _____________ N __________  принято решение об отказе в  выдаче  дубликата  уведом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уведомления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уведомл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«а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«б»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уведомл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дубликата уведомления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нный отказ  может  быть  обжалован  в  досудебном  порядке  путем направления жалобы в </w:t>
      </w:r>
      <w:r>
        <w:rPr>
          <w:rFonts w:cs="Times New Roman" w:ascii="Times New Roman" w:hAnsi="Times New Roman"/>
          <w:spacing w:val="2"/>
          <w:highlight w:val="lightGray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color w:val="000000"/>
        </w:rPr>
        <w:t>,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выдаче дубликата уведомления, а также иная дополнительная информация при наличии)</w:t>
      </w:r>
    </w:p>
    <w:p>
      <w:pPr>
        <w:pStyle w:val="Style3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(должность)              (подпись)  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уведомления </w:t>
        <w:br/>
        <w:t>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(наименование органа местного самоуправления)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уведомлен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о соответств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(несоответствии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br/>
        <w:t>(далее – уведомл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уведомлении от _________________ N __________ принято  решение  об  отказе  во  внесении исправлений в уведомл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градостроительный план земельного участ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а"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"б"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уведом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вправе повторно обратиться с заявлением   об   исправлении допущенных опечаток и ошибок в уведомлении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 путем направления жалобы </w:t>
      </w:r>
      <w:r>
        <w:rPr>
          <w:rFonts w:cs="Times New Roman" w:ascii="Times New Roman" w:hAnsi="Times New Roman"/>
          <w:color w:val="000000"/>
          <w:highlight w:val="lightGray"/>
        </w:rPr>
        <w:t xml:space="preserve">в </w:t>
      </w:r>
      <w:r>
        <w:rPr>
          <w:rFonts w:cs="Times New Roman" w:ascii="Times New Roman" w:hAnsi="Times New Roman"/>
          <w:spacing w:val="2"/>
          <w:highlight w:val="lightGray"/>
        </w:rPr>
        <w:t>администрацию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color w:val="000000"/>
        </w:rPr>
        <w:t>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указывается информация, необходимая для устранения причин отказа </w:t>
        <w:br/>
        <w:t xml:space="preserve">во внесении исправлений в градостроительный план земельного участка, </w:t>
        <w:br/>
        <w:t>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(должность)            (подпись)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8"/>
      <w:type w:val="nextPage"/>
      <w:pgSz w:w="11906" w:h="16838"/>
      <w:pgMar w:left="1701" w:right="566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</w:rPr>
  </w:style>
  <w:style w:type="character" w:styleId="WW8Num30z2">
    <w:name w:val="WW8Num30z2"/>
    <w:qFormat/>
    <w:rPr>
      <w:b w:val="false"/>
      <w:sz w:val="28"/>
      <w:szCs w:val="24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1">
    <w:name w:val="s_1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0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skij-r31.gosweb.gosuslugi.ru/" TargetMode="External"/><Relationship Id="rId3" Type="http://schemas.openxmlformats.org/officeDocument/2006/relationships/hyperlink" Target="http://internet.garant.ru/document/redirect/12184522/21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hyperlink" Target="http://internet.garant.ru/document/redirect/12138258/550191" TargetMode="External"/><Relationship Id="rId6" Type="http://schemas.openxmlformats.org/officeDocument/2006/relationships/hyperlink" Target="http://internet.garant.ru/document/redirect/5225100/2770" TargetMode="External"/><Relationship Id="rId7" Type="http://schemas.openxmlformats.org/officeDocument/2006/relationships/hyperlink" Target="http://internet.garant.ru/document/redirect/5225100/277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Пользователь</cp:lastModifiedBy>
  <cp:lastPrinted>2022-10-03T09:45:00Z</cp:lastPrinted>
  <dcterms:modified xsi:type="dcterms:W3CDTF">2022-11-22T06:06:00Z</dcterms:modified>
  <cp:revision>64</cp:revision>
  <dc:subject/>
  <dc:title/>
</cp:coreProperties>
</file>