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89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апреля 2011 г.                                                                                                                                               № 143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50800</wp:posOffset>
                </wp:positionV>
                <wp:extent cx="308102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лане первоочередных мероприя</w:t>
                              <w:softHyphen/>
                              <w:t>тий по  реализации  Стратегии  раз</w:t>
                              <w:softHyphen/>
                              <w:t>вития региональной системы за</w:t>
                              <w:softHyphen/>
                              <w:t>щиты  прав   потребителей в Воло</w:t>
                              <w:softHyphen/>
                              <w:t>коновском  районе на 2011-2020 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80.5pt;mso-wrap-distance-left:9pt;mso-wrap-distance-right:9pt;mso-wrap-distance-top:0pt;mso-wrap-distance-bottom:0pt;margin-top:4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лане первоочередных мероприя</w:t>
                        <w:softHyphen/>
                        <w:t>тий по  реализации  Стратегии  раз</w:t>
                        <w:softHyphen/>
                        <w:t>вития региональной системы за</w:t>
                        <w:softHyphen/>
                        <w:t>щиты  прав   потребителей в Воло</w:t>
                        <w:softHyphen/>
                        <w:t>коновском  районе на 2011-2020 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>В  целях дальнейшего  совершенствования и  выработки общих  стратегических  направлений развития  региональной  системы  защиты  прав  по</w:t>
        <w:softHyphen/>
        <w:t>требителей, взаимодействия  и  оперативности  принятия  согласованных ре</w:t>
        <w:softHyphen/>
        <w:t>шений  органами  законодательной  и исполнительной  власти, правоохрани</w:t>
        <w:softHyphen/>
        <w:t xml:space="preserve">тельными и контрольно-надзорными органами,                             </w:t>
      </w:r>
      <w:r>
        <w:rPr>
          <w:b/>
          <w:szCs w:val="28"/>
        </w:rPr>
        <w:t>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Стратегию  развития региональной системы защиты  прав   потребителей в Волоконовском  районе на 2011-2020  годы (далее - Стратегия,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первоочередных мероприятий по реализации Стратег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координатором Стратегии заместителя главы  администрации района по  здравоохранению В.Г. Гнид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 постановления  оставляю  за 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 исполнении  постановления  информировать ежегодно  до 1 марта и  1 август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Глава администрации района</w:t>
        <w:tab/>
        <w:tab/>
        <w:tab/>
        <w:tab/>
        <w:tab/>
        <w:tab/>
        <w:t xml:space="preserve">  А.Шенцев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09770</wp:posOffset>
                </wp:positionH>
                <wp:positionV relativeFrom="paragraph">
                  <wp:posOffset>-1270</wp:posOffset>
                </wp:positionV>
                <wp:extent cx="2660015" cy="1022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1.04. 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80.5pt;mso-wrap-distance-left:9pt;mso-wrap-distance-right:9pt;mso-wrap-distance-top:0pt;mso-wrap-distance-bottom:0pt;margin-top:-0.1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1.04. 201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Т Р А Т Е Г И 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я региональной системы защиты прав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олоконовском  районе на 2011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основание необходимости решения проблем сферы защиты прав потребителей системными стратегически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защиты прав потребителей является важной составляющей социально-экономической политики государства, поскольку в ее сферу входит защита как всего населения страны, так и конкретно каждого челове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локоновском районе работа по защите прав потребителей, начатая  после принятия Закона Рос</w:t>
        <w:softHyphen/>
        <w:t>сийской Федерации от 7 февраля 1992 года          № 2300-1 «О защите прав потре</w:t>
        <w:softHyphen/>
        <w:t>бителей», сегодня является неотъемлемой частью Программы улучшения качества жизни населения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ешения поставленных задач  в Волоконовском  районе была принята региональная программа по защите прав потребителей на 2006–2010 годы, утвержденная постановлением главы  администрации района  от 26 октября 2005 года №  724 «О региональной комплексной программе по защите прав потребителей в Волоконовском районе на 2006-2010 годы», которая стала продолжением предыдущих программ на 1995-2000 годы и 2001 – 2005 годы, и разработан комплекс практических мер, направ</w:t>
        <w:softHyphen/>
        <w:t>ленных на формирование необходимых условий для обеспечения потреби</w:t>
        <w:softHyphen/>
        <w:t>тельских прав жителей района  и защиту их экономических интере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нный комплекс мероприятий позволил повысить социальную защищенность жителей района: за 5 лет в администрацию района обрати</w:t>
        <w:softHyphen/>
        <w:t>лись  812  потребителей по поводу нарушения потребительских пра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ая региональная система позволяет на 98,7 процента решать  конфликтные ситуации с продавцами и исполнителями услуг в до</w:t>
        <w:softHyphen/>
        <w:t>судебном порядке в пользу потребителя и возмещать понесенный материаль</w:t>
        <w:softHyphen/>
        <w:t>ный ущерб в полном объеме. В течение 5 лет  в бюджеты потребителей в це</w:t>
        <w:softHyphen/>
        <w:t>лом по району  возвращено 306,5 тыс.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региональной системе защиты прав потребителей в сфере потребительского рынка в настоящее время существует широкий спектр нерешенных проблем, а имен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активность уполномоченных по защите прав потребителей в сельских поселе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правовая культура потреб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информированность населения о состоянии рынка, каче</w:t>
        <w:softHyphen/>
        <w:t>стве и безопасности товаров и услуг, потребительских правах и обязанно</w:t>
        <w:softHyphen/>
        <w:t xml:space="preserve">стях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квалификация кадров в  торговых предприятиях 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бая система взаимодействия между органами, наделенными функциями контро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 активность  органов, наделенных функциями контро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районе  общественных объединений потреб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 территории района розничных рын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вышеперечисленных проблем значительно усугубляет ситуацию по защите потребительских прав жителей района в связи с заметным изменением номенклатуры потребительского рынка. В последнее время в торговле активно стали применяться различные системы дисконтных карт, предоставляться кредиты и дополнительные услуги, развиваться новые на</w:t>
        <w:softHyphen/>
        <w:t>правления (электронная торговля, телевизионная продажа товаров по образ</w:t>
        <w:softHyphen/>
        <w:t xml:space="preserve">цам с применением дистанционных продаж и рекламы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м разнообразием стал отличаться и рынок платных услуг, предоставляемых жителям района, где также появились новые виды услуг: аудиторские, риэлтерские, консалтинговые, лизинговые, оценочные услуги. В этом секторе потребительского рынка из-за низкой правовой культуры граждане крайне уязвимы и поэтому испытывают определенный дискомфор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той же причине отсутствует практика применения действующего за</w:t>
        <w:softHyphen/>
        <w:t>конодательства у специалистов по защите прав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ериодом экономического спада и финансового кризиса      пла</w:t>
        <w:softHyphen/>
        <w:t xml:space="preserve">тежеспособность потребителей в значительной степени снизилась. Данная тенденция привела к </w:t>
      </w:r>
      <w:r>
        <w:rPr>
          <w:rStyle w:val="Gbm1"/>
          <w:sz w:val="28"/>
          <w:szCs w:val="28"/>
        </w:rPr>
        <w:t xml:space="preserve">сокращению объемов реализации товаров, работ, услуг, </w:t>
      </w:r>
      <w:r>
        <w:rPr>
          <w:sz w:val="28"/>
          <w:szCs w:val="28"/>
        </w:rPr>
        <w:t xml:space="preserve"> к переориентации потре</w:t>
        <w:softHyphen/>
        <w:t>бительского спроса в более дешевый сегмент, где существует риск приобре</w:t>
        <w:softHyphen/>
        <w:t xml:space="preserve">тения товаров, работ, услуг ненадлежащего качества. Отсутствие на территории района розничных рынков приводит к тому, что жители района приобретают товары в соседних районах, что затрудняет защиту их нарушенных пра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отменой применения контрольно-кассовой техники при расчетах с клиентами для плательщиков единого налога на вмененный доход, потребители не всегда, даже по требованию, могут получать доку</w:t>
        <w:softHyphen/>
        <w:t>менты, подтверждающие факт совершения покупки (услуги), что в свою оче</w:t>
        <w:softHyphen/>
        <w:t xml:space="preserve">редь затрудняет отстаивание потребительских прав в случае возникновения конфликтных ситуац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шеперечисленным возникла необходимость разработки Стратегии развития системы защиты прав потребителей в Волоконовском  районе на период с 2011 по 2020 годы, включающей в себя меры экономии-че</w:t>
        <w:softHyphen/>
        <w:t>ского, организационного и правового характера, направленные на охрану прав и законных интересов потребителя. Главным итогом всей проводимой работы должна стать действенная  система защиты прав потребителей, благодаря которой жи</w:t>
        <w:softHyphen/>
        <w:t>тели района должны занять прочное положение на потребительском рынке и получить реальную возможность отстаивать свои потребительские пра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основные задачи Стратег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Стратегии является совершенствование системы защиты прав потребителей и ее интеграция в различные сферы потребительского рынка района, повышение способности потребителей самостоятельно решать проблемы с минимальным применение административного и судебного вмеш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цели необходимо решение следующих задач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рофилактика негативных тенденций в сфере потребительского рын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свещения и обучения населения основам потребитель</w:t>
        <w:softHyphen/>
        <w:t>ских знаний и культуре потребительского повед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взаимодействия органов местного самоуправления района, территориальных органов федеральных органов исполнительной в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и организация повышения квалификации специалистов, занятых в сфере защиты прав потреб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добросовестного бизнеса в сфере потребительского рын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3. Механизм реализации Стратег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Исходя из цели и основных задач предполагается, что дальнейшая работа по развитию региональной системы защиты прав потребителей </w:t>
      </w:r>
      <w:r>
        <w:rPr>
          <w:color w:val="000000"/>
          <w:sz w:val="28"/>
          <w:szCs w:val="28"/>
        </w:rPr>
        <w:t>должна включать в себя механизм последовательной реализации следующих приори</w:t>
        <w:softHyphen/>
        <w:t>тетных направлений:</w:t>
      </w:r>
    </w:p>
    <w:p>
      <w:pPr>
        <w:pStyle w:val="Style12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1. Меры по совершенствованию и развитию нормативной правовой базы, регулирующей отношения в сфере потребительского рынка и защиты прав потребителей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ого направления предусматривает внесение предложений в проекты развития региональной законодательной базы Белгородской области в сфере повышения уровня защиты прав потребите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3.2. </w:t>
      </w:r>
      <w:r>
        <w:rPr>
          <w:bCs/>
          <w:color w:val="000000"/>
          <w:sz w:val="28"/>
          <w:szCs w:val="28"/>
        </w:rPr>
        <w:t>Меры по выявлению и дальнейшей профилактике негативных тенденций в различных сферах регионального потребительского рын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Данное направление включает в себя меры, направленные </w:t>
      </w:r>
      <w:r>
        <w:rPr>
          <w:sz w:val="28"/>
          <w:szCs w:val="28"/>
        </w:rPr>
        <w:t>на выявление и пресечение негативных тенденций в различных сферах потребительского рынка при проведении про</w:t>
        <w:softHyphen/>
        <w:t>филактических операций в различных сферах потребительского рын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color w:val="000000"/>
          <w:sz w:val="28"/>
          <w:szCs w:val="28"/>
        </w:rPr>
        <w:t>Меры по обеспечению и прогнозированию ситуации в сфере потребитель</w:t>
        <w:softHyphen/>
        <w:t>ского рынка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льнейшее развитие сферы потребительского рынка в целом обуслов</w:t>
        <w:softHyphen/>
        <w:t xml:space="preserve">лено необходимостью проведения комплекса мероприятий, направленных на прогнозирование и анализ ситуации с целью усовершенствования механизмов взаимодействия структур данной сферы и составления аналитических обзоров по имеющимся данны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Меры по обеспечению экологической безопасности в районе и реализации права потребителей на здоровую окружающую среду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условиях жесткой конкуренции современного рынка одним из приори</w:t>
        <w:softHyphen/>
        <w:t>тетных направлений развития бизнеса является экологическая безопасность предприятия. Потребитель, являясь одним из составляющих структурных элементов потребительского рынка, принимает активное участие в реализа</w:t>
        <w:softHyphen/>
        <w:t xml:space="preserve">ции данного напр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5. Меры по развитию саморегулирования потребительского рынка пу</w:t>
        <w:softHyphen/>
        <w:t>тем повышения потребительской активности населения и культуры потреб</w:t>
        <w:softHyphen/>
        <w:t>ления товаров и услуг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требитель, независимо от места жительства, </w:t>
      </w:r>
      <w:r>
        <w:rPr>
          <w:spacing w:val="-1"/>
          <w:sz w:val="28"/>
          <w:szCs w:val="28"/>
        </w:rPr>
        <w:t xml:space="preserve">должен иметь доступ к потребительской информации. В информационной деятельности основной задачей является </w:t>
      </w:r>
      <w:r>
        <w:rPr>
          <w:sz w:val="28"/>
          <w:szCs w:val="28"/>
        </w:rPr>
        <w:t>обеспечение потребителей информацией от всех государственных органов и общественных органи</w:t>
        <w:softHyphen/>
        <w:t xml:space="preserve">заций, ответственных за защиту прав и интересов потребителей, в целях формирования у потребителя самостоятельности в решении вопросов защиты прав потребителей.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Меры по созданию системы подготовки и повышения профессиональной квалификации кадров.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Механизм реализации направления основывается на выполнении следующих комплексных системных мероприятий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я мониторинга наличия и потребности квалифицированных кадров  потребительского рынка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квалификации кадрового потенциала потребительского рынка путем участия в семинар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7. </w:t>
      </w:r>
      <w:r>
        <w:rPr>
          <w:bCs/>
          <w:color w:val="000000"/>
          <w:sz w:val="28"/>
          <w:szCs w:val="28"/>
        </w:rPr>
        <w:t>Меры по стратегическому развитию и интеграции системы защиты прав потребителей в различные сферы потребительского рын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ая цель реализации данного направления - внедрение механизмов защиты прав потребителей во все сферы жизнедеятельности для органи</w:t>
        <w:softHyphen/>
        <w:t>зации правового поля на потребительском рынке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4. Сроки и этапы реализации Стратегии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Стратегию планируется реализовать в следующие этапы: </w:t>
      </w:r>
    </w:p>
    <w:p>
      <w:pPr>
        <w:pStyle w:val="Normal"/>
        <w:ind w:firstLine="720"/>
        <w:jc w:val="both"/>
        <w:rPr>
          <w:iCs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 этап:</w:t>
      </w:r>
      <w:r>
        <w:rPr>
          <w:b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Внедрение механизма регулирования потребительского рынка за счет правовой грамотности населения(</w:t>
      </w:r>
      <w:r>
        <w:rPr>
          <w:spacing w:val="-1"/>
          <w:sz w:val="28"/>
          <w:szCs w:val="28"/>
        </w:rPr>
        <w:t>2011-2014</w:t>
      </w:r>
      <w:r>
        <w:rPr>
          <w:color w:val="000000"/>
          <w:spacing w:val="-1"/>
          <w:sz w:val="28"/>
          <w:szCs w:val="28"/>
        </w:rPr>
        <w:t xml:space="preserve"> годы).</w:t>
      </w:r>
      <w:r>
        <w:rPr>
          <w:b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Cs/>
          <w:color w:val="000000"/>
          <w:spacing w:val="-2"/>
          <w:sz w:val="28"/>
          <w:szCs w:val="28"/>
        </w:rPr>
        <w:t xml:space="preserve">2 этап: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Регулирование потребительского рынка за счет повышения потребительской активности граждан(</w:t>
      </w:r>
      <w:r>
        <w:rPr>
          <w:iCs/>
          <w:spacing w:val="-2"/>
          <w:sz w:val="28"/>
          <w:szCs w:val="28"/>
        </w:rPr>
        <w:t>2015-2018</w:t>
      </w:r>
      <w:r>
        <w:rPr>
          <w:iCs/>
          <w:color w:val="000000"/>
          <w:spacing w:val="-2"/>
          <w:sz w:val="28"/>
          <w:szCs w:val="28"/>
        </w:rPr>
        <w:t xml:space="preserve"> годы).</w:t>
      </w:r>
    </w:p>
    <w:p>
      <w:pPr>
        <w:pStyle w:val="Normal"/>
        <w:ind w:firstLine="72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 этап: </w:t>
      </w:r>
      <w:r>
        <w:rPr>
          <w:color w:val="000000"/>
          <w:spacing w:val="-1"/>
          <w:sz w:val="28"/>
          <w:szCs w:val="28"/>
        </w:rPr>
        <w:t xml:space="preserve">Повышение </w:t>
      </w:r>
      <w:r>
        <w:rPr>
          <w:iCs/>
          <w:color w:val="000000"/>
          <w:spacing w:val="-1"/>
          <w:sz w:val="28"/>
          <w:szCs w:val="28"/>
        </w:rPr>
        <w:t xml:space="preserve">способности </w:t>
      </w:r>
      <w:r>
        <w:rPr>
          <w:iCs/>
          <w:color w:val="000000"/>
          <w:spacing w:val="-2"/>
          <w:sz w:val="28"/>
          <w:szCs w:val="28"/>
        </w:rPr>
        <w:t>потребителей самостоятельно решать возникающие проблемы (2019-2020).</w:t>
      </w:r>
    </w:p>
    <w:p>
      <w:pPr>
        <w:pStyle w:val="Normal"/>
        <w:ind w:firstLine="720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целевые показатели и ожидаемые резуль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ост потребительской активности граждан на 5 процентов по отношению к базовому показателю 2010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дельный вес потребительских обращений, урегулированных в досудебном порядке, - не менее 95%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и повышение эффективности к 2015 году действующей системы уполномоченных по за</w:t>
        <w:softHyphen/>
        <w:t>щите прав потребителей во всех сельских поселениях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ежегодного темпа роста эффективности деятельности единой общественной приемной по вопросам малого бизнеса и защите прав по</w:t>
        <w:softHyphen/>
        <w:t>требителей на территории  муниципального образования района на 5 процентов по отношению к базовому показателю 2010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удельного веса обученных работников, занятых в сфере по</w:t>
        <w:softHyphen/>
        <w:t>требительского рынка, более чем на 2 процента от общего числа сотрудников сферы торгов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хранение удельного веса устных обращений граждан в общем количестве обращений на уровне  65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70370</wp:posOffset>
                </wp:positionH>
                <wp:positionV relativeFrom="paragraph">
                  <wp:posOffset>3175</wp:posOffset>
                </wp:positionV>
                <wp:extent cx="2628900" cy="1022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ы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т  11 апреля   2011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5pt;mso-wrap-distance-left:9pt;mso-wrap-distance-right:9pt;mso-wrap-distance-top:0pt;mso-wrap-distance-bottom:0pt;margin-top:0.25pt;mso-position-vertical-relative:text;margin-left:533.1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11 апреля   2011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 Л  А  Н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воочередных мероприятий по реализац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тратегии развития региональной системы защиты пра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требителей в Волоконовском  районе  на 2011-2020 годы</w:t>
      </w:r>
    </w:p>
    <w:tbl>
      <w:tblPr>
        <w:tblW w:w="152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201"/>
        <w:gridCol w:w="4212"/>
        <w:gridCol w:w="1678"/>
        <w:gridCol w:w="1670"/>
        <w:gridCol w:w="1620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мероприят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участ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</w:t>
              <w:softHyphen/>
              <w:t>н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-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-рования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.  Меры по совершенствованию и развитию нормативно-правовой базы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ующей отношения в сфере потребительского рынка и защиты прав потребителей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предложений в проекты развития региональной законодательной базы Белгородской области в сфере повышения уровня защиты прав потребителе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ланово-экономического разви</w:t>
              <w:softHyphen/>
              <w:t>тия и  ЖКХ района  админист</w:t>
              <w:softHyphen/>
              <w:t>рации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ложе-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</w:t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</w:t>
              <w:softHyphen/>
              <w:t>сти</w:t>
            </w:r>
          </w:p>
        </w:tc>
      </w:tr>
      <w:tr>
        <w:trPr>
          <w:trHeight w:val="350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I. Меры по выявлению и дальнейшей профилактике негативных тенденц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различных сферах потребительского рынка района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в проведение  профилактических операций в различных сферах потребительского рынка: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 внутренних дел  по Во</w:t>
              <w:softHyphen/>
              <w:t>локоновскому  району (по  согласованию), отдел  планово-экономического разви</w:t>
              <w:softHyphen/>
              <w:t>тия и  ЖКХ района  админист</w:t>
              <w:softHyphen/>
              <w:t>рации райо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</w:t>
              <w:softHyphen/>
              <w:t>ных опера</w:t>
              <w:softHyphen/>
              <w:t>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ятельно</w:t>
              <w:softHyphen/>
              <w:t>сти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Подросток»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втобус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ГИБДД ОВД по Волоконовскому району (по согласованию), отдел  пла</w:t>
              <w:softHyphen/>
              <w:t>ново-экономического развития и  ЖКХ района  администрации района, территориальный отдел Управления Роспотребнадзора по Белгородской области в Шебекинском районе (по согласованию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II. Меры по обеспечению и прогнозированию ситуации в сфере потребительского рынка района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краткосрочных и долговременных прогнозов социально-экономиче</w:t>
              <w:softHyphen/>
              <w:t>ского развития района по разделу «По</w:t>
              <w:softHyphen/>
              <w:t>требительский рынок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 планово-экономиче</w:t>
              <w:softHyphen/>
              <w:t>ского развития и  ЖКХ района  администрации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готов</w:t>
              <w:softHyphen/>
              <w:t>ленных ма</w:t>
              <w:softHyphen/>
              <w:t>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</w:t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ind w:left="-7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</w:t>
              <w:softHyphen/>
              <w:t>сти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 совещаний с предпринимателями по актуальным вопросам деятельности хо</w:t>
              <w:softHyphen/>
              <w:t xml:space="preserve">зяйствующих субъектов во всех сферах потребительского рынк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ове</w:t>
              <w:softHyphen/>
              <w:t>щаниях, проводимых в городах и районах области, по вопросам защиты прав потребителей, качества и безопасности товаров (работ, услу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 планово-экономиче</w:t>
              <w:softHyphen/>
              <w:t>ского развития и  ЖКХ района  администрации района, территориальный отдел Управления Роспотребнадзора по Белгородской области в Шебекинском районе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-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</w:t>
              <w:softHyphen/>
              <w:t>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</w:t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ind w:left="-7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</w:t>
              <w:softHyphen/>
              <w:t>сти</w:t>
            </w:r>
          </w:p>
        </w:tc>
      </w:tr>
      <w:tr>
        <w:trPr>
          <w:trHeight w:val="350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V. Меры по обеспечению экологической безопасности в райо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реализации права потребителей на здоровую окружающую среду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истемы сбора, накопления, утилизации вышедших из строя ртутных ламп, ненадлежащее обращение с которыми может повлечь причинение вреда жизни, здоровью граждан и окружающей сред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вет безопасности района, МУП БОЖФ «Волоконовское»,  главы  администраций  городских  и сельских  поселений, </w:t>
            </w:r>
            <w:r>
              <w:rPr>
                <w:sz w:val="28"/>
              </w:rPr>
              <w:t>консультант – заместитель главного  государственного инспектора области  по  использованию и  охране  земель – заместитель  главного государственного  инспектора  области  по  охране  природы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 территориальный отдел Управления Роспотребнадзора по Белгородской области в Шебекинском районе (по согласованию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ы, по мере поступления от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зданная система об</w:t>
              <w:softHyphen/>
              <w:t>работки ртутных ламп, вы</w:t>
              <w:softHyphen/>
              <w:t>шедших из ст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хозяйст</w:t>
              <w:softHyphen/>
              <w:t>вующих субъектов, внебюд</w:t>
              <w:softHyphen/>
              <w:t xml:space="preserve">жет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</w:t>
              <w:softHyphen/>
              <w:t>точники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рекультивированию несанкционированных и эксплуатируемых с нарушениями технологий свалок быто</w:t>
              <w:softHyphen/>
              <w:t xml:space="preserve">вых и производственных отходов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ы  администраций  город</w:t>
              <w:softHyphen/>
              <w:t xml:space="preserve">ских  и сельских  поселений, МУП БОЖФ «Волоконовское»,  Управляющая  компания «Пятницкая»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>консультант – заместитель главного  государственного инспектора области  по  использованию и  охране  земель – заместитель  главного государственного  инспектора  области  по  охране  природы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-201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культи-ви</w:t>
              <w:softHyphen/>
              <w:t>рованных сва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сч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ind w:left="-7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</w:t>
              <w:softHyphen/>
              <w:t>сти</w:t>
            </w:r>
          </w:p>
        </w:tc>
      </w:tr>
      <w:tr>
        <w:trPr>
          <w:trHeight w:val="350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V. Меры по развитию саморегулирования потребительского рын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утем повышения потребительской активности населения и культуры потребления товаров и услуг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еспечение населения  информацией </w:t>
            </w:r>
            <w:r>
              <w:rPr>
                <w:color w:val="000000"/>
                <w:sz w:val="28"/>
                <w:szCs w:val="28"/>
              </w:rPr>
              <w:t>по</w:t>
              <w:softHyphen/>
              <w:t xml:space="preserve">средством </w:t>
            </w:r>
            <w:r>
              <w:rPr>
                <w:sz w:val="28"/>
                <w:szCs w:val="28"/>
              </w:rPr>
              <w:t xml:space="preserve"> размещения и обновления в сети Интернет базы данных, включающей сле</w:t>
              <w:softHyphen/>
              <w:t>дующую информацию для потреби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ведения о структурном подразделении по защите прав потребителей администрации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писки общественных объединений потребителей, зарегистрированных на тер</w:t>
              <w:softHyphen/>
              <w:t>ритории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есторасположение единой общественной  приемной по вопросам малого биз</w:t>
              <w:softHyphen/>
              <w:t>неса и защиты прав потребителей в район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ечень независимых экспертных организаций, оказывающих услуги по про</w:t>
              <w:softHyphen/>
              <w:t>ведению независимой экспертизы това</w:t>
              <w:softHyphen/>
              <w:t xml:space="preserve">ров на территории обла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татистику нарушений в районе в разрезе сфер потребительского рынк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>
                <w:sz w:val="28"/>
                <w:szCs w:val="28"/>
              </w:rPr>
              <w:t>Отдел  планово-экономического развития и  ЖКХ района  администрации района,  информационно-аналитический  отдел ад</w:t>
              <w:softHyphen/>
              <w:t>министрации района, территориальный отдел Управления Роспотребнадзора по Белгородской области в Шебекинском районе (по согласованию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зданная база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</w:t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ind w:left="-7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</w:t>
              <w:softHyphen/>
              <w:t xml:space="preserve">сти      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оддержка в актуальном со</w:t>
              <w:softHyphen/>
              <w:t xml:space="preserve">стоянии на </w:t>
            </w:r>
            <w:r>
              <w:rPr>
                <w:sz w:val="28"/>
                <w:szCs w:val="28"/>
              </w:rPr>
              <w:t>официальном сайте в сети Интернет специализированной рубрики (веб-страницы) по защите прав потребите</w:t>
              <w:softHyphen/>
              <w:t>лей в формате «Вопрос-ответ», а также размещение другой актуальной информации для потребите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>
                <w:sz w:val="28"/>
                <w:szCs w:val="28"/>
              </w:rPr>
              <w:t>Отдел  планово-экономического развития и  ЖКХ района  адми</w:t>
              <w:softHyphen/>
              <w:t>нистрации района,  информаци</w:t>
              <w:softHyphen/>
              <w:t>онно-аналитический  отдел ад</w:t>
              <w:softHyphen/>
              <w:t>министрации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</w:t>
              <w:softHyphen/>
              <w:t>ских рубр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ятельно</w:t>
              <w:softHyphen/>
              <w:t xml:space="preserve">сти      </w:t>
            </w:r>
          </w:p>
        </w:tc>
      </w:tr>
      <w:tr>
        <w:trPr>
          <w:trHeight w:val="3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и на сайте информации в рамках Европейской недели качества, направленной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негативного отношения потребителей к фальсифицированной и контрафактной продукции;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>
                <w:sz w:val="28"/>
                <w:szCs w:val="28"/>
              </w:rPr>
              <w:t>Отдел  планово-экономического развития и  ЖКХ района  адми</w:t>
              <w:softHyphen/>
              <w:t>нистрации района, главный  специалист  по  защите  прав  потребителей, территориальный отдел Управления Роспотребнадзора по Белгородской области в Шебекинском районе (по согласованию)</w:t>
            </w:r>
          </w:p>
          <w:p>
            <w:pPr>
              <w:pStyle w:val="Normal"/>
              <w:autoSpaceDE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свеще-ние потре-бите</w:t>
              <w:softHyphen/>
              <w:t>лей о реали</w:t>
              <w:softHyphen/>
              <w:t>зуемых в торговле то</w:t>
              <w:softHyphen/>
              <w:t>в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ятельно</w:t>
              <w:softHyphen/>
              <w:t xml:space="preserve">сти      </w:t>
            </w:r>
          </w:p>
        </w:tc>
      </w:tr>
      <w:tr>
        <w:trPr>
          <w:trHeight w:val="3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среди населения положительного имиджа продукции местных производителей;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защиты  прав граждан по месту их жи</w:t>
              <w:softHyphen/>
              <w:t>тельства посредством более активной деятельности специалистов единых общественных приемных по защите прав потребите</w:t>
              <w:softHyphen/>
              <w:t>лей, с осуществлением следующих функци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ие письменных обраще</w:t>
              <w:softHyphen/>
              <w:t>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консультационной помощ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мер, направленных на восстановление или защиту нарушенных прав и интересов граждан-потребите</w:t>
              <w:softHyphen/>
              <w:t>ле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 специалист  по  защите  прав  потребителей, уполномоченные специалисты по защите прав потребите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ятельно</w:t>
              <w:softHyphen/>
              <w:t xml:space="preserve">сти      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выездных консультаций в рамках деятельности единых общественных приемных по защите прав потребителей  в сельских поселениях муниципального образования для оказания практической помощи гражда</w:t>
              <w:softHyphen/>
              <w:t>на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ланово-экономиче</w:t>
              <w:softHyphen/>
              <w:t>ского развития и  ЖКХ рай</w:t>
              <w:softHyphen/>
              <w:t>она  администрации района, ГУ «Центр  занятости населения Волоконовского района (по  согласованию), территориальный отдел Управления Роспотребнадзора по Белгородской области в Шебекинском районе (по согласованию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отдель</w:t>
              <w:softHyphen/>
              <w:t>ному гра</w:t>
              <w:softHyphen/>
              <w:t>фик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езд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сультаци</w:t>
              <w:softHyphen/>
              <w:t>онных пунк</w:t>
              <w:softHyphen/>
              <w:t>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ятельно</w:t>
              <w:softHyphen/>
              <w:t xml:space="preserve">сти      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ятие мер по созданию в образо</w:t>
              <w:softHyphen/>
              <w:t>вательных учреждениях специализи</w:t>
              <w:softHyphen/>
              <w:t>рованных информационных стендов «Уголок потребителя» с размещением необходимого нормативного право</w:t>
              <w:softHyphen/>
              <w:t>вого и дидактического  материала, а также информации о недопущении употребления несовершеннолетними алкогольной продукции и пива с обя</w:t>
              <w:softHyphen/>
              <w:t>зательным указанием номеров теле</w:t>
              <w:softHyphen/>
              <w:t xml:space="preserve">фонов доверия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</w:t>
              <w:softHyphen/>
              <w:t>министрации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угодие 2012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дельный вес учебных за</w:t>
              <w:softHyphen/>
              <w:t>ведений с на</w:t>
              <w:softHyphen/>
              <w:t>личием стенда «Уго</w:t>
              <w:softHyphen/>
              <w:t>лок потреби</w:t>
              <w:softHyphen/>
              <w:t xml:space="preserve">тел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ятельно</w:t>
              <w:softHyphen/>
              <w:t>сти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реди населения потребительского всеобуча «Права потребителей: изучаем, про</w:t>
              <w:softHyphen/>
              <w:t>свещаем, защищаем!», приуроченного ко Всемирному дню защиты прав потребителей, с целью правового просвещения граждан и повышения потребительской культур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 планово-экономиче</w:t>
              <w:softHyphen/>
              <w:t>ского развития и  ЖКХ рай</w:t>
              <w:softHyphen/>
              <w:t>она  администрации района, главный  специалист  по  за</w:t>
              <w:softHyphen/>
              <w:t>щите  прав  потребителей, территориальный отдел Управления Роспотребнадзора по Белгородской области в Шебекинском районе (по согласованию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вышение интереса к вопросам по</w:t>
              <w:softHyphen/>
              <w:t>требитель</w:t>
              <w:softHyphen/>
              <w:t>ской куль</w:t>
              <w:softHyphen/>
              <w:t>туры со сто</w:t>
              <w:softHyphen/>
              <w:t>роны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ятельно</w:t>
              <w:softHyphen/>
              <w:t>сти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рамках Всемирного дня потребителя в областном рейтинговом конкурсе среди средств массовой информации на лучшее освещение проблематики в сфере защиты прав потребителей (по итогам 2011 года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 планово-экономиче</w:t>
              <w:softHyphen/>
              <w:t>ского развития и  ЖКХ рай</w:t>
              <w:softHyphen/>
              <w:t>она  администрации района, Радио «Волоконовка», газета «Красный Октябрь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1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рт 2012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йтингов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ятельно</w:t>
              <w:softHyphen/>
              <w:t>сти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тематических книжных выставок по защите прав потребителе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коновская ЦБС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в март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ыст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ятельно</w:t>
              <w:softHyphen/>
              <w:t>сти</w:t>
            </w:r>
          </w:p>
        </w:tc>
      </w:tr>
      <w:tr>
        <w:trPr>
          <w:trHeight w:val="350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VI. Меры по созданию системы подготовки и повышения профессиональной квалификации кадров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оводимых областных семинарах по обучению специалистов по защите прав потребителе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 специалист  по  защите    прав  потребителей, уполномоченные по защите прав потребите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проводи-мых мероприя-ти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счет  основной деятельнос-ти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онито</w:t>
              <w:softHyphen/>
              <w:t>ринга потребительского рынка района с целью прогнозирования потребности  в квалифицированных рабочих кадрах и специалистах сферы торговли и общественного питания на краткосрочную и долгосрочную перспектив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 планово-экономиче</w:t>
              <w:softHyphen/>
              <w:t>ского развития и  ЖКХ рай</w:t>
              <w:softHyphen/>
              <w:t>она  администрации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</w:t>
              <w:softHyphen/>
              <w:t>таль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ставлен-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За счет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ятельно</w:t>
              <w:softHyphen/>
              <w:t>сти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трудничество с  </w:t>
            </w:r>
            <w:r>
              <w:rPr>
                <w:sz w:val="28"/>
                <w:szCs w:val="28"/>
              </w:rPr>
              <w:t>учреждениями начального и среднего профессионального образо</w:t>
              <w:softHyphen/>
              <w:t xml:space="preserve">вания и другими </w:t>
            </w:r>
            <w:r>
              <w:rPr>
                <w:color w:val="000000"/>
                <w:sz w:val="28"/>
                <w:szCs w:val="28"/>
              </w:rPr>
              <w:t>учреждениями, ока</w:t>
              <w:softHyphen/>
              <w:t xml:space="preserve">зывающими образовательные услуги,  для организации подготовки, переподготовки и повышения квалификации работников </w:t>
            </w:r>
            <w:r>
              <w:rPr>
                <w:sz w:val="28"/>
                <w:szCs w:val="28"/>
              </w:rPr>
              <w:t xml:space="preserve">сферы торговли и общественного питания </w:t>
            </w:r>
            <w:r>
              <w:rPr>
                <w:color w:val="000000"/>
                <w:sz w:val="28"/>
                <w:szCs w:val="28"/>
              </w:rPr>
              <w:t>с учетом современ</w:t>
              <w:softHyphen/>
              <w:t>ных требований потребительского рын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 планово-экономиче</w:t>
              <w:softHyphen/>
              <w:t>ского развития и  ЖКХ рай</w:t>
              <w:softHyphen/>
              <w:t>она  администрации района, ГУ «Центр  занятости населения Волоконовского района» (по  согласованию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чества под</w:t>
              <w:softHyphen/>
              <w:t>готовки спе</w:t>
              <w:softHyphen/>
              <w:t>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За счет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ятельно</w:t>
              <w:softHyphen/>
              <w:t>сти</w:t>
            </w:r>
          </w:p>
        </w:tc>
      </w:tr>
      <w:tr>
        <w:trPr>
          <w:trHeight w:val="350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VII. Меры по стратегическому развитию и интег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стемы защиты прав потребителей в различные сферы потребительского рынка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рейтинговой оценке деятельности органов местного самоуправления по обеспечению защиты прав потребителей посредством ана</w:t>
              <w:softHyphen/>
              <w:t>лиза значений следующих показате</w:t>
              <w:softHyphen/>
              <w:t xml:space="preserve">л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вень потребительской активности населения - на 5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ровень досудебного урегулирова</w:t>
              <w:softHyphen/>
              <w:t>ния спорных ситуаций-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Функционирование и дальнейшее совершенствование системы уполномоченных по защите прав потребителей в сель</w:t>
              <w:softHyphen/>
              <w:t>ских поселениях -100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деятельности единых общественных приемных - ежегодный рост числа обращений на 5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Повышение квалификации работ</w:t>
              <w:softHyphen/>
              <w:t>ников сферы потребительского ры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6. Создание системы информирования потребителей об </w:t>
            </w:r>
            <w:r>
              <w:rPr>
                <w:color w:val="000000"/>
                <w:sz w:val="28"/>
                <w:szCs w:val="28"/>
              </w:rPr>
              <w:t>эффективности деятельности органов местного само</w:t>
              <w:softHyphen/>
              <w:t>управл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 планово-экономиче</w:t>
              <w:softHyphen/>
              <w:t>ского развития и  ЖКХ рай</w:t>
              <w:softHyphen/>
              <w:t xml:space="preserve">она  администрации района, главный специалист по защите прав потребителе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йтинго-вая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</w:t>
            </w:r>
          </w:p>
          <w:p>
            <w:pPr>
              <w:pStyle w:val="Normal"/>
              <w:autoSpaceDE w:val="false"/>
              <w:ind w:left="-7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ind w:left="-7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</w:t>
              <w:softHyphen/>
              <w:t xml:space="preserve">сти    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 ярмарок выходного дня с привлече</w:t>
              <w:softHyphen/>
              <w:t>нием широкого круга местных товаропроизводителей с целью формирования культуры потребления качест</w:t>
              <w:softHyphen/>
              <w:t>венных и безопасных пищевых про</w:t>
              <w:softHyphen/>
              <w:t xml:space="preserve">дуктов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 планово-экономиче</w:t>
              <w:softHyphen/>
              <w:t>ского развития и  ЖКХ рай</w:t>
              <w:softHyphen/>
              <w:t>она  администрации района, управление  сельского хозяй</w:t>
              <w:softHyphen/>
              <w:t>ства администрации района, главный  специалист  по  за</w:t>
              <w:softHyphen/>
              <w:t>щите    прав  потребите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роведен-ных ярм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</w:t>
            </w:r>
          </w:p>
          <w:p>
            <w:pPr>
              <w:pStyle w:val="Normal"/>
              <w:autoSpaceDE w:val="false"/>
              <w:ind w:left="-7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ind w:left="-7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</w:t>
              <w:softHyphen/>
              <w:t xml:space="preserve">сти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Gbm1">
    <w:name w:val="gbm1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1:00Z</dcterms:created>
  <dc:creator>м1</dc:creator>
  <dc:description/>
  <dc:language>en-US</dc:language>
  <cp:lastModifiedBy>1</cp:lastModifiedBy>
  <cp:lastPrinted>2011-05-31T13:44:00Z</cp:lastPrinted>
  <dcterms:modified xsi:type="dcterms:W3CDTF">2022-05-12T08:41:00Z</dcterms:modified>
  <cp:revision>2</cp:revision>
  <dc:subject/>
  <dc:title/>
</cp:coreProperties>
</file>