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Arial" w:ascii="Arial" w:hAnsi="Arial"/>
          <w:sz w:val="18"/>
        </w:rPr>
        <w:t>18 декабря 2015 г.                                                                                                                             № 348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73025</wp:posOffset>
                </wp:positionV>
                <wp:extent cx="30810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дополнений в постановление главы администрации района от 26 декабря 2011 года №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8.3pt;mso-wrap-distance-left:9pt;mso-wrap-distance-right:9pt;mso-wrap-distance-top:0pt;mso-wrap-distance-bottom:0pt;margin-top:5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дополнений в постановление главы администрации района от 26 декабря 2011 года № 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требованиям Федерального закона от 24.11.1995 г. № 181-ФЗ «О социальной защите инвалидов в Российской Федерации», на основании экспертного заключения уполномоченного органа местного самоуправления от   17.12.2015 года № 150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казание консультационной помощи по вопросам защиты прав потребителей», утвержденный постановлением главы администрации Волоконовского района от 26 декабря 2011 года № 635, следующие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 районной газете «Красный Октябрь» (Тетерятник И.А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Admin</dc:creator>
  <dc:description/>
  <dc:language>en-US</dc:language>
  <cp:lastModifiedBy>1</cp:lastModifiedBy>
  <cp:lastPrinted>2015-12-11T10:25:00Z</cp:lastPrinted>
  <dcterms:modified xsi:type="dcterms:W3CDTF">2022-05-12T08:38:00Z</dcterms:modified>
  <cp:revision>2</cp:revision>
  <dc:subject/>
  <dc:title/>
</cp:coreProperties>
</file>