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результатах Недели потребительских знаний в 2022 год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15 по 25 марта 2022 года на территории области проведен комплекс мероприятий в формате Недели потребительских зн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проведения данных мероприятий являются пропаганда знаний в сфере защиты прав потребителей и формирование у населения активной потребительской пози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всего периода проведения мероприятия специалистами по защите прав потребителей органов самоуправления проводились семинары, конференции, круглые столы, викторины, встречи с трудовыми коллективами, учащимися и населением с привлечением общественных объединений потребителей и федеральных органов исполнительной власти с целью повышения потребительской культуры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данном мероприятии приняли участие более 23 тыс.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организовано 23 социологических исследования, в ходе которых было опрошено 1055 человек. Наиболее активно свою точку зрения высказывали жители Алексеевского и Старооскольского городских округов, Борисовского и Красненского район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внимание было уделено вопросам информирования потребителей через местные средства массовой информации с учетом современных проблем и нюансов защиты прав потребителей в различных сферах потребительского рын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t00">
    <w:name w:val="ft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t02">
    <w:name w:val="ft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t05">
    <w:name w:val="ft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9:00Z</dcterms:created>
  <dc:creator>samara</dc:creator>
  <dc:description/>
  <cp:keywords/>
  <dc:language>en-US</dc:language>
  <cp:lastModifiedBy>Filin</cp:lastModifiedBy>
  <cp:lastPrinted>2022-03-29T10:16:00Z</cp:lastPrinted>
  <dcterms:modified xsi:type="dcterms:W3CDTF">2022-03-29T08:11:00Z</dcterms:modified>
  <cp:revision>4</cp:revision>
  <dc:subject/>
  <dc:title>Приложение к письму</dc:title>
</cp:coreProperties>
</file>