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160"/>
        <w:gridCol w:w="1999"/>
        <w:gridCol w:w="1980"/>
      </w:tblGrid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844040" cy="11430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7740"/>
            </w:tblGrid>
            <w:tr>
              <w:trPr>
                <w:trHeight w:val="1800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рафик работы единых общественных прием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 вопросам защиты прав потребителе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по состоянию на 1 июля 2022 года)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род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у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йделевский</w:t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962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85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лексеев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Побед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.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85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34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. Борисовка,                                             ул. Грайворонская, д.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99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алуй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. Крас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2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Вейделев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ул.Первомайская, д. 1 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098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34) 3-00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2) 38-19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46) 5-17-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36) 3-22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37) 5-50-21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и 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 -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, 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8.00 –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– 11.00</w:t>
            </w:r>
          </w:p>
        </w:tc>
      </w:tr>
      <w:tr>
        <w:trPr>
          <w:trHeight w:val="1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о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йворо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кин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н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чанский</w:t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962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65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Волоконов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60, каб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37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райвор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 Комсо-мольская, д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18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убки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Дзержинско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11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Ив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Десницко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21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Короч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38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740" cy="3143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35) 5-01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61) 4-5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41) 2-53-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43) 5-54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31) 5-38-76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) 15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) 15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 -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00 – 14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ая и третья пятница меся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 -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гвар-де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уж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оско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ский</w:t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9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8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Крас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Подгор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9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ирю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К. Маркс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2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Красная Яруга, ул. Централь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64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ый Оско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.Револю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охоровка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л. Советская, д. 148</w:t>
            </w:r>
          </w:p>
        </w:tc>
      </w:tr>
      <w:tr>
        <w:trPr>
          <w:trHeight w:val="1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09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62) 5-22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47) 3-4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63) 4-65-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33) 4-73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7242) 2-16-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-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 -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и третий вторник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е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осколь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я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бекинский</w:t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96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31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Ракитно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Пролетар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20, каб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4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Ровеньк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. Советск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951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Старый Оско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6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 Чернян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.Октябрьска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9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Шебекин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.Центральн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09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45) 5-70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238) 5-4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5) 37-84-80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4725) 37-84-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47232) 5-7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47848) 2-21-7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ая и третья среда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.00-12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0 – 18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00 – 12.00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л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962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7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роит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. 16, каб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8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. Чумичова, д. 31а, каб.10</w:t>
            </w:r>
          </w:p>
        </w:tc>
        <w:tc>
          <w:tcPr>
            <w:tcW w:w="6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309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44) 5-49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722) 33-52-81</w:t>
            </w:r>
          </w:p>
        </w:tc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ежи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– 17.0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8.00 –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-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– 17.00</w:t>
            </w:r>
          </w:p>
        </w:tc>
        <w:tc>
          <w:tcPr>
            <w:tcW w:w="6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9:00Z</dcterms:created>
  <dc:creator>Администратор</dc:creator>
  <dc:description/>
  <cp:keywords/>
  <dc:language>en-US</dc:language>
  <cp:lastModifiedBy>Solomatov</cp:lastModifiedBy>
  <cp:lastPrinted>2022-02-01T14:28:00Z</cp:lastPrinted>
  <dcterms:modified xsi:type="dcterms:W3CDTF">2022-08-31T14:26:00Z</dcterms:modified>
  <cp:revision>4</cp:revision>
  <dc:subject/>
  <dc:title/>
</cp:coreProperties>
</file>