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1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 xml:space="preserve">Территориальные органы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</w:rPr>
              <w:t>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(по состоянию на 01.07.2022 года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C0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вление Федеральной службы по надзору в сфере защиты прав потребителей 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получия человека по Белгородской области (Роспотребнадзор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23, г. Белгород, ул. Железнякова, 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– Оглезнева Елена Евген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34-03-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10440" w:type="dxa"/>
            <w:tcBorders/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Федеральной службы по надзору в сфере связи, информационных технологий и массовых коммуникаций по Белгородской области (Роскомнадзор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07, г. Белгород, ул. Гагарина, 6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– Негодин Михаил Юрь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 (4722) 23-27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/>
            <w:shd w:fill="FFC0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правление Федеральной службы по ветеринарному и фитосанитарному надзор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Белгородской области (Россельхознадзор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27, г. Белгород, ул. Щорса, 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– Аушева Татьяна Анатольев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Тел. (4722) 75-16-30,  (4722) 75-16-0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/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й орган Федеральной службы по надзору в сфере здравоохранения по Белгород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осздравнадзор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00, г. Белгород, ул. Мичурина, д.56, 5 этаж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– Дунаев Владимир Леонид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31-05-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10440" w:type="dxa"/>
            <w:tcBorders/>
            <w:shd w:fill="FFC0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Федеральной антимонопольной службы по Белгород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00, г. Белгород, ул. Преображенская, д.8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– Ширков Алексей Виктор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32-16-9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0440" w:type="dxa"/>
            <w:tcBorders/>
            <w:shd w:fill="FFFF9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Федеральное агентство по техническому регулированию и метрологии  «Государственный региональный центр стандартизации, метрологии и испытаний в Белгород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07, г. Белгород, ул. Садовая, 1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– Муленко Илья Геннадь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26-09-45 (доб. 101, 102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/>
            <w:shd w:fill="FFC0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Управление государственного жилищного надзор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город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800, г. Белгород, Белгородский проспект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85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- Бредихин Михаил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35-30-6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/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городская таможн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009, г. Белгород, ул. Победы, 78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Белгородской таможни,  генерал – майор таможенной службы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 Алексей Никола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27-16-44 Факс (4722) 30-62-28, 32-01-8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/>
            <w:shd w:fill="FFC000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Управление МВД России по Белгородской 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800, г. Белгород, пр. Славы, 70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чальник УМВД России по Белгородской области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-майор поли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 Василий Петр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722)  35-26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2:00Z</dcterms:created>
  <dc:creator>Директор</dc:creator>
  <dc:description/>
  <cp:keywords/>
  <dc:language>en-US</dc:language>
  <cp:lastModifiedBy>shalamova</cp:lastModifiedBy>
  <cp:lastPrinted>2021-03-01T12:48:00Z</cp:lastPrinted>
  <dcterms:modified xsi:type="dcterms:W3CDTF">2022-09-01T06:13:00Z</dcterms:modified>
  <cp:revision>3</cp:revision>
  <dc:subject/>
  <dc:title>ТЕРРИТОРИАЛЬНЫЕ ОРГАНЫ ФЕДЕРАЛЬНЫХ  ОРГАНОВ ИСПОЛНИТЕЛЬНОЙ  ВЛАСТИ</dc:title>
</cp:coreProperties>
</file>