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Департамент экономического развития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FF0000"/>
          <w:sz w:val="64"/>
          <w:szCs w:val="64"/>
        </w:rPr>
      </w:pPr>
      <w:r>
        <w:rPr>
          <w:rFonts w:cs="Arial" w:ascii="Arial" w:hAnsi="Arial"/>
          <w:b/>
          <w:bCs/>
          <w:color w:val="FF0000"/>
          <w:sz w:val="64"/>
          <w:szCs w:val="64"/>
        </w:rPr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Советы потребителям </w:t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при покупке ювелирных изделий</w:t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</w:r>
    </w:p>
    <w:p>
      <w:pPr>
        <w:pStyle w:val="Normal"/>
        <w:tabs>
          <w:tab w:val="clear" w:pos="708"/>
          <w:tab w:val="left" w:pos="1021" w:leader="none"/>
        </w:tabs>
        <w:ind w:firstLine="540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lang w:val="en-US" w:eastAsia="en-US"/>
        </w:rPr>
        <w:drawing>
          <wp:inline distT="0" distB="0" distL="0" distR="0">
            <wp:extent cx="5433695" cy="297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город  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Потребность человека в украшениях уходит корнями в далекую историю. Хотя очень жаль, что многие об этом забывают и украшения сейчас начинают выполнять механическую роль. Но, нельзя забывать, что ювелирные украшения очень красивы и совсем не стоит ограничивать себя в потребности сделать свой туалет еще более ослепительным!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Что такое ювелирное изделие?</w:t>
      </w:r>
    </w:p>
    <w:p>
      <w:pPr>
        <w:pStyle w:val="Normal"/>
        <w:ind w:firstLine="540"/>
        <w:jc w:val="both"/>
        <w:rPr/>
      </w:pPr>
      <w:r>
        <w:rPr/>
        <w:t xml:space="preserve">Ювелирное изделие – это изделие из драгоценных металлов с использованием различных видов художественной обработки со вставками из драгоценных, полудрагоценных, поделочных цветных камней и других материалов природного или искусственного происхождения или без них, применяемое в качестве различных украшений, различных утилитарных предметов быта и (или) для декоративных це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особенности розничной продажи ювелирных изделий?</w:t>
      </w:r>
    </w:p>
    <w:p>
      <w:pPr>
        <w:pStyle w:val="Normal"/>
        <w:ind w:firstLine="540"/>
        <w:jc w:val="both"/>
        <w:rPr/>
      </w:pPr>
      <w:r>
        <w:rPr/>
        <w:t>При посещении ювелирного магазина прежде всего надо обратить внимание на наличие информации для потребителя, которая обязательно должна содержать следующие сведения: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 xml:space="preserve">наименование товара; 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фирменное наименование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обозначение стандартов, обязательным требованиям которых должен соответствовать товар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сведения об основных потребительских свойствах товара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правила и условия эффективного и безопасного использования товара;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 xml:space="preserve"> </w:t>
      </w:r>
      <w:r>
        <w:rPr/>
        <w:t>гарантийный срок, если он установлен для конкретного товара;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 xml:space="preserve"> </w:t>
      </w:r>
      <w:r>
        <w:rPr/>
        <w:t>цена и условия приобретения товара.</w:t>
      </w:r>
    </w:p>
    <w:p>
      <w:pPr>
        <w:pStyle w:val="Normal"/>
        <w:ind w:firstLine="540"/>
        <w:jc w:val="both"/>
        <w:rPr/>
      </w:pPr>
      <w:r>
        <w:rPr/>
        <w:t>Кроме того, потребителю должна быть предоставлена дополнительная информация, а именно извлечения из нормативных правовых актов, устанавливающих порядок опробования, анализа и клеймения ювелирных и других изделий из драгоценных металлов и сертификации драгоценных камней.</w:t>
      </w:r>
    </w:p>
    <w:p>
      <w:pPr>
        <w:pStyle w:val="Normal"/>
        <w:ind w:firstLine="540"/>
        <w:jc w:val="both"/>
        <w:rPr/>
      </w:pPr>
      <w:r>
        <w:rPr/>
        <w:t>Только после ознакомления с этими сведениями, можно приступать к выбору издел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одажа ювелирных и других изделий из драгоценных металлов, произведенных в Российской Федерации, ввезенных на ее территорию, подлежащих опробованию, анализу и клеймению, осуществляется только при наличии на этих изделиях оттисков государственных пробирных клейм, а также оттисков именников (для изделий российского производств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пускается продажа ювелирных и других изделий из серебра российского производства без оттиска государственного пробирного клей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одажа ограненных драгоценных камней осуществляется только при наличии сертификата на каждый такой кам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требования предъявляются к ювелирным изделиям при продаже?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Ювелирные и другие изделия из драгоценных металлов и (или) драгоценных камней, выставленные для продажи, должны быть сгруппированы по их назначению и иметь опломбированные ярлыки с указанием наименования изделия и его изготовителя (или импортера и страны происхождения (производства) изделия), артикула и (или) модели, общего веса изделия, наименования драгоценного металла и его пробы, наименования, веса, формы огранки и качественно-цветовых характеристик вставок драгоценных камней, наименования вставок, не относящихся к драгоценным камням, а также цены издел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драгоценный камень, закрепленный в ювелирном изделии, подвергся обработке, изменившей качественно-цветовые характеристики драгоценного камня, на ярлыках ювелирных изделий должна быть указана информация вместе с наименованием вставок драгоценных камней - "облагороженный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если вставка, закрепленная в ювелирном изделии, состоит из 2 и более частей, соединенных скрепляющим веществом, одна и (или) более из которых относится к драгоценным камням, на ярлыках ювелирных изделий должна быть указана информация вместе с наименованием вставки - "составной", а также наименование части (частей) вставки, относящихся к драгоценным камн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использовании наименования природного минерала для обозначения вставок из материалов искусственного происхождения, закрепленных в ювелирных изделиях из драгоценных металлов, на ярлыках ювелирных изделий должна быть указана информация вместе с наименованием вставок - "синтетический (выращенный)" или "имитация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существуют правила при передаче покупателю ювелирного изделия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передаче приобретенного товара потребителю продавец проверяет соответствие ювелирного изделия данным, указанным на ярлыке, а для ограненных драгоценных камней - соответствие сертификату на каждый ограненный драгоценный камен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требованию потребителя в его присутствии проводится взвешивание приобретенного ювелирного и другого изделия из драгоценных металлов и (или) драгоценных камней с применением средств измерений, находящихся в исправном состоянии и соответствующих требованиям законодательства Российской Федерации об обеспечении единства измер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Ювелирные и другие изделия из драгоценных металлов и (или) драгоценных камней, а также ограненные драгоценные камни должны иметь потребительскую упаков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существуют особенности при дистанционном способе продажи ювелирных изделий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дистанционном способе продажи товара возврат ювелирных изделий из драгоценных металлов и (или) драгоценных камней, а также сертифицированных ограненных драгоценных камней надлежащего качества возможен в случае, если сохранены его товарный вид, потребительские свойства, документ, подтверждающий факт и условия покупки указанного товара у продавца, и потребительская упаков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у потребителя документа, подтверждающего факт и условия покупки ювелирных изделий из драгоценных металлов и (или) драгоценных камней, не лишает его возможности ссылаться на другие доказательства приобретения ювелирных изделий из драгоценных металлов и (или) драгоценных камней у этого продавц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>Можно ли возвратить или обменять ювелирное изделие?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>Ювелирные и другие изделия из драгоценных металлов и (или) драгоценных камней, ограненные драгоценные камни являются товаром, не подлежащим возврату или обмену на аналогичный товар других размера, формы, габарита, фасона, расцветки или комплектации, если товар оказался надлежащего кач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анное требование установлено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РФ от 31.12.2020 года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b/>
        </w:rPr>
        <w:t>Несколько советов при выборе ювелирных издел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надо покупать вещь, которая понравилась Вам на рекламной картинке или на витрине. </w:t>
      </w:r>
      <w:r>
        <w:rPr>
          <w:bCs/>
        </w:rPr>
        <w:t>Ювелирное</w:t>
      </w:r>
      <w:r>
        <w:rPr/>
        <w:t xml:space="preserve"> </w:t>
      </w:r>
      <w:r>
        <w:rPr>
          <w:bCs/>
        </w:rPr>
        <w:t>украшение</w:t>
      </w:r>
      <w:r>
        <w:rPr/>
        <w:t xml:space="preserve"> обязательно надо мерить. И, возможно не один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вещь должна быть такой, которую хочется и можно носить каждый д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слушайтесь к своим чувствам </w:t>
      </w:r>
      <w:r>
        <w:rPr>
          <w:b/>
        </w:rPr>
        <w:t>-</w:t>
      </w:r>
      <w:r>
        <w:rPr/>
        <w:t xml:space="preserve"> </w:t>
      </w:r>
      <w:r>
        <w:rPr>
          <w:bCs/>
        </w:rPr>
        <w:t>ювелирное украшение</w:t>
      </w:r>
      <w:r>
        <w:rPr/>
        <w:t xml:space="preserve"> должно вызывать чувство волнения, внутреннего треп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ьца никогда не выходят из моды. Но если еще несколько лет назад многие предпочитали колье, то сегодня гораздо популярнее серьги. Создание бриллиантового гардероба рекомендуем начать с серег. И на них сразу обратят внимания, ведь они находятся близко к лиц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 женщины хотят получать драгоценности в подарок, но свое первое </w:t>
      </w:r>
      <w:r>
        <w:rPr>
          <w:bCs/>
        </w:rPr>
        <w:t>ювелирное украшение</w:t>
      </w:r>
      <w:r>
        <w:rPr/>
        <w:t xml:space="preserve"> нужно непременно выбрать самой, не полагаясь на чужой вкус, пристрастия и финансовые возмож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ните золотое правило – избегайте излишеств. Предпочтительнее выглядеть чуть-чуть скромнее, чем прослыть человеком, не знающим меры ни в одежде, ни в украшения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993300"/>
          <w:sz w:val="28"/>
          <w:szCs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993300"/>
          <w:sz w:val="28"/>
          <w:szCs w:val="20"/>
        </w:rPr>
        <w:t>Совершайте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  <w:t>покупки грамотно!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rFonts w:ascii="Karina Black Rus;Century Gothic" w:hAnsi="Karina Black Rus;Century Gothic" w:cs="Karina Black Rus;Century Gothic"/>
          <w:b/>
          <w:b/>
          <w:bCs/>
          <w:i/>
          <w:i/>
          <w:caps/>
          <w:color w:val="CC0000"/>
          <w:sz w:val="28"/>
          <w:szCs w:val="20"/>
        </w:rPr>
      </w:pPr>
      <w:r>
        <w:rPr>
          <w:rFonts w:cs="Karina Black Rus;Century Gothic" w:ascii="Karina Black Rus;Century Gothic" w:hAnsi="Karina Black Rus;Century Gothic"/>
          <w:b/>
          <w:bCs/>
          <w:i/>
          <w:caps/>
          <w:color w:val="CC0000"/>
          <w:sz w:val="28"/>
          <w:szCs w:val="2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ap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aps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olor w:val="CC0000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7620</wp:posOffset>
                </wp:positionV>
                <wp:extent cx="4159885" cy="11430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случае нарушения Ваших прав обращайтес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управление Роспотребнадзора по Белгородской области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отделы по защите прав потребителей органов местного самоуправления муниципальных образований по месту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35pt;margin-top:0.6pt;width:327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случае нарушения Ваших прав обращайтесь 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управление Роспотребнадзора по Белгородской области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отделы по защите прав потребителей органов местного самоуправления муниципальных образований по месту жительства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 Black Ru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Karina Black Rus;Century Gothic" w:hAnsi="Karina Black Rus;Century Gothic" w:cs="Karina Black Rus;Century Gothic"/>
      <w:b/>
      <w:bCs/>
      <w:i/>
      <w:cap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color w:val="0000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99330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829C8BE7B542039EBA3520D098DE0E835D834B59F12D0D225C734443374B3CCADA8FA78579C8278CB8B505E77CP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0:00Z</dcterms:created>
  <dc:creator>opl</dc:creator>
  <dc:description/>
  <dc:language>en-US</dc:language>
  <cp:lastModifiedBy>Болгова Наталья Викторовна</cp:lastModifiedBy>
  <cp:lastPrinted>2021-03-11T17:08:00Z</cp:lastPrinted>
  <dcterms:modified xsi:type="dcterms:W3CDTF">2021-03-11T14:40:00Z</dcterms:modified>
  <cp:revision>2</cp:revision>
  <dc:subject/>
  <dc:title>Белгородская государственная универсальная научная библиотека</dc:title>
</cp:coreProperties>
</file>