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мятка по применению гражданам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ытовых пиротехнических изделий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ротехнические изделия подлежат обязательной сертификации, </w:t>
        <w:br/>
        <w:t xml:space="preserve">на них должна быть инструкция по применению и адреса или телефоны производителя (для российских предприятий) или оптового продавца </w:t>
        <w:br/>
        <w:t>(для импортных фейерверков). Это гарантирует качество и безопасность издел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амостоятельной закупке фейерверков в других местах, следует обращать внимание на наличие инструкции на изделии, адреса или телефона производителя, или оптового продавца. Фейерверки покупайте только в местах официальной продажи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окупайте фейерверки в не регламентированных </w:t>
        <w:br/>
        <w:t xml:space="preserve">для этих целей местах (это могут быть рынки, киоски и иные торговые точки) или у «знакомых», поскольку скорее всего приобретете несертифицированное или нелегальное изделие. При покупке фейерверков обратите внимание </w:t>
        <w:br/>
        <w:t>на упаковку, на ней должны отсутствовать увлажненные места, разрывы. Покупая фейерверк с товарным знаком, Вы действительно приобретете качественное изделие, поскольку каждый изготовитель дорожит своим добрым имене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йерверки храните в сухом месте, в оригинальной упаковке. Запрещен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хранить пиротехнические изделия во влажном или в очень сухом помещении с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ысокой температурой воздуха (более 30°С) вблизи от легковоспламеняющихс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метов и веществ, а также вблизи обогревательных приборов. Не носите </w:t>
        <w:br/>
        <w:t xml:space="preserve">их в кармане. Не возите в автомобиле. Не храните фейерверки возле горючих </w:t>
        <w:br/>
        <w:t xml:space="preserve">и легковоспламеняемых материалов. Храните фейерверки в недоступных </w:t>
        <w:br/>
        <w:t xml:space="preserve">для детей местах. В холодное время года фейерверки желательно хранить </w:t>
        <w:br/>
        <w:t>в отапливаемом помещении, в противном случае из-за перепадов температуры фейерверки могут отсыреть. Отсыревшие фейерверки категорически запрещается сушить на отопительных приборах (батареи отопления, рефлектора, бытовые обогреватели и т.п.) и используя нагревательные приборы (строительные и бытовые фены, паяльные лампы и т.п.)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рекомендации по запуску фейерверочных изделий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 Заранее определить место проведения фейерверка, площадку, </w:t>
        <w:br/>
        <w:t>на которой о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будет производиться (лучше осмотреть место днем). </w:t>
        <w:br/>
        <w:t>При сильном и порывистомветре лучше совсем отказаться от проведения фейерверка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 Размер площадки должен соответствовать максимальному размеру опасной зоны, указанной на изделиях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оторые будут использоваться </w:t>
        <w:br/>
        <w:t>при проведении фейерверка. Над площадкой н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лжно быть деревьев, линий электропередач и прочих воздушных преград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 Категорически запрещается запускать пиротехнические изделия </w:t>
        <w:br/>
        <w:t>при постоянн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ли порывистом ветре (ограничения по скорости ветра приведены на этикетк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аждого конкретного изделия). Кроме того, применение пиротехники в ненастну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году так же небезопасно! Необходимо помнить, что если пиротехника простои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д дождем 3-5 мин, даже если вы сохранили сухим фитиль - гарантии успешн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апуска нет. </w:t>
      </w:r>
      <w:r>
        <w:rPr>
          <w:b/>
          <w:sz w:val="27"/>
          <w:szCs w:val="27"/>
        </w:rPr>
        <w:t>Более того, некоторые виды пиротехники после намокания становятся опасными для зрителей</w:t>
      </w:r>
      <w:r>
        <w:rPr>
          <w:sz w:val="27"/>
          <w:szCs w:val="27"/>
        </w:rPr>
        <w:t xml:space="preserve">. </w:t>
        <w:br/>
        <w:t>Так, например, промокшие ракеты могу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клоняться от вертикального полета, а заряды промокших батарей салютов буду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злетать на незначительную высоту и срабатывать (разрываться) в опас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лизости от зрителей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4. Определить место расположения зрителей. </w:t>
      </w:r>
      <w:r>
        <w:rPr>
          <w:b/>
          <w:sz w:val="27"/>
          <w:szCs w:val="27"/>
        </w:rPr>
        <w:t>Зрители должны находиться за пределами опасной зоны.</w:t>
      </w:r>
      <w:r>
        <w:rPr>
          <w:sz w:val="27"/>
          <w:szCs w:val="27"/>
        </w:rPr>
        <w:t xml:space="preserve"> Наилучший эффект от фейерверка наблюдается в т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лучае, если ветер дует от зрителей и относит в сторону дым, а расстояние от фейерверка выбрано таким, чтобы зрители наблюдали эффекты под углом не боле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45 градусов. Оптимальное расстояние составляет не менее 30-50 м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5. Определить человека, ответственного за проведение фейерверка. </w:t>
        <w:br/>
        <w:t>Никогда не запускайте пиротехнику, находясь в нетрезв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стоянии, реакция при запуске фейерверков нужна не хуже, чем при управл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втомобилем. </w:t>
      </w:r>
      <w:r>
        <w:rPr>
          <w:b/>
          <w:sz w:val="27"/>
          <w:szCs w:val="27"/>
        </w:rPr>
        <w:t>Использовать пиротехнические изделия в нетрезвом состоянии запрещено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 Запускающий должен заранее разместить и надежно закрепить изделия 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ответствии с инструкциями по использованию и быть готовым оперативн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реагировать в случае возникновения непредвиденной ситуац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 При поджиге изделий нельзя держать их в руках, наклоняться </w:t>
        <w:br/>
        <w:t>над изделиями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Фитиль следует поджигать с расстояния вытянутой руки. </w:t>
        <w:br/>
        <w:t>После окончания работ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делия нельзя подходить к нему как минимум 10 мин. Нельзя допускать 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усковую площадку посторонних лиц во время </w:t>
        <w:br/>
        <w:t>и после стрельбы. Самый лучший вариант, если у запускающего будет помощник, спокойно контролирующий обстановку во время фейервер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 Заранее освободите и расправьте огнепроводный шнур (стопин) </w:t>
        <w:br/>
        <w:t xml:space="preserve">на ваших изделиях. </w:t>
      </w:r>
      <w:r>
        <w:rPr>
          <w:b/>
          <w:sz w:val="27"/>
          <w:szCs w:val="27"/>
        </w:rPr>
        <w:t xml:space="preserve">Все фейерверочные изделия, предназначенные </w:t>
        <w:br/>
        <w:t>для продажи населению, инициируются поджигом огнепроводного шнура.</w:t>
      </w:r>
      <w:r>
        <w:rPr>
          <w:sz w:val="27"/>
          <w:szCs w:val="27"/>
        </w:rPr>
        <w:t xml:space="preserve"> Запомните, что перед тем, как поджечь фитиль, вы должны точно знать, </w:t>
        <w:br/>
        <w:t>где у изделия верх и откуда будут вылетать горящие элемент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 Салюты следует устанавливать на твердую ровную поверхность. Салюты с небольшой площадью основания следует закрепить, подсыпав с боков землей или установить в плотный снег. Это позволит избежать возможного опрокидывания издел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 Ракеты и летающие фейерверочные изделия следует запускать вдали от жилых домов, построек с ветхими крышами или открытыми чердак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 Для наземных фейерверочных изделий нужно выбирать гладкую поверхность, которая не препятствует их движению. Это может быть лед, ровный грунт, асфальт, гладкий бето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 Устроитель фейерверка должен после поджига изделий немедленно удалиться из опасной зоны, повернувшись спиной к работающим издел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мимо вышеперечисленного при обращении с пиротехническими изделиями ЗАПРЕЩАЕТСЯ: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 </w:t>
      </w:r>
      <w:r>
        <w:rPr>
          <w:sz w:val="27"/>
          <w:szCs w:val="27"/>
        </w:rPr>
        <w:t>использовать пиротехнические изделия лицам, моложе 18 лет без присутств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зрослы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</w:rPr>
        <w:t>- </w:t>
      </w:r>
      <w:r>
        <w:rPr>
          <w:sz w:val="27"/>
          <w:szCs w:val="27"/>
        </w:rPr>
        <w:t>курить рядом с пиротехническим издел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механически воздействовать на пиротехническое издел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бросать, ударять пиротехническое издел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бросать пиротехнические изделия в огон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применять пиротехнические изделия в помещении (исключение: бенгальские огни, тортовые свечи, хлопушк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держать работающее пиротехническое изделие в руках (кроме бенгальских огней, тортовых свечей, хлопуше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использовать пиротехнические изделия вблизи зданий, сооружений деревьев, линий электропередач и на расстоянии меньшем радиуса опасной зо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находиться по отношению к работающему пиротехническому изделию на меньшем расстоянии, чем безопасное расстоя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наклоняться над пиротехническим изделием во время поджога фитиля, </w:t>
        <w:br/>
        <w:t>а также во время работы пиротехнического издел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в случае затухания фитиля поджигать его ещё раз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Действия в случае отказов, утилизация негодных изделий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ажно помнить, что в случае если фитиль погас или прогорел, а изделие не начало работать, следу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Выждать 10 минут, чтобы удостовериться в отказ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Подойти к фейерверочному изделию и провести визуальный осмотр изделия, чтобы удостовериться в отсутствии тлеющих частей. Категорически запрещается наклоняться над изделием. Последующие действия можно выполнять, только убедившись в отсутствии тлеющих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 Собрать и уничтожить не сработавшее фейерверочное изделие. Уничтожают фейерверочные изделия, поместив их в воду на срок не менее </w:t>
        <w:br/>
        <w:t>24 часов. После этого их можно выбросить с бытовым мусором. Категорически запрещается сжигать фейерверочные изделия на костр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 фейерверк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 13 Постановления Правительства Российской Федерации от 22 декабря 2009 года № 1052 «Об утверждении требований пожарной безопасности при распространении и использовании пиротехнических изделий» применение пиротехнических изделий </w:t>
      </w:r>
      <w:r>
        <w:rPr>
          <w:b/>
          <w:sz w:val="27"/>
          <w:szCs w:val="27"/>
        </w:rPr>
        <w:t>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в помещениях, зданиях и сооружениях любого функциональн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на территориях взрывоопасных и пожароопасных объектов, в полосах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тчуждения железных дорог, нефтепроводов, газопроводов и линий высоковольтной электропередач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на крышах, балконах, лоджиях и выступающих частях фасадов здани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(сооружений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на сценических площадках, стадионах и иных спортивных сооружениях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о время проведения митингов, демонстраций, шествий </w:t>
        <w:br/>
        <w:t>и пикет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5:00Z</dcterms:created>
  <dc:creator>Говоруха Наталья Сергеевна</dc:creator>
  <dc:description/>
  <cp:keywords/>
  <dc:language>en-US</dc:language>
  <cp:lastModifiedBy>Медведева Татьяна Викторовна</cp:lastModifiedBy>
  <cp:lastPrinted>2018-10-25T11:11:00Z</cp:lastPrinted>
  <dcterms:modified xsi:type="dcterms:W3CDTF">2018-10-25T14:15:00Z</dcterms:modified>
  <cp:revision>2</cp:revision>
  <dc:subject/>
  <dc:title> </dc:title>
</cp:coreProperties>
</file>