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tbl>
      <w:tblPr>
        <w:tblW w:w="3402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Департамент агропромышленного комплекса и воспроизво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окружающей среды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FF0000"/>
          <w:sz w:val="64"/>
          <w:szCs w:val="64"/>
        </w:rPr>
      </w:pPr>
      <w:r>
        <w:rPr>
          <w:rFonts w:cs="Arial" w:ascii="Arial" w:hAnsi="Arial"/>
          <w:b/>
          <w:bCs/>
          <w:color w:val="FF0000"/>
          <w:sz w:val="64"/>
          <w:szCs w:val="64"/>
        </w:rPr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 xml:space="preserve">Советы потребителям </w:t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при утрате кассового чека</w:t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</w:r>
    </w:p>
    <w:p>
      <w:pPr>
        <w:pStyle w:val="Normal"/>
        <w:ind w:firstLine="540"/>
        <w:jc w:val="center"/>
        <w:rPr>
          <w:color w:val="FF0000"/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521779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1" w:leader="none"/>
        </w:tabs>
        <w:ind w:firstLine="540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ind w:firstLine="540"/>
        <w:jc w:val="center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город  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мотря на то, что неотъемлемым атрибутом розничной торговли является кассовый чек, покупатель вполне может его потерять, не забрать в свое время у кассира и т. д. Что же необходимо знать, в случае, когда товар не подошел, а кассового чека нет?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ассовый чек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ссовый чек - первичный учетный документ, сформированный в электронной форме и (или) отпечатанный с применением контрольно-кассовой техники в момент расчета между пользователем и покупателем (клиентом), содержащий сведения о расчете, подтверждающий факт его осуществления и соответствующий </w:t>
      </w:r>
      <w:hyperlink r:id="rId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законодательства Российской Федерации о применении контрольно-кассовой техн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продавец обязан произвести расчет с покупателем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Федерального закона РФ от 22 мая 2003 года № 54 «О применении контрольно-кассовой техники при осуществлении расчетов в РФ» при осуществлении расчета продавец обязан выдать кассовый чек или бланк строгой отчетности на бумажном носителе и (или) в случае предоставления покупателем продавцу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 на предоставленные абонентский номер либо адрес электронной поч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покупатель может получить чек, если оплата была произведена в безналичном порядке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при осуществлении расчетов в безналич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язан обеспечить передачу покупателю кассового чека или бланка строгой отчетности в электронной форме на абонентский номер либо адрес электронной почты, указанные покупателем до совершения расчетов. При этом кассовый чек или бланк строгой отчетности на бумажном носителе пользователем может не печатать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у покупателя не сохранился кассовый чек и на этом основании  продавец отказывает в удовлетворении требования вернуть товар?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продавца в данном случае не правомер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5  ст. 18 Закона РФ от 7 февраля 1992 года № 2300-1   «О защите прав потребителей»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казать, что товар был приобретен у конкретного продавца, если нет кассового чека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доказывать факт совершения покупки у конкретного продавца с помощью свидетельских показ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акт оплаты товара можно подтвердить с помощью эксплуатационной документации (инструкция по эксплуатации, паспорт на продукцию), в которой сделана отметка об опла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товар имеется гарантийный талон, можно воспользоваться им, поскольку  продавец обязан сделать в нем отметку о продаже и поставить штам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продавец может осуществлять денежные расчеты без применения контрольно-кассовой техники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ы без применения контрольно-кассовой техники могут применяться при осуществлении следующих видов деятель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жа газет и журналов на бумажном носителе, а также продажа в газетно-журнальных киосках сопутствующих товаров при условии, что доля продажи газет и журналов в их товарообороте составляет не менее 50 процентов товарооборота и ассортимент сопутствующих товаров утвержден органом исполнительной власти субъект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ажа ценных бума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итанием обучающихся и работников образовательных организаций, реализующих основные общеобразовательные программы, во время учебных занятий;</w:t>
      </w:r>
    </w:p>
    <w:p>
      <w:pPr>
        <w:pStyle w:val="ConsPlusNormal"/>
        <w:ind w:firstLine="539"/>
        <w:jc w:val="both"/>
        <w:rPr/>
      </w:pPr>
      <w:bookmarkStart w:id="0" w:name="P191"/>
      <w:bookmarkEnd w:id="0"/>
      <w:r>
        <w:rPr>
          <w:rFonts w:cs="Times New Roman" w:ascii="Times New Roman" w:hAnsi="Times New Roman"/>
          <w:sz w:val="28"/>
          <w:szCs w:val="28"/>
        </w:rPr>
        <w:t xml:space="preserve">-торговля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, кроме торговли непродовольственными товарами, которые определе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рави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2"/>
      <w:bookmarkEnd w:id="1"/>
      <w:r>
        <w:rPr>
          <w:rFonts w:cs="Times New Roman" w:ascii="Times New Roman" w:hAnsi="Times New Roman"/>
          <w:sz w:val="28"/>
          <w:szCs w:val="28"/>
        </w:rPr>
        <w:t>-осуществляемая вне стационарной торговой сети разносная торговля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, товаров, подлежащих обязательной маркировке средствами идентификации) с рук, из ручных тележек, корзин и иных специальных приспособлений для демонстрации, удобства переноски и продажи товаров, в том числе в пассажирских вагонах поездов и на борту воздушных су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в киосках мороженым, а также торговля в розлив безалкогольными напитками, молоком и питьевой вод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говля из автоцистерн квасом, молоком, растительным маслом, живой рыбой, керосином, сезонная торговля вразвал овощами, в том числе картофелем, фруктами и бахчевыми культур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т населения стеклопосуды и утильсырья, за исключением металлолома, драгоценных металлов и драгоценных камн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окраска обув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 ремонт металлической галантереи и ключ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мотр и уход за детьми, больными, престарелыми и инвалид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изготовителем изделий народных художественных промыс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ашка огородов и распиловка д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ча индивидуальным предпринимателем в аренду (наем) жилых помещений, а также жилых помещений совместно с машино-местами, расположенными в многоквартирных домах, принадлежащих этому индивидуальному предпринимателю на праве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зничная продажа бах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организации и индивидуальные предприниматели, находящиеся в отдаленных или труднодоступных местностях, могут осуществлять наличные денежные расчеты без применения контрольно-кассовой техн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существляет контроль за применением контрольно-кассовой техник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РФ «О применении контрольно-кассовой техники при осуществлении наличных денежных расчетов и (или) расчетов с использованием платежных карт» контроль и надзор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осуществляются налоговыми органами. Органы внутренних дел взаимодействуют в пределах своей компетенции с налоговыми органами при осуществлении контрольных функц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едует действовать, если продавец при обращении покупателя не выполняет Ваши условия или просит объяснений в подтверждение сделки купли-продажи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ю необходимо написать претензию в двух экземплярах на имя директора торгового предприятия, описав подробно что, когда и где купили и всех обстоятельств совершенной сделки с указанием требований. Один экземпляр отдается продавцу, а на втором продавец обязан  поставить отметку о приеме Вашей претенз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огласно Закону РФ «О защите прав потребителей» продавец обязан вам дать письменный ответ в течение 10 дней с момента предъявл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rPr>
          <w:rFonts w:ascii="Times New Roman" w:hAnsi="Times New Roman" w:cs="Times New Roman"/>
          <w:i w:val="false"/>
          <w:i w:val="false"/>
          <w:caps w:val="false"/>
          <w:smallCaps w:val="false"/>
          <w:color w:val="993300"/>
          <w:sz w:val="28"/>
          <w:szCs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993300"/>
          <w:sz w:val="28"/>
          <w:szCs w:val="20"/>
        </w:rPr>
        <w:t>Совершайте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  <w:t>покупки грамотно!</w:t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993300"/>
          <w:sz w:val="28"/>
          <w:szCs w:val="20"/>
        </w:rPr>
      </w:pPr>
      <w:r>
        <w:rPr>
          <w:b/>
          <w:bCs/>
          <w:color w:val="993300"/>
          <w:sz w:val="28"/>
          <w:szCs w:val="20"/>
        </w:rPr>
      </w:r>
    </w:p>
    <w:p>
      <w:pPr>
        <w:pStyle w:val="Normal"/>
        <w:ind w:firstLine="540"/>
        <w:jc w:val="center"/>
        <w:rPr>
          <w:rFonts w:ascii="Karina Black Rus;Century Gothic" w:hAnsi="Karina Black Rus;Century Gothic" w:cs="Karina Black Rus;Century Gothic"/>
          <w:b/>
          <w:b/>
          <w:bCs/>
          <w:i/>
          <w:i/>
          <w:caps/>
          <w:color w:val="CC0000"/>
          <w:sz w:val="28"/>
          <w:szCs w:val="20"/>
        </w:rPr>
      </w:pPr>
      <w:r>
        <w:rPr>
          <w:rFonts w:cs="Karina Black Rus;Century Gothic" w:ascii="Karina Black Rus;Century Gothic" w:hAnsi="Karina Black Rus;Century Gothic"/>
          <w:b/>
          <w:bCs/>
          <w:i/>
          <w:caps/>
          <w:color w:val="CC0000"/>
          <w:sz w:val="28"/>
          <w:szCs w:val="2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ap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aps/>
          <w:color w:val="CC0000"/>
        </w:rPr>
      </w:r>
    </w:p>
    <w:p>
      <w:pPr>
        <w:pStyle w:val="Normal"/>
        <w:ind w:firstLine="540"/>
        <w:rPr>
          <w:rFonts w:ascii="Karina Black Rus;Century Gothic" w:hAnsi="Karina Black Rus;Century Gothic" w:cs="Karina Black Rus;Century Gothic"/>
          <w:i/>
          <w:i/>
          <w:iCs/>
          <w:color w:val="CC0000"/>
        </w:rPr>
      </w:pPr>
      <w:r>
        <w:rPr>
          <w:rFonts w:cs="Karina Black Rus;Century Gothic" w:ascii="Karina Black Rus;Century Gothic" w:hAnsi="Karina Black Rus;Century Gothic"/>
          <w:i/>
          <w:iCs/>
          <w:color w:val="CC0000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7620</wp:posOffset>
                </wp:positionV>
                <wp:extent cx="4159885" cy="114300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случае нарушения Ваших прав обращайте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управление Роспотребнадзора по Белгородской области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отделы по защите прав потребителей органов местного самоуправления муниципальных образований по месту ж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35pt;margin-top:0.6pt;width:327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случае нарушения Ваших прав обращайтесь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управление Роспотребнадзора по Белгородской области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отделы по защите прав потребителей органов местного самоуправления муниципальных образований по месту жительства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 Black Ru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Karina Black Rus;Century Gothic" w:hAnsi="Karina Black Rus;Century Gothic" w:cs="Karina Black Rus;Century Gothic"/>
      <w:b/>
      <w:bCs/>
      <w:i/>
      <w:caps/>
      <w:color w:val="CC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color w:val="0000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99330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8DA2592EBDAFAD54BA3EED46D1594E82B13749CF451BAAF4A99695B8451E8050995CB311B6F5693C0A5B6BDBD2D2C5BAFB50E062wC3AJ" TargetMode="External"/><Relationship Id="rId4" Type="http://schemas.openxmlformats.org/officeDocument/2006/relationships/hyperlink" Target="consultantplus://offline/ref=78480F6FA0EC5E7317C01C5DE513B5161C94E550C96D95C84DDAF1ECB915EC50E29555618F119C48CC0ACC8508F261B510070E24A83FB3FC21CEK" TargetMode="External"/><Relationship Id="rId5" Type="http://schemas.openxmlformats.org/officeDocument/2006/relationships/hyperlink" Target="consultantplus://offline/ref=78480F6FA0EC5E7317C01C5DE513B5161C98E654C96095C84DDAF1ECB915EC50E29555618F119C48CF0ACC8508F261B510070E24A83FB3FC21CEK" TargetMode="External"/><Relationship Id="rId6" Type="http://schemas.openxmlformats.org/officeDocument/2006/relationships/hyperlink" Target="consultantplus://offline/ref=78480F6FA0EC5E7317C01C5DE513B5161D91E557C46495C84DDAF1ECB915EC50E29555618F119C48CC0ACC8508F261B510070E24A83FB3FC21C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2:00Z</dcterms:created>
  <dc:creator>opl</dc:creator>
  <dc:description/>
  <dc:language>en-US</dc:language>
  <cp:lastModifiedBy>Болгова Наталья Викторовна</cp:lastModifiedBy>
  <cp:lastPrinted>2021-03-11T17:08:00Z</cp:lastPrinted>
  <dcterms:modified xsi:type="dcterms:W3CDTF">2021-09-21T12:12:00Z</dcterms:modified>
  <cp:revision>2</cp:revision>
  <dc:subject/>
  <dc:title>Белгородская государственная универсальная научная библиотека</dc:title>
</cp:coreProperties>
</file>