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Памятка потребителям </w:t>
        <w:br/>
        <w:t>при приобретении пиротехнических изделий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то должен знать потребитель о правилах продажи и безопасного использования пиротехнических изделий, которые зачастую приобретаются перед новогодними праздниками?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ехническим регламентом безопасности пиротехнических составов и содержащих изделий </w:t>
      </w:r>
      <w:r>
        <w:rPr>
          <w:b/>
          <w:i/>
          <w:sz w:val="27"/>
          <w:szCs w:val="27"/>
        </w:rPr>
        <w:t>пиротехническое изделие</w:t>
      </w:r>
      <w:r>
        <w:rPr>
          <w:sz w:val="27"/>
          <w:szCs w:val="27"/>
        </w:rPr>
        <w:t xml:space="preserve"> -это изделие, предназначенное для получения требуемого эффекта с помощью горения (взрыва) пиротехнического состава. По назначению пиротехнические изделия подразделяются на пиротехнические изделия бытового назначения </w:t>
        <w:br/>
        <w:t>и пиротехнические изделия техническ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7"/>
          <w:szCs w:val="27"/>
        </w:rPr>
        <w:t>Пиротехническое изделие бытового назначения</w:t>
      </w:r>
      <w:r>
        <w:rPr>
          <w:sz w:val="27"/>
          <w:szCs w:val="27"/>
        </w:rPr>
        <w:t xml:space="preserve"> - это изделие, которое допускается к применению населением, и эксплуатация которого </w:t>
        <w:br/>
        <w:t xml:space="preserve">в соответствии с инструкцией по применению обеспечивает безопасность людей, имущества и окружающей сред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7"/>
          <w:szCs w:val="27"/>
        </w:rPr>
        <w:t>Пиротехническое изделие технического назначения</w:t>
      </w:r>
      <w:r>
        <w:rPr>
          <w:sz w:val="27"/>
          <w:szCs w:val="27"/>
        </w:rPr>
        <w:t> - это изделие д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менения которого требуются специальные знания и приспособления (устройства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степени потенциальной опасно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и эксплуата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иротехнические изделия подразделяются на следующие классы опасност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</w:t>
      </w:r>
      <w:r>
        <w:rPr>
          <w:b/>
          <w:i/>
          <w:sz w:val="27"/>
          <w:szCs w:val="27"/>
        </w:rPr>
        <w:t>I класс</w:t>
      </w:r>
      <w:r>
        <w:rPr>
          <w:sz w:val="27"/>
          <w:szCs w:val="27"/>
        </w:rPr>
        <w:t> -</w:t>
      </w:r>
      <w:r>
        <w:rPr/>
        <w:t> </w:t>
      </w:r>
      <w:r>
        <w:rPr>
          <w:sz w:val="27"/>
          <w:szCs w:val="27"/>
        </w:rPr>
        <w:t xml:space="preserve">пиротехнические изделия, у которых значение кинетической энергии движения составляет не более 0,5 джоулей (Дж), отсутствуют ударная волна и разлетающиеся за пределы опасной зоны осколки, акустическое излучение на расстоянии 0,25 м от пиротехнических изделий не превышает </w:t>
        <w:br/>
        <w:t>125 децибелов (дБ) и радиус опасной зоны по остальным факторам составляет не более 0,5 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</w:t>
      </w:r>
      <w:r>
        <w:rPr>
          <w:b/>
          <w:i/>
          <w:sz w:val="27"/>
          <w:szCs w:val="27"/>
        </w:rPr>
        <w:t>II класс</w:t>
      </w:r>
      <w:r>
        <w:rPr>
          <w:sz w:val="27"/>
          <w:szCs w:val="27"/>
        </w:rPr>
        <w:t xml:space="preserve"> - пиротехнические изделия, у которых значение кинетической энергии движения составляет не более 5 Дж, отсутствуют ударная волна </w:t>
        <w:br/>
        <w:t xml:space="preserve">и разлетающиеся за пределы опасной зоны осколки, акустическое излучение </w:t>
        <w:br/>
        <w:t>на расстоянии 2,5 м от пиротехнических изделий превышает 140 дБ и радиус опасной зоны по остальным факторам составляет не более 5 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</w:t>
      </w:r>
      <w:r>
        <w:rPr>
          <w:b/>
          <w:i/>
          <w:sz w:val="27"/>
          <w:szCs w:val="27"/>
        </w:rPr>
        <w:t>III класс</w:t>
      </w:r>
      <w:r>
        <w:rPr>
          <w:sz w:val="27"/>
          <w:szCs w:val="27"/>
        </w:rPr>
        <w:t> - пиротехнические изделия, у которых отсутствует ударная волна, и радиус опасной зоны хотя бы по одному из остальных факторов составляет более 30 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</w:t>
      </w:r>
      <w:r>
        <w:rPr>
          <w:b/>
          <w:i/>
          <w:sz w:val="27"/>
          <w:szCs w:val="27"/>
        </w:rPr>
        <w:t>IV класс</w:t>
      </w:r>
      <w:r>
        <w:rPr>
          <w:sz w:val="27"/>
          <w:szCs w:val="27"/>
        </w:rPr>
        <w:t> - пиротехнические изделия, у которых отсутствует ударная волна, и радиус опасной зоны хотя бы по одному из остальных факторов составляет более 30 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</w:t>
      </w:r>
      <w:r>
        <w:rPr/>
        <w:t xml:space="preserve"> </w:t>
      </w:r>
      <w:r>
        <w:rPr>
          <w:b/>
          <w:i/>
          <w:sz w:val="27"/>
          <w:szCs w:val="27"/>
        </w:rPr>
        <w:t>V класс</w:t>
      </w:r>
      <w:r>
        <w:rPr>
          <w:sz w:val="27"/>
          <w:szCs w:val="27"/>
        </w:rPr>
        <w:t xml:space="preserve"> - прочие пиротехнические изделия, не вошедшие </w:t>
        <w:br/>
        <w:t>в IV и V классы опас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Пиротехнические изделия бытового назначения имеют I - III клас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пасности, технического назначения IV и V класса опасности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6"/>
          <w:szCs w:val="36"/>
        </w:rPr>
        <w:t>!!!</w:t>
      </w:r>
      <w:r>
        <w:rPr>
          <w:b/>
          <w:sz w:val="27"/>
          <w:szCs w:val="27"/>
        </w:rPr>
        <w:t xml:space="preserve"> Свободной продаже подлежат пиротехнические изделия бытового назначения развлекательного характера</w:t>
      </w:r>
      <w:r>
        <w:rPr>
          <w:sz w:val="27"/>
          <w:szCs w:val="27"/>
        </w:rPr>
        <w:t>, относящиеся по степени потенциальной опасности к I - III классу опасности, которые при эксплуатации требуют точного соблюдения требований инструкции, прилагаемой к товара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трукция может быть нанесена на корпусе пиротехнического изделия или его потребительской упаковке при условии обеспечения чёткости </w:t>
        <w:br/>
        <w:t xml:space="preserve">и различимости текст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упредительные надписи выделяются контрастным шрифтом </w:t>
        <w:br/>
        <w:t>или сопровождаются надписью «Внимание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еспечения однозначной идентификации пиротехнической продукции и предупреждения действий, вводящих в заблуждение потребителя, на изделие и (или) упаковку (тару) наносятся маркировочные обозначения </w:t>
        <w:br/>
        <w:t>в виде информационного текста и манипуляционных знаков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кировочные обозначения пиротехнической продукции включают следующее: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наименование (условное обозначение)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предупреждение об опасности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наименование и место нахождения организации-изготовителя продукции (поставщика или импортер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 обозначение стандартов или иных документов в соответствии </w:t>
        <w:br/>
        <w:t>с которыми изготовлена пиротехническая продук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дату окончания срока го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перечень опасных факторов и размеры опасной з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ограничения в отношении условий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требования по безопасному хранению и утилизации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 инструкции по применению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информацию о подтверждении соответствия продукции требованиям технического регламен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ранспортной упаковке (таре) указываются класс опасности груза </w:t>
        <w:br/>
        <w:t xml:space="preserve">и наименование организации изготовителя (поставщика) или импортера, </w:t>
        <w:br/>
        <w:t>а также реквизиты парт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, предусмотренная техническим регламентом, составляется на русском языке. Дополнительное использование иностранных языков допускается при условии полной идентичности содержания с текстом </w:t>
        <w:br/>
        <w:t>на русском языке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зничная торговля пиротехническими изделиями производится </w:t>
        <w:br/>
        <w:t xml:space="preserve">в магазинах, отделах и секциях магазинов, павильонах и киосках, обеспечивающих сохранность продукции, исключающих попадание </w:t>
        <w:br/>
        <w:t>на нее прямых солнечных лучей и атмосферных осадк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трины с образцами пиротехнических изделий бытового назначения </w:t>
        <w:br/>
        <w:t xml:space="preserve">в торговых помещениях обеспечивают возможность ознакомления покупателя </w:t>
        <w:br/>
        <w:t>с надписями на изделиях и исключают возможность ознакомления покупателей с изделиями, кроме визуального осмо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торговых помещениях магазинов самообслуживании реализация пиротехнических изделий бытового назначения производится только </w:t>
        <w:br/>
        <w:t>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/>
          <w:sz w:val="36"/>
          <w:szCs w:val="36"/>
        </w:rPr>
        <w:t>!!!</w:t>
      </w:r>
      <w:r>
        <w:rPr>
          <w:b/>
          <w:sz w:val="27"/>
          <w:szCs w:val="27"/>
        </w:rPr>
        <w:t xml:space="preserve"> Запрещена продажа пиротехнических изделий бытового назначения </w:t>
      </w:r>
      <w:r>
        <w:rPr>
          <w:sz w:val="27"/>
          <w:szCs w:val="27"/>
        </w:rPr>
        <w:t xml:space="preserve">поштучно вне заводской потребительской упаковки, </w:t>
        <w:br/>
        <w:t>при отсутств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дефикационных признаков продукции, с истекшим сроком годности, с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ами порчи продукции, с истекшим сроком годности, </w:t>
        <w:br/>
        <w:t>со следами порч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ез инструкции (руководства) по эксплуатации, </w:t>
        <w:br/>
        <w:t>без документов, подтверждающих соответствие пиротехнической продукции, продажа пиротехнических изделий дет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ализация пиротехнических изделий осуществляется при наличии товарно - сопроводительных документов, копии сертификата соответствия (декларации о соответствии), оформленных в установленном порядке.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По требованию потребителя продавец обязан ознакомить его</w:t>
      </w:r>
      <w:r>
        <w:rPr>
          <w:sz w:val="27"/>
          <w:szCs w:val="27"/>
        </w:rPr>
        <w:t xml:space="preserve"> </w:t>
        <w:br/>
        <w:t xml:space="preserve">с товарно –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действия, орган выдавший сертификат или сведения о декларации о соответствии, в том числе </w:t>
        <w:br/>
        <w:t xml:space="preserve">ее регистрационный номер, срок действия, наименование лица, принявшего декларацию, орган ее зарегистрировавший)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перечисленные документы должны быть заверены подписью </w:t>
        <w:br/>
        <w:t>и печатью поставщика/продавца (при наличии печати) с указанием его места нахождения (адреса) и телефона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9:00Z</dcterms:created>
  <dc:creator>Говоруха Наталья Сергеевна</dc:creator>
  <dc:description/>
  <cp:keywords/>
  <dc:language>en-US</dc:language>
  <cp:lastModifiedBy>Медведева Татьяна Викторовна</cp:lastModifiedBy>
  <cp:lastPrinted>2018-11-12T11:29:00Z</cp:lastPrinted>
  <dcterms:modified xsi:type="dcterms:W3CDTF">2018-11-12T08:29:00Z</dcterms:modified>
  <cp:revision>18</cp:revision>
  <dc:subject/>
  <dc:title> </dc:title>
</cp:coreProperties>
</file>