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ЗНАКИ УХОДА ЗА ВЕЩАМИ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дежде, головных уборах, белье и т.п. на ярлыках есть специальные знаки, обозначающие, как их правильно стирать, химически чистить, гладить и сушить.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1. ГЛАЖЕНИЕ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25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70" w:hRule="atLeast"/>
        </w:trPr>
        <w:tc>
          <w:tcPr>
            <w:tcW w:w="9561" w:type="dxa"/>
            <w:tcBorders/>
            <w:shd w:fill="FFCC99" w:val="clear"/>
          </w:tcPr>
          <w:p>
            <w:pPr>
              <w:pStyle w:val="Normal"/>
              <w:ind w:right="-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гладит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5A5A5A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5346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гладить слабо нагретым утюгом (90-120 °C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8077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гладить средне нагретым утюгом (100-130 °C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7188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гладить сильно нагретым утюгом (160-200 °C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70915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 гладить нельз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2. ПРИМЕНЕНИЕ ОТБЕЛИВАТЕЛЕЙ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488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ется применение хлорсодержащих отбелива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1565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пускается применение хлорсодержащих отбелив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имеет тот же смысл, что и предыдущий символ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870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допускается применение хлорсодержащих отбелив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3. СУШКА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19175" cy="70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сушить в стиральной машине с центрифуго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488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нельзя сушить в стиральной машине с центрифуго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187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6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зделие можно сушить в подвешенном состоянии на веревк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70610" cy="77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сушить в подвешенном состоянии, выжимать нельз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57275" cy="72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сушить, расправив на ровной поверхност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4. ЧИСТКА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6640" cy="901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81D2F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я чистка (химчистка) разреше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2350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81D2F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хая чистка (химчистка) запрещена. Удаление пятен растворителями запреще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5. ХИМИЧЕСКАЯ ЧИСТКА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50" w:dyaOrig="7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.45pt;height:61.45pt" filled="f" o:ole="">
            <v:imagedata r:id="rId18" o:title=""/>
          </v:shape>
          <o:OLEObject Type="Embed" ProgID="" ShapeID="ole_rId17" DrawAspect="Content" ObjectID="_2082227503" r:id="rId1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EEB5F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ускается чистка в перхлорэтане и уайт-спирит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05" w:dyaOrig="7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5pt;height:62.25pt" filled="f" o:ole="">
            <v:imagedata r:id="rId20" o:title=""/>
          </v:shape>
          <o:OLEObject Type="Embed" ProgID="" ShapeID="ole_rId19" DrawAspect="Content" ObjectID="_596615978" r:id="rId19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EEB5F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ускается чистка во всех растворителя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05" w:dyaOrig="6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5pt;height:61.95pt" filled="f" o:ole="">
            <v:imagedata r:id="rId22" o:title=""/>
          </v:shape>
          <o:OLEObject Type="Embed" ProgID="" ShapeID="ole_rId21" DrawAspect="Content" ObjectID="_1246257459" r:id="rId21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EEB5F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пускается чистка в уайт-спирит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6. СТИРКА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72515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можно стирать на руках или в стиральной машин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93775" cy="79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нельзя стират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85850" cy="901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е следует стирать на руках. Пользоваться стиральной машиной запрещен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5375" cy="901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зделие следует стирать при температуре не выше указанной на знаке (в данном случае 40 °C). Если указана температура 95 °C, то это означает, что изделие можно кипятит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705" w:dyaOrig="7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25pt;height:69.45pt" filled="f" o:ole="">
            <v:imagedata r:id="rId28" o:title=""/>
          </v:shape>
          <o:OLEObject Type="Embed" ProgID="" ShapeID="ole_rId27" DrawAspect="Content" ObjectID="_652191285" r:id="rId2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/>
            <w:shd w:fill="B9B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 нельзя выкручива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7:00Z</dcterms:created>
  <dc:creator>иайк</dc:creator>
  <dc:description/>
  <cp:keywords/>
  <dc:language>en-US</dc:language>
  <cp:lastModifiedBy>user</cp:lastModifiedBy>
  <dcterms:modified xsi:type="dcterms:W3CDTF">2022-08-22T12:17:00Z</dcterms:modified>
  <cp:revision>2</cp:revision>
  <dc:subject/>
  <dc:title/>
</cp:coreProperties>
</file>