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на сай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предварительного согласования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енду 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В соответствии с пп. 1 п.1 ст. 39.18 Земельного кодекса РФ </w:t>
      </w:r>
      <w:r>
        <w:rPr>
          <w:bCs/>
          <w:sz w:val="26"/>
          <w:szCs w:val="26"/>
        </w:rPr>
        <w:t>администрация муниципального района «Волоконовский район» Белгородской области</w:t>
      </w:r>
      <w:r>
        <w:rPr>
          <w:sz w:val="26"/>
          <w:szCs w:val="26"/>
        </w:rPr>
        <w:t xml:space="preserve"> информирует о возможности предварительного согласования предоставления в аренду сроком на 20 лет земельного участка из земель  населенных пунктов, площадью 1908 кв.м., расположенного по адресу: Белгородская область, Волоконовский район,                                  х. Столбище, ул. Дачная в кадастровом  квартале 31:20:0903001, вид разрешенного использования - для ведения личного подсобного хозяй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интересованные лица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особ подачи заявлений: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та начала приема заявлений</w:t>
      </w:r>
      <w:r>
        <w:rPr>
          <w:sz w:val="26"/>
          <w:szCs w:val="26"/>
        </w:rPr>
        <w:t xml:space="preserve"> – 20 ноября 2024 г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та окончания приема заявлений</w:t>
      </w:r>
      <w:r>
        <w:rPr>
          <w:sz w:val="26"/>
          <w:szCs w:val="26"/>
        </w:rPr>
        <w:t xml:space="preserve"> – 20 декабря 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лений производится с понедельника по пятницу с 10.00 до 17.0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асов (перерыв с 12.00 до 13.00 часов) по адресу: Белгородская область, Волоконовский район, п. Волоконовка, ул. Ленина, д. 60, 3 этаж, кабинет № 40, (отдел муниципальной собственности и земельных ресурсов администрации района) телефон: 8 47 (235) 5-00-93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рес для направления заявлений посредством почтовой связи</w:t>
      </w:r>
      <w:r>
        <w:rPr>
          <w:sz w:val="26"/>
          <w:szCs w:val="26"/>
        </w:rPr>
        <w:t>: 309650, Белгородская область, Волоконовский район, п. Волоконовка, ул. Ленина, д.60 (отдел муниципальной собственности и земельных ресурсов администрации района)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знакомление со схемой расположения земельных участков</w:t>
      </w:r>
      <w:r>
        <w:rPr>
          <w:sz w:val="26"/>
          <w:szCs w:val="26"/>
        </w:rPr>
        <w:t xml:space="preserve"> – в рабочие дни с 8.00 до 17.00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асов (перерыв с 12.00 до 13.00 часов) в течение периода приема заявлений по адресу: Белгородская область, Волоконовский район,                                           п. Волоконовка, ул. Ленина, д. 60, 3 этаж, кабинет № 40, телефон:  8 47 (235)                  5-00-93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0:00Z</dcterms:created>
  <dc:creator>Архитектура</dc:creator>
  <dc:description/>
  <cp:keywords/>
  <dc:language>en-US</dc:language>
  <cp:lastModifiedBy>Kravchov</cp:lastModifiedBy>
  <cp:lastPrinted>2024-09-03T08:59:00Z</cp:lastPrinted>
  <dcterms:modified xsi:type="dcterms:W3CDTF">2024-11-20T06:48:00Z</dcterms:modified>
  <cp:revision>132</cp:revision>
  <dc:subject/>
  <dc:title>ИЗВЕЩЕНИЕ</dc:title>
</cp:coreProperties>
</file>