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ЗАСЕДАНИЙ СОГЛАСИ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ССИЙ ПО ВОПРОСУ СОГЛАСОВАНИЯ МЕСТОПОЛОЖЕНИЯ ГРАНИЦ ЗЕМЕЛЬНЫХ УЧАСТКОВ ПРИ ВЫПОЛНЕНИИ КОМПЛЕКС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Х РАБО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  ___________</w:t>
            </w:r>
            <w:r>
              <w:rPr>
                <w:sz w:val="22"/>
                <w:szCs w:val="22"/>
                <w:u w:val="single"/>
              </w:rPr>
              <w:t>Белгородская область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______</w:t>
            </w:r>
            <w:r>
              <w:rPr>
                <w:sz w:val="22"/>
                <w:szCs w:val="22"/>
                <w:u w:val="single"/>
              </w:rPr>
              <w:t>________ Волоконовский район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еленный пункт с. Афоньевка, в границах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31:20:0203001; 31:20:0203002; 31:20:0203003; 31:20:0203004; 31:20:0203005; 31:20:0203006; 31:20:0203007; 31:20:0203008; 31:20:0203009; 31:20:020301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 с договором от 25 декабря 2024 № 127, выполняются комплексные кадастровые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677, Белгородская область, Волоконовский район: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ивановка, ул. Димитрова, д. 3 (</w:t>
            </w:r>
            <w:r>
              <w:rPr>
                <w:spacing w:val="-4"/>
                <w:sz w:val="22"/>
                <w:szCs w:val="22"/>
              </w:rPr>
              <w:t>здание администрации посе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Волоконовского</w:t>
            </w:r>
            <w:r>
              <w:rPr>
                <w:sz w:val="22"/>
                <w:szCs w:val="22"/>
              </w:rPr>
              <w:t xml:space="preserve">  района                 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volokonad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инистерство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ношений Белгородской области</w:t>
            </w:r>
            <w:r>
              <w:rPr>
                <w:sz w:val="22"/>
                <w:szCs w:val="22"/>
              </w:rPr>
              <w:t xml:space="preserve">                 __________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dizo31.ru/</w:t>
              </w:r>
            </w:hyperlink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правление Федеральной службы государственной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истрации, кадастра и картограф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Белгородской области</w:t>
            </w:r>
            <w:r>
              <w:rPr>
                <w:sz w:val="22"/>
                <w:szCs w:val="22"/>
              </w:rPr>
              <w:t xml:space="preserve">                                 _________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rosreestr.ru/</w:t>
              </w:r>
            </w:hyperlink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color w:val="000000"/>
                <w:sz w:val="22"/>
                <w:szCs w:val="22"/>
              </w:rPr>
              <w:t>31:20:0203001; 31:20:0203002; 31:20:0203003; 31:20:0203004; 31:20:0203005; 31:20:0203006; 31:20:0203007; 31:20:0203008; 31:20:0203009; 31:20:0203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ся по адресу: Белгородская область, Волоконовский район,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оньевка, ул. Подгорная, 116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здание Афоньевского сельского ДК) 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июня 2025 г. в 10 часов 00 минут.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6 июля 2025 г. в 10 часов 00 минут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20 мая 2025 г. по 09 июня 2025 года и с 11 июня 2025 г. по 15 июля 202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extBookC;Times New Roman" w:hAnsi="TextBookC;Times New Roman" w:cs="TextBookC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ivoron.ru/" TargetMode="External"/><Relationship Id="rId3" Type="http://schemas.openxmlformats.org/officeDocument/2006/relationships/hyperlink" Target="http://dizo31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0:00Z</dcterms:created>
  <dc:creator>Customer</dc:creator>
  <dc:description/>
  <cp:keywords/>
  <dc:language>en-US</dc:language>
  <cp:lastModifiedBy>Пользователь</cp:lastModifiedBy>
  <cp:lastPrinted>2025-05-12T16:36:00Z</cp:lastPrinted>
  <dcterms:modified xsi:type="dcterms:W3CDTF">2025-05-19T05:52:00Z</dcterms:modified>
  <cp:revision>61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