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0" w:hanging="0"/>
        <w:rPr/>
      </w:pPr>
      <w:r>
        <w:rPr/>
        <w:t xml:space="preserve">ГЛАВЫ АДМИНИСТРАЦИИ </w:t>
      </w:r>
    </w:p>
    <w:p>
      <w:pPr>
        <w:pStyle w:val="Heading4"/>
        <w:ind w:left="0" w:hanging="0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jc w:val="both"/>
        <w:rPr>
          <w:sz w:val="18"/>
        </w:rPr>
      </w:pPr>
      <w:r>
        <w:rPr>
          <w:b/>
          <w:sz w:val="18"/>
        </w:rPr>
        <w:t xml:space="preserve">23 апреля 2013 г.                                                                     </w:t>
        <w:tab/>
        <w:tab/>
        <w:tab/>
        <w:tab/>
        <w:t>№ 2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56210</wp:posOffset>
                </wp:positionV>
                <wp:extent cx="314706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района от 26 декабря 2011 года № 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48.3pt;mso-wrap-distance-left:9pt;mso-wrap-distance-right:9pt;mso-wrap-distance-top:0pt;mso-wrap-distance-bottom:0pt;margin-top:12.3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района от 26 декабря 2011 года № 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480"/>
        <w:ind w:left="708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экспертного заключения уполномоченного органа местного самоуправления от 22 апреля 2013 года      № 98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Волоконовского района от 26 декабря 2011 года № 635 «Об утверждении административного регламента предоставления муниципальной услуги «Оказание консультационной помощи по вопросам защиты прав потребителей»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1.  Пункт 2.6. дополнить абзацами «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заявлении заявитель может указать просьбу о направлении ему информации по вопросу оказания муниципальной услуги в электронной форме или по почте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, в том числе с использованием универсальной электронной карты, после перевода муниципальной услуги в электронный вид.»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2. Пункт 2.10. административного регламента читать «Максимальный срок ожидания в очереди при подаче запроса о предоставлении муниципальной услуги – не более 15 минут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.»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4. дополнить абзацем «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, универсальная электронная карта является документом, удостоверяющим право гражданина на получение муниципальной услуги.»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 районной газете «Красный Октябрь» (Горбоконенко А.П.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5:00Z</dcterms:created>
  <dc:creator>Admin</dc:creator>
  <dc:description/>
  <cp:keywords/>
  <dc:language>en-US</dc:language>
  <cp:lastModifiedBy>2</cp:lastModifiedBy>
  <cp:lastPrinted>2013-03-27T16:44:00Z</cp:lastPrinted>
  <dcterms:modified xsi:type="dcterms:W3CDTF">2013-05-16T11:49:00Z</dcterms:modified>
  <cp:revision>14</cp:revision>
  <dc:subject/>
  <dc:title/>
</cp:coreProperties>
</file>