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ind w:left="0" w:hanging="0"/>
        <w:rPr/>
      </w:pPr>
      <w:r>
        <w:rPr/>
        <w:t xml:space="preserve">ГЛАВЫ АДМИНИСТРАЦИИ </w:t>
      </w:r>
    </w:p>
    <w:p>
      <w:pPr>
        <w:pStyle w:val="Heading4"/>
        <w:ind w:left="0" w:hanging="0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Arial" w:ascii="Arial" w:hAnsi="Arial"/>
          <w:sz w:val="18"/>
        </w:rPr>
        <w:t>18 декабря 2015 г.                                                                                                                             № 348</w:t>
      </w:r>
    </w:p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73025</wp:posOffset>
                </wp:positionV>
                <wp:extent cx="30810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дополнений в постановление главы администрации района от 26 декабря 2011 года № 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48.3pt;mso-wrap-distance-left:9pt;mso-wrap-distance-right:9pt;mso-wrap-distance-top:0pt;mso-wrap-distance-bottom:0pt;margin-top:5.7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дополнений в постановление главы администрации района от 26 декабря 2011 года № 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требованиям Федерального закона от 24.11.1995 г. № 181-ФЗ «О социальной защите инвалидов в Российской Федерации», на основании экспертного заключения уполномоченного органа местного самоуправления от   17.12.2015 года № 150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казание консультационной помощи по вопросам защиты прав потребителей», утвержденный постановлением главы администрации Волоконовского района от 26 декабря 2011 года № 635, следующие допол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ункт 2.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собленных подразделений органа и организации, оказывающих муниципальные услуги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ам, обратившимся в орган или организацию, предоставляющую муниципальную услугу должны быть обеспечены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»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 районной газете «Красный Октябрь» (Тетерятник И.А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eastAsia="Times New Roman" w:cs="Arial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5:00Z</dcterms:created>
  <dc:creator>Admin</dc:creator>
  <dc:description/>
  <cp:keywords/>
  <dc:language>en-US</dc:language>
  <cp:lastModifiedBy>2</cp:lastModifiedBy>
  <cp:lastPrinted>2015-12-11T10:25:00Z</cp:lastPrinted>
  <dcterms:modified xsi:type="dcterms:W3CDTF">2015-12-24T05:49:00Z</dcterms:modified>
  <cp:revision>17</cp:revision>
  <dc:subject/>
  <dc:title/>
</cp:coreProperties>
</file>