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br w:type="textWrapping" w:clear="all"/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ind w:left="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left="0" w:hanging="0"/>
        <w:rPr/>
      </w:pPr>
      <w:r>
        <w:rPr/>
        <w:t xml:space="preserve">ГЛАВЫ АДМИНИСТРАЦИИ </w:t>
      </w:r>
    </w:p>
    <w:p>
      <w:pPr>
        <w:pStyle w:val="Heading4"/>
        <w:ind w:left="0" w:hanging="0"/>
        <w:rPr/>
      </w:pPr>
      <w:r>
        <w:rPr/>
        <w:t>МУНИЦИПАЛЬНОГО РАЙОНА «ВОЛОКОНОВСКИЙ РАЙОН»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>
          <w:sz w:val="18"/>
        </w:rPr>
      </w:pPr>
      <w:r>
        <w:rPr>
          <w:rFonts w:cs="Arial" w:ascii="Arial" w:hAnsi="Arial"/>
          <w:sz w:val="18"/>
        </w:rPr>
        <w:t xml:space="preserve">06 августа 2013 г.                                                              </w:t>
        <w:tab/>
        <w:tab/>
        <w:tab/>
        <w:tab/>
        <w:tab/>
        <w:t xml:space="preserve">       № 36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3180</wp:posOffset>
                </wp:positionV>
                <wp:extent cx="314706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дополнения в постановление главы администрации района от 26.12.2011 г. № 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48.3pt;mso-wrap-distance-left:9pt;mso-wrap-distance-right:9pt;mso-wrap-distance-top:0pt;mso-wrap-distance-bottom:0pt;margin-top:3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дополнения в постановление главы администрации района от 26.12.2011 г. № 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480"/>
        <w:ind w:left="708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экспертного заключения уполномоченного органа местного самоуправления от 05.08.2013 года № 108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дополнение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Волоконовского района от 26.12.2011 г. № 635 «Об утверждении административного регламента предоставления муниципальной услуги «Оказание консультационной помощи по вопросам защиты прав потребителей»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14. дополнить абзацем следующего содержания: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ем документов и выдача результата предоставления муниципальной услуги могут быть осуществлены на базе подразделений многофункционального центра (далее – МФЦ).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дразделения МФЦ осуществляют: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исполнительными органами, иными органами и организациями, предоставляющими (участвующими в предоставлении) муниципальные услуги, в рамках заключенных соглашений о взаимодействии;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граждан и организаций по вопросам предоставления муниципальной услуги;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выдачу документов, необходимых для предоставления муниципальной услуги либо являющихся результатом предоставления муниципальной услуги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в орган, предоставляющий муниципальную услугу, посредством подразделения МФЦ специалист МФЦ, осуществляющий прием документов, представленных для получения муниципальной услуги, выполняет следующие действия: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у соответствия документов перечню, указанному в пункте 2.6 настоящего Регламента;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яет электронное дело своей электронной подписью;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копии документов и реестр документов в орган, предоставляющий услугу: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(в составе пакетов электронных дел) в течение одного рабочего дня со дня обращения заявителя в подразделение МФЦ;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умажном носителе (в случае необходимости обязательного предоставления оригиналов документов) - в течение трех рабочих дней со дня обращения заявителя в подразделение МФЦ.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документов требованиям, указанным в пункте 2.6 настоящего Регламента, специалист подразделения МФЦ, осуществляющий прием документов, возвращает их заявителю для устранения выявленных недостатков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подразделения МФЦ выдает заявителю расписку в приеме документов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, предоставляющего муниципальную услугу, ответственное за подготовку ответа по результатам рассмотрения представленных заявителем документов, направляет необходимые документы (справки, письма, решения и др.) в подразделение МФЦ для их последующей передачи заявителю: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в течение одного рабочего дня со дня принятия решения о предоставлении (решения об отказе) заявителю муниципальной услуги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в срок не более трех рабочих дней со дня принятия решения о предоставлении (решения об отказе) заявителю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МФЦ, ответственный за выдачу документов, полученных от органа, предоставляющего муниципальную услугу, по результатам рассмотрения представленных заявителем документов, не позднее двух рабочих дней со дня их получения, сообщает заявителю о принятом решении по телефону (с записью даты и времени телефонного звонка), а также о возможности получения документов в подразделении МФЦ.»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 районной газете «Красный Октябрь» (Горбоконенко А.П.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4:00Z</dcterms:created>
  <dc:creator>Admin</dc:creator>
  <dc:description/>
  <cp:keywords/>
  <dc:language>en-US</dc:language>
  <cp:lastModifiedBy>2</cp:lastModifiedBy>
  <cp:lastPrinted>2013-08-06T15:01:00Z</cp:lastPrinted>
  <dcterms:modified xsi:type="dcterms:W3CDTF">2013-08-06T11:02:00Z</dcterms:modified>
  <cp:revision>6</cp:revision>
  <dc:subject/>
  <dc:title/>
</cp:coreProperties>
</file>