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0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2 ноября  2012  г.                                                                     </w:t>
        <w:tab/>
        <w:tab/>
        <w:tab/>
        <w:tab/>
        <w:tab/>
        <w:t>№ 519</w:t>
      </w:r>
      <w:r>
        <w:rPr>
          <w:rFonts w:cs="Arial" w:ascii="Arial" w:hAnsi="Arial"/>
          <w:sz w:val="18"/>
        </w:rPr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6375</wp:posOffset>
                </wp:positionV>
                <wp:extent cx="30854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района от 26 декабря 2011 года № 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8.3pt;mso-wrap-distance-left:9pt;mso-wrap-distance-right:9pt;mso-wrap-distance-top:0pt;mso-wrap-distance-bottom:0pt;margin-top:16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района от 26 декабря 2011 года № 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в связи с произошедшими структурными изменениями, на основании экспертного заключения уполномоченного органа местного самоуправления от 08 августа 2012 года № 44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Волоконовского района от 26 декабря 2011 года  № 635 «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»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муниципального района «Волоконовский район» Белгородской области в лице отдела по развитию потребительского рынка, предпринимательству и проектной деятельности управления экономического развития администрации района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консультационной помощи по вопросам защиты прав потребителей» изложить в новой редакции (прилагается)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развитию потребительского рынка, предпринимательству и проектной деятельности управления экономического развития администрации района обеспечить исполнение административ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защиты прав потребителей»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 районной газете «Красный Октябрь» (Горбоконенко А.П.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 Бикет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4445</wp:posOffset>
                </wp:positionV>
                <wp:extent cx="261048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12 ноября   2012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0.3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12 ноября   2012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района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локоновский район» Белгородской области в лице отдела 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Оказание консультационной помощи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защиты прав потребителей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й услуги «Оказание консультационной помощи по вопросам защиты прав потреб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лица – потребители, граждане, имеющие намерения заказать или приобрести,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орядке предоставления муниципальной услуги представляется посредством ее опубликования в официальных печатных изданиях (далее - СМИ), размещения на официальном сай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«Волоко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государственных и муниципальных услуг (функций)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, на информационных стендах.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о информированию населения об оказании консультационной помощи по вопросам защиты прав потребителей  предоставляется в формах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го консультирования лиц на основании обращений в устной форме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ого консультирования лиц на основании обращений в письменной форме;</w:t>
      </w:r>
    </w:p>
    <w:p>
      <w:pPr>
        <w:pStyle w:val="Normal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бличного информирования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е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потребительского рынка, предпринимательству и проектной деятельности управления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«Волоконовский район» Белгородской области, расположенном по адресу: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6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 Ответственный за оказание услуги – главный специалист по защите прав потребителей отдела по развитию потребительского рынка, предпринимательству и проектной деятельности управления экономического развития администрации района, телефон:            8 (47235) 5-21-40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информирования о порядке предоставления муниципальной услуги гражданам представляется следующая информац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 органа, исполняющего муниципальную услугу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я вышестоящих органов, их почтовые адреса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официального Интернет сайта, электронной почты администрации муниципального района «Волоконовский район»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5) номера телефонов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6) график (режим) работы органов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7) график приема граждан специалистами органа, ответственными за исполнение муниципальной услуги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8) перечень оснований, при наличии которых муниципальная услуга не исполняется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9) порядок обжалования действий или бездействия специалистов органа, исполняющего муниципальную услугу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0) перечень и извлечения из нормативных правовых актов, регулирующих исполнение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о вопросам защиты прав потреби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Наименование органов, непосредственно предоставляющих муниципальную услугу Муниципальную услугу по оказанию консультационной помощи по вопросам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щиты прав потребителей   предоставляет администрация муниципального района «Волоконовский район» Белгородской области в лице отдела по развитию потребительского рынка, предпринимательству и проектной деятельности управления экономического развития администрации района (далее администрация района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заявителю, обратившемуся в администрацию района за предоставлением муниципальной услуги, является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1) получение информации о порядке оказания консультативной помощи по вопросам защиты прав потребителей, согласно требованиям настоящего регламента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услуги населению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ей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дивидуальном консультировании лиц на основании обращения в устной форме информация представляется в момент обращения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должно быть рассмотрено в течение 30 дней со дня его рег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ab/>
        <w:t>Основаниями при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с учетом изменений и дополнений) (Российская газета, № 7, 21.01.2009г.)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г. № 2300-1 «О защите прав потребителей»; (Российская газета, № 8, 16.01.1996г.);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2.05.2006г. № 59-ФЗ «О порядке рассмотрения обращений граждан Российской Федерации» (Российская газета, № 95, 05.05.2006г.); </w:t>
      </w:r>
    </w:p>
    <w:p>
      <w:pPr>
        <w:pStyle w:val="Normal"/>
        <w:autoSpaceDE w:val="fals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7.07.2010г. № 210-ФЗ «Об организации предоставления государственных и муниципальных услуг» (Российская газета, № 168, 30.07.2010г.);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ind w:left="0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по вопросам, рассмотрение которых не входит в компетенцию администрации муниципального района «Волоконовский район»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просы о представлении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(у представителя заявителя) законных прав на получение запрашиваемой информации (если имеется запрет на выдачу данной информации, например, если документ содержит персональные данные постороннего гражданина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просы без подписи (в случае письменного обращения), без указания фамилии, имени, отчества физического лица и (или) его почтового адреса (в случае письменного и устного обращения)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орган местного самоуправления, или обращения, повторяющие текст предыдущего обращения, на которое ранее был дан исчерпывающий ответ). В случае представления дубликатных обращений лицам могут направляться уведомления о ранее данных ответах или копии этих ответов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заявления, не поддающиеся прочтению, содержащие нецензурные или оскорбительные выра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19" w:firstLine="6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firstLine="69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firstLine="6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2-4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обходимости получения ответа в письменной форме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я индивидуального консультирования в устной форме при обращении лиц лично складывается из времени изложения обратившимся лицом проблемы и времени представления ответа. 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заявителю нужен ответ в письменной форме,</w:t>
      </w:r>
      <w:r>
        <w:rPr>
          <w:rFonts w:cs="Times New Roman" w:ascii="Times New Roman" w:hAnsi="Times New Roman"/>
          <w:sz w:val="28"/>
          <w:szCs w:val="28"/>
        </w:rPr>
        <w:t xml:space="preserve"> заявитель взаимодействует с должностным лицом 2 раза: при подаче заявления и при получении результата. Продолжительность взаимодействий заявителя с должностным лицом не превышает 30 минут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и регистрация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Рассмотрение представленных заявителем документов, подготовка и выдача ответ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ем и регистрация обращения заявителя о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заявителя о предоставлении информации о порядке предоставления  услуги населению осуществляется на личном приеме или по телефону. Заявитель обозначает конкретный вопрос, по которому хочет получить ответ. Специалист проверяет все стороны обращения и дает заявителю ответ в соответствии с действующим законодательством. Основанием для индивидуального консультирования граждан в устной форме является обращение гражданина лично или по телефону структурного подразделения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е консультирование лиц на основании обращений в устной форме осуществляет специалист </w:t>
      </w:r>
      <w:r>
        <w:rPr>
          <w:rFonts w:cs="Times New Roman" w:ascii="Times New Roman" w:hAnsi="Times New Roman"/>
          <w:sz w:val="28"/>
          <w:szCs w:val="28"/>
        </w:rPr>
        <w:t>отдела 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муниципальной услуги, в обязанности которого входит консультирование лиц в устной форме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едоставление муниципальной услуги, при индивидуальном консультировании лиц по телефону обязано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ься лично, назвав свою фамилию, имя, отчество, должность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ложить абоненту представиться, назвав фамилию, имя, отчество;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слушать обращение и при необходимости уточнить поставленные в нем вопросы;</w:t>
      </w:r>
    </w:p>
    <w:p>
      <w:pPr>
        <w:pStyle w:val="Normal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ить в устной форме информацию по существу вопроса в пределах своей компетенции в соответствии с настоящим административным регламентом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тветственные за предоставление муниципальной услуги, самостоятельно определяют наличие оснований, по которым муниципальная услуга не предоставляется, в строгом соответствии с п. 2.8. раздела 2 настоящего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смотрение поставленных в обращении вопросов не входит в компетенцию структурного подразделения, лицу сообщается о невозможности представления интересующей его информации, а также о праве лица и порядке обращения в органы государственной власти, федеральные органы контроля и надзора, в компетенцию которых входит рассмотрение данных вопрос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а поставленные в обращении вопросы ответ не может быть дан непосредственно лицами, ответственными за предоставление муниципальной услуги, и для подготовки ответа требуется разъяснение государственного органа, к подготовке ответа привлекается государственный орган, в компетенцию которого входит рассмотрение данных вопросов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лиц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лицо не удовлетворено консультацией, представленной по телефону, ему предлагается направить обращение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консультировании в устной форме складывается из времени изложения обратившимся лицом проблемы и времени представления от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при приеме письменного обращения –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обращения производится в журнале регистрации обращений граждан (при поступлении письменного обра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3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Рассмотрение представленных заявителем документов, подготовка и выдача ответа заявителю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й информации, уточняет фамилию, имя, отчество, адрес места жительства заявителя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оверки документов является принятие решение о предоставлении либо об отказе в предоставлении информации. Подготовка к выдаче информации возлагается на отдел </w:t>
      </w: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зультатом административного действия является направление заявителю информации либо уведомления об отказе в ее предоставлении с указанием причины отказа в письменной фор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ая информация о порядке предоставления  услуги населению либо отказ в ее предоставлении подписывается главой администрации муниципального района «Волоконовский район» в соответствии с Уставом и иными нормативными актами муниципального образования. О принятом решении заявитель извещается лично в устной форме, по телефону либо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27 д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ответственными за предоставление муниципальной услуги,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лицами положений административного регламент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, в случае выявления нарушений соблюдения специалистами, ответственными за предоставление муниципальной услуги, положений административного регламента,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предоставлении администрацией муниципального района «Волоконовский район» в лице отдела 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Оказание консультационной помощи по вопросам защиты прав потребителей»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610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0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или уполномоченного предста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 предоставлении муниципальной услуги 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pt;margin-top:7.8pt;width:467.95pt;height:4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 или уполномоченного представителя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 предоставлении муниципальной услуги 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270" cy="11493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4.6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0" cy="914400"/>
                <wp:effectExtent l="24765" t="5080" r="254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 на обращение может быть дан в уст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3.65pt;width:35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 на обращение может быть дан в уст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6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75pt" to="7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5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857500" cy="9099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0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консультирует заявителя по интересующему его во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224.95pt;height:71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консультирует заявителя по интересующему его во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71120</wp:posOffset>
                </wp:positionV>
                <wp:extent cx="2866390" cy="1016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редлагает заявителю оформить обращение в письменной форме и извещает его о необходимости приложить к заявлению определен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0.05pt;mso-wrap-distance-left:9.05pt;mso-wrap-distance-right:9.05pt;mso-wrap-distance-top:0pt;mso-wrap-distance-bottom:0pt;margin-top:5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редлагает заявителю оформить обращение в письменной форме и извещает его о необходимости приложить к заявлению определен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508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4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112395</wp:posOffset>
                </wp:positionV>
                <wp:extent cx="50380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принимает заявление с паке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принимает заявление с паке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11493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50380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письменного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письменного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270" cy="13843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45pt;width:0.05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50380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85pt" to="459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12395</wp:posOffset>
                </wp:positionV>
                <wp:extent cx="2292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85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270" cy="686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05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430</wp:posOffset>
                </wp:positionV>
                <wp:extent cx="2409190" cy="808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извещает заявителя о предоставлении недостающих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извещает заявителя о предоставлении недостающих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4343400" cy="1094740"/>
                <wp:effectExtent l="19685" t="5080" r="203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документы предоставлены в полном объеме и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1pt;width:341.95pt;height:8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документы предоставлены в полном объеме и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47955</wp:posOffset>
                </wp:positionV>
                <wp:extent cx="1270" cy="34353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65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</w:t>
        <w:tab/>
        <w:tab/>
        <w:tab/>
        <w:tab/>
        <w:tab/>
        <w:tab/>
        <w:tab/>
        <w:tab/>
        <w:tab/>
        <w:tab/>
        <w:tab/>
        <w:t xml:space="preserve"> 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0" cy="6838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6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7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242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943600" cy="5746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4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вопроса или 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на личном приеме, по телефон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55pt;width:467.95pt;height:4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вопроса или  отказ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на личном приеме, по телефон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2  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  административному регламенту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защите прав потребителей отдела 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.И.О. заявителя в родительном падеж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 по адресу: 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казываются при наличии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явл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 3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 административному регламенту</w:t>
      </w:r>
    </w:p>
    <w:p>
      <w:pPr>
        <w:pStyle w:val="Normal"/>
        <w:ind w:left="453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защите прав потребителей отдела по развитию потребительского рынка, предпринимательству и проектной деятельности управления экономического развития администрации района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Лысенко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вана Ивановича,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Волоконовка, ул. Комсомольская, 35,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5-ХХ-Х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явл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1 ноября 2011 года я купил 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ю ____________рублей у предпринимателя____________________   Однако товар оказался с недостатками, а именно:______________________                             Прошу оказать консультативную помощь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1.11.2011 г.</w:t>
        <w:tab/>
        <w:tab/>
        <w:tab/>
        <w:tab/>
        <w:tab/>
        <w:tab/>
        <w:tab/>
      </w:r>
      <w:r>
        <w:rPr>
          <w:rFonts w:cs="Times New Roman" w:ascii="Monotype Corsiva" w:hAnsi="Monotype Corsiva"/>
          <w:i/>
          <w:sz w:val="40"/>
          <w:szCs w:val="40"/>
        </w:rPr>
        <w:t>И. Ива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(3)_"/>
    <w:qFormat/>
    <w:rPr>
      <w:b/>
      <w:sz w:val="28"/>
      <w:lang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lef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020" w:after="900"/>
      <w:ind w:left="0" w:hanging="192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voladm.ru/" TargetMode="External"/><Relationship Id="rId7" Type="http://schemas.openxmlformats.org/officeDocument/2006/relationships/hyperlink" Target="http://www.gosuslugi31.ru/" TargetMode="External"/><Relationship Id="rId8" Type="http://schemas.openxmlformats.org/officeDocument/2006/relationships/hyperlink" Target="http://www.gosuslugi31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5:00Z</dcterms:created>
  <dc:creator>Admin</dc:creator>
  <dc:description/>
  <cp:keywords/>
  <dc:language>en-US</dc:language>
  <cp:lastModifiedBy>2</cp:lastModifiedBy>
  <cp:lastPrinted>2012-11-15T14:50:00Z</cp:lastPrinted>
  <dcterms:modified xsi:type="dcterms:W3CDTF">2012-11-15T11:56:00Z</dcterms:modified>
  <cp:revision>9</cp:revision>
  <dc:subject/>
  <dc:title>проект</dc:title>
</cp:coreProperties>
</file>