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ind w:left="0" w:hanging="0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ind w:left="0" w:hanging="0"/>
        <w:rPr/>
      </w:pPr>
      <w:r>
        <w:rPr/>
        <w:t xml:space="preserve">ГЛАВЫ АДМИНИСТРАЦИИ </w:t>
      </w:r>
    </w:p>
    <w:p>
      <w:pPr>
        <w:pStyle w:val="Heading4"/>
        <w:ind w:left="0" w:hanging="0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0" w:hanging="0"/>
        <w:rPr>
          <w:b/>
          <w:b/>
          <w:sz w:val="28"/>
        </w:rPr>
      </w:pPr>
      <w:r>
        <w:rPr>
          <w:rFonts w:cs="Arial" w:ascii="Arial" w:hAnsi="Arial"/>
          <w:b/>
          <w:sz w:val="18"/>
        </w:rPr>
        <w:t xml:space="preserve">26 декабря 2011 г.                                                                     </w:t>
        <w:tab/>
        <w:tab/>
        <w:tab/>
        <w:tab/>
        <w:t>№ 635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59690</wp:posOffset>
                </wp:positionV>
                <wp:extent cx="331216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муниципальной услуги «Оказание консультационной помощи по вопросам защиты прав потребителе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80.5pt;mso-wrap-distance-left:9pt;mso-wrap-distance-right:9pt;mso-wrap-distance-top:0pt;mso-wrap-distance-bottom:0pt;margin-top:4.7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административного регламента предоставления муниципальной услуги «Оказание консультационной помощи по вопросам защиты прав потребителей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постановлением главы администрации муниципального района «Волоконовский район» Белгородской области от 01.04.2011 г. № 129 «О Порядке разработки и утверждения административных регламентов предоставления муниципальных услуг», на основании экспертного заключения уполномоченного органа местного самоуправления от 28.11.2011г. № 29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ей муниципального района «Волоконовский район» Белгородской области в лице отдела планово-экономического развития и ЖКХ района администрации района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казание консультационной помощи по вопросам защиты прав потребителей» (прилагается)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ланово-экономического развития и ЖКХ района администрации района (Чебордак В.В.) обеспечить исполнение административ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казание консультационной помощи по вопросам защиты прав потребителе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руководителя аппарата главы администрации района  С.В. Цыганкову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А. Шенцев</w:t>
      </w:r>
    </w:p>
    <w:p>
      <w:pPr>
        <w:pStyle w:val="Normal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-930910</wp:posOffset>
                </wp:positionV>
                <wp:extent cx="261048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ы администрации района от 26 декабря 2011 г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0.5pt;mso-wrap-distance-left:9pt;mso-wrap-distance-right:9pt;mso-wrap-distance-top:0pt;mso-wrap-distance-bottom:0pt;margin-top:-73.3pt;mso-position-vertical-relative:text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ы администрации района от 26 декабря 2011 г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 РЕГЛАМЕНТ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администрацией муниципального район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коновский район» Белгородской области в лице отдела планово-экономического развития и ЖКХ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айона муниципальной услуги «Оказание консультационной помощи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ам защиты прав потребителей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муниципальной услуги «Оказание консультационной помощи по вопросам защиты прав потребителе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сроки и  последовательность  действий (далее – административные  процедуры)  при  предоставлении  муниципальной 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</w:t>
      </w:r>
    </w:p>
    <w:p>
      <w:pPr>
        <w:pStyle w:val="Normal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физические лица – потребители, граждане, имеющие намерения заказать или приобрести,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орядке предоставления муниципальной услуги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орядке предоставления муниципальной услуги представляется посредством ее опубликования в официальных печатных изданиях (далее - СМИ), размещения на официальном сайт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района «Волокон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ol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Едином портале государственных и муниципальных услуг (функций)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3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, на информационных стендах.</w:t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о информированию населения об оказании консультационной помощи по вопросам защиты прав потребителей  предоставляется в формах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ндивидуального консультирования лиц на основании обращений в устной форме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индивидуального консультирования лиц на основании обращений в письменной форме;</w:t>
      </w:r>
    </w:p>
    <w:p>
      <w:pPr>
        <w:pStyle w:val="Normal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убличного информирования лиц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равочным телефон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часы приема гражда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письменного обращения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е планово-экономического развития и ЖКХ района администрации муниципального района «Волоконовский район» Белгородской области, расположенном по адресу: </w:t>
      </w:r>
      <w:r>
        <w:rPr>
          <w:rFonts w:cs="Times New Roman" w:ascii="Times New Roman" w:hAnsi="Times New Roman"/>
          <w:sz w:val="28"/>
          <w:szCs w:val="28"/>
        </w:rPr>
        <w:t>309650, Белгородская область, Волоконовский район, п. Волоконовка, ул. Ленина, 60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с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й за оказание услуги – главный специалист по защите прав потребителей отдела планово-экономического развития и ЖКХ района администрации района, телефон:            8 (47235) 5-21-40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информирования о порядке предоставления муниципальной услуги гражданам представляется следующая информация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исполняющего муниципальную услугу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2) почтовый адрес органа, исполняющего муниципальную услугу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я вышестоящих органов, их почтовые адреса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официального Интернет сайта, электронной почты администрации муниципального района «Волоконовский район»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5) номера телефонов органа, исполняющего муниципальную услугу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6) график (режим) работы органов, исполняющего муниципальную услугу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7) график приема граждан специалистами органа, ответственными за исполнение муниципальной услуги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8) перечень оснований, при наличии которых муниципальная услуга не исполняется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9) порядок обжалования действий или бездействия специалистов органа, исполняющего муниципальную услугу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0) перечень и извлечения из нормативных правовых актов, регулирующих исполнение муниципальной услуги.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роизводится по следующим вопросам предоставления муниципальной услуги: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о месте нахождения и графике работы учреждения, обращение в которое необходимо для предоставл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ламентирующих предоставление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условиях предоставл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едоставления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номочиях специалистов, ответственных за оказание услуги.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 помощи по вопросам защиты прав потребителей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Наименование органов, непосредственно предоставляющих муниципальную услугу Муниципальную услугу по оказанию консультационной помощи по вопросам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щиты прав потребителей   предоставляет администрация муниципального района «Волоконовский район» Белгородской области в лице отдела планово-экономического развития и ЖКХ района администрации района (далее администрация района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заявителю, обратившемуся в администрацию района за предоставлением муниципальной услуги, является: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информации о порядке оказания консультативной помощи по вопросам защиты прав потребителей, согласно требованиям настоящего регламента: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улирующих порядок предоставления услуги населению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 правах и обязанностях потребителей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ветственности исполнителя и потребителя;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информ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ндивидуальном консультировании лиц на основании обращения в устной форме информация представляется в момент обращения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должно быть рассмотрено в течение 30 дней со дня его регист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ab/>
        <w:t>Основаниями при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с учетом изменений и дополнений) (Российская газета, № 7, 21.01.2009г.);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7.02.1992г. № 2300-1 «О защите прав потребителей»; (Российская газета, № 8, 16.01.1996г.);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2.05.2006г. № 59-ФЗ «О порядке рассмотрения обращений граждан Российской Федерации» (Российская газета, № 95, 05.05.2006г.); 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7.07.2010г. № 210-ФЗ «Об организации предоставления государственных и муниципальных услуг» (Российская газета, № 168, 30.07.2010г.);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Настоящий административный регламен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редоставления муниципальной услуги: </w:t>
      </w:r>
    </w:p>
    <w:p>
      <w:pPr>
        <w:pStyle w:val="Normal"/>
        <w:ind w:left="0" w:firstLine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 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обращения по вопросам, рассмотрение которых не входит в компетенцию администрации муниципального района «Волоконовский район»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запросы о представлении сведений, не подлежащих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отсутствие у заявителя (у представителя заявителя) законных прав на получение запрашиваемой информации (если имеется запрет на выдачу данной информации, например, если документ содержит персональные данные постороннего гражданина)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запросы 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дубликатные обращения (второй и последующие экземпляры одного обращения, направленные в орган местного самоуправления, или обращения, повторяющие текст предыдущего обращения, на которое ранее был дан исчерпывающий ответ). В случае представления дубликатных обращений лицам могут направляться уведомления о ранее данных ответах или копии этих ответов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заявления, не поддающиеся прочтению, содержащие нецензурные или оскорбительные выраж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Белгородской области, правовыми актами Волоко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оказывается безвозмезд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– не более 3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3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не более 15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для предоставления муниципальных услуг населению  является свободным, с учетом распорядка работы и графика приема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проводится в порядке живой очеред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информирования населения о порядке предоставления муниципальных услуг должно быть оборудовано информационными стендами, предназначенными для ознакомления посетителей с информационными материалами, стульями, столом для возможного оформление документов, обеспечивается необходимым оборудованием, канцелярскими принадлежностями, информационными и методическими материалами, наглядной информацией.</w:t>
      </w:r>
    </w:p>
    <w:p>
      <w:pPr>
        <w:pStyle w:val="Normal"/>
        <w:shd w:fill="FFFFFF" w:val="clear"/>
        <w:ind w:left="29" w:right="29" w:firstLine="6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размещаются следующие информационные материалы:</w:t>
      </w:r>
    </w:p>
    <w:p>
      <w:pPr>
        <w:pStyle w:val="Normal"/>
        <w:shd w:fill="FFFFFF" w:val="clear"/>
        <w:ind w:left="19" w:firstLine="6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, номера телефонов и факса, график работы, адрес электронной почты структурного подразделения муниципального образования, предоставляющего муниципальную услугу;</w:t>
      </w:r>
    </w:p>
    <w:p>
      <w:pPr>
        <w:pStyle w:val="Normal"/>
        <w:shd w:fill="FFFFFF" w:val="clear"/>
        <w:ind w:left="19" w:firstLine="69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;</w:t>
      </w:r>
    </w:p>
    <w:p>
      <w:pPr>
        <w:pStyle w:val="Normal"/>
        <w:shd w:fill="FFFFFF" w:val="clear"/>
        <w:ind w:left="19" w:firstLine="69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я оперативная информация о предоставлении муниципальной услуги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 4, в которых размещаются информационные листки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2-4 ме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для приема граждан оборудуется информационной табличкой с указанием наименования отдела, фамилий, имен, отчеств и должностей специалистов, осуществляющих прием посетителей, графика работы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 происходит на рабочих местах специалистов, которые  оборудуются персональными компьютерами с возможностью доступа к необходимым информационным базам данных, печатающим и сканирующим устройством, телефонами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,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е показатели качества и доступности предоставления муниципальной услуги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 - это обеспечение открытости деятельност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необходимости получения ответа в письменной форме заявитель взаимодействует с должностным лицом 1 ра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я индивидуального консультирования в устной форме при обращении лиц лично складывается из времени изложения обратившимся лицом проблемы и времени представления ответа. 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когда заявителю нужен ответ в письменной форме,</w:t>
      </w:r>
      <w:r>
        <w:rPr>
          <w:rFonts w:cs="Times New Roman" w:ascii="Times New Roman" w:hAnsi="Times New Roman"/>
          <w:sz w:val="28"/>
          <w:szCs w:val="28"/>
        </w:rPr>
        <w:t xml:space="preserve"> заявитель взаимодействует с должностным лицом 2 раза: при подаче заявления и при получении результата. Продолжительность взаимодействий заявителя с должностным лицом не превышает 30 минут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20" w:right="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 в электронной форме осуществляется:</w:t>
      </w:r>
    </w:p>
    <w:p>
      <w:pPr>
        <w:pStyle w:val="Normal"/>
        <w:spacing w:before="20" w:after="20"/>
        <w:ind w:left="0" w:right="20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before="20" w:after="20"/>
        <w:ind w:left="0" w:right="20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Единого портала государственных и муниципальных услуг (функций)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31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20" w:after="20"/>
        <w:ind w:left="0" w:right="20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заявителем сведений о ходе выполнения запроса о предоставлении муниципальной услуг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-ности выполнения административных процедур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остав административных процеду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ем и регистрация обращения заявителя о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Рассмотрение представленных заявителем документов, подготовка и выдача ответа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оследовательность выполнения административных процеду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Прием и регистрация обращения заявителя о предоставлении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обращения заявителя о предоставлении информации о порядке предоставления  услуги населению осуществляется на личном приеме или по телефону. Заявитель обозначает конкретный вопрос, по которому хочет получить ответ. Специалист проверяет все стороны обращения и дает заявителю ответ в соответствии с действующим законодательством. Основанием для индивидуального консультирования граждан в устной форме является обращение гражданина лично или по телефону структурного подразделения.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консультирование лиц на основании обращений в устной форме осуществляет специалист отдела планово-экономического развития и ЖКХ района администрации района, ответственный за предоставление муниципальной услуги, в обязанности которого входит консультирование лиц в устной форме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предоставление муниципальной услуги, при индивидуальном консультировании лиц по телефону обязано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иться лично, назвав свою фамилию, имя, отчество, должность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ложить абоненту представиться, назвав фамилию, имя, отчество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ыслушать обращение и при необходимости уточнить поставленные в нем вопросы;</w:t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ить в устной форме информацию по существу вопроса в пределах своей компетенции в соответствии с настоящим административным регламентом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, ответственные за предоставление муниципальной услуги, самостоятельно определяют наличие оснований, по которым муниципальная услуга не предоставляется, в строгом соответствии с п. 2.8. раздела 2 настоящего административного регламента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рассмотрение поставленных в обращении вопросов не входит в компетенцию структурного подразделения, лицу сообщается о невозможности представления интересующей его информации, а также о праве лица и порядке обращения в органы государственной власти, федеральные органы контроля и надзора, в компетенцию которых входит рассмотрение данных вопросов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на поставленные в обращении вопросы ответ не может быть дан непосредственно лицами, ответственными за предоставление муниципальной услуги, и для подготовки ответа требуется разъяснение государственного органа, к подготовке ответа привлекается государственный орган, в компетенцию которого входит рассмотрение данных вопросов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ответа на обращение в устной форме по вопросам, возникающим по конкретной ситуации, требуется представление извлечений из нормативных правовых актов, разъяснений государственных органов и методических материалов, лицу предлагается направить обращение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лицо не удовлетворено консультацией, представленной по телефону, ему предлагается направить обращение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при консультировании в устной форме складывается из времени изложения обратившимся лицом проблемы и времени представления от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при приеме письменного обращения – 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обращения производится в журнале регистрации обращений граждан (при поступлении письменного обращ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3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Рассмотрение представленных заявителем документов, подготовка и выдача ответа заявителю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роизводит проверку представленных заявителем документов по перечню и по содержанию на предмет определения законности выдачи запрашиваемой информации, уточняет фамилию, имя, отчество, адрес места жительства заявителя и иных сведений, необходимых для предоставления  муниципальной услуг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оверки документов является принятие решение о предоставлении либо об отказе в предоставлении информации. Подготовка к выдаче информации возлагается на отдел планово-экономического развития и ЖКХ района администрации района. Результатом административного действия является направление заявителю информации либо уведомления об отказе в ее предоставлении с указанием причины отказа в письменной форм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мая информация о порядке предоставления  услуги населению либо отказ в ее предоставлении подписывается главой администрации муниципального района «Волоконовский район» в соответствии с Уставом и иными нормативными актами муниципального образования. О принятом решении заявитель извещается лично в устной форме, по телефону либо по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27 д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ответственными за предоставление муниципальной услуги, осуществляется должностными лицами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ответственными лицами положений административного регламента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, в случае выявления нарушений соблюдения специалистами, ответственными за предоставление муниципальной услуги, положений административного регламента,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в до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по обжалованию действий (бездействия) должностного лица, ответственного за предоставление услуги, а также принятого им решения при предоставлении муниципальной услуги, рассматриваются в порядке, установленном Федеральным законом от 02.05.2006г. № 59-ФЗ «О порядке рассмотрения обращений граждан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ей, содержащие обжалование действий (бездействия) должностных лиц, подаются непосредственным руководителям тех лиц, действия (бездействие) которых обжалуется. Запрещается направлять жалобы для рассмотрения и (или) ответа должностным лицам, действия которых обжалуют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Заявитель вправе обратиться с жалобой в устной или письменной форме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ь может сообщить о нарушении своих прав и законных интересов, действиях или бездействии специалистов структурного подразделения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  заявителя, его место жительства или пребывания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ть нарушения прав и законных интересов, противоправные действия (бездействие)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Заявитель в своем письменном обращении в обязательном порядке указывает следующую информацию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униципального органа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ую подпись заявителя и дату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Обращение подлежит обязательной регистрации в течение трех дней с момента поступления в администрацию муниципального района «Волоконовский район»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лицу, подавшему это обращение, в письменной форме с указанием причин продления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В случае если в письменном обращении не указана фамилия гражданина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Администрация муниципального района «Волоконовский район» при получении письменного обращения, в котором содержатся нецензурные либо оскорбительные выражения, угрозы жизни, здоровью и имуществу лица, ответственного за предоставление муниципальной услуги, а также членов его семьи, вправе оставить обращение без ответа по существу поставленных в нем вопросов и сообщить лицу, направившему обращение, о недопустимости злоупотребления правом.</w:t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В случае если текст письменного обращения не поддается прочтению, ответ на обращение не дается, о чем сообщается лицу, направившему обращение, если фамилия физического лица и наименование юридического лица, почтовый адрес поддаются прочтению.</w:t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В случае если в письменном обращении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лицом по данному вопросу при условии, что указанное обращение и ранее направляемые обращения направлялись одному и тому же лицу. О данном решении уведомляется лицо, направившее обращени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руководителем принимается решение об удовлетворении требований заявителя либо в отказе в удовлетворен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после принятия решения заявителю (его представителю) направляется письменный ответ о принятом решении и действиях, осуществляемых в соответствии с принятым решени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я жалоба признана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считается разрешенным, если рассмотрены все поставленные в нем вопросы, приняты необходимые меры, и даны письменные ответы по существу поставленных в обращении вопросов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 Заявитель вправе обжаловать действия (бездействие) специалистов структурного подразделения при предоставлении муниципальной услуги в органы прокуратуры, а также в судебном порядке в соответствии с Гражданским процессуальным кодексом Российской Феде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№ 1 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выполнения действий при предоставлении администрацией муниципального района «Волоконовский район» в лице отдела планово-экономического развития и ЖКХ района муниципальной услуги «Оказание консультационной помощи по вопросам защиты прав потребителей»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943600" cy="610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10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заявителя или уполномоченного предста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предоставлении муниципальной услуги (на личном приеме, по телефон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pt;margin-top:7.8pt;width:467.95pt;height:48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заявителя или уполномоченного представителя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предоставлении муниципальной услуги (на личном приеме, по телефон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1270" cy="11493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4.6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4572000" cy="914400"/>
                <wp:effectExtent l="24765" t="5080" r="254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вет на обращение может быть дан в устн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13.65pt;width:359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вет на обращение может быть дан в устной фор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ДА</w:t>
        <w:tab/>
        <w:tab/>
        <w:tab/>
        <w:tab/>
        <w:tab/>
        <w:tab/>
        <w:tab/>
        <w:tab/>
        <w:tab/>
        <w:tab/>
        <w:tab/>
        <w:t xml:space="preserve">  Н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62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85pt" to="45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27pt,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3619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85pt" to="459pt,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1270" cy="2292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5pt" to="71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75pt" to="458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1270" cy="229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3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2857500" cy="9099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0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 консультирует заявителя по интересующему его вопро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65pt;width:224.95pt;height:71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 консультирует заявителя по интересующему его вопро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0255</wp:posOffset>
                </wp:positionH>
                <wp:positionV relativeFrom="paragraph">
                  <wp:posOffset>71120</wp:posOffset>
                </wp:positionV>
                <wp:extent cx="2866390" cy="10166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редлагает заявителю оформить обращение в письменной форме и извещает его о необходимости приложить к заявлению определенный паке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0.05pt;mso-wrap-distance-left:9.05pt;mso-wrap-distance-right:9.05pt;mso-wrap-distance-top:0pt;mso-wrap-distance-bottom:0pt;margin-top:5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редлагает заявителю оформить обращение в письменной форме и извещает его о необходимости приложить к заявлению определенный паке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208280</wp:posOffset>
                </wp:positionV>
                <wp:extent cx="1270" cy="3435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6.4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228600" cy="508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pt" to="260.9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055</wp:posOffset>
                </wp:positionH>
                <wp:positionV relativeFrom="paragraph">
                  <wp:posOffset>112395</wp:posOffset>
                </wp:positionV>
                <wp:extent cx="50380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принимает заявление с пакето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8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принимает заявление с пакето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1270" cy="11493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135255</wp:posOffset>
                </wp:positionV>
                <wp:extent cx="50380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письменного обра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1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гистрация письменного об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1270" cy="138430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.45pt;width:0.05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54610</wp:posOffset>
                </wp:positionV>
                <wp:extent cx="5038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редставленных заявител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4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представленных заявител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85pt" to="459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12395</wp:posOffset>
                </wp:positionV>
                <wp:extent cx="22923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8.85pt;width:1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1270" cy="6864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05pt;width:0.05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161290</wp:posOffset>
                </wp:positionV>
                <wp:extent cx="2409190" cy="8089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извещает заявителя о предоставлении недостающих документов, необходимых дл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2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извещает заявителя о предоставлении недостающих документов, необходимых дл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4343400" cy="1094740"/>
                <wp:effectExtent l="19685" t="5080" r="2032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94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се документы предоставлены в полном объеме и соответству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1pt;width:341.95pt;height:8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се документы предоставлены в полном объеме и соответствуют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147955</wp:posOffset>
                </wp:positionV>
                <wp:extent cx="1270" cy="343535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1.65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</w:t>
        <w:tab/>
        <w:tab/>
        <w:tab/>
        <w:tab/>
        <w:tab/>
        <w:tab/>
        <w:tab/>
        <w:tab/>
        <w:tab/>
        <w:tab/>
        <w:tab/>
        <w:t xml:space="preserve">  Н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889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7pt" to="45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0" cy="6838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5pt" to="36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5pt" to="7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1270" cy="22923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2628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242.9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5943600" cy="5746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4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ение вопроса или  от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на личном приеме, по телефон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55pt;width:467.95pt;height:45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шение вопроса или  отказ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на личном приеме, по телефон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  <w:r>
        <w:br w:type="page"/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№ 2  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  административному регламенту 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по защите прав потребителей отдела планово-экономического развития и ЖКХ района администрации района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.И.О. заявителя в родительном падеж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 по адресу: ______________________________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ываются при наличии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явление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№ 3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 административному регламенту</w:t>
      </w:r>
    </w:p>
    <w:p>
      <w:pPr>
        <w:pStyle w:val="Normal"/>
        <w:ind w:left="453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ЗАЯВ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ому специалисту по защите прав потребителей отдела плано-экономического развития и ЖКХ района администрации района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Лысенко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Ивана Ивановича,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 по адресу: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Волоконовка, ул. Комсомольская, 35, 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5-ХХ-ХХ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явление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1 ноября 2011 года я купил 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ю ____________рублей у предпринимателя____________________   Однако товар оказался с недостатками, а именно:______________________                             Прошу оказать консультативную помощь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11.2011 г.</w:t>
        <w:tab/>
        <w:tab/>
        <w:tab/>
        <w:tab/>
        <w:tab/>
        <w:tab/>
        <w:tab/>
      </w:r>
      <w:r>
        <w:rPr>
          <w:rFonts w:cs="Times New Roman" w:ascii="Monotype Corsiva" w:hAnsi="Monotype Corsiva"/>
          <w:i/>
          <w:sz w:val="40"/>
          <w:szCs w:val="40"/>
        </w:rPr>
        <w:t>И. Иванов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rial" w:hAnsi="Arial" w:eastAsia="Times New Roman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4" TargetMode="External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yperlink" Target="consultantplus://offline/main?base=RLAW404;n=22907;fld=134;dst=100011" TargetMode="External"/><Relationship Id="rId5" Type="http://schemas.openxmlformats.org/officeDocument/2006/relationships/hyperlink" Target="http://www.voladm.ru/" TargetMode="External"/><Relationship Id="rId6" Type="http://schemas.openxmlformats.org/officeDocument/2006/relationships/hyperlink" Target="http://www.gosuslugi31.ru/" TargetMode="External"/><Relationship Id="rId7" Type="http://schemas.openxmlformats.org/officeDocument/2006/relationships/hyperlink" Target="http://www.gosuslugi31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17:00Z</dcterms:created>
  <dc:creator>Admin</dc:creator>
  <dc:description/>
  <cp:keywords/>
  <dc:language>en-US</dc:language>
  <cp:lastModifiedBy>Admin</cp:lastModifiedBy>
  <cp:lastPrinted>2011-12-08T10:47:00Z</cp:lastPrinted>
  <dcterms:modified xsi:type="dcterms:W3CDTF">2019-09-04T11:04:00Z</dcterms:modified>
  <cp:revision>11</cp:revision>
  <dc:subject/>
  <dc:title>проект</dc:title>
</cp:coreProperties>
</file>