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0 января 2019 г.                                                                                                 № 99-01/04</w:t>
      </w:r>
      <w:r>
        <w:rPr/>
        <w:br w:type="textWrapping" w:clear="all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1435</wp:posOffset>
                </wp:positionV>
                <wp:extent cx="30905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района от 21 июля  2014 года № 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8.3pt;mso-wrap-distance-left:9pt;mso-wrap-distance-right:9pt;mso-wrap-distance-top:0pt;mso-wrap-distance-bottom:0pt;margin-top:4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района от 21 июля  2014 года № 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Совершенствование и развитие транспортной системы и дорожной сети Волоконовского района»,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21 июля   2014 года № 276 «Об утверждении муниципальной программы Волоконовского района «Совершенствование и развитие транспортной системы и дорожной сети Волоконов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названии постановления и далее по тексту наименование муниципальной программы читать как «</w:t>
      </w:r>
      <w:r>
        <w:rPr>
          <w:sz w:val="28"/>
          <w:szCs w:val="28"/>
        </w:rPr>
        <w:t>Об утверждении муниципальной программы Волоконовского района «Совершенствование и развитие транспортной системы и дорожной сети Волоко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муниципаль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Волоконовского района «Совершенствование и развитие транспортной системы и дорожной сети Волоконовского района» (далее – Программа), утвержденной в пункте 1 названного по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8 «Общий объем бюджетных ассигнований муниципальной программы, в том числе  за счет средств 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15-2020 годах за счет всех источников финансирования составит 178 602,0 тыс. рублей. Объем финансирования муниципальной программы в 2015-2020 годах за счет средств бюджета Волоконовского района  составит  120 294,0 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3 18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9 72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6 05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4 88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23 1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 263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 2015-2020 годах за счет средств областного бюджета составит 58 30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щий объем финансирования муниципальной программы в 2021-2025 годах за счет всех источников финансирования составит   125 327,0 тыс. рублей. Объем финансирования муниципальной программы в 2021-2025 годах за счет средств бюджета Волоконовского района  составит  121 662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5 40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 0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 0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 0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 064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муниципальной программы в   2015-2020 годах за счет средств областного бюджета составит 3 665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изложить в следующей редакции «Расходы на реализацию муниципальной программы формируются за счет средств федерального, областного, бюджета муниципального района «Волоконовский район», внебюджетных фондов и и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№ 3 к муниципальной программе, за счет средств бюджета муниципального района «Волоконовский район» - в приложении №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Совершенствование и развитие дорожной сети» (далее – подпрограмма 1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раздел 6 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подпрограммы 1, в том числе  за счет средств 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й общий объем финансирования подпрограммы 1 в        2015-2020 годах за счет всех источников финансирования составит 153 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1 в 2015-2020 годах за счет средств бюджета Волоконовского района составит всего  99 61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1 31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7 913,0 тыс. рублей;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3 55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1 38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7 6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 763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 2015-2020 годах за счет средств областного бюджета составит 53 39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щий объем финансирования подпрограммы 1 в          2021-2025 годах за счет всех источников финансирования составит 94 162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1 в 2021-2025 годах за счет средств бюджета Волоконовского района составит всего  94 162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9 90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8 564,0 тыс. рублей;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5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 5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 564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одпрограммы 1 изложить в следующей редакции: «Ресурсное обеспечение и прогнозная (справочная) оценка расходов на реализацию основных мероприятий подпрограммы 1 из различных источников финансирования и ресурсное обеспечение реализации подпрограммы 1  Программы за счет средств бюджета Волоконовского района по годам представлены соответственно в приложениях № 3 и № 4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ы на очередной финансовый год            (и плановый период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 </w:t>
      </w:r>
      <w:hyperlink r:id="rId10">
        <w:r>
          <w:rPr>
            <w:rStyle w:val="InternetLink"/>
            <w:sz w:val="28"/>
            <w:szCs w:val="28"/>
          </w:rPr>
          <w:t>раздел 6 паспорта</w:t>
        </w:r>
      </w:hyperlink>
      <w:r>
        <w:rPr>
          <w:sz w:val="28"/>
          <w:szCs w:val="28"/>
        </w:rPr>
        <w:t xml:space="preserve"> подпрограммы 2 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в 2015-2020 годах составит 25 602,0 Объем финансирования подпрограммы в 2015-2020 годах за счет средств бюджета Волоконовского района составит всего 20 684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 87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 81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 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 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 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 5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0 годах за счет средств областного бюджета составит 4 918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 в 2021-2025 годах составит 31 165,0 Объем финансирования подпрограммы 2 в 2020-2025годах за счет средств бюджета Волоконовского района составит всего 27 50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 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 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 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 5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 5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муниципальной программы в  2021-2025 годах за счет средств областного бюджета составит 3 66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одпрограммы 2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и прогнозная (справочная) оценка расходов на реализацию основных мероприятий подпрограммы 2 из различных источников финансирования и ресурсное обеспечение реализации подпрограммы 2 Программы за счет средств бюджета Волоконовского района по годам представлены соответственно в приложениях № 3 и № 4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ы на очередной финансовый год (и плановый период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, </w:t>
      </w:r>
      <w:hyperlink r:id="rId14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 к Программе изложить в редакции согласно </w:t>
      </w:r>
      <w:hyperlink w:anchor="Par6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1435</wp:posOffset>
                </wp:positionH>
                <wp:positionV relativeFrom="paragraph">
                  <wp:posOffset>-2271395</wp:posOffset>
                </wp:positionV>
                <wp:extent cx="3696970" cy="22491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10 января 2019 год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9-01/0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77.1pt;mso-wrap-distance-left:9pt;mso-wrap-distance-right:9pt;mso-wrap-distance-top:0pt;mso-wrap-distance-bottom:0pt;margin-top:-178.8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10 января 2019 год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99-01/04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сновных мероприятий (мероприятий) и показателей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1"/>
        <w:gridCol w:w="1846"/>
        <w:gridCol w:w="994"/>
        <w:gridCol w:w="1415"/>
        <w:gridCol w:w="2835"/>
        <w:gridCol w:w="725"/>
        <w:gridCol w:w="833"/>
        <w:gridCol w:w="851"/>
        <w:gridCol w:w="850"/>
        <w:gridCol w:w="834"/>
        <w:gridCol w:w="850"/>
      </w:tblGrid>
      <w:tr>
        <w:trPr>
          <w:trHeight w:val="7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, ответственный </w:t>
            </w:r>
          </w:p>
          <w:p>
            <w:pPr>
              <w:pStyle w:val="ConsPlusNormal"/>
              <w:ind w:left="-164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.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епосредственного результата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83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548"/>
        <w:gridCol w:w="10"/>
        <w:gridCol w:w="1843"/>
        <w:gridCol w:w="964"/>
        <w:gridCol w:w="29"/>
        <w:gridCol w:w="1416"/>
        <w:gridCol w:w="2835"/>
        <w:gridCol w:w="708"/>
        <w:gridCol w:w="7"/>
        <w:gridCol w:w="843"/>
        <w:gridCol w:w="851"/>
        <w:gridCol w:w="851"/>
        <w:gridCol w:w="850"/>
        <w:gridCol w:w="850"/>
        <w:gridCol w:w="1416"/>
        <w:gridCol w:w="1416"/>
        <w:gridCol w:w="1416"/>
        <w:gridCol w:w="141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создание условий для устойчивого функционирования транспортной системы и дорожной сети Волоконовского района в соответствии с социально-экономическими потребностями населения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-ский район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-си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тота автомобильных дорог общего пользования местного значения с твердым покрытием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км, территории, к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дорог общего пользования местного значения с усовершенствованным типом покрытия,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транспортом общего пользования, 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пасс.-км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80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вершенствование и развитие дорожной сети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значения с усовершенствованным покрытием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дорог с твердым покрытием в микрорайонах массовой жилищной застройки, км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Улучшение транспортно-эксплуатационных характеристик и потребительских автомобильных дорог с целью снижения транспортных издерже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подлежащих ремонту, к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роектно-изыск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, шту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r1019"/>
            <w:bookmarkStart w:id="3" w:name="Par967"/>
            <w:bookmarkStart w:id="4" w:name="Par1019"/>
            <w:bookmarkStart w:id="5" w:name="Par967"/>
            <w:bookmarkEnd w:id="4"/>
            <w:bookmarkEnd w:id="5"/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роительство автодорог улично-дорожной сет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подлежащих ремонту,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Проектно-изыск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круглогодичной транспортной доступности автодорогами с твердым покрытием микрорайонов массовой жилищной застрой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Строительство автодорог в микрорайонах массовой жилищ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мобильных дорог с твердым покрытием в микрорайонах массовой жилищной застройки, к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 Проектно-изыск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, шту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Обеспечение сохранности существующей сети автомобильных доро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 Содержание автомобильных дорог и инженерных сооружении на них в границах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подлежащих содержанию, к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Par114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транспортом общего пользования, млн. пасс. -к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1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пригородных маршрутов, шту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Организация транспортного обслуживания населения в пригородном  внутримуниципаль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ородных внутримуниципальных маршрутов, шту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реализации муниципальной программы «Совершенствование и развитие транспортной системы и дорожной сети в Волоконов-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муниципальной программы, процен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Исполнение муниципальных функций органом местного самоуправления в сфере дорожной деятельности и организации транспортного обслуживания населения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21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сновных мероприятий (мероприятий) и показателей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1"/>
        <w:gridCol w:w="1846"/>
        <w:gridCol w:w="994"/>
        <w:gridCol w:w="1415"/>
        <w:gridCol w:w="2835"/>
        <w:gridCol w:w="993"/>
        <w:gridCol w:w="992"/>
        <w:gridCol w:w="992"/>
        <w:gridCol w:w="992"/>
        <w:gridCol w:w="1134"/>
      </w:tblGrid>
      <w:tr>
        <w:trPr>
          <w:trHeight w:val="7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, подпрограммы, меропри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епосредственного результата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97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548"/>
        <w:gridCol w:w="10"/>
        <w:gridCol w:w="45"/>
        <w:gridCol w:w="1798"/>
        <w:gridCol w:w="964"/>
        <w:gridCol w:w="29"/>
        <w:gridCol w:w="1416"/>
        <w:gridCol w:w="2835"/>
        <w:gridCol w:w="993"/>
        <w:gridCol w:w="992"/>
        <w:gridCol w:w="992"/>
        <w:gridCol w:w="709"/>
        <w:gridCol w:w="283"/>
        <w:gridCol w:w="1135"/>
        <w:gridCol w:w="1416"/>
        <w:gridCol w:w="1416"/>
        <w:gridCol w:w="1416"/>
        <w:gridCol w:w="141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Волоконовского района «Совершенствование и развитие транспортной системы и дорожной сети Волоконовского района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создание условий для устойчивого функционирования транспортной системы и дорожной сети Волоконовского района в соответствии с социально-экономическими потребностями населения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7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автомобильных дорог общего пользования местного значения с твердым покрытием на 1000 кв. км, территори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8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дорог общего пользования местного значения с усовершенствованным типом покрыт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2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транспортом общего пользования, 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пасс.-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вершенствование и развитие дорожной сети»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значения с усовершенствован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дорог с твердым покрытием в микрорайонах массовой жилищной застройк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Улучшение транспортно-эксплуатационных характеристик и потребительских автомобильных дорог с целью снижения транспортных издерже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подлежащих ремонту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роектно-изыскательск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роительство автодорог улично-дорожной сет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подлежащих ремонту,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Проектно-изыскательск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круглогодичной транспортной доступности автодорогами с твердым покрытием микрорайонов массовой жилищной застрой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Строительство автодорог в микрорайонах массовой жилищной застр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мобильных дорог с твердым покрытием в микрорайонах массовой жилищной застройк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 Проектно-изыскательск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Обеспечение сохранности существующей сети автомобильных доро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 Содержание автомобильных дорог и инженерных сооружении на них в границах городских и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подлежащих содержанию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транспортом общего пользования, млн. пасс. -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пригородных маршрутов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Организация транспортного обслуживания населения в пригородном  внутримуниципальном сообщ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ородных внутримуниципальных маршрутов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реализации муниципальной программы «Совершенствование и развитие транспортной системы и дорожной сети в Волоконов-ском райо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муниципальной программы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Исполнение муниципальных функций органом местного самоуправления в сфере дорожной деятельности и организации транспортного обслуживания на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Обеспечение деятельности (оказание услуг)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1435</wp:posOffset>
                </wp:positionH>
                <wp:positionV relativeFrom="paragraph">
                  <wp:posOffset>20320</wp:posOffset>
                </wp:positionV>
                <wp:extent cx="3696970" cy="2249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10 января 2019 год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9-01/0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77.1pt;mso-wrap-distance-left:9pt;mso-wrap-distance-right:9pt;mso-wrap-distance-top:0pt;mso-wrap-distance-bottom:0pt;margin-top:1.6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10 января 2019 год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99-01/04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мероприятий) муниципальной программы района из различных источников финансир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5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835"/>
        <w:gridCol w:w="2552"/>
        <w:gridCol w:w="992"/>
        <w:gridCol w:w="992"/>
        <w:gridCol w:w="1134"/>
        <w:gridCol w:w="992"/>
        <w:gridCol w:w="1134"/>
        <w:gridCol w:w="1134"/>
        <w:gridCol w:w="1094"/>
        <w:gridCol w:w="1094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 / год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5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835"/>
        <w:gridCol w:w="2552"/>
        <w:gridCol w:w="992"/>
        <w:gridCol w:w="992"/>
        <w:gridCol w:w="1134"/>
        <w:gridCol w:w="992"/>
        <w:gridCol w:w="1134"/>
        <w:gridCol w:w="1134"/>
        <w:gridCol w:w="1094"/>
        <w:gridCol w:w="1094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60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9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0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29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43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дорож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493"/>
            <w:bookmarkStart w:id="11" w:name="Par1481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0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3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в районах массовой жилищн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58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транспортн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84</w:t>
            </w:r>
          </w:p>
        </w:tc>
      </w:tr>
      <w:tr>
        <w:trPr>
          <w:trHeight w:val="2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60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65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Совершенствование и развитие транспортной системы и дорожной сети в Волоконов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67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азание услуг) муниципальных учреждений Волоконовск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8" w:name="Par1716"/>
      <w:bookmarkStart w:id="19" w:name="Par1710"/>
      <w:bookmarkStart w:id="20" w:name="Par1716"/>
      <w:bookmarkStart w:id="21" w:name="Par1710"/>
      <w:bookmarkEnd w:id="20"/>
      <w:bookmarkEnd w:id="21"/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мероприятий) муниципальной программы района из различных источников финансир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835"/>
        <w:gridCol w:w="2552"/>
        <w:gridCol w:w="1701"/>
        <w:gridCol w:w="992"/>
        <w:gridCol w:w="1134"/>
        <w:gridCol w:w="992"/>
        <w:gridCol w:w="1134"/>
        <w:gridCol w:w="1134"/>
        <w:gridCol w:w="1418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/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835"/>
        <w:gridCol w:w="2552"/>
        <w:gridCol w:w="1701"/>
        <w:gridCol w:w="992"/>
        <w:gridCol w:w="1134"/>
        <w:gridCol w:w="992"/>
        <w:gridCol w:w="1134"/>
        <w:gridCol w:w="1134"/>
        <w:gridCol w:w="1418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32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66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дорож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в районах массовой жилищн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транспортн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</w:t>
            </w:r>
          </w:p>
        </w:tc>
      </w:tr>
      <w:tr>
        <w:trPr>
          <w:trHeight w:val="2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в пригородном внутримуниципальном сообщ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Совершенствование и развитие транспортной системы и дорожной сети в Волоконовском район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азание услуг) муниципальных учреждений Волоконовск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58535</wp:posOffset>
                </wp:positionH>
                <wp:positionV relativeFrom="paragraph">
                  <wp:posOffset>114935</wp:posOffset>
                </wp:positionV>
                <wp:extent cx="4196080" cy="2249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10 января 2019 год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9-01/0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 Волоконовского района 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77.1pt;mso-wrap-distance-left:9pt;mso-wrap-distance-right:9pt;mso-wrap-distance-top:0pt;mso-wrap-distance-bottom:0pt;margin-top:9.05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10 января 2019 год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99-01/04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униципальной программе Волоконовского района «Совершенствование и развитие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»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за счет средств бюджета Волоконовского района 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701"/>
        <w:gridCol w:w="1843"/>
        <w:gridCol w:w="709"/>
        <w:gridCol w:w="709"/>
        <w:gridCol w:w="1417"/>
        <w:gridCol w:w="850"/>
        <w:gridCol w:w="1135"/>
        <w:gridCol w:w="849"/>
        <w:gridCol w:w="993"/>
        <w:gridCol w:w="851"/>
        <w:gridCol w:w="835"/>
        <w:gridCol w:w="900"/>
        <w:gridCol w:w="900"/>
        <w:gridCol w:w="9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-ной программы, подпрограмм-мы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заказчик-координатор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-сирова-ния, тыс. руб.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701"/>
        <w:gridCol w:w="1843"/>
        <w:gridCol w:w="709"/>
        <w:gridCol w:w="708"/>
        <w:gridCol w:w="1418"/>
        <w:gridCol w:w="850"/>
        <w:gridCol w:w="1134"/>
        <w:gridCol w:w="851"/>
        <w:gridCol w:w="992"/>
        <w:gridCol w:w="851"/>
        <w:gridCol w:w="834"/>
        <w:gridCol w:w="900"/>
        <w:gridCol w:w="897"/>
        <w:gridCol w:w="90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-пальная  програм-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-вование и развитие транспортной системы и дорожной сети Волоконовско-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2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2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1800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програм-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-вование и развитие дорожной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6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ХХ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6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1881"/>
            <w:bookmarkStart w:id="24" w:name="Par1826"/>
            <w:bookmarkEnd w:id="23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-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5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е 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-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-ных дорог улично-дорожной сет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20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е 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-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-ных дорог и инженерных сооружений на них в границах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5" w:name="Par2058"/>
            <w:bookmarkStart w:id="26" w:name="Par1959"/>
            <w:bookmarkStart w:id="27" w:name="Par19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-ствование и 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 484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2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096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пригородном внутримуни-ципаль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2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за счет средств бюджета Волоконовского района 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701"/>
        <w:gridCol w:w="1843"/>
        <w:gridCol w:w="709"/>
        <w:gridCol w:w="709"/>
        <w:gridCol w:w="1417"/>
        <w:gridCol w:w="850"/>
        <w:gridCol w:w="1135"/>
        <w:gridCol w:w="849"/>
        <w:gridCol w:w="993"/>
        <w:gridCol w:w="851"/>
        <w:gridCol w:w="993"/>
        <w:gridCol w:w="850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-ной программы, подпрограмм-мы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заказчик-координатор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701"/>
        <w:gridCol w:w="1843"/>
        <w:gridCol w:w="709"/>
        <w:gridCol w:w="708"/>
        <w:gridCol w:w="1418"/>
        <w:gridCol w:w="850"/>
        <w:gridCol w:w="1134"/>
        <w:gridCol w:w="851"/>
        <w:gridCol w:w="992"/>
        <w:gridCol w:w="851"/>
        <w:gridCol w:w="992"/>
        <w:gridCol w:w="850"/>
        <w:gridCol w:w="127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-пальная  програм-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-вование и развитие транспортной системы и дорожной сети Волоконовско-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66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66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-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-вование и развитие дорожной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ХХ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-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5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е 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-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-ных дорог улично-дорожной сет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20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е 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-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-ных дорог и инженерных сооружений на них в границах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-ствование и 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2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пригородном внутримуни-ципаль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-ного района «Волоконов-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2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дения о методике расчета 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Совершенствование и развитие транспортной системы и дорожной сети Волоконовского района»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365"/>
        <w:gridCol w:w="4022"/>
        <w:gridCol w:w="2526"/>
        <w:gridCol w:w="25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Временные характеристики показател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365"/>
        <w:gridCol w:w="4022"/>
        <w:gridCol w:w="2526"/>
        <w:gridCol w:w="25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 = П н.тр/П общ, где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(П н.тр.) Протяженность автомобильных дорог местного значения, относящихся к улично-дорожной сети, не отвечающих нормативным требованиям (км)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 общ. Общая протяженность автомобильных дорог местного значения, относящихся к улично-дорожной сети (к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тота автомобильных дорог общего пользования местного значения с твердым покрытием на 1000 кв. км территор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Соотношение площади автомобильных дорог общего пользования местного значения к общей площади территории населенного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дорог общего пользования местного значения с усовершенствованным типом покрытия,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Отношение предусмотренного объема финансирования к размеру стоимости одного квадратного километ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транспортом общего пользования, 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пасс.-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асс.-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значения с усовершенствованным покрыт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Отношение предусмотренного объема финансирования к размеру стоимости одного квадратного километ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дорог с твердым покрытием в микрорайонах массовой жилищно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Отношение предусмотренного объема финансирования к размеру стоимости одного квадратного километ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асс. - к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пригородных маршру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ородных внутримуниципальных маршру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1260" w:right="638" w:gutter="0" w:header="72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3FAO329F" TargetMode="External"/><Relationship Id="rId7" Type="http://schemas.openxmlformats.org/officeDocument/2006/relationships/hyperlink" Target="consultantplus://offline/ref=65A3B46BED77EA549F53D2DDA002219C6376DD9E866CD1BED59C8D3574441B1EEB4BDD1A22815A3C5B81F0O325F" TargetMode="External"/><Relationship Id="rId8" Type="http://schemas.openxmlformats.org/officeDocument/2006/relationships/hyperlink" Target="consultantplus://offline/ref=65A3B46BED77EA549F53D2DDA002219C6376DD9E866CD1BED59C8D3574441B1EEB4BDD1A22815A3C5B80F8O322F" TargetMode="External"/><Relationship Id="rId9" Type="http://schemas.openxmlformats.org/officeDocument/2006/relationships/hyperlink" Target="consultantplus://offline/ref=65A3B46BED77EA549F53D2DDA002219C6376DD9E866CD1BED59C8D3574441B1EEB4BDD1A22815A3C5B86F9O327F" TargetMode="External"/><Relationship Id="rId10" Type="http://schemas.openxmlformats.org/officeDocument/2006/relationships/hyperlink" Target="consultantplus://offline/ref=65A3B46BED77EA549F53D2DDA002219C6376DD9E866CD1BED59C8D3574441B1EEB4BDD1A22815A3C5B80F8O322F" TargetMode="External"/><Relationship Id="rId11" Type="http://schemas.openxmlformats.org/officeDocument/2006/relationships/hyperlink" Target="consultantplus://offline/ref=65A3B46BED77EA549F53D2DDA002219C6376DD9E866CD1BED59C8D3574441B1EEB4BDD1A22815A3C5B86F9O327F" TargetMode="External"/><Relationship Id="rId12" Type="http://schemas.openxmlformats.org/officeDocument/2006/relationships/hyperlink" Target="consultantplus://offline/ref=65A3B46BED77EA549F53D2DDA002219C6376DD9E866CD1BED59C8D3574441B1EEB4BDD1A22815A3C5A81F1O325F" TargetMode="External"/><Relationship Id="rId13" Type="http://schemas.openxmlformats.org/officeDocument/2006/relationships/hyperlink" Target="consultantplus://offline/ref=65A3B46BED77EA549F53D2DDA002219C6376DD9E866CD1BED59C8D3574441B1EEB4BDD1A22815A3C5A85FCO322F" TargetMode="External"/><Relationship Id="rId14" Type="http://schemas.openxmlformats.org/officeDocument/2006/relationships/hyperlink" Target="consultantplus://offline/ref=65A3B46BED77EA549F53D2DDA002219C6376DD9E866CD1BED59C8D3574441B1EEB4BDD1A22815A3C5A85F0O320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7:00Z</dcterms:created>
  <dc:creator>Кадры</dc:creator>
  <dc:description/>
  <cp:keywords/>
  <dc:language>en-US</dc:language>
  <cp:lastModifiedBy>Admin</cp:lastModifiedBy>
  <cp:lastPrinted>2019-04-09T11:18:00Z</cp:lastPrinted>
  <dcterms:modified xsi:type="dcterms:W3CDTF">2019-04-15T09:53:00Z</dcterms:modified>
  <cp:revision>12</cp:revision>
  <dc:subject/>
  <dc:title>Постановлением Совета депутатов от 22 ноября 2007 года № 34 «Об оплате труда муниципальных служащих…» утвержден порядок установления муниципальным служащим ежемесячной надбавки к должностному окладу за особые условия муниципальной службы</dc:title>
</cp:coreProperties>
</file>