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9   февраля  2016 г.                                                                     </w:t>
        <w:tab/>
        <w:tab/>
        <w:tab/>
        <w:tab/>
        <w:t>№ 71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3329940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21 июля 2014 года № 27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71.7pt;mso-wrap-distance-left:9.05pt;mso-wrap-distance-right:9.05pt;mso-wrap-distance-top:0pt;mso-wrap-distance-bottom:0pt;margin-top:1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21 июля 2014 года № 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 «Совершенствование и развитие транспортной системы и дорожной сети Волоконовского района на 2015-2020 годы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района от 21 июля 2014 года № 276 «Об утверждении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 «Совершенствование и развитие транспортной системы и дорожной сети Волоконовского района на 2015-2020 годы» (далее – Программа), утвержденную в пункте 1 названного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 </w:t>
        </w:r>
      </w:hyperlink>
      <w:r>
        <w:rPr>
          <w:rFonts w:cs="Times New Roman" w:ascii="Times New Roman" w:hAnsi="Times New Roman"/>
          <w:sz w:val="28"/>
          <w:szCs w:val="28"/>
        </w:rPr>
        <w:t>8  паспорта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муниципальной программы в 2015-2020 годах за счет всех источников финансирования составит 108 58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5-2020 годах за счет средств  бюджета Волоконовского района составит 95 191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 188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 981 тыс. рублей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2 06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 98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 98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 98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5 - 2020 годах за счет средств областного бюджета составит 13 395 тыс. руб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 </w:t>
        </w:r>
      </w:hyperlink>
      <w:r>
        <w:rPr>
          <w:rFonts w:cs="Times New Roman" w:ascii="Times New Roman" w:hAnsi="Times New Roman"/>
          <w:sz w:val="28"/>
          <w:szCs w:val="28"/>
        </w:rPr>
        <w:t>5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ходы на реализацию муниципальной программы формируются за счет средств федерального, областного, бюджета муниципального района «Волоконовский район», внебюджетных фондов и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 приведено в приложении №3 к муниципальной программе, за счет средств бюджета муниципального района «Волоконовский район»- в приложении №4 к муниципальной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вершенствование и развитие дорожной сети» (далее - подпрограмма 1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6 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1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подпрограммы 1 в 2015-2020 годах за счет всех источников финансирования составит 93 56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в 2015-2020 годах за счет средств  бюджета Волоконовского района составит 83 988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11 31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6 78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10 29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15 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5 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15 2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1 в 2015 - 2020 годах за счет средств областного бюджета составит 9 578 тыс. рубл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и прогнозная (справочная) оценка расходов на реализацию основных мероприятий подпрограммы 1 из различных источников финансирования и ресурсное обеспечение реализации подпрограммы 1 Программы за счет средств бюджета Волоконовского района по годам представлены соответственно в приложениях №3 и №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1 подлежит ежегодному уточнению при формировании бюджеты на очередной финансовый год  (и плановый период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рограмме 2 «Совершенствование и развитие транспортной системы» (далее подпрограмма 2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6 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 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подпрограммы 2 в 2015-2020 годах за счет всех источников финансирования составит 15 02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ъем финансирования подпрограммы 2 в 2015-2020 годах за счет средств  бюджета Волоконовского района составит 11 203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1 87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2 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1 77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1 78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 78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1 78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2 в 2014-2020 годах за счет средств областного бюджета составит 3 817 тыс. рубл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и прогнозная (справочная) оценка расходов на реализацию основных мероприятий подпрограммы 2 из различных источников финансирования и ресурсное обеспечение реализации подпрограммы 2 Программы за счет средств бюджета Волоконовского района по годам представлены соответственно в приложениях №3 и №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2 подлежит ежегодному уточнению при формировании бюджеты на очередной финансовый год  (и плановый период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, согласно </w:t>
      </w:r>
      <w:hyperlink w:anchor="Par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0660</wp:posOffset>
                </wp:positionH>
                <wp:positionV relativeFrom="paragraph">
                  <wp:posOffset>109220</wp:posOffset>
                </wp:positionV>
                <wp:extent cx="3696970" cy="12268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 на 2015 - 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96.6pt;mso-wrap-distance-left:9pt;mso-wrap-distance-right:9pt;mso-wrap-distance-top:0pt;mso-wrap-distance-bottom:0pt;margin-top:8.6pt;mso-position-vertical-relative:text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локоновского района на 2015 - 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Par723"/>
      <w:bookmarkStart w:id="1" w:name="Par717"/>
      <w:bookmarkStart w:id="2" w:name="Par723"/>
      <w:bookmarkStart w:id="3" w:name="Par717"/>
      <w:bookmarkEnd w:id="2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сновных мероприятий (мероприяти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казателей муниципальной программы</w:t>
      </w:r>
    </w:p>
    <w:p>
      <w:pPr>
        <w:pStyle w:val="ConsPlusNormal"/>
        <w:ind w:firstLine="540"/>
        <w:jc w:val="both"/>
        <w:rPr/>
      </w:pPr>
      <w:r>
        <w:rPr/>
        <w:t xml:space="preserve">                   </w:t>
      </w:r>
    </w:p>
    <w:tbl>
      <w:tblPr>
        <w:tblW w:w="15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853"/>
        <w:gridCol w:w="993"/>
        <w:gridCol w:w="2268"/>
        <w:gridCol w:w="1276"/>
        <w:gridCol w:w="2409"/>
        <w:gridCol w:w="725"/>
        <w:gridCol w:w="709"/>
        <w:gridCol w:w="709"/>
        <w:gridCol w:w="851"/>
        <w:gridCol w:w="709"/>
        <w:gridCol w:w="850"/>
      </w:tblGrid>
      <w:tr>
        <w:trPr>
          <w:trHeight w:val="5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-рования мероп-риятия за срок реализа-ции програм-мы,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непосредственного результата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-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-ш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 w:ascii="Times New Roman" w:hAnsi="Times New Roman"/>
          <w:bCs/>
          <w:sz w:val="2"/>
          <w:szCs w:val="24"/>
        </w:rPr>
      </w:r>
    </w:p>
    <w:tbl>
      <w:tblPr>
        <w:tblW w:w="15461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2548"/>
        <w:gridCol w:w="10"/>
        <w:gridCol w:w="45"/>
        <w:gridCol w:w="806"/>
        <w:gridCol w:w="964"/>
        <w:gridCol w:w="29"/>
        <w:gridCol w:w="2268"/>
        <w:gridCol w:w="1276"/>
        <w:gridCol w:w="2409"/>
        <w:gridCol w:w="715"/>
        <w:gridCol w:w="135"/>
        <w:gridCol w:w="575"/>
        <w:gridCol w:w="134"/>
        <w:gridCol w:w="576"/>
        <w:gridCol w:w="135"/>
        <w:gridCol w:w="431"/>
        <w:gridCol w:w="285"/>
        <w:gridCol w:w="478"/>
        <w:gridCol w:w="231"/>
        <w:gridCol w:w="850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 - 2020 го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: создание условий для устойчивого функционирования транспортной системы и дорожной сети Волоконовского района в соответствии с социально-экономическими потребностями населения)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5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в процен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та автомобильных дорог общего пользования местного значения с твердым покрытием на 1000 кв. км территории,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построенных автомобильных дорог улично-дорожной сети с твердым покрытием в населенных пунктах района,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питально отремонтированных автомобильных дорог общего пользования местного  значения с усовершенствован-ным типом покрытия,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транспортом общего пользования, млн. пасс.-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0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и развитие дорожной сети»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5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построенных автомобильных дорог улично-дорожной сети с твердым покрытием в населенных пунктах района,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питально отремонтированных автомобильных дорог общего пользования местного значения с усовершенствован-ным типом покрытия,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автодорог с твердым покрытием в микрорайонах массовой жилищной застройки,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5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Par841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Улучшение транспортно-эксплуатационных характеристик и потребительских свойств автомобильных дорог с целью снижения транспортных издерже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апитальный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дорог, подлежащ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у,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5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Увеличение пропускной способности автомобильных дорог общего пользования местного значения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енных сооружений на ни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6" w:name="Par1019"/>
            <w:bookmarkStart w:id="7" w:name="Par967"/>
            <w:bookmarkStart w:id="8" w:name="Par1019"/>
            <w:bookmarkStart w:id="9" w:name="Par967"/>
            <w:bookmarkEnd w:id="8"/>
            <w:bookmarkEnd w:id="9"/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Строительство автодорог улично-дорожной сети населенных пун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автомобильных дорог улично-дорожной сети с твердым покрытием в населенных пунктах района,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5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круглогодичной транспортной доступности автодорогами с твердым покрытием микрорайонов массовой  жилищной застрой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 Строительство автодорог в микрорайонах массовой жилищной застрой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автомобильных дорог с твердым покрытием в микрорайонах массовой жилищной застройки,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5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 Обеспечение сохранности существующей сети автомобильных дор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1.4 Содержание автомобильных дорог и инженерных сооружении на них в границах городских и сельских посел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дорог, подлежащ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, 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Par1145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Совершенствование и развитие транспортной систе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-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транспортом общего пользования, млн. пасс.-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</w:tr>
      <w:tr>
        <w:trPr/>
        <w:tc>
          <w:tcPr>
            <w:tcW w:w="15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 . 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15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Субвенции на организацию транспортного обслуживания населения в пригородном межмуниципальном сообщ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муниципальных пригородных маршрутов, шту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 xml:space="preserve">2        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Организация транспортного обслуживания населения в пригородном  внутримуниципальном сообщ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городных внутримуниципаль-ных маршрутов  шт,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2" w:name="Par1217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Обеспечение реализации муниципальной программы «Совершенствование и развитие транспортной системы и дорожной сети в Волоконовс-ком районе на 2015 - 2020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муниципальной программы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 . Исполнение муниципальных функций органом местного самоуправления в сфере дорожной деятельности и организации транспортного обслуживания населения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3" w:name="Par1230"/>
            <w:bookmarkStart w:id="14" w:name="Par1230"/>
            <w:bookmarkEnd w:id="14"/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Обеспечение деятельности (оказание услуг) муниципаль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муниципальной программы, в процен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1905</wp:posOffset>
                </wp:positionV>
                <wp:extent cx="4398645" cy="12268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 муниципальной программе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 на 2015 - 2020 годы»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96.6pt;mso-wrap-distance-left:9pt;mso-wrap-distance-right:9pt;mso-wrap-distance-top:0pt;mso-wrap-distance-bottom:0pt;margin-top:0.15pt;mso-position-vertical-relative:text;margin-left:449.8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 муниципальной программе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локоновского района на 2015 - 2020 годы»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и прогнозная (справочная) оценка расходов на реализацию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ероприятий) муниципальной программы района из различных источников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3677"/>
        <w:gridCol w:w="2520"/>
        <w:gridCol w:w="1135"/>
        <w:gridCol w:w="1275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 /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Normal"/>
        <w:jc w:val="center"/>
        <w:rPr>
          <w:sz w:val="2"/>
        </w:rPr>
      </w:pPr>
      <w:r>
        <w:rPr>
          <w:sz w:val="2"/>
        </w:rPr>
      </w:r>
    </w:p>
    <w:tbl>
      <w:tblPr>
        <w:tblW w:w="1527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3677"/>
        <w:gridCol w:w="2520"/>
        <w:gridCol w:w="1135"/>
        <w:gridCol w:w="1275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ершенствование и развитие транспортной системы и дорожной сети Волоконовского района на 2015 - 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3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2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0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71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 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3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8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8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43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дорожной се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6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6 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493"/>
            <w:bookmarkStart w:id="17" w:name="Par1481"/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50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улично-дорожной сети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1535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в районах массовой жилищной застро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CC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158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транспортной систе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3 85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 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</w:tr>
      <w:tr>
        <w:trPr>
          <w:trHeight w:val="5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160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и на организацию транспортного обслуживания населения в пригородном межмуниципальном сообще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 6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1650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«Совершенствование и развитие транспортной системы и дорожной сети в Волоконовском районе на 2015 - 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167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Волоконовского райо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2460</wp:posOffset>
                </wp:positionH>
                <wp:positionV relativeFrom="paragraph">
                  <wp:posOffset>1905</wp:posOffset>
                </wp:positionV>
                <wp:extent cx="4461510" cy="12268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 муниципальной программе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 на 2015 - 2020 годы»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96.6pt;mso-wrap-distance-left:9pt;mso-wrap-distance-right:9pt;mso-wrap-distance-top:0pt;mso-wrap-distance-bottom:0pt;margin-top:0.15pt;mso-position-vertical-relative:text;margin-left:449.8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 муниципальной программе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локоновского района на 2015 - 2020 годы»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1716"/>
      <w:bookmarkStart w:id="25" w:name="Par1716"/>
      <w:bookmarkEnd w:id="2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бюджета Волоко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701"/>
        <w:gridCol w:w="2127"/>
        <w:gridCol w:w="709"/>
        <w:gridCol w:w="709"/>
        <w:gridCol w:w="1134"/>
        <w:gridCol w:w="1558"/>
        <w:gridCol w:w="993"/>
        <w:gridCol w:w="992"/>
        <w:gridCol w:w="992"/>
        <w:gridCol w:w="1134"/>
        <w:gridCol w:w="1133"/>
        <w:gridCol w:w="11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-ной программы, подпрограмм-мы, основ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заказчик-координатор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701"/>
        <w:gridCol w:w="2127"/>
        <w:gridCol w:w="709"/>
        <w:gridCol w:w="709"/>
        <w:gridCol w:w="1134"/>
        <w:gridCol w:w="1558"/>
        <w:gridCol w:w="993"/>
        <w:gridCol w:w="992"/>
        <w:gridCol w:w="992"/>
        <w:gridCol w:w="1134"/>
        <w:gridCol w:w="1133"/>
        <w:gridCol w:w="113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-вование и развитие транспортной системы и дорожной сети Волоконовско-го района на 2015 -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6" w:name="Par1800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-вование и развитие дорожной с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6 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6 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1881"/>
            <w:bookmarkStart w:id="28" w:name="Par1826"/>
            <w:bookmarkEnd w:id="27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-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110205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-ных дорог улично-дорожной сети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101205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CC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1026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9" w:name="Par2058"/>
            <w:bookmarkStart w:id="30" w:name="Par1959"/>
            <w:bookmarkStart w:id="31" w:name="Par1924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-ствование и развитие транспортной систе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-нов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20223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2096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20223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9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sz w:val="40"/>
      <w:szCs w:val="24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A3B46BED77EA549F53D2DDA002219C6376DD9E866CD1BED59C8D3574441B1EEB4BDD1A22815A3C5B83F8O322F" TargetMode="External"/><Relationship Id="rId4" Type="http://schemas.openxmlformats.org/officeDocument/2006/relationships/hyperlink" Target="consultantplus://offline/ref=65A3B46BED77EA549F53D2DDA002219C6376DD9E866CD1BED59C8D3574441B1EOE2BF" TargetMode="External"/><Relationship Id="rId5" Type="http://schemas.openxmlformats.org/officeDocument/2006/relationships/hyperlink" Target="consultantplus://offline/ref=65A3B46BED77EA549F53D2DDA002219C6376DD9E866CD1BED59C8D3574441B1EEB4BDD1A22815A3C5B83F8O322F" TargetMode="External"/><Relationship Id="rId6" Type="http://schemas.openxmlformats.org/officeDocument/2006/relationships/hyperlink" Target="consultantplus://offline/ref=65A3B46BED77EA549F53D2DDA002219C6376DD9E866CD1BED59C8D3574441B1EEB4BDD1A22815A3C5B83FAO32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65A3B46BED77EA549F53D2DDA002219C6376DD9E866CD1BED59C8D3574441B1EEB4BDD1A22815A3C5B83FAO329F" TargetMode="External"/><Relationship Id="rId10" Type="http://schemas.openxmlformats.org/officeDocument/2006/relationships/hyperlink" Target="consultantplus://offline/ref=65A3B46BED77EA549F53D2DDA002219C6376DD9E866CD1BED59C8D3574441B1EEB4BDD1A22815A3C5B81F0O325F" TargetMode="External"/><Relationship Id="rId11" Type="http://schemas.openxmlformats.org/officeDocument/2006/relationships/hyperlink" Target="consultantplus://offline/ref=65A3B46BED77EA549F53D2DDA002219C6376DD9E866CD1BED59C8D3574441B1EEB4BDD1A22815A3C5B80F8O322F" TargetMode="External"/><Relationship Id="rId12" Type="http://schemas.openxmlformats.org/officeDocument/2006/relationships/hyperlink" Target="consultantplus://offline/ref=65A3B46BED77EA549F53D2DDA002219C6376DD9E866CD1BED59C8D3574441B1EEB4BDD1A22815A3C5B86F9O327F" TargetMode="External"/><Relationship Id="rId13" Type="http://schemas.openxmlformats.org/officeDocument/2006/relationships/hyperlink" Target="consultantplus://offline/ref=65A3B46BED77EA549F53D2DDA002219C6376DD9E866CD1BED59C8D3574441B1EEB4BDD1A22815A3C5B80F8O322F" TargetMode="External"/><Relationship Id="rId14" Type="http://schemas.openxmlformats.org/officeDocument/2006/relationships/hyperlink" Target="consultantplus://offline/ref=65A3B46BED77EA549F53D2DDA002219C6376DD9E866CD1BED59C8D3574441B1EEB4BDD1A22815A3C5B86F9O327F" TargetMode="External"/><Relationship Id="rId15" Type="http://schemas.openxmlformats.org/officeDocument/2006/relationships/hyperlink" Target="consultantplus://offline/ref=65A3B46BED77EA549F53D2DDA002219C6376DD9E866CD1BED59C8D3574441B1EEB4BDD1A22815A3C5A81F1O325F" TargetMode="External"/><Relationship Id="rId16" Type="http://schemas.openxmlformats.org/officeDocument/2006/relationships/hyperlink" Target="consultantplus://offline/ref=65A3B46BED77EA549F53D2DDA002219C6376DD9E866CD1BED59C8D3574441B1EEB4BDD1A22815A3C5A85FCO322F" TargetMode="External"/><Relationship Id="rId17" Type="http://schemas.openxmlformats.org/officeDocument/2006/relationships/hyperlink" Target="consultantplus://offline/ref=65A3B46BED77EA549F53D2DDA002219C6376DD9E866CD1BED59C8D3574441B1EEB4BDD1A22815A3C5A85F0O320F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2:00Z</dcterms:created>
  <dc:creator>Strelnikova</dc:creator>
  <dc:description/>
  <cp:keywords/>
  <dc:language>en-US</dc:language>
  <cp:lastModifiedBy>Admin</cp:lastModifiedBy>
  <cp:lastPrinted>2016-03-25T15:49:00Z</cp:lastPrinted>
  <dcterms:modified xsi:type="dcterms:W3CDTF">2016-05-13T11:28:00Z</dcterms:modified>
  <cp:revision>17</cp:revision>
  <dc:subject/>
  <dc:title>ПРИМЕРНЫЙ ОБРАЗЕЦ</dc:title>
</cp:coreProperties>
</file>