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Arial" w:ascii="Arial" w:hAnsi="Arial"/>
          <w:b/>
          <w:sz w:val="18"/>
        </w:rPr>
        <w:t xml:space="preserve">22 августа 2014 г.                                                                     </w:t>
        <w:tab/>
        <w:tab/>
        <w:tab/>
        <w:tab/>
        <w:t>№ 32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4135</wp:posOffset>
                </wp:positionV>
                <wp:extent cx="293814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муниципальной программы Волоконовского района «Развитие физической культуры и спорта в Волоконовском районе на 2015-2020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80.5pt;mso-wrap-distance-left:9pt;mso-wrap-distance-right:9pt;mso-wrap-distance-top:0pt;mso-wrap-distance-bottom:0pt;margin-top:5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муниципальной программы Волоконовского района «Развитие физической культуры и спорта в Волоконовском районе на 2015-2020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сновными положениями </w:t>
      </w:r>
      <w:r>
        <w:rPr>
          <w:color w:val="000000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    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</w:t>
      </w:r>
      <w:r>
        <w:rPr>
          <w:sz w:val="28"/>
          <w:szCs w:val="28"/>
        </w:rPr>
        <w:t xml:space="preserve">постановлениями главы администрации района от 05.09.2013г. № 412 «Об утверждении Концепции внедрения программного бюджета в бюджетный процесс Волоконовского района», от 05.09.2013г. № 413 «Об утверждении порядка разработки, реализации и оценки эффективности муниципальных программ Волоконовского района», от 17.03.2014г. № 78 «Об утверждении Перечня муниципальных программ Волоконовского района» и в целях развития физической культуры и спорта на территории Волоконовского района,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муниципальную </w:t>
      </w:r>
      <w:hyperlink w:anchor="Par48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Волоконовского района «Развитие физической культуры и спорта в Волоконовском районе на 2015 - 2020 годы» (далее – Программа, 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правлению по делам молодежи и спорта администрации района (Губина Т.В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выполнение </w:t>
      </w:r>
      <w:hyperlink w:anchor="Par2402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Управлению финансов и бюджетной политики администрации района (Фартушная М.В.) при формировании проекта бюджета Волоконовского района на 2015-2017 и последующие годы предусматривать денежные средства на реализацию </w:t>
      </w:r>
      <w:hyperlink w:anchor="Par2402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рограммы и производить их финансирование в пределах ассигнований, утвержденных по отрасли «Физическая культура и спор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районной газете «Красный Октябрь» (Тетерятник И.А.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района по социальной политике А.М.Сотнико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Об исполнении постановления информировать ежегодно к 15 апреля, начиная с 2016 года до 202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а администрации района                                                      С. Бикет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68135</wp:posOffset>
                </wp:positionH>
                <wp:positionV relativeFrom="paragraph">
                  <wp:posOffset>116205</wp:posOffset>
                </wp:positionV>
                <wp:extent cx="3248660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2 августа 2014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80.5pt;mso-wrap-distance-left:9pt;mso-wrap-distance-right:9pt;mso-wrap-distance-top:0pt;mso-wrap-distance-bottom:0pt;margin-top:9.15pt;mso-position-vertical-relative:text;margin-left:5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2 августа 2014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ВОЛОКО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ФИЗИЧЕСКОЙ КУЛЬТУРЫ И СПОРТА В ВОЛОКОНОВСКОМ РАЙО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-202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муниципальной программы Волоко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 и спорта в Волоконовском районе на 2015-202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96"/>
        <w:gridCol w:w="101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96"/>
        <w:gridCol w:w="10118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в Волоконовском районе на 2015-2020 годы» (далее – муниципальная программ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оконовского района в лице управления по делам молодёжи и спор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оконовского района в лице управления по делам молодёжи и спор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олодёжи и спорта администрации Волоко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направлений развития физической культуры и спорта в Волоконовском райо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здание условий для развития массовой физической культуры и спорта среди различных категорий населения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20 годы, этапы реализации муниципальной программы не выделяю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ём бюджетных ассигнований муниципальной программы за счёт средств бюджета Волоконовского района (с расшифровкой плановых объёмов бюджетных ассигнований по годам её реализации), а также прогнозный объём средств, привлекаемых из других источников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 за счет средств  бюджета Волоконовского района составляет 408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8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8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8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8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8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8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бъем финансового обеспечения муниципальной программы подлежит ежегодному уточнению в рамках подготовки проекта решения Муниципального совета о районном бюджете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населения района, систематически занимающегося физической культурой и спортом, в общем количестве населения района до 43,0% в 2020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ли населения района, участвующего в областных спортивно-массовых мероприятиях,  до 7,0 % в 2020 год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Характеристика сферы реализации муниципальной программы, описание основных пробл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казанной сфере и прогноз её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Одним из направлений реализации Стратегии социально-экономического развития Волоконовского района является развитие физической культуры и массового спорта с целью пропаганды здорового образа жизни среди населения района и дальнейшее совершенствование системы подготовки спортсменов высокого уров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ратегией развития определена задача - создание условий для развития физической культуры и массовых видов спорта среди различных категорий населения Волоко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ая культура и спорт являются составной частью воспитательного процесса подрастающего поколения и одним из основных условий организации здорового образа жизни для различных категорий населения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ё основное назначение - укрепление здоровья, повышение физических и функциональных возможностей организма человека, обеспечение здорового отдыха, повышение трудового потенциа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обходимо отметить, что за последние годы в районе наметилось улучшение основных показателей развития физической культуры и массовых видов спорта. В Волоконовском районе успешно реализованы долгосрочная целевая программа «Развитие физической культуры и спорта в Белгородской области на 2012-2015 годы», долгосрочная целевая программа «Развитие футбола в Белгородской области на 2011-2015 год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йоне имеются два муниципальных бюджетных образовательных учреждения дополнительного образования детей ДЮСШ п. Волоконовка и ДЮСШ п. Пятницкое, в которых занимаются около 1000 дет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физкультурно-оздоровительной и спортивной работы в новых социально-экономических условиях требует высокой профессиональной компетентности и непрерывного повышения квалификации всех категорий работников физической культуры. В штат администраций 14-ти городских и сельских поселений района введены ставки специалистов по работе с молодёжью и спор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е большое внимание уделяется укреплению материально технической спортивной базы, позволяющей наращивать объёмы вовлечения широких слоёв населения в сферу физкультурно-оздоровительной и спортивной деятельности. В структуру материально-технической базы физической культуры и спорта входят 127 спортивных сооружений, в том числе 2 стадиона, 20 спортивных залов, 2 физкультурно-оздоровительных комплекса, 84 плоскостных спортивных соору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у жителей района к систематическим занятиям физической культурой и спортом потребует постоянного расширения сети спортивных сооружений. На сегодняшний день в районе планируется строительство нового физкультурно-оздоровительного комплекса, плавательного бассейна, спортивных площад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жегодно увеличивается количество открытых многофункциональных спортивных площадок. В период с 2011 по 2013 годы в рамках областного проекта «Спортивный двор» построены 3 универсальные спортивные площадки, на средства благотворительного марафона «Здоровые дети – счастье на планете» установлены 24 спортивные площадки на территории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целью привлечения населения к систематическим занятиям физической культурой в районе разработана и внедрена система проведения районных физкультурно-оздоровительных и спортивно-массовых мероприятий среди различных возрастных групп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ными комплексными физкультурно-оздоровительными и спортивно-массовыми мероприятиями являютс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йонные отраслевые спартакиады (работников бюджетной сферы, работников образования, здравоохранения, строительной отрасли и др.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артакиады допризывной и призывной молодежи, несовершеннолетних  группы «социального риска», депутатов Земских собраний, ветеранов войны и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тние и зимние спартакиады среди команд сельских посе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артакиады среди учащихся общеобразовательных учреждений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мпионаты района по футболу, мини-футболу, волейбо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зыгрыши кубков открытия и закрытия сезона по футболу, кубка «Золотой колос» среди команд сельских посе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урниры по дворовому футболу, хоккею с шайбой под девизом «Двор без наркотико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урниры по пляжному волейбо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по настольному теннис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по пулевой стрельбе из пневматической винтовки, пистол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по силовым видам спорта (гиревой спорт, пауэрлифтинг, армрестлинг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гкоатлетические кроссы, массовые забе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массовые мероприятия «Олимпийский день», «Зарядка с чемпионом», «Папа, мама, я – спортивная семья» и другие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3 года численность занимающихся физической культурой и спортом составила 8925 человек, что составляет 28, 13%    от общей численности населения Волоко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йоне ведется активная работа по подготовке и участию спортсменов в областных, всероссийских и международных соревнованиях. Активно развиваются такие массовые виды спорта, как футбол, волейбол, гиревой спорт, настольный теннис, хоккей с шайбой. Большую популярность в последние годы набирают уличные виды спорта (воркаут), а также соревнования по любительскому автоспор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то же время имеются следующие проблемы в состоянии физической культуры и спорта в Волоконовском район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в полной мере созданы условия для эффективной профессиональной деятельности квалифицированных кадров в отрасли «Физическая культура и спорт», их устойчивой мотивации к своему труду, желания работать с самоотдачей, творче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меются недостатки в материально-техническом оснащении занятий физической культурой, регулировании пропускной способности имеющихся спортивных сооруж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приспособленность учреждений отрасли физической культуры и спорта для посещения их лицами с ограниченными возможностями здоровья и инвалид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районе недостаточно широко пропагандируется физическая культура и здоровый образ жизни, общественность не в полной мере информируется о формах, методах формирования культуры здоровья, развитии новых видов спорта, состоянии физической культуры в образовательных учреждениях, в трудовых коллективах, физическом состоянии населения зрелого возраста, инвали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йоне медленно происходит интеграция различных организационных структур, ведомств для эффективного совместного решения назревших проблем в сфере физической культуры, отсутствует единый банк данных для накопления информации в сфере физической культуры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недостаточное количество научных исследований в сфере физической культуры, формирования здорового образа жизни различных категорий населения Волоконовского района, а полученные результаты научных исследований редко внедряются в практику работы учителей, тренеров, инструкторов, других специалис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поступательное решение перечисленных проблем позволит в прогнозируемом периоде создать необходимые условия и увеличить долю населения, систематически занимающегося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риоритетные направления в сфере реализации программы, цели, задачи, показатели достижения цел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решения задач, описание основных конечных результатов программы, сроков и этапов реализации программы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тратегия социально-экономического развития Волоконовского района до 2025 года предполагает становление благоприятной социальной среды и создание условий для эффективной реализации человеческого потенциала и обеспечения качества жизни населения на основе динамичного развития экономики района, включая улучшение состояния здоровья населения, формирование здорового образа жизни, усиление массовости физической культуры и спор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целью программы «Развитие физической культуры и спорта в Волоконовском районе на 2015-2020 годы» является реализация основных направлений развития физической культуры и спорта в Волоконовском район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ая задача данной программы - создание условий для развития массовой физической культуры и спорта среди различных категорий населения район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конечного результата реализаци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величение доли населения района, систематически занимающегося физической культурой и спортом, в общем количестве населения района до 43,0 % в 2020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доли населения, участвующего в областных спортивно-массовых мероприятиях, до 7,0% в 2020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период с 2015 по 2020 годы, этапы реализации муниципальной программы не выделя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конечных результатов муниципальной программы, перечень показателе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6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00"/>
        <w:gridCol w:w="2880"/>
        <w:gridCol w:w="1130"/>
        <w:gridCol w:w="1260"/>
        <w:gridCol w:w="1260"/>
        <w:gridCol w:w="1260"/>
        <w:gridCol w:w="1260"/>
        <w:gridCol w:w="126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, единица измер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, участники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района, систематически занимающегося физической культурой и спортом, в общей численности населения района, проц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олодёжи и спорта администрации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района, участвующего в областных спортивно-массовых мероприятиях, в общей численности населения района, проц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олодёжи и спорта администрации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%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черпывающий перечень показателей реализации муниципальной программы представлен в приложении № 1 к муниципальной программ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еречень нормативных правовых актов Волоконовского района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е или изменение которых необходимо для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еречень нормативных правовых актов Волоконовского района, принятие или изменение которых необходимо для реализации муниципальной программы, представлен в приложении № 2 к муниципальной программе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боснование выделения системы мероприятий 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ое описание основных мероприятий муниципальной программы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амках муниципальной программы «Развитие физической культуры и  спорта в Волоконовском районе на 2015-2020 годы» будут реализованы 2 основных мероприят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«Проведение районных массовых физкультурно-спортивных мероприятий». Направлено на  популяризацию физической культуры и массового спорта, здорового образа жизни среди различных категорий населения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«Участие в спортивно-массовых мероприятиях за пределами района». Направлено на повышение уровня мастерства и достижение высоких спортивных  результатов спортсменами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новных мероприятий 1 и 2 осуществляется за счёт средств бюджета Волоко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основных мероприятий и показателей муниципальной программы представлена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ъем бюджетных ассигнований муниципальной программы за счет средств бюджета Волоконовского района составляет 4080 тыс. руб., в том числе по год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15 год - 680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16 год - 680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17 год - 680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18 год - 680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19 год - 680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- 680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 и ресурсное обеспечение реализации мероприятий муниципальной программы за счет средств бюджета Волоконовского района представлены соответственно в приложениях № 3 и № 4 к муниципальной 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муниципальной программы подлежит ежегодному уточнению в рамках подготовки проекта решения Муниципального совета о районном бюджете на очередной финансовый год и плановый пери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6. Анализ рисков реализации муниципальной программы 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мер управления рисками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Финансово-экономические риски. Возникновение данных рисков может привести к недофинансированию запланированных мероприятий. 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рганизационно-управленческие риски. Данные риски могут привести к неэффективному управлению процессом реализации  муниципальной программы. Минимизация данных рисков возможна за счет переподготовки и повышения квалификации управленческих кад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 Для минимизации данных рисков необходимо использовать статистические показатели, обеспечивающие объективность оценки хода и результатов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Социальные риски. Данные риски могут привести к отставанию роста интереса населения к массовому спорту и здоровому образу жизни. Минимизация данных рисков возможна за счет активной пропаганды физкультурно-спортивного движения и здорового образа жизни, повышения качества и доступности участия в спортивно-массовых мероприят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30035</wp:posOffset>
                </wp:positionH>
                <wp:positionV relativeFrom="paragraph">
                  <wp:posOffset>-1044575</wp:posOffset>
                </wp:positionV>
                <wp:extent cx="3505835" cy="12268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Развитие физической культуры и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 Волоконовском район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2015-2020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96.6pt;mso-wrap-distance-left:9pt;mso-wrap-distance-right:9pt;mso-wrap-distance-top:0pt;mso-wrap-distance-bottom:0pt;margin-top:-82.25pt;mso-position-vertical-relative:text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 муниципальной программ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олоконовского район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Развитие физической культуры и спо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в Волоконовском район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 2015-2020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истема основных мероприятий и показателей муниципальной программы Волоко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 и спорта в Волоконовском районе на 2015-2020 годы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73"/>
        <w:gridCol w:w="918"/>
        <w:gridCol w:w="855"/>
        <w:gridCol w:w="1884"/>
        <w:gridCol w:w="1268"/>
        <w:gridCol w:w="2118"/>
        <w:gridCol w:w="855"/>
        <w:gridCol w:w="855"/>
        <w:gridCol w:w="855"/>
        <w:gridCol w:w="855"/>
        <w:gridCol w:w="942"/>
        <w:gridCol w:w="900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ой программы, подпрограммы, основного мероприяти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ализаци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соисполнитель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астник)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ый за реализацию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ий объём финанси-рова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реализа-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рограм-мы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я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чал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нец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г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73"/>
        <w:gridCol w:w="918"/>
        <w:gridCol w:w="855"/>
        <w:gridCol w:w="1884"/>
        <w:gridCol w:w="1268"/>
        <w:gridCol w:w="2118"/>
        <w:gridCol w:w="855"/>
        <w:gridCol w:w="855"/>
        <w:gridCol w:w="855"/>
        <w:gridCol w:w="855"/>
        <w:gridCol w:w="942"/>
        <w:gridCol w:w="900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физической культуры и спорта в Волоконовском районе на 2015-2020 годы»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г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делам молодёжи и спорта администрации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аселения района, систематически занимающегося физической культурой и спортом, в общей численности населения района, 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%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населения района, участвующего в областных спортивно-массовых мероприятиях, </w:t>
            </w:r>
          </w:p>
          <w:p>
            <w:pPr>
              <w:pStyle w:val="Normal"/>
              <w:autoSpaceDE w:val="false"/>
              <w:rPr/>
            </w:pPr>
            <w:r>
              <w:rPr/>
              <w:t>в общей численности населения района, 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%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 «Проведение районных  массовых физкультурно-спортивных мероприятий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делам молодёжи и спорта администрации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овек, принявших участие в районных массовых физкультурно- спортивных мероприятиях, 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 «Участие в спортивно-массовых мероприятиях за пределами района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делам молодёжи и спорта администрации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овек, принявших участие в спортивно-массовых мероприятиях за пределами района, 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744335</wp:posOffset>
                </wp:positionH>
                <wp:positionV relativeFrom="paragraph">
                  <wp:posOffset>1905</wp:posOffset>
                </wp:positionV>
                <wp:extent cx="3505835" cy="12268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Развитие физической культуры и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 Волоконовском район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2015-2020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96.6pt;mso-wrap-distance-left:9pt;mso-wrap-distance-right:9pt;mso-wrap-distance-top:0pt;mso-wrap-distance-bottom:0pt;margin-top:0.15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 муниципальной программ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олоконовского район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Развитие физической культуры и спо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в Волоконовском район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 2015-2020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меры правового регулирования в сфере реализаци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й программы Волоконовского района «Развитие физической культуры и спор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Волоконовском районе на 2015-2020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420"/>
        <w:gridCol w:w="3960"/>
        <w:gridCol w:w="3600"/>
        <w:gridCol w:w="2808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рмативны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х а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х правовых а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роки принят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98"/>
        <w:gridCol w:w="3960"/>
        <w:gridCol w:w="3600"/>
        <w:gridCol w:w="2808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коновского района «Развитие физической культуры и спор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локоновском районе на 2015-2020 годы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администрации Волоконо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этапном внедрении Всероссийского физкультурно-спортивного комплекса «Готов к труду и обороне» (ГТО) в Волоконовском райо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я по делам молодежи и спорт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и бюджетной политики администрации Волоконовского района, местное отделение ДОСААФ России Волоконовского района Белгородской обла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сентябр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ряжение главы администрации Волоконо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розыгрыша кубка района по мини-футбол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по делам молодежи и спорта администрации рай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 2014 год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алее – ежегодн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ряжение главы администрации Волоконо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розыгрыша кубка главы администрации района по волейбол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по делам молодежи и спорта администрации рай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  2015 года (далее – ежегодн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ряжение главы администрации Волоконо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чемпионата района по мини-футбол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по делам молодежи и спорта администрации рай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Январь 2015 год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алее – ежегодн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ряжение главы администрации Волоконо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зимней районной спартакиады среди команд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по делам молодежи и спорта администрации рай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 2015 года (далее – ежегодн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ряжение главы администрации Волоконо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районной спартакиады среди мужских команд предприятий и организаций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по делам молодежи и спорта администрации рай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 2015 года (далее – ежегодн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ряжение главы администрации Волоконо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чемпионата района по волейбол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по делам молодежи и спорта администрации райо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 2015 го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ряжение главы администрации Волоконо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районной спартакиады среди женских команд предприятий и организаций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по делам молодежи и спорта администрации рай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 2015 года (далее – ежегодн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ряжение главы администрации Волоконо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районной спартакиады допризывной молодеж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по делам молодежи и спорта администрации рай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прель 2015 года (далее – ежегодн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ряжение главы администрации Волоконо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розыгрыша кубка открытия сезона по футбол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по делам молодежи и спорта администрации рай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прель 2015 года (далее – ежегодн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ряжение главы администрации Волоконо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розыгрыша кубка Победы по футбол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по делам молодежи и спорта администрации рай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ай  2015 года (далее – ежегодн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ряжение главы администрации Волоконо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розыгрыша кубка «Золотой колос» по футболу среди команд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по делам молодежи и спорта администрации рай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Июнь 2015 года (далее – ежегодн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ряжение главы администрации Волоконо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чемпионата района по футбол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по делам молодежи и спорта администрации рай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Июнь 2015 года (далее – ежегодн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ряжение главы администрации Волоконо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чемпионата района по пляжному волейбол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по делам молодежи и спорта администрации рай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Июль 2015 года (далее – ежегодн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ряжение главы администрации Волоконо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районной спартакиады среди команд ветеранских организ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по делам молодежи и спорта администрации рай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Июль 2015 года (далее – ежегодн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ряжение главы администрации Волоконо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торжественных мероприятий, посвященных празднованию Дня физкультур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по делам молодежи и спорта администрации рай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вгуст 2015 года (далее – ежегодн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ряжение главы администрации Волоконо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летней районной спартакиады среди команд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по делам молодежи и спорта администрации райо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вгуст 2015 года (далее – ежегодн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ряжение главы администрации Волоконо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межрайонного шахматного турнира памяти М.Б.Кака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по делам молодежи и спорта администрации рай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ентябрь 2015 года (далее – ежегодн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ряжение главы администрации Волоконо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розыгрыша кубка Закрытия сезона по футбол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по делам молодежи и спорта администрации рай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ктябрь 2015 года (далее – ежегодн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ряжение главы администрации Волоконо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районного легкоатлетического кросса под девизом «В единстве – наша си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по делам молодежи и спорта администрации рай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оябрь 2015 года (далее – ежегодн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ряжение главы администрации Волоконо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районной спартакиады среди команд бюджетных организ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по делам молодежи и спорта администрации рай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оябрь 2015 года (далее – ежегодно)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744335</wp:posOffset>
                </wp:positionH>
                <wp:positionV relativeFrom="paragraph">
                  <wp:posOffset>230505</wp:posOffset>
                </wp:positionV>
                <wp:extent cx="3505835" cy="122682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Развитие физической культуры и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 Волоконовском район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2015-2020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96.6pt;mso-wrap-distance-left:9pt;mso-wrap-distance-right:9pt;mso-wrap-distance-top:0pt;mso-wrap-distance-bottom:0pt;margin-top:18.15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 муниципальной программ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олоконовского район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Развитие физической культуры и спо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в Волоконовском район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 2015-2020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и прогнозная (справочная) оценка расходов на реализацию основных мероприяти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й  программы  Волоконовского района «Развитие физической культуры и спор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Волоконовском районе на 2015-2020 годы» из различных источников финанс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4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4"/>
        <w:gridCol w:w="2592"/>
        <w:gridCol w:w="2294"/>
        <w:gridCol w:w="1250"/>
        <w:gridCol w:w="1260"/>
        <w:gridCol w:w="1363"/>
        <w:gridCol w:w="1337"/>
        <w:gridCol w:w="1228"/>
        <w:gridCol w:w="1440"/>
      </w:tblGrid>
      <w:tr>
        <w:trPr>
          <w:trHeight w:val="425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146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5"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4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4"/>
        <w:gridCol w:w="2592"/>
        <w:gridCol w:w="2294"/>
        <w:gridCol w:w="1250"/>
        <w:gridCol w:w="1260"/>
        <w:gridCol w:w="1363"/>
        <w:gridCol w:w="1337"/>
        <w:gridCol w:w="1228"/>
        <w:gridCol w:w="1440"/>
      </w:tblGrid>
      <w:tr>
        <w:trPr>
          <w:tblHeader w:val="true"/>
          <w:trHeight w:val="7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-пальная программ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изической культуры и спорт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локоновском район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 2015-2020 год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</w:tr>
      <w:tr>
        <w:trPr>
          <w:trHeight w:val="146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Волоконовск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</w:tr>
      <w:tr>
        <w:trPr>
          <w:trHeight w:val="146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внебюджетные фон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ведение районных  массовых физкультурно-спортивных мероприятий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Волоконовск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14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астие в спортивно-массовых мероприятиях за пределами района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Волоконовск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630035</wp:posOffset>
                </wp:positionH>
                <wp:positionV relativeFrom="paragraph">
                  <wp:posOffset>-1134745</wp:posOffset>
                </wp:positionV>
                <wp:extent cx="3505835" cy="12268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Развитие физической культуры и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 Волоконовском район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2015-2020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96.6pt;mso-wrap-distance-left:9pt;mso-wrap-distance-right:9pt;mso-wrap-distance-top:0pt;mso-wrap-distance-bottom:0pt;margin-top:-89.35pt;mso-position-vertical-relative:text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 муниципальной программ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олоконовского район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Развитие физической культуры и спо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в Волоконовском район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 2015-2020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есурсное обеспечение реализации муниципальной 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Развитие физической культуры и спорта в Волоконовском районе на 2015-2020 годы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за счет средств бюджета Волокон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6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2"/>
        <w:gridCol w:w="1440"/>
        <w:gridCol w:w="1948"/>
        <w:gridCol w:w="900"/>
        <w:gridCol w:w="956"/>
        <w:gridCol w:w="1260"/>
        <w:gridCol w:w="900"/>
        <w:gridCol w:w="1080"/>
        <w:gridCol w:w="1080"/>
        <w:gridCol w:w="900"/>
        <w:gridCol w:w="932"/>
        <w:gridCol w:w="868"/>
        <w:gridCol w:w="900"/>
      </w:tblGrid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-вание муни-ципальной програм-мы, подпрог-раммы, основного мероприя-т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-венный исполнитель, соисполни-тели, участ-ники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, 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6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2"/>
        <w:gridCol w:w="1440"/>
        <w:gridCol w:w="1948"/>
        <w:gridCol w:w="900"/>
        <w:gridCol w:w="956"/>
        <w:gridCol w:w="1260"/>
        <w:gridCol w:w="900"/>
        <w:gridCol w:w="1080"/>
        <w:gridCol w:w="1080"/>
        <w:gridCol w:w="900"/>
        <w:gridCol w:w="932"/>
        <w:gridCol w:w="868"/>
        <w:gridCol w:w="900"/>
      </w:tblGrid>
      <w:tr>
        <w:trPr>
          <w:tblHeader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ая 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витие физи-ческой культуры и спорта в Волоко-новском районе на 2015-2020 го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по делам моло-дежи и спорта администра-ции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Проведе-ние районных  массовых физкуль-турно-спортив-ных меро-приятий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оло-дежи и спорта администра-ции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Участие в спортив-но-массо-вых меро-приятиях за преде-лами район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оло-дежи и спорта администра-ции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800" w:right="8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41F44CA9207E73523FA86E2ED270A61BEAD92DC7E256EB0628298A7a428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35:00Z</dcterms:created>
  <dc:creator>newcomp</dc:creator>
  <dc:description/>
  <cp:keywords/>
  <dc:language>en-US</dc:language>
  <cp:lastModifiedBy>2</cp:lastModifiedBy>
  <cp:lastPrinted>2014-12-05T16:32:00Z</cp:lastPrinted>
  <dcterms:modified xsi:type="dcterms:W3CDTF">2014-12-05T13:35:00Z</dcterms:modified>
  <cp:revision>23</cp:revision>
  <dc:subject/>
  <dc:title/>
</cp:coreProperties>
</file>