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18"/>
        </w:rPr>
        <w:t xml:space="preserve">02 сентября 2014 г.                                                                     </w:t>
        <w:tab/>
        <w:tab/>
        <w:tab/>
        <w:tab/>
        <w:t>№ 33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36830</wp:posOffset>
                </wp:positionV>
                <wp:extent cx="366204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муниципальной программы Волоконовского района «Развитие кадровой политики на 2015-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48.3pt;mso-wrap-distance-left:9pt;mso-wrap-distance-right:9pt;mso-wrap-distance-top:0pt;mso-wrap-distance-bottom:0pt;margin-top:2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муниципальной программы Волоконовского района «Развитие кадровой политики на 2015-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и законами от 2 марта 2007 года </w:t>
      </w:r>
      <w:hyperlink r:id="rId3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9 декабря 2012 года №273-ФЗ «Об образовании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елгородской области от 24 сентября 2007 года № 150 «Об особенностях организации муниципальной службы в Белгородской области», постановлениями Правительства Белгородской области от 27 мая 2013 года </w:t>
      </w:r>
      <w:hyperlink r:id="rId5">
        <w:r>
          <w:rPr>
            <w:rStyle w:val="InternetLink"/>
            <w:sz w:val="28"/>
            <w:szCs w:val="28"/>
          </w:rPr>
          <w:t>№ 201-пп</w:t>
        </w:r>
      </w:hyperlink>
      <w:r>
        <w:rPr>
          <w:sz w:val="28"/>
          <w:szCs w:val="28"/>
        </w:rPr>
        <w:t xml:space="preserve"> «Об утверждении Концепции внедрения программного бюджета в бюджетный процесс Белгородской области», от 27 мая 2013 года </w:t>
      </w:r>
      <w:hyperlink r:id="rId6">
        <w:r>
          <w:rPr>
            <w:rStyle w:val="InternetLink"/>
            <w:sz w:val="28"/>
            <w:szCs w:val="28"/>
          </w:rPr>
          <w:t>№ 202-пп</w:t>
        </w:r>
      </w:hyperlink>
      <w:r>
        <w:rPr>
          <w:sz w:val="28"/>
          <w:szCs w:val="28"/>
        </w:rPr>
        <w:t xml:space="preserve"> «Об утверждении Порядка разработки, реализации и оценки эффективности государственных программ Белгородской области», от 7 октября 2013 года </w:t>
      </w:r>
      <w:hyperlink r:id="rId7">
        <w:r>
          <w:rPr>
            <w:rStyle w:val="InternetLink"/>
            <w:sz w:val="28"/>
            <w:szCs w:val="28"/>
          </w:rPr>
          <w:t>№ 401-пп</w:t>
        </w:r>
      </w:hyperlink>
      <w:r>
        <w:rPr>
          <w:sz w:val="28"/>
          <w:szCs w:val="28"/>
        </w:rPr>
        <w:t xml:space="preserve"> «Об утверждении перечня государственных программ Белгородской области», постановлениями главы администрации района от 05.09.2013 года № 412 «Об утверждении Концепции внедрения программного бюджета в бюджетный процесс Волоконовского района», от 05.09.2013 года № 413 «Об утверждении порядка разработки, реализации и оценки эффективности муниципальных программ Волоконовского района», от 17.03.2014 года № 78 «Об утверждении Перечня муниципальных программ Волоконовского района» и в целях развития кадрового потенциала Волоконовского района, направленного на обеспечение реализации </w:t>
      </w:r>
      <w:hyperlink r:id="rId8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Волоконовского района на период до 2025 года, утвержденной постановлением Совета депутатов муниципального района «Волоконовский район» от 07.05.2007 года № 13,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hyperlink w:anchor="Par4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Волоконовского района «Развитие кадровой политики Волоконовского района на 2015-2020 годы» (далее - Программ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Руководителям органов местного самоуправления района обеспечить выполнение </w:t>
      </w:r>
      <w:hyperlink w:anchor="Par2402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Управлению финансов и бюджетной политики администрации района (Фартушная М.В.) при формировании проекта районного бюджета на 2015 и последующие годы предусматривать денежные средства на реализацию </w:t>
      </w:r>
      <w:hyperlink w:anchor="Par2402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 и производить их финансирование в пределах ассигнований, утвержденных по соответствующим отрасл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знать утратившими силу с 1 января 2015 года постановления главы администрации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 17 декабря 2010 года </w:t>
      </w:r>
      <w:hyperlink r:id="rId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27 «О долгосрочной целевой программе «Формирование и развитие системы муниципальной кадровой политики» на 2011-2015 год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4 января 2011 года </w:t>
      </w:r>
      <w:hyperlink r:id="rId1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5 «Об утверждении долгосрочной целевой программы «Патриотическое воспитание граждан Волоконовского района на 2011-2015 годы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публиковать настоящее постановление в районной газете «Красный Октябр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района, руководителя аппарата главы администрации района С.В. Цыганко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Об исполнении постановления информировать ежегодно к 15 апреля начиная с 2016 года до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С. Бике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5470</wp:posOffset>
                </wp:positionH>
                <wp:positionV relativeFrom="paragraph">
                  <wp:posOffset>-737870</wp:posOffset>
                </wp:positionV>
                <wp:extent cx="2578100" cy="1029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2 сентября 201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81.05pt;mso-wrap-distance-left:9pt;mso-wrap-distance-right:9pt;mso-wrap-distance-top:0pt;mso-wrap-distance-bottom:0pt;margin-top:-58.1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2 сентября 2014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олоконовского района «Развитие кадровой политики Волоконовского района на 2015-2020 годы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8"/>
      <w:bookmarkStart w:id="1" w:name="Par48"/>
      <w:bookmarkEnd w:id="1"/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288"/>
        <w:gridCol w:w="5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: Развитие кадровой политики Волоконовского района на 2015-2020 годы (далее - муниципальная 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Волоконовский район» Белгородской области в лице отдела муниципальной службы и кадров администрации муниципального района «Волоконовский район» Бел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Волоконовский район» Белгородской области в лице управления по делам молодежи и спорта администрации муниципального района «Волоконовский район» Бел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w:anchor="Par307">
              <w:r>
                <w:rPr>
                  <w:rStyle w:val="InternetLink"/>
                  <w:sz w:val="28"/>
                  <w:szCs w:val="28"/>
                </w:rPr>
                <w:t>Подпрограмма 1</w:t>
              </w:r>
            </w:hyperlink>
            <w:r>
              <w:rPr>
                <w:sz w:val="28"/>
                <w:szCs w:val="28"/>
              </w:rPr>
              <w:t xml:space="preserve"> «Развитие муниципальной службы Волоконовского район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w:anchor="Par1745">
              <w:r>
                <w:rPr>
                  <w:rStyle w:val="InternetLink"/>
                  <w:sz w:val="28"/>
                  <w:szCs w:val="28"/>
                </w:rPr>
                <w:t>Подпрограмма</w:t>
              </w:r>
            </w:hyperlink>
            <w:r>
              <w:rPr>
                <w:sz w:val="28"/>
                <w:szCs w:val="28"/>
              </w:rPr>
              <w:t xml:space="preserve"> 2 «Молодежь Волокон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Волокон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высококвалифицированного кадрового состава муниципальной службы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самореализации, социального становления молодых людей в возрасте от 14 до 3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-2020 годы, этапы реализации муниципальной программы не выделя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бюджетных ассигнований муниципальной программы за счет средств местного бюджета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нируемая общая потребность в финансовом обеспечении муниципальной программы составит 456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нируемый объем бюджетных ассигнований муниципальной программы за счет средств местного бюджета составит 4560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- 76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- 76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76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76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76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760 тыс. руб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стижения уровня соответствия профессиональных компетенций (согласно картам компетенций муниципальных служащих района) не менее чем у 50 процентов муниципальных служащих района ежегодно не менее 75 процентов к 2020 год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молодых людей в возрасте от 14 до 30 лет, вовлеченных в общественную деятельность, до 62 процентов от общего количества молодых людей в возрасте от 14 до 30 лет в районе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776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, в том числе формулировки основных пробле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указанной сфере и прогноз ее развит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ратегической целью развития района является достижение для населения Волоконовского района достойного человека качества жизни и его постоянное улучшение на основе инновационно - ориентированной экономической и социальной полит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дровая политика – это один из факторов, определяющих конкурентоспособность Волоконовского района. Под конкурентоспособностью, в свою очередь, понимается ее роль и место в экономическом пространстве России, способность реализовать имеющийся экономический потенциал (финансовый, производственный, трудовой, инновационный, инвестиционный, ресурсно-сырьевой), обеспечить высокий уровень жизни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создание уникального кадрового потенциала - одна из основных задач реги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витие кадровой политики Волоконовского района должно быть направлено на формирование кадрового потенциала как важнейшего интеллектуального и профессионального ресурса российского общества, обеспечивающего эффективное социально-экономическое развитие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ми задачами кадровой политики на уровне район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в указанной сфе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ов привлечения талантливых молодых специалистов в инновационные виды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звитие правовых и организационных механизмов муниципальной службы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профессионального развития и эффективного использования кадрового соста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зработка и внедрение современных кадровых технологий, тестов, методик, рекомендаций по управлению кадрами для повышения эффективности деятельности органов местного самоуправления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формационно-аналитическое и организационно-методическое сопровождение единой кадровой политики на территории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я работы по обеспечению соблюдения муниципальными служащими ограничений и запретов, установленных законодательством, при поступлении и прохождении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 настоящего времени сохраняются основные проблемы формирования и развития кадрового потенциала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ткрытость и прозрачность муниципальной службы способствует проявлению бюрократизма и корруп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фессионального обучения муниципальных служащих не в полной мере отвечает необходимым потребностям, диктуемым современными услов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 современного профессионального образования способствует искажению истинной кадровой картины, порождая сложности при подборе кадров и безработицу среди молодых специалистов (выпускники вузов не всегда способны применить полученные знания на практик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данных направлений должны реализовываться проекты в приоритетных направлениях развития технологий, социальной сферы, концентрируя на них ресурсы, кадры, внимание органов местного самоуправления района, тесно взаимодействуя в этих вопросах с предприятиями и организац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егодня молодое поколение активно участвует в экономической, социальной, политической, культурной жизни, являясь реальной движущей силой общества. Именно современным школьникам, студентам, молодым специалистам предстоит решать задачи дальнейшего развития района, строить будущее настоящей России, стать устремленной в будущее молодой нацией, которая займет достойные позиции в мировом сообщест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ые люди становятся все более прагматичными и рационально мыслящими и ориентируются на достаток и деловую карьеру. Возможность их достижения связывается с получением хорошего профессионального образования и наличием условий для самореа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молодежной активности необходима поддержка конструктивных инициатив, стимулирование научной, творческой и общественно полезной деятельности молодых люд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но-проектного подхода сложилась система мероприятий по работе с талантливой молодежью, решению проблем занятости, социальной поддержки, духовного и физического развития молодежи, обозначились пути решения социально-экономических проблем молодеж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мотря на достигнутые результаты, в районе имеется ряд проблем, отрицательно влияющих на развитие инновационного потенциала молодеж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социальной ответственности среди отдельных слоев молодеж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систематизации работы с талантливой молодежью (отсутствие полной базы данных талантливой молодежи, системы стимулирования и распространения информации о молодых таланта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развития инфраструктуры современной молодежной политики, которая включает в себя организации, учреждения и службы, осуществляющие многофункциональную деятельность, учитывающую потребности молодежи по широкому спектру социально значимых вопро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кадрового обеспечения сферы "Молодежная политика" и подготовки кад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статистической информации, позволяющей объективно оценивать проблемы в молодежной среде и находить возможные варианты их ре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физической подготовки и состояния здоровья молодых людей в возрасте от 14 до 30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молодежной зависимости от слабоалкогольных и энергетических напитков, иных психоактивных веще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ожности трудоустройства молодежи по специальности при отсутствии опыта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казанных проблем будут приняты следующие ме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я работы путем увеличения объема, разнообразия, доступности и повышения качества оказания услуг для молодежи на территории Волокон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развитие творческого потенциала различных категорий молодежи, поддержку молодых людей, находящихся в трудной жизненной ситуации, и молодых семей, организацию временной трудовой занятости подростков и молодежи, повышение уровня гражданско-патриотического воспитания молодежи, а также мероприятий, способствующих решению проблем социальной адаптации и самореализации молодеж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словий вовлечения молодежи в проектную деятельность и социальную практи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ддержке и развитию сети учреждений молодежной направленности по обучению, подготовке и повышению квалификации молодых специалис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я работы по популяризации и пропаганде здорового образа жизни молодежи и развитию молодежного туризма в райо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дение мероприятий в рамках информационно-ресурсного обеспечения молодежи, международного и межрегионального сотрудничества и мероприятий по разработке нормативных правовых актов в сфере реализации молодежной политики в Волоконовском райо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жидаемым результатам улучшения положения молодежи относятся повышение уровня здоровья и качества образовательных услуг; доходов молодых людей в сравнении с предыдущим периодом и доходами взрослого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вклада молодежи в социально-экономическое, общественно-политическое и социокультурное развитие района стану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личественное пополнение и повышение качества трудовых ресурсов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лидерского потенциала молодеж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ост профессиональной конкурентоспособности молодых специалистов и их вклада в экономическое развитие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ост удельного веса инновационных решений и технологий, реализуемых молодыми специалистами народнохозяйственного комплекса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финансовых и организационных издержек, порождаемых низким уровнем здоровья молодежи, распространением в молодежной среде различных зависимостей и вредных привыче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в молодежной среде района установки на самостоятельное, инициативное решение собственных проб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рмирование позитивной, внутренне интегрированной культуры, улучшающей имидж района и повышающей ее инвестиционную привлекат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ддержание и укрепление социальной и общественно-политической стабильности, укрепление экономического роста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числа молодых людей, получивших образование (не ниже среднего профессионального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а молодых людей, имеющих крайне низкий уровень доходов и живущих ниже прожиточного миниму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уровня безработицы в молодежной сред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правонарушений среди молодеж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, предпринимательской, творческой, спортивной активности молодеж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амоорганизации и самоуправления молодежи в жизни об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электоральной активности молодежи, увеличение числа молодых людей, участвующих в выборах органов власти и местного самоуправления всех уров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менение программно-целевого метода дает возможность оптимизировать действия разных ведомств, позволяет сделать услуги для молодых людей района комплексными, объединяющими усилия различных органов местного самоуправления района и бизнес-структу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Приоритеты муниципальной политики в сфере реал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целей и решения задач, описание основных конечн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зультатов муниципальной программы, сроков и этап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ритеты муниципальной политики на долгосрочную перспективу в сфере кадровой политики в Волоконовском районе установлены </w:t>
      </w:r>
      <w:hyperlink r:id="rId13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Волоконовского района на период до 2025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документом одним из приоритетных направлений развития района является формирование институциональной среды, индуцирующей инновационную активность и привлечение капитала в экономику и социальную сферу на период до 2025 года за счет разработки и внедрения новых механизмов регулирования и управления социально-экономическими процессами, системного подхода к решению социально-экономических проблем программно-целевым методом и методом проектного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развитие кадрового потенциала Волоконовского района к 2020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озможно посредством решения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Формирование высококвалифицированного кадрового состава муниципальной службы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Создание условий для самореализации, социального становления молодых людей в возрасте от 14 до 30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казатели конечного и непосредственного результатов реализации муниципальной программы представлены в </w:t>
      </w:r>
      <w:hyperlink w:anchor="Par240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реализуется в период с 2015 по 2020 годы, этапы реализации муниципальной программы не выделя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Обоснование выделения подпрограм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истема подпрограмм муниципальной программы сформирована таким образом, чтобы обеспечить решение задач муниципальной программы, и состоит из 2 под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программа 1 «Развитие муниципальной службы Волоконов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программа 1 направлена на решение задачи муниципальной программы по формированию высококвалифицированного кадрового состава муниципальной службы района. В рамках подпрограммы 1 решаются задач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фессионализация муниципальных служащих и лиц, включенных в кадровый резерв и резерв управленческих кадров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звитие проектного управления в условиях модернизации информационно-технологической инфраструктуры в сфере муниципальной службы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комплекса мероприятий подпрограммы обеспечит достижение уровня соответствия профессиональных компетенций (согласно картам компетенций муниципальных служащих района) не менее чем у 50 процентов муниципальных служащих района ежегодно не менее 75 проц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программа 2 «Молодежь Волоконов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программа 2 направлена на решение задачи муниципальной программы по созданию условий для самореализации, социального становления молодых людей в возрасте от 14 до 30 лет. В рамках подпрограммы 2 решаются задач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успешной социализации и эффективной самореализации молодеж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продвижения инициативной и талантливой молодежи, развития творческого и инновационного потенциала молодых люд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комплекса мероприятий подпрограммы 2 доля молодых людей в возрасте от 14 до 30 лет, вовлеченных в общественную деятельность, составит 62 процента от общего количества молодых людей в возрасте от 14 до 30 лет в район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юджетных ассигнований муниципальной программы за счет средств районного бюджета составляет 4560 тыс. руб., в том числе по год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15 год - 76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16 год – 76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17 год - 76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18 год - 76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19 год - 760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- 760 тыс. руб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и финансовые риски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. Возникновение данных рисков может привести к неполному финансированию запланированных мероприятий всех подпрограмм и снижению объемов финансирования подведомственных организаций и, как следствие, снижению качества оказываемых ими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307"/>
      <w:bookmarkEnd w:id="2"/>
      <w:r>
        <w:rPr>
          <w:b/>
          <w:sz w:val="28"/>
          <w:szCs w:val="28"/>
        </w:rPr>
        <w:t>Подпрограмма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олоконовского района»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олоконовского района»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288"/>
        <w:gridCol w:w="5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1: «Развитие муниципальной службы Волоконовского района» (далее - подпрограмма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Волоконовский район» Белгородской области в лице отдела муниципальной службы и кадров администрации муниципального района «Волоконовский район» Бел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культуры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сококвалифицированного кадрового состава муниципальной службы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изация муниципальных служащих и лиц, включенных в кадровый резерв и резерв управленческих кадров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проектного управления в условиях модернизации информационно-технологической инфраструктуры в сфере муниципальной службы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-2020 годы, этапы реализации не выделя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1 за счет средств районного бюджета (с расшифровкой плановых объемов бюджетных ассигнований по годам ее реализации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1 за счет средств районного бюджета составляет 1500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- 2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- 2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- 2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- 2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- 25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50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ижения уровня соответствия профессиональных компетенций (согласно картам компетенций муниципальных служащих района) не менее чем у 50 процентов муниципальных служащих района ежегодно не менее 75 процентов к 2020 году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одпрограммы 1, опис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Волоконовском районе сложились определенные правовые основы муниципальной службы как механизма муниципального управления, адекватные социально-экономическим условиям современного российского общества и госуда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</w:t>
      </w:r>
      <w:hyperlink r:id="rId14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долгосрочной целевой программы «Формирование и развитие системы муниципальной кадровой политики» на 2011-2015 годы» (далее – программа), утвержденной постановлением главы администрации района от 17.12.2010 года № 627, позвол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овершенствовать правовые и организационные механизмы муниципальной службы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овершенствовать систему отбора кадров на муниципальную службу района, в том числе посредством развития современных кадровых технолог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высить эффективность и результативность профессиональной служебной деятельности муниципальных служащих Волоконовского района посредством дальнейшего внедрения проектного управления в их служебную деят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звить систему мер по предупреждению коррупции, выявлению и разрешению конфликта интересов на муниципальной службе района, а также усовершенствовать механизм соблюдения общих принципов служебного по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овершенствовать систему профессионального развития муниципальных служащих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лучшить качественный состав муниципальных служащих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ачественный состав муниципальных служащих района в динамике за последние три года представлен в </w:t>
      </w:r>
      <w:hyperlink w:anchor="Par393">
        <w:r>
          <w:rPr>
            <w:rStyle w:val="InternetLink"/>
            <w:sz w:val="28"/>
            <w:szCs w:val="28"/>
          </w:rPr>
          <w:t>таблицах 1</w:t>
        </w:r>
      </w:hyperlink>
      <w:r>
        <w:rPr>
          <w:sz w:val="28"/>
          <w:szCs w:val="28"/>
        </w:rPr>
        <w:t xml:space="preserve"> - </w:t>
      </w:r>
      <w:hyperlink w:anchor="Par601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3" w:name="Par393"/>
      <w:bookmarkEnd w:id="3"/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Волоко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11"/>
        <w:gridCol w:w="1514"/>
        <w:gridCol w:w="1366"/>
        <w:gridCol w:w="1260"/>
        <w:gridCol w:w="1366"/>
        <w:gridCol w:w="1260"/>
        <w:gridCol w:w="1334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-ность населения 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-чество муници-пальных служа-щих на 1 тыс. чел. населе-ния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 (коли-чество чел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 коли-чества муници-пальных служа-щи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 коли-чества муни-ципаль-ных служа-щих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204 </w:t>
            </w:r>
            <w:hyperlink w:anchor="Par434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793 </w:t>
            </w:r>
            <w:hyperlink w:anchor="Par434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614 </w:t>
            </w:r>
            <w:hyperlink w:anchor="Par434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4" w:name="Par434"/>
      <w:bookmarkEnd w:id="4"/>
      <w:r>
        <w:rPr/>
        <w:t>&lt;*&gt; Данные Белгордстата по состоянию на 1 января отчетного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ведения о муниципальных служащих, прошедших профессиональную подготовку, переподготовку и повышение квалифик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"/>
        <w:gridCol w:w="2162"/>
        <w:gridCol w:w="1701"/>
        <w:gridCol w:w="1757"/>
        <w:gridCol w:w="3515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 муниципальных служащих (количество чел.)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ли профессиональную подготовку, переподготовку и повышение квалификации 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ичество чел.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вышены в должности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.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 от количества муниципальных служащих, прошедших подготовк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униципальных служащих по стажу работ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рган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1366"/>
        <w:gridCol w:w="1077"/>
        <w:gridCol w:w="1623"/>
        <w:gridCol w:w="1077"/>
        <w:gridCol w:w="1623"/>
        <w:gridCol w:w="1077"/>
        <w:gridCol w:w="1623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5"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" w:hanging="0"/>
              <w:jc w:val="center"/>
              <w:rPr/>
            </w:pPr>
            <w:r>
              <w:rPr>
                <w:sz w:val="28"/>
                <w:szCs w:val="28"/>
              </w:rPr>
              <w:t>Всего муници-пальных служащих (коли-чество чел.)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.ч. имеют стаж работы в муниципальных органах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и выш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-чество (чел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 от общего количества муници-пальных служащ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-чество (чел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 от общего количества муници-пальных служащ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-чество (чел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 от общего количества муници-пальных служащ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ведения о муниципальных служащих по уровню обра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113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 муни-ципаль-ных служа-щих (коли-чество чел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, среднее профессионально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ы нау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ведения о возрасте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1310"/>
        <w:gridCol w:w="720"/>
        <w:gridCol w:w="900"/>
        <w:gridCol w:w="720"/>
        <w:gridCol w:w="900"/>
        <w:gridCol w:w="900"/>
        <w:gridCol w:w="900"/>
        <w:gridCol w:w="720"/>
        <w:gridCol w:w="900"/>
        <w:gridCol w:w="900"/>
        <w:gridCol w:w="90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муници-пальных служа-щих (коли-чество чел.)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зраст (в процентах к общему числу муниципальных служащих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 от об-щего коли-чест-ва муни-ци-паль-ных слу-жа-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4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 от об-щего коли-чест-ва муни-ци-паль-ных слу-жа-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 до 5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 от об-щего коли-чест-ва муни-ци-паль-ных слу-жа-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1 до 6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 от об-щего коли-чест-ва муни-ци-паль-ных слу-жа-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60 лет и стар-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 от об-щего коли-чест-ва муни-ци-паль-ных слу-жа-щи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bookmarkStart w:id="5" w:name="Par601"/>
      <w:bookmarkStart w:id="6" w:name="Par601"/>
      <w:bookmarkEnd w:id="6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муниципальной службе района продолжается развитие современных кадровых технолог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значение на вакантные должности муниципальной службы района, подлежащие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4 года       № 79-ФЗ «О государственной гражданской службе Российской Федерации»  конкурсному замещению, производится только через процедуры конкурсного отб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за период 2010-2013 годов в органах государственной власти, государственных органах области проведено 13 заседаний конкурсной комиссии, по результатам которых замещены 8 вакантных должностей муниципальной службы района (20 человек включено в кадровый резерв). Путем назначения из кадрового резерва замещено 11 вакантных должностей муниципальной службы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программы аттестацию прошли 114 муниципальных служащих района, из них все были признаны соответствующими замещаемой должности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должено активное развитие современных кадровых технологий, направленных на повышение профессиональной компетентности муниципальных служащих района, их мотивации к результативной профессиональной служебной деятельности. Среди таковы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Разработка механизма формирования модели профессиональных компетенций муниципальных служащих Волоко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совершенствования механизма отбора и оценки кадров на муниципальной службе будет реализовываться пилотный проект «Разработка механизма формирования модели профессиональных компетенций муниципальных служащих Волоконовского района», в рамках которого буду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разработаны модели компетенций для должностей муниципальной службы района в разрезе категорий и групп должностей муниципальной службы и целевых групп должностей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разработаны карты компетенций для должностей муниципальной службы района в органах местного самоуправления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ны и успешно апробированы инструменты оценки компетен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недрение автоматизированной системы тестирования при проведении кадровых процедур в органах местного самоуправления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помощью автоматизированной системы тестирования будет определяться уровень зна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Устава Волокон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нов законодательства о муниципальной служ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информационно-коммуникационных технолог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предметной области деятельности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, с помощью автоматизированной системы тестирования будет производиться определение индивидуально-психологических особенностей личности и их влияния на эффективность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Совершенствование работы с кадровым резервом на муниципальной службе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роприятия по совершенствованию работы с кадровым резервом на муниципальной службе района включаю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й базы о порядке формирования и подготовки кадрового резер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кущей и перспективной потребности в кад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подбору кад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дение конкурсов на включение в кадровый резерв для замещения должностей муниципальной службы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по профессиональному развитию резервис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актического освоения муниципальными служащими района методик проектного администрирования и управления особое внимание в районе уделяется обучению муниципальных служащих основам проектного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Волоконовском районе продолжается работа по реализации мероприятий, направленных на противодействие коррупции на муниципальной службе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витие муниципальной службы в соответствии с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 и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елгородской области от 24 сентября 2007 года № 150 «Об особенностях организации муниципальной службы в Белгородской области» обеспечивается муниципальными программами, финансируемыми за счет средств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униципальной службы Волоконовского района представлены в таблице 6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4596"/>
        <w:gridCol w:w="900"/>
        <w:gridCol w:w="1260"/>
        <w:gridCol w:w="1440"/>
        <w:gridCol w:w="14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ы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6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4596"/>
        <w:gridCol w:w="900"/>
        <w:gridCol w:w="1260"/>
        <w:gridCol w:w="1440"/>
        <w:gridCol w:w="1440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муниципальных служащих (согласно штатному расписанию), штат.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муниципальных служащих (фактическое) по состоянию на 1 января 2012 года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работников органов местного самоуправления (за исключением глав муниципальных образований и депутатов представительных органов), чел.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 (фактическое), чел.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работники органов местного самоуправления, не являющиеся муниципальными служащими (за исключением </w:t>
            </w:r>
            <w:hyperlink w:anchor="Par749">
              <w:r>
                <w:rPr>
                  <w:rStyle w:val="InternetLink"/>
                  <w:sz w:val="28"/>
                  <w:szCs w:val="28"/>
                </w:rPr>
                <w:t>п. 6</w:t>
              </w:r>
            </w:hyperlink>
            <w:r>
              <w:rPr>
                <w:sz w:val="28"/>
                <w:szCs w:val="28"/>
              </w:rPr>
              <w:t>), чел.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сонал по обслуживанию и охране зданий, водители и т.п., оплата труда которых осуществляется за счет местного бюджета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работников органов местного самоуправления (за исключением глав муниципальных образований и депутатов представительных органов), чел.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естных администрациях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едставительных органах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образований, муниципальными правовыми актами которых предусмотрены дополнительные гарантии для муниципальных служащих (льготы, ссуды, жилищные субсидии) для привлечения квалифицированных кадров на муниципальную служ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образований, в которых сформирован кадровый резерв для замещения вакантных должностей муниципальной службы, принят муниципальный правовой 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включенных в кадровый резерв муниципальных образований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адров органов местного самоуправления, включенных в кадровый резерв Белгородской области, чел., 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 муниципальных образований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 местных администраций (сити-менеджеров)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ов представительных органов муниципальных образований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х служащих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ее количество кадров органов местного самоуправления, включен-ных в резерв управленческих кадров Белгородской области, чел., 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 муниципальных образований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 местных администраций (сити-менеджеров)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ов представительных органов муниципальных образований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х служащих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образований, в которых проводится конкурс на замещение вакантных должностей муниципальной службы (без учета глав муниципальных образований, назначаемых по контрак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затраченных средств регионального бюджета на реализацию мероприятий по подготовке, переподготовке и повышению квалификации кадров для органов местного самоуправ-ления в 2011 году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образований, в которых приняты муниципальные программы подготовки, переподготовки и повышения квалификации кадров для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адров органов местного самоуправл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шедших повышение квалификации в 2011 году, чел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регионального бюджета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местного бюджета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и регионального и местного бюджетов (на условиях софинансирования)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шедших профессиональную переподготовку в 2011 году, чел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регионального бюджета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местного бюджета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и регионального и местного бюджетов (на условиях софинансирования)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лиц, замещающих выборные муниципальные должности, прошедших подготовку, переподготовку и повышение квалификации в рамках региональных программ подготовки, переподготовки и повышения квалификации кадров для органов местного самоуправления в 2011 году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муниципальных служащих, прошедших подготовку, переподготовку и повышение квалификации в рамках региональных программ подготовки, переподготовки и повышения квалификации кадров для органов местного самоуправления в 2011 году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работников муниципальных учреждений, прошедших профессиональную подготовку, переподготовку и повышение квалификации в рамках региональных программ подготовки, переподготовки и повышения квалификации кадров для органов местного самоуправления в 2011 году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требность в обучении (переподготовке, повышении квалификации) кадров для органов местного самоуправления на 2012 год, чел., 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 муниципальных образований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ов представительных органов муниципальных образований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х служащих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муниципальных служащих (фактическое), чел., 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ысшим образованием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средним специальным образованием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средним образованием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муниципальных служащих (фактическое), чел., 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8 до 25 лет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 до 30 лет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40 лет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41 до 50 лет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1 до 60 лет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1 до 64 лет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 лет и старше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муниципальных служащих (фактическое), чел., 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жчин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щин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муниципальных служащих (фактическое), чел., 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 стажем муниципальной службы до 1 года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года до 5 лет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 до 10 лет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10 лет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е ведется активная работа по формированию и развитию резерва управленческих кад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ирование резерва управленческих кадров - непрерывный процесс выявления и привлечения граждан Российской Федерации, способных создать профессиональное ядро системы муниципального управления и выступить в роли кадровой опоры руководства района в реализации </w:t>
      </w:r>
      <w:hyperlink r:id="rId1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района до 2025 года.</w:t>
      </w:r>
    </w:p>
    <w:p>
      <w:pPr>
        <w:sectPr>
          <w:headerReference w:type="default" r:id="rId20"/>
          <w:type w:val="nextPage"/>
          <w:pgSz w:w="11906" w:h="16838"/>
          <w:pgMar w:left="1701" w:right="851" w:gutter="0" w:header="72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езерве управленческих кадров Волоконовского района состоит 135 человек, в том числе до 35 лет включительно - 20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зерва управленческих кадров района представлено в таблице 7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7</w:t>
      </w:r>
    </w:p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4"/>
        <w:gridCol w:w="850"/>
        <w:gridCol w:w="1134"/>
        <w:gridCol w:w="850"/>
        <w:gridCol w:w="1134"/>
        <w:gridCol w:w="907"/>
        <w:gridCol w:w="1134"/>
        <w:gridCol w:w="1320"/>
        <w:gridCol w:w="1457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 назначено (избрано) на должности из резерва с момента его формиро-вания, чел.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 (избрано) человек на должности (с момента формирования резерва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ей главы администра-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, заместителей руководителей органов местного самоуправле-ния район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 администраций городских и сельских поселе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-дителей муници-пальных учрежде-ни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должности (из резерва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из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из резер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из резерв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резервах управленческих кадров Волоконовского района представлена в таблице 8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8</w:t>
      </w:r>
    </w:p>
    <w:p>
      <w:pPr>
        <w:pStyle w:val="Normal"/>
        <w:autoSpaceDE w:val="false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4"/>
        <w:gridCol w:w="3005"/>
        <w:gridCol w:w="2736"/>
        <w:gridCol w:w="3555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образований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ых сформирован резерв управленческих кадр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в резервах управленческих кадров район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ных (избранных) на должности из резерва управленческих кадров райо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сохраняется ряд проблем формирования и развития кадрового потенциала системы муниципального упра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 работы с кадровым резервом на муниципальной службе района требует дальнейшего совершенств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научно обоснованные критерии оценки результативности деятельности муниципальных служащ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муниципальных служащих района к профессиональному развитию требует дальнейшего совершенств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фессионального обучения муниципальных служащих не в полной мере отвечает необходимым потребностям, диктуемым современными услов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внимание к профессиональному развитию муниципальных служащих;</w:t>
      </w:r>
    </w:p>
    <w:p>
      <w:pPr>
        <w:sectPr>
          <w:headerReference w:type="default" r:id="rId21"/>
          <w:type w:val="nextPage"/>
          <w:pgSz w:w="11906" w:h="16838"/>
          <w:pgMar w:left="1701" w:right="851" w:gutter="0" w:header="72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ности в работе с кадровым резервом как основным источником обновления и пополнения кадрового состава муниципальной службы, следовательно, низкий процент граждан, назначаемых из кадрового резерва муниципальной служб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нижение роли и престижа муниципальной службы в органах местного самоуправления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существующих проблем подпрограммой 1 предусмотрен комплекс следующих мероприят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фессионализация муниципальных служащих района и лиц, включенных в кадровый резерв и резерв управленческих кадров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зработка и реализация проектов в сфере муниципальной службы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намеченных мероприятий позволит сформировать целостную и эффективную систему обеспечения кадрами муниципальной службы в соответствии с приоритетами социально-экономического развития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, сроки и этапы реализации подпрограммы 1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ью подпрограммы 1 является формирование высококвалифицированного кадрового состава муниципальной службы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обуславливает решение следующих основны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дача 1 «Профессионализация муниципальных служащих и лиц, включенных в кадровый резерв и резерв управленческих кадров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дача 2 «Развитие проектного управления в условиях модернизации информационно-технологической инфраструктуры в сфере муниципальной службы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и реализации подпрограммы 1 - на протяжении всего периода реализации муниципальной программы (2015 - 2020 годы). Этапы реализации подпрограммы 1 не выделяю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системы мероприятий и кратк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мероприятий подпрограммы 1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задачи 1 «Профессионализация муниципальных служащих и лиц, включенных в кадровый резерв и резерв управленческих кадров района» планируется реализовать основное мероприятие 1.1 «Повышение квалификации, профессиональная подготовка и переподготовка кадров в рамках подпрограммы 1 «Развитие муниципальной службы Волоконовского района», направленное на повышение уровня развития профессиональных компетенций муниципальных служащих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основное мероприятие предполагает проведение на основании </w:t>
      </w:r>
      <w:hyperlink r:id="rId22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Ф от 28 декабря 2006 года № 1474 «О дополнительном профессиональном образовании государственных гражданских служащих Российской Федерации» обучения муниципальных служащих района по основным направлениям их деятельности и приоритетным направлениям обучения, освещающим в том числе вопросы в сфере межнациональных и межэтнических отношений, проектного управления и друг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реализации задачи 2 «Развитие проектного управления в условиях модернизации информационно-технологической инфраструктуры в сфере муниципальной службы района» планируется реализовать основное мероприятие 1.2 «Мероприятия в рамках подпрограммы «Развитие муниципальной службы Волоконовского района», направленное на решение актуальных проблем муниципальной службы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исле предполагаемых к реализации в плановом периоде проек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ект «Создание института наставничества в Волоконовском район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 «Создание и внедрение механизмов ротации на муниципальной службе Волоконовского райо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еречень не является исчерпывающим и подлежит пересмотру и дополнению по мере необходимости решения актуальных проблем в сфере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истема основных мероприятий и показателей подпрограммы 1 представлена в </w:t>
      </w:r>
      <w:hyperlink w:anchor="Par240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подпрограммы 1</w:t>
      </w:r>
    </w:p>
    <w:p>
      <w:pPr>
        <w:pStyle w:val="Normal"/>
        <w:autoSpaceDE w:val="false"/>
        <w:jc w:val="center"/>
        <w:rPr/>
      </w:pPr>
      <w:r>
        <w:rPr/>
        <w:t>Перечень показателей подпрограммы 1</w:t>
      </w:r>
    </w:p>
    <w:tbl>
      <w:tblPr>
        <w:tblW w:w="10620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160"/>
        <w:gridCol w:w="1440"/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испол-нитель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достижения уровня соответствия профессиональ-ных компетенций (согласно картам компетенций муниципальных служащих района) не менее чем у 50 процентов муниципальных служащих района, 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муници-пальной службы и кадров админист-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черпывающий перечень показателей реализации подпрограммы 1 представлен в </w:t>
      </w:r>
      <w:hyperlink w:anchor="Par240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 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мероприятий подпрограммы 1 за счет средств районного бюджета в 2015 - 2020 годах - 1500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5 год - 25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6 год - 250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7 год - 25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8 год – 25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9 год – 25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20 год - 25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сурсное обеспечение расходов на реализацию мероприятий подпрограммы 1 за счет средств бюджета Волоконовского района по годам представлены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ого обеспечения подпрограммы 1 подлежит ежегодному уточнению в рамках подготовки проекта о район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ёжь Волоконовского района»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олодёжь Волоконовск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288"/>
        <w:gridCol w:w="5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 2: «Молодёжь Волоконовского района» (далее – подпрограмма 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 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 «Волоконовский район» Белгородской области в лице управления по делам молодёжи и спорта администрации муниципального района «Волоконовский район» Бел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Волоконовский район» Белгородской области в лице управления финансов и бюджетной политики администрации района, управления образования администрации района, управления культуры администрации района, администраций городских и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подпрограммы 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реализации, социального становления молодых людей в возрасте от 14 до 3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успешной социализации и эффективной самореализации молодеж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системы продвижения инициативной и талантливой молодежи, развития творческого и инновационного потенциала молодых люд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 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-2020 годы, этапы реализации не выделя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2 за счет средств обла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2 за счет муниципального бюджета составляет 306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51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51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1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1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51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10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 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олодых людей в возрасте от 14 до 30 лет, вовлеченных в общественную деятельность, до 62 % от общего количества молодых людей в возрасте от 14 до 30 лет в районе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701" w:right="851" w:gutter="0" w:header="72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одпрограммы 2, опис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олодежная политика является одним из приоритетных направлений социально-экономической политики Российской Федерации и Белгородской области, объектом деятельности государства. Основная цель молодежной политики – создание социально-экономических, правовых и организационных условий и гарантий для самореализации личности молодого человека, реализации его интересов и социального становления, максимального раскрытия потенциала молодежи в интересах развития общества, а также для поддержки молодежных инициати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государственная молодежная политика - один из главных инструментов развития страны, повышения благосостояния ее граждан и совершенствования общественных отношений. Важнейшим аспектом эффективного управления обществом является информация о жизненных установках групп и категорий молодежи - ценностных ориента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должна исходить из идеи партнерства органов государственной власти и молодежи на основе гармонизации государственных и личных интересов молодых людей, создания условий для развития всех категорий молодеж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сегодня может быть эффективной только в том случае, если она поддерживает индивидуальное развитие молодого человека, а не стремится формировать его личность по шаблонам, стандартам, предписаниям. Она должна информационно и ресурсно обеспечить выбор человека, стимулировать инициативы молодежи и ее организаций, а не навязывать свои варианты решений. Именно поэтому современная молодежная политика должна быть гибкой и сочетать в себе централизованную государственную составляющую и децентрализованную общественну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шней молодежи предстоит жить и действовать в условиях усиления глобальной конкуренции, возрастания роли инноваций и значения человеческого капитала как основного фактора экономического разви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администрации муниципального района «Волоконовский район» Белгородской области является разработка и реализация молодежной политики района, направленной на создание условий и возможностей для успешной социализации и эффективной самореализации молодежи, благоприятной социальной адаптации молодых людей с учетом индивидуальных особе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района проводится в отношении граждан в возрасте от 14 до 30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целевых групп, которые входят в сферу деятельности молодежной политики, можно выдел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ежные лидеры, члены молодежных и студенческих объед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ющая молодеж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лантливая молодеж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ые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ежь с ограниченными возможност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ежь, находящаяся в трудной жизнен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ежь является самостоятельной социально-демографической группой, инновационный потенциал и роль которой необходимо учитывать во всех сферах жизни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позволит активнее развивать правовые, экономические и организационные условия и гарантии для самореализации личности молодых люд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молодежи в Волоконовском районе в возрасте 14 - 30 лет на 1 января 2014 года составляет 21,3 % от общего числа населения района. Около 50% молодых людей на сегодняшний момент вовлечены в активную общественную деятельност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временная ситуация социально-экономического развития предъявляет особые требования к молодому поколению: молодежь должна стать основным трудовым ресурсом Волоко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происходит смена модели социально-экономического поведения молодежи: с пассивно-выжидательной (по сути, патерналистской) на активно-деятельностную (рыночную). И весьма характерно, что по данным опросов абсолютное большинство молодых людей (74%) хотели бы активно работать для улучшения своего благососто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трудоустройства по-прежнему остается актуальной в молодежной сре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ежь является наиболее мобильной частью населения, характеризующейся относительно более высокой скоростью адаптации к требованиям рынка. Поэтому в настоящее время возможностей трудоустройства у молодежи не меньше, если не больше, чем у лиц среднего и старшего возраста, даже несмотря на отсутствие опыта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ость молодежи зависит, в первую очередь, от общей ситуации на рынке труда в регионе, так как она тесно связана с общими показателями безработицы для всего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м остается вопрос временного трудоустройства несовершеннолетних. Основной формой организации временной занятости молодежи являются трудовые отряды и лагеря. </w:t>
      </w:r>
    </w:p>
    <w:p>
      <w:pPr>
        <w:sectPr>
          <w:headerReference w:type="default" r:id="rId24"/>
          <w:type w:val="nextPage"/>
          <w:pgSz w:w="11906" w:h="16838"/>
          <w:pgMar w:left="1701" w:right="851" w:gutter="0" w:header="72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исследования показывают, что молодые люди сегодня более или менее ясно осознают факт социальной дифференциации в молодежной среде, наличие в ней групп с различными, нередко противоположными, интересами, ценностями и жизненными ориентирами. Это проявляется в несовпадении суждений о собственных целях и ожиданиях молодежи в целом. Молодой человек как бы разделяет себя и окружаю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ые люди становятся все более прагматичными и рационально мыслящими и ориентируются на достаток и деловую карьеру. Возможность их достижения связывается с получением хорошего профессионального образования и наличием условий для самореа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молодежной активности необходима поддержка конструктивных инициатив, стимулирование научной, творческой и общественно полезной деятельности молодых люд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острой проблема социальной интеграции в общество молодых людей с ограниченными возможностями, детей-сирот, подростков из неблагополучных семей и групп социального риска, молодых людей, вернувшихся из мест лишения своб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ностью вхождения молодых людей во взрослую, зрелую жизнь является информационно-правовой вакуум, сформировавшийся в последние годы. Наряду с мощными потоками информации, носящими разнонаправленные векторы, в современном информационном поле проблематично выделить нужную информацию, которую можно реально применить в жизни молодого челове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ние молодежных информационных ресурсов в средствах массовой информации, которые будут доступны, публичны и достоверно отразят для молодых людей адекватную информационную картину современного общества, помогут сориентироваться в юридически-правовой, культурно-досуговой, учебной, профессиональной и других сферах жиз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проблем молодежи определяет межведомственный характер молодежной политики, требует сочетания отраслевого подхода с самым тесным взаимодействием органов государственной власти, органов местного самоуправления и общественных объедин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егодня в Волоконовском районе активно реализуются следующие приоритетные проекты в рамках </w:t>
      </w:r>
      <w:hyperlink r:id="rId2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государственной молодежной политики Белгородской области: «Белгородская молодежная информационная сеть «Новый взгляд» (расширение информационного пространства молодежи), «Молодая семья Белгородчины» (укрепление института семьи через социальные практики), «Карьера» (планирование и развитие карьеры молодого человека, поддержка инициатив молодежи в социальной, экономической и научной сфере), «Успех в твоих руках» (выявление и поддержка талантливой молодежи), «Команда» (формирование и развитие общественно-политической активности молодежи, ее участия в процессе самоуправления и в управлении общественной жизнью), «Молодой доброволец Белгородчины» (вовлечение молодежи в волонтерскую деятельность), «Шаг навстречу» (социализация молодых людей с ограниченными возможностями, развитие в молодежной среде идеи содействия людям, оказавшимся в трудной жизненной ситуации), «Гражданин России» (патриотическое и духовно-нравственное развитие молодеж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ектов сложилась система мероприятий по работе с талантливой молодежью, решению проблем занятости, социальной поддержки, духовного и физического развития молодежи, обозначились пути решения социально-экономических проблем молодеж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достаточного нормативного регулирования ряда вопросов и комплексного подхода к решению проблем молодежи в настоящий момент проявляются следующие негативные тенден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нтереса молодежи к инновационной, научной и творческой деятельности. Несовершенство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вовлеченности молодежи в социальную практику. Эта тенденция проявляется во всех сферах жизни молодого человека - гражданской, профессиональной, культурной, семейной. Молодежь обладает значительным потенциалом, который используется не в полной мере, - мобильностью, инициативностью, восприимчивостью к инновационным изменениям, новым технологиям, способностью противодействовать негативным вызов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системы поддержки молодых людей, оказавшихся в трудной жизнен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локоновском районе сформирован достаточный базис для преодоления этих тенденций и создания условий для повышения социальной активности молодежи и самореализации ее потенциала через реализацию программно-целевого подх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в решении важнейших задач молодежной политики в Волоконовском районе нацелен на создание действенных механизмов повышения социально-экономической и духовно-культурной активности молодеж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дает возможность оптимизировать действия разных ведомств, позволит сделать услуги для молодых людей района комплексными, объединяющими усилия различных органов исполнительной власти, местного самоуправления и бизнес-структу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призвана обеспечить формирование качественно нового подхода к развитию сферы молодежной политики в Волоконовском районе путем перехода на проектную деятель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результаты в молодежной политике района, имеется ряд проблем, отрицательно влияющих на развитие инновационного потенциала молодеж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социальной ответственности среди отдельных слоев молодеж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систематизации работы с талантливой молодежью (отсутствие полной базы данных талантливой молодежи, системы стимулирования и распространения информации о молодых таланта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развития инфраструктуры современной молодежной политики, которая включает в себя организации, учреждения и службы, осуществляющие многофункциональную деятельность, учитывающую потребности молодежи по широкому спектру социально значимых вопро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достаточный уровень кадрового обеспечения сферы «Молодежная политика» и подготовки кад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статистической информации, позволяющей объективно оценивать проблемы в молодежной среде и находить возможные варианты их ре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физической подготовки и состояния здоровья молодых люд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молодежной зависимости от слабоалкогольных и энергетических напитков, иных психоактивных веще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ожности трудоустройства молодежи по специальности при отсутствии опыта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правового регулирования (отсутствие федерального закона, регламентирующего деятельность органов по делам молодежи субъектов Российской Федерац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указанных проблем будут приняты следующие ме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утем увеличения объема, разнообразия, доступности и повышения качества оказания услуг для молодежи на территории Волокон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развитие творческого потенциала различных категорий молодежи, поддержку молодых людей, находящихся в трудной жизненной ситуации, и молодых семей, организацию временной трудовой занятости подростков и молодежи, повышение уровня гражданско-патриотического воспитания молодежи, а также мероприятий, способствующих решению проблем социальной адаптации и самореализации молодеж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словий вовлечения молодежи в проектную деятельность и социальную практи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опуляризации и пропаганде здорового образа жизни молодежи и развитию молодежного спорта в райо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в рамках информационно-ресурсного обеспечения молодежи и мероприятий по разработке нормативных правовых актов в сфере реализации молодежной политики в Волоконовском райо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максимально учитывает различные тенденции, существующие и возникающие в молодежной среде, и способствует созданию условий дл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го развития и функционирования инфраструктуры по работе с молодежь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информационного пространства молодеж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здоровь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 совершенствования лидерских способностей, самореализации в различных сферах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духовно-нравственных качеств личности молодого человека, делающих его способным противостоять негативным факторам современного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, сроки и этапы реализации подпрограммы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ью подпрограммы 2 «Молодёжь Волоконовского района» является создание условий для самореализации, социального становления молодых людей в возрасте от 14 до 30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2 являются следующ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дача 1 «Создание условий успешной социализации и эффективной самореализации молодеж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дача 2 «Формирование системы продвижения инициативной и талантливой молодежи, развития творческого и инновационного потенциала молодых люд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конечного результата реализации подпрограммы 2 является доля молодых людей в возрасте от 14 до 30 лет, вовлеченных в общественную деятельность, от общего количества молодых людей в возрасте от 14 до 30 лет в райо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данного показателя должно увеличиться с 50 % в 2014 году до 62 % в 2020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2 - на протяжении всего периода реализации государственной программы (2015 - 2020 годы). Этапы реализации подпрограммы 2 не выделя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системы мероприятий и кратк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основных мероприятий подпрограммы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выполнения задач подпрограммы 2 необходимо реализовать основное мероприятие 2.1 «Мероприятия в рамках подпрограммы 2 «Молодёжь Волоконовского райо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направлена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социальной и инновационной активности молодеж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развития кадрового потенциала Волокон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целостной системы молодежных информационных ресур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сотрудников органов по делам молодежи и молодежного акти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ведения мероприятий, направленных на физическое развитие молодежи и развитие молодежного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ведения мероприятий, направленных на выявление и поощрение талантливой молодежи, стимулирование деятельности молодежного акти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будет организовано участие представителей молодежи Волоконовского района в различных районных, региональных и межрегиональных мероприятиях, лагерях и школах актива, форумах и прочих мероприят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основного мероприятия осуществляется за счет средств муниципаль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подпрограммы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показателей подпрограммы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800"/>
        <w:gridCol w:w="1620"/>
        <w:gridCol w:w="900"/>
        <w:gridCol w:w="900"/>
        <w:gridCol w:w="1080"/>
        <w:gridCol w:w="1080"/>
        <w:gridCol w:w="108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испол-нитель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молодых людей в возрасте от 14 до 30 лет, вовлеченных в обществен-ную деятельность, от общего количества молодых людей в возрасте от 14 до 30 лет в районе, проц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по делам молодёжи и спорта админист-рации Волоконов-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-ния админист-рации Волоконов-ского района; управление культуры админист-рации Волоконов-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type w:val="nextPage"/>
          <w:pgSz w:w="11906" w:h="16838"/>
          <w:pgMar w:left="1701" w:right="851" w:gutter="0" w:header="72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показателей реализации подпрограммы 2 представлен в </w:t>
      </w:r>
      <w:hyperlink w:anchor="Par240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одпрограммы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мероприятий подпрограммы 2 за счет средств районного бюджета в 2015- 2020 годах составит 3060 тыс. рублей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- 510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- 510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- 510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- 510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- 510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- 51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за счет средств бюджета Волоконовского района по годам представлены в приложении № 2 к муниципальной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ового обеспечения подпрограммы 2 подлежит ежегодному уточнению в рамках подготовки проекта решения Муниципального Совета Волоконовского района о  бюджете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7" w:name="Par2070"/>
      <w:bookmarkStart w:id="8" w:name="Par1960"/>
      <w:bookmarkStart w:id="9" w:name="Par1745"/>
      <w:bookmarkStart w:id="10" w:name="Par1265"/>
      <w:bookmarkStart w:id="11" w:name="Par2070"/>
      <w:bookmarkStart w:id="12" w:name="Par1960"/>
      <w:bookmarkStart w:id="13" w:name="Par1745"/>
      <w:bookmarkStart w:id="14" w:name="Par1265"/>
      <w:bookmarkEnd w:id="11"/>
      <w:bookmarkEnd w:id="12"/>
      <w:bookmarkEnd w:id="13"/>
      <w:bookmarkEnd w:id="14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type w:val="nextPage"/>
          <w:pgSz w:w="11906" w:h="16838"/>
          <w:pgMar w:left="1701" w:right="851" w:gutter="0" w:header="72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95770</wp:posOffset>
                </wp:positionH>
                <wp:positionV relativeFrom="paragraph">
                  <wp:posOffset>-1389380</wp:posOffset>
                </wp:positionV>
                <wp:extent cx="3296285" cy="143129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азвитие кадровой политики Волоконовск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15-2020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112.7pt;mso-wrap-distance-left:9pt;mso-wrap-distance-right:9pt;mso-wrap-distance-top:0pt;mso-wrap-distance-bottom:0pt;margin-top:-109.4pt;mso-position-vertical-relative:text;margin-left:5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Развитие кадровой политики Волоконовского район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15-2020 год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сновных мероприятий и показателей муниципальной программы Волоко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адровой политики Волоконовского района на 2015-2020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907"/>
        <w:gridCol w:w="1134"/>
        <w:gridCol w:w="1739"/>
        <w:gridCol w:w="1440"/>
        <w:gridCol w:w="2340"/>
        <w:gridCol w:w="900"/>
        <w:gridCol w:w="720"/>
        <w:gridCol w:w="900"/>
        <w:gridCol w:w="720"/>
        <w:gridCol w:w="900"/>
        <w:gridCol w:w="10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программы, подпрограмм, мероприяти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-ный исполнитель (соисполни-тель, участник), ответствен-ный за реализац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ий объем финанси-рования мероприятия за срок реализации программ-мы, тыс. 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единица измерения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р-шени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907"/>
        <w:gridCol w:w="1134"/>
        <w:gridCol w:w="1739"/>
        <w:gridCol w:w="1440"/>
        <w:gridCol w:w="2340"/>
        <w:gridCol w:w="900"/>
        <w:gridCol w:w="720"/>
        <w:gridCol w:w="900"/>
        <w:gridCol w:w="720"/>
        <w:gridCol w:w="900"/>
        <w:gridCol w:w="108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адровой политики Волоконовского района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5-2020 г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5" w:hanging="0"/>
              <w:jc w:val="center"/>
              <w:rPr/>
            </w:pPr>
            <w:r>
              <w:rPr>
                <w:sz w:val="28"/>
                <w:szCs w:val="28"/>
              </w:rPr>
              <w:t>Отдел муници-пальной службы и кадров админист-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ижения уровня соответствия профессио-нальных компетенций (согласно картам компетенций муниципальных служащих района) не менее чем у 50 процентов муниципальных служащих района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людей в возрасте от 14 до 30 лет, вовлеченных в общественную деятельность, от общего количества молодых людей в возрасте от 14 до 30 лет в районе, процен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 «Формирование высококвалифицированного кадрового состава муниципальной службы район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олокон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муници-пальной службы и кадров администра-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остижения уровня соответствия профессио-нальных компетенций (согласно картам компетенций муниципальных служащих района) не менее чем у 50 процентов муниципальных служащих района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.1. Повышение квалификации, профессиональ-ная подготовка и переподготовка кадров в рамках подпрограммы «Развитие муниципальной службы Волоконовского района»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кадров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 района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едши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муниципальным заказом, от обще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служащих района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включенных в резер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ческих кадров на должности муниципальной службы района и гла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й городских и сельских поселений, прошедших обучение по программам профессио-нальной переподготовки, повышения квалификации, от общего количества граждан, включенных в резер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х кадров на указанные должности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2 «Создание условий для самореализации, социального становления молодых люд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 возрасте от 14 до 30 ле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 Волокон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по делам молодёжи и спорта  администра-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олодых люде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зраст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 до 30 лет, вовлеченн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ственную деятельность, от общего количества молодых людей в возрасте от 14 до 30 лет в районе, процен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 Мероприятия в рамках подпрограммы «Молодёжь Волоконовского район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ёжи и спорта  администра-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молодежи, охваченной мероприятиями, к общему числу молодежи района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260" w:right="638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5" w:name="Par2402"/>
      <w:bookmarkStart w:id="16" w:name="Par2402"/>
      <w:bookmarkEnd w:id="16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30035</wp:posOffset>
                </wp:positionH>
                <wp:positionV relativeFrom="paragraph">
                  <wp:posOffset>-1390650</wp:posOffset>
                </wp:positionV>
                <wp:extent cx="3296285" cy="143129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азвитие кадровой политики Волоконовск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15-2020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112.7pt;mso-wrap-distance-left:9pt;mso-wrap-distance-right:9pt;mso-wrap-distance-top:0pt;mso-wrap-distance-bottom:0pt;margin-top:-109.5pt;mso-position-vertical-relative:text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Развитие кадровой политики Волоконовского район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15-2020 год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сурсное обеспечение реализации муниципальной программы Волоко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адровой политики Волоконовского района на 2015-2020 го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Волоко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1620"/>
        <w:gridCol w:w="1800"/>
        <w:gridCol w:w="1080"/>
        <w:gridCol w:w="1080"/>
        <w:gridCol w:w="1620"/>
        <w:gridCol w:w="900"/>
        <w:gridCol w:w="1080"/>
        <w:gridCol w:w="900"/>
        <w:gridCol w:w="900"/>
        <w:gridCol w:w="1080"/>
        <w:gridCol w:w="1057"/>
        <w:gridCol w:w="110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-вание муници-пальной програм-мы, подпро-граммы, основного мероприя-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-венный исполни-тель, соисполни-тели, участник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, 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8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1620"/>
        <w:gridCol w:w="1800"/>
        <w:gridCol w:w="1080"/>
        <w:gridCol w:w="1080"/>
        <w:gridCol w:w="1620"/>
        <w:gridCol w:w="900"/>
        <w:gridCol w:w="1080"/>
        <w:gridCol w:w="900"/>
        <w:gridCol w:w="900"/>
        <w:gridCol w:w="1080"/>
        <w:gridCol w:w="1057"/>
        <w:gridCol w:w="1103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-ципаль-ная програм-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витие кадровой политики Волоконовского района на 2015- 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Волоконов-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Волоконов-ского района в лице управления по делам молодежи и спорта администра-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-грамма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-пальной службы Волоконов-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Волоконов-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-ное меро-приятие 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-ции, профессио-нальная подготовка и переподго-товка кадров в рамках подпро-граммы «Развитие муници-пальной службы Волоконов-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Волоконов-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-грамм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 Волоконов-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-ное меро-приятие 2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-тия в рамках подпро-граммы «Моло-дёжь Волоконов-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2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7" w:name="Par2932"/>
      <w:bookmarkStart w:id="18" w:name="Par2932"/>
      <w:bookmarkEnd w:id="18"/>
    </w:p>
    <w:sectPr>
      <w:headerReference w:type="default" r:id="rId29"/>
      <w:type w:val="nextPage"/>
      <w:pgSz w:orient="landscape" w:w="16838" w:h="11906"/>
      <w:pgMar w:left="1260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1661E88DEA6520839D59017893D41D1DBB89D33FD6AAC6A3581C3C903C3CB51AE8734A175F37DQDB6G" TargetMode="External"/><Relationship Id="rId3" Type="http://schemas.openxmlformats.org/officeDocument/2006/relationships/hyperlink" Target="consultantplus://offline/ref=5A01661E88DEA6520839D59017893D41D1D9B1963FF66AAC6A3581C3C9Q0B3G" TargetMode="External"/><Relationship Id="rId4" Type="http://schemas.openxmlformats.org/officeDocument/2006/relationships/hyperlink" Target="consultantplus://offline/ref=5A01661E88DEA6520839CB9D01E5674CD4D4EE9939F266F8346ADA9E9E0AC99CQ1B6G" TargetMode="External"/><Relationship Id="rId5" Type="http://schemas.openxmlformats.org/officeDocument/2006/relationships/hyperlink" Target="consultantplus://offline/ref=5A01661E88DEA6520839CB9D01E5674CD4D4EE9939F161F9316ADA9E9E0AC99C16E1DE76E57BF075D7DC87QDBBG" TargetMode="External"/><Relationship Id="rId6" Type="http://schemas.openxmlformats.org/officeDocument/2006/relationships/hyperlink" Target="consultantplus://offline/ref=5A01661E88DEA6520839CB9D01E5674CD4D4EE9939F161F93E6ADA9E9E0AC99CQ1B6G" TargetMode="External"/><Relationship Id="rId7" Type="http://schemas.openxmlformats.org/officeDocument/2006/relationships/hyperlink" Target="consultantplus://offline/ref=5A01661E88DEA6520839CB9D01E5674CD4D4EE9939FD64F83E6ADA9E9E0AC99CQ1B6G" TargetMode="External"/><Relationship Id="rId8" Type="http://schemas.openxmlformats.org/officeDocument/2006/relationships/hyperlink" Target="consultantplus://offline/ref=5A01661E88DEA6520839CB9D01E5674CD4D4EE9939F666FE326ADA9E9E0AC99C16E1DE76E57BF075D7DC87QDB9G" TargetMode="External"/><Relationship Id="rId9" Type="http://schemas.openxmlformats.org/officeDocument/2006/relationships/hyperlink" Target="consultantplus://offline/ref=5A01661E88DEA6520839CB9D01E5674CD4D4EE9939F164F9346ADA9E9E0AC99CQ1B6G" TargetMode="External"/><Relationship Id="rId10" Type="http://schemas.openxmlformats.org/officeDocument/2006/relationships/hyperlink" Target="consultantplus://offline/ref=5A01661E88DEA6520839CB9D01E5674CD4D4EE9938F561FE376ADA9E9E0AC99CQ1B6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consultantplus://offline/ref=5A01661E88DEA6520839CB9D01E5674CD4D4EE9939F666FE326ADA9E9E0AC99C16E1DE76E57BF075D7DC87QDB9G" TargetMode="External"/><Relationship Id="rId14" Type="http://schemas.openxmlformats.org/officeDocument/2006/relationships/hyperlink" Target="consultantplus://offline/ref=5A01661E88DEA6520839CB9D01E5674CD4D4EE9939F164F9346ADA9E9E0AC99C16E1DE76E57BF075D7DE86QDBDG" TargetMode="External"/><Relationship Id="rId15" Type="http://schemas.openxmlformats.org/officeDocument/2006/relationships/hyperlink" Target="consultantplus://offline/ref=5A01661E88DEA6520839D59017893D41D1D9B1963FF66AAC6A3581C3C9Q0B3G" TargetMode="External"/><Relationship Id="rId16" Type="http://schemas.openxmlformats.org/officeDocument/2006/relationships/hyperlink" Target="consultantplus://offline/ref=5A01661E88DEA6520839D59017893D41D2D7B79131A33DAE3B608FQCB6G" TargetMode="External"/><Relationship Id="rId17" Type="http://schemas.openxmlformats.org/officeDocument/2006/relationships/hyperlink" Target="consultantplus://offline/ref=5A01661E88DEA6520839D59017893D41D1DAB9933DFC6AAC6A3581C3C9Q0B3G" TargetMode="External"/><Relationship Id="rId18" Type="http://schemas.openxmlformats.org/officeDocument/2006/relationships/hyperlink" Target="consultantplus://offline/ref=5A01661E88DEA6520839CB9D01E5674CD4D4EE9939F266F8356ADA9E9E0AC99CQ1B6G" TargetMode="External"/><Relationship Id="rId19" Type="http://schemas.openxmlformats.org/officeDocument/2006/relationships/hyperlink" Target="consultantplus://offline/ref=5A01661E88DEA6520839CB9D01E5674CD4D4EE9939F666FE326ADA9E9E0AC99C16E1DE76E57BF075D7DC87QDB9G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yperlink" Target="consultantplus://offline/ref=5A01661E88DEA6520839D59017893D41D9DBB69D39FE37A6626C8DC1QCBEG" TargetMode="Externa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yperlink" Target="consultantplus://offline/ref=5A01661E88DEA6520839CB9D01E5674CD4D4EE9933F666FB3D37D096C706CB9B19BEC971AC77F175D7DDQ8B7G" TargetMode="Externa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46:00Z</dcterms:created>
  <dc:creator>Кадры</dc:creator>
  <dc:description/>
  <cp:keywords/>
  <dc:language>en-US</dc:language>
  <cp:lastModifiedBy>Пользователь</cp:lastModifiedBy>
  <cp:lastPrinted>2014-09-23T11:22:00Z</cp:lastPrinted>
  <dcterms:modified xsi:type="dcterms:W3CDTF">2022-05-17T12:46:00Z</dcterms:modified>
  <cp:revision>2</cp:revision>
  <dc:subject/>
  <dc:title>Постановлением Совета депутатов от 22 ноября 2007 года № 34 «Об оплате труда муниципальных служащих…» утвержден порядок установления муниципальным служащим ежемесячной надбавки к должностному окладу за особые условия муниципальной службы</dc:title>
</cp:coreProperties>
</file>