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8 февраля 2023 г.                                                                                                                                      № 99-01/63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9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главы администрации Волоконовского района от 03 сентября 2014 года № 3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актуализации и повышения эффективности реализации муниципальной программы Волоконовского района от 3 сентября 2014 года          № 333 «Об утверждении муниципальной программы «Обеспечение безопасности жизнедеятельности населения Волоконовского района», руководствуясь Бюджетным кодексом Российской Федерации от 31 июля           1998 года № 145-ФЗ и Уставом  Волоконовского района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главы администрации Волоконовского района от 03 сентября 2014 года № 333 «Об утверждении муниципальной программы «Обеспечение безопасности жизнедеятельности населения Волоконовского района» (в редакции постановлений администрации Волоконовского района от 24.02.2016 г. № 65; 27.02.2017 г. № 62; 26.12.2017 г. № 448; 14.03.2019 г. № 99-01/92; 16.03.2020 г. № 99-01/03; 02.04.2021 г.                № 99-01/109; 14.02.2022 г. № 99-01/69: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муниципальную программу «Обеспечение безопасности жизнедеятельности населения Волоконовского района», утвержденную в пункте 1 названного постановления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Волоконовского района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https://volok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vskij-r31.gosweb.gosuslugi.ru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рогачева О.А.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врио заместителя главы администраци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екретаря Совета безопасности района Оробинскую Л.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139440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4"/>
                            </w:tblGrid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локо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28 февраля 202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9-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97.4pt;mso-wrap-distance-left:9pt;mso-wrap-distance-right:0pt;mso-wrap-distance-top:0pt;mso-wrap-distance-bottom:0pt;margin-top:9.45pt;mso-position-vertical-relative:text;margin-left:2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4"/>
                      </w:tblGrid>
                      <w:tr>
                        <w:trPr>
                          <w:trHeight w:val="1948" w:hRule="atLeast"/>
                        </w:trPr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февраля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Волоко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жизнедеятельности населения Волоко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Волоконовского района «Обеспечение безопасности жизнедеятельности населения Волоконовского района»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    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41"/>
        <w:gridCol w:w="540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 Волоконовского район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муниципального района «Волоконовский район»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униципального района «Волоконовский район» в лице Совета безопасности Волоконов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дминистрация муниципального района «Волоконовский район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ы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общественного порядка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ка немедицинского потребления наркотических средств и психотропных веществ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ка безнадзорности и правонарушений несовершеннолетними в Волоконовском районе.</w:t>
            </w:r>
          </w:p>
          <w:p>
            <w:pPr>
              <w:pStyle w:val="TextBodyIndent"/>
              <w:ind w:lef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5. </w:t>
            </w:r>
            <w:hyperlink w:anchor="P1668">
              <w:r>
                <w:rPr>
                  <w:rStyle w:val="InternetLink"/>
                  <w:color w:val="000000"/>
                  <w:szCs w:val="28"/>
                  <w:u w:val="none"/>
                  <w:lang w:eastAsia="ru-RU"/>
                </w:rPr>
                <w:t>Противодействие терроризму и экстремизму</w:t>
              </w:r>
            </w:hyperlink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безопасности жизнедеятельности населения Волоконовского района Белгородской обла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бщественного порядка и безопасности дорожного движения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кращение масштабов незаконного распространения и немедицинского потребления наркотиков и их последствий для здоровья личности и общества в целом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" w:hanging="0"/>
              <w:rPr/>
            </w:pPr>
            <w:r>
              <w:rPr>
                <w:lang w:val="ru-RU" w:eastAsia="ru-RU"/>
              </w:rPr>
              <w:t>Создание условий для снижения уровня возникновения чрезвычайных ситуаций природного техногенного характера, защите населения от их последствий, обеспечение необходимых условий для безопасной жизнедеятельности и устойчивого социально-экономического развития региона, повышение уровня безопасности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эффективности профилактики безнадзорности и правонарушений несовершеннолетних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ализация мер по противодействию терроризму и экстремизму на территории Волоконов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и этапы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Муниципальная программа реализуется в 2 этапа: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Calibri"/>
                <w:szCs w:val="28"/>
                <w:lang w:val="ru-RU" w:eastAsia="en-US"/>
              </w:rPr>
              <w:t>1 этап - 2015 – 2020 годы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этап – 2021 - 2025 годы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бюджетных ассигнований муниципальной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муниципальной программы в 2015-2025 годах за счет всех источников финансирования 39 598,6</w:t>
            </w:r>
            <w:r>
              <w:rPr>
                <w:color w:val="000000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в 2015-2025 годах за счет средств бюджета Волоконовского района составит </w:t>
            </w:r>
            <w:r>
              <w:rPr>
                <w:color w:val="000000"/>
                <w:sz w:val="28"/>
                <w:szCs w:val="28"/>
              </w:rPr>
              <w:t xml:space="preserve">39 598,6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43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84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1 746,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2 49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 45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3 105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 309,6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8 357,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5 26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4 708 тыс. рублей;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 –4 880 тыс. рубле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2D2D2D"/>
                <w:spacing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ечные результаты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2025 году планируется: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1. Снижение показателя числа общего немедицинского потребления наркотиков до 100 на 100 тысяч населения.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2. Снижение количества людей, погибших при пожарах, до 0 человек.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3. Снижение количества пожаров до 12 единиц.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 Сокращение количества преступлений, совершенных несовершеннолетними или при их участии, до 0.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 Полное обеспечение физической охраной образовательных учреждений района.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 Полное обеспечение населения средствами оповещения.</w:t>
            </w:r>
          </w:p>
          <w:p>
            <w:pPr>
              <w:pStyle w:val="TextBodyIndent"/>
              <w:ind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7. Снижение количества преступлений до 35 на 10 тыс. населения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1. Общая характеристика сферы реализации </w:t>
      </w:r>
      <w:r>
        <w:rPr>
          <w:b/>
          <w:sz w:val="28"/>
        </w:rPr>
        <w:t>муниципально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программы,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 том числе формулировки основных проблем в указанной сфере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 прогноз ее развит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1" w:firstLine="701"/>
        <w:jc w:val="both"/>
        <w:rPr/>
      </w:pPr>
      <w:r>
        <w:rPr>
          <w:sz w:val="28"/>
          <w:szCs w:val="28"/>
        </w:rPr>
        <w:t>Стратегией социально-экономического развития Белгородской области на период до 2025 года, утвержденной постановлением Правительства области от          25 января 2010 года № 27-пп, определено, что стратегической целью развития области является достижение для населения Белгородской области достойного человека качества жизни и его постоянное улучшение на основе инновационно- ори</w:t>
        <w:softHyphen/>
        <w:t>ентированной экономической и социальной политики.</w:t>
      </w:r>
    </w:p>
    <w:p>
      <w:pPr>
        <w:pStyle w:val="Normal"/>
        <w:shd w:fill="FFFFFF" w:val="clear"/>
        <w:ind w:left="11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одной из первоочередных задач является создание условий для безопасной жизнедеятельности населения на территории Волоконовского района, обеспечение надежной защиты личности, общества и государства от преступных посягательств.</w:t>
      </w:r>
    </w:p>
    <w:p>
      <w:pPr>
        <w:pStyle w:val="Normal"/>
        <w:shd w:fill="FFFFFF" w:val="clear"/>
        <w:ind w:left="11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shd w:fill="FFFFFF" w:val="clear"/>
        <w:ind w:left="11" w:firstLine="706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последних лет показывает, что наряду с достигнутыми положительными результатами в деятельности по профилактике правонарушений, борьбы с преступностью и обеспечению безопасности дорожного движения, принимаемых мер в указанном направлении явно недостаточно. По от</w:t>
        <w:softHyphen/>
        <w:t>дельным показателям криминальная обстановка и состояние аварийности на транс</w:t>
        <w:softHyphen/>
        <w:t xml:space="preserve">порте продолжает оставаться достаточно напряженной. </w:t>
      </w:r>
    </w:p>
    <w:p>
      <w:pPr>
        <w:pStyle w:val="Normal"/>
        <w:shd w:fill="FFFFFF" w:val="clear"/>
        <w:ind w:left="14" w:righ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йствуя в непростых условиях, органы внутренних дел, с учетом складывающейся криминогенной обстановки обеспечивают безопасность граждан, меняется имидж сотрудника полиции, «приблизив» его к людям, сместив акцент на профилактику правонарушений. Особое внимание в работе ОМВД России по Волоконовскому району уделяется реализации комплекса мероприятий, направленных на героико-патриотическое, культурно-просветительское и духовно-нравственное воспитание личного состава, а также популяризацию службы в органах внутренних дел. Совместно усилиями всех сотрудников региональной муниципальной власти, а также контролирующих и надзорных органов удалось не допустить на территории района проявлений экстремизма и массовых беспорядков.</w:t>
      </w:r>
    </w:p>
    <w:p>
      <w:pPr>
        <w:pStyle w:val="Normal"/>
        <w:shd w:fill="FFFFFF" w:val="clear"/>
        <w:ind w:left="14" w:right="1" w:firstLine="706"/>
        <w:jc w:val="both"/>
        <w:rPr/>
      </w:pPr>
      <w:r>
        <w:rPr>
          <w:sz w:val="28"/>
          <w:szCs w:val="28"/>
        </w:rPr>
        <w:t xml:space="preserve">Оперативная обстановка на территории района за 2013 год характеризуется снижением общего числа зарегистрированных преступлений на 3,7% (со 189 до 182), при этом число тяжких и особо тяжких посягательств сократилось на 24,1% (с 29 до 22), а их удельный вес составил 12,1%, что ниже среднеобластного показателя – 17%. </w:t>
      </w:r>
    </w:p>
    <w:p>
      <w:pPr>
        <w:pStyle w:val="Normal"/>
        <w:shd w:fill="FFFFFF" w:val="clear"/>
        <w:ind w:left="14" w:righ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противопожарных посягательств, совершенных против собственности на 20,4% (со 108 до 86), а вот количество преступлений против личности увеличились на 29,6% (с 44 до 57).  Выявлено 4 преступления, совершенных в составе группы лиц по предварительному сговору, что на 63,3% меньше АППГ – 11 фактов.</w:t>
      </w:r>
    </w:p>
    <w:p>
      <w:pPr>
        <w:pStyle w:val="Normal"/>
        <w:shd w:fill="FFFFFF" w:val="clear"/>
        <w:ind w:left="14" w:righ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4 года зарегистрировано 125 преступлений, которые совершили безработные и лица без постоянного источника дохода, рост на 4,2% (АППГ – 120).</w:t>
      </w:r>
    </w:p>
    <w:p>
      <w:pPr>
        <w:pStyle w:val="Normal"/>
        <w:shd w:fill="FFFFFF" w:val="clear"/>
        <w:ind w:left="14" w:righ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обеспечению безопасности дорожного движения по итогам 2013 года на территории района зарегистрировано 345 дорожно-транспортных происшествий (2012г.-304) + 13,5%, в том числе 26 дорожно-транспортных происшествий (24 – 2012 г.) – 10,3% совершено в нетрезвом состоянии.</w:t>
      </w:r>
    </w:p>
    <w:p>
      <w:pPr>
        <w:pStyle w:val="Normal"/>
        <w:shd w:fill="FFFFFF" w:val="clear"/>
        <w:ind w:left="14" w:right="1" w:firstLine="706"/>
        <w:jc w:val="both"/>
        <w:rPr/>
      </w:pPr>
      <w:r>
        <w:rPr>
          <w:sz w:val="28"/>
          <w:szCs w:val="28"/>
        </w:rPr>
        <w:t>В 2013 году зарегистрировано 26 дорожно-транспортных происшествий (29 – 2012г.) – 10,3%, в которых имелись пострадавшие, из них 31 (2012 – 34) – 88% человек ранено, 4 (2012г. – 10) – 60% погибло, в нетрезвом состоянии совершено 4 (2012г. – 1) + 300% дорожно-транспортных происшествия.</w:t>
      </w:r>
    </w:p>
    <w:p>
      <w:pPr>
        <w:pStyle w:val="Normal"/>
        <w:shd w:fill="FFFFFF" w:val="clear"/>
        <w:ind w:left="14" w:righ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явлено 6353 (2012г. – 8005) – 20,7% нарушений правил дорожного движения, из них 186 (2012г. – 197) в нетрезвом состоянии, вынесено 5834 (2012г. – 7837) постановления в виде штрафов на сумму 3516,900 рублей, взыскано 3250,541 рубль или 94%.</w:t>
      </w:r>
    </w:p>
    <w:p>
      <w:pPr>
        <w:pStyle w:val="Normal"/>
        <w:shd w:fill="FFFFFF" w:val="clear"/>
        <w:ind w:left="14" w:right="1" w:firstLine="706"/>
        <w:jc w:val="both"/>
        <w:rPr/>
      </w:pPr>
      <w:r>
        <w:rPr>
          <w:sz w:val="28"/>
          <w:szCs w:val="28"/>
        </w:rPr>
        <w:t>Однако несмотря на достигнутые результаты, ежегодно на территории района в результате дорожно-транспортных происшествий погибают или получают ранения люди. Для эффективного решения проблем, связанных с дорожно-транспортной аварийностью, и дальнейшего снижения ее показателей до уровня развитых стран мира необходимо продолжение системной реализации мероприятий по повышению безопасности дорожного движения и их обеспечение финансовыми ресурсами.</w:t>
      </w:r>
    </w:p>
    <w:p>
      <w:pPr>
        <w:pStyle w:val="Normal"/>
        <w:shd w:fill="FFFFFF" w:val="clear"/>
        <w:ind w:left="5" w:right="19" w:firstLine="686"/>
        <w:jc w:val="both"/>
        <w:rPr/>
      </w:pPr>
      <w:r>
        <w:rPr>
          <w:sz w:val="28"/>
          <w:szCs w:val="28"/>
        </w:rPr>
        <w:t>В Волоконовском районе реализуется комплекс организационных и практиче</w:t>
        <w:softHyphen/>
        <w:t>ских мер, направленных на координацию усилий органов и учреждений системы профилактики по защите прав и законных интересов несовершеннолетних, их тру</w:t>
        <w:softHyphen/>
        <w:t>довому и бытовому устройству, организацию занятости, отдыха и досуга детей и подростков, на профилактику семейного неблагополучия, устранение причин и условий, способствующих безнадзорности и правонарушениям несовершеннолет</w:t>
        <w:softHyphen/>
        <w:t>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2 месяцев 2013 года на территории Волоконовского района уровень количества совершенных преступлений несовершеннолетними снизился по сравнению с прошлым годом. Несовершеннолетними совершено                             2 преступления - кражи чужого имущества (2012 год-3), в совершении которых принимали участие 2 несовершеннолетних, в том числе - ранее уже совершавшие преступления (2012 год- 6 несовершеннолетних совершили преступ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вершеннолетними не допущено совершения преступлений, в составе групп, в смешанной группе, а также в состоянии алкогольного или наркотическ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3 году в группе по делам несовершеннолетних ОМВД России по Волоконовскому району состоит на индивидуальном профилактическом учете 21 несовершеннолетний правонарушитель (2012 г.- 17). За 12 месяцев 2013 года сняты с учета 12 подростков (2012 г.- 33), поставлены на учет 17 подростков (2012 г. - 28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2 месяцев 2013 года сотрудниками ПДН было выявлено по линии несовершеннолетних 218 правонарушений (2012 г. - 214). В отношении несовершеннолетних были составлены 24 административных протокола          (2012 г.- 32 протокола), так же  было составлено 194 административных протокола на взрослых лиц за совершение правонарушений в отношении несовершеннолетних (за 2012 г. было составлено 182 административных протоколов), выявлено 6 фактов реализации пива несовершеннолетним,             ст. 14.16 ч.2.1  КоАП РФ, (АППГ-11) и 11 фактов реализации сигарет несовершеннолетним, ст.14.2 КоАП РФ - (в прошлом году данных правонарушений не выявле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офилактики правонарушений среди несовершеннолетних за                    12 месяцев 2013 года ОМВД России по Волоконовскому району проведено 178 профилактических рейдов по линии несовершеннолетних, из них, совместно с другими органами профилактики - 34 рейда, в учебных заведениях района сотрудниками ПДН совместно с УУП, ГИБДД проведено 223 выступления на правовые темы с несовершеннолетними и их род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йоне проведено 28 заседаний, где составлено 268 административных материалов, составлено 6 материалов самовольных уходов из семей (2012г. –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о 10 безнадзорных в 2013 г. в возрасте до 1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комиссией по делам несовершеннолетних и защите их прав рассмотрено 8 материалов на учащихся за уклонение от уче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изирована работа по военно-патриотическому воспитанию учащихся для формирования негативного общественного мнения к экстремиз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1 февраля 2013 года на базе Ютановского агромеханического техникума районным отделением ДОССАФ открыт военно-патриотический клуб «Честь и мужество», где занимается 25 подростков, из них 4 состоящие на учете в ПД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местно с управлением по делам молодежи и спорта администрации района проводится работа по вовлечению несовершеннолетних, склонных к совершению правонарушений к занятиям в военно-патриотических клубах «Беркут» и «Честь и Мужество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ятся мероприятия, направленные на выявление преступлений, связанных с неисполнением родителями обязанностей по воспитанию несовершеннолетних, действий, соединенных с жестоким обращением с детьми (ст.156 УК РФ), выявление взрослых, вовлекающих подростков в систематическое употребление спиртных напитков (ст. 151 УК РФ), а также выявление взрослых, вовлекающих несовершеннолетних в совершение преступлений (ст.150 УК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ет продолжена работа по выявлению случаев реализации спиртного несовершеннолетним (ст.14.16 ч.2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проведение рейдовых мероприятий в вечернее время на территории Волоконовского района по выявлению несовершеннолетних, находящихся в общественном месте после 23 часов без сопровождения взрослых (ст. 6.7 ЗБО), с целью профилактики совершения преступных посягательств в отношении несовершеннолетних.</w:t>
      </w:r>
    </w:p>
    <w:p>
      <w:pPr>
        <w:pStyle w:val="Normal"/>
        <w:shd w:fill="FFFFFF" w:val="clear"/>
        <w:ind w:left="5" w:right="19" w:firstLine="686"/>
        <w:jc w:val="both"/>
        <w:rPr/>
      </w:pPr>
      <w:r>
        <w:rPr>
          <w:sz w:val="28"/>
          <w:szCs w:val="28"/>
        </w:rPr>
        <w:t xml:space="preserve">Анализ ситуации, связанной со злоупотреблением наркотиками и заболеваемости алкоголизмом в районе, свидетельствует о том, что наркоситуация продолжает оставаться слож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1.2014 г. на территории района с диагнозом «наркомания» состоит на учете 32 человека, из них четыре женщины. В возрасте от 18 до 24 – 1 человек, от 25 до 29 – 10 человек, от 30 до 49 – 2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 на учете за потребление наркотических веществ с ежегодными последствиями (профилактический учет) – 97 человек, в том числе                             3 женщ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снято с диспансерного и профилактического наблюдения 19 человек, зарегистрирован 1 случай со смертельным исходом от передозировки наркотиками. Вызывает озабоченность роста числа преступлений, связанных с незаконным оборотом наркотических средств, психотропных веществ или их аналогов, сильнодействующих веществ на 29,4% в 2013 году составило 22 факта, против 17 в 2012 г., доля таких преступлений в общем массиве увеличилась на 3% с 9,1% в 2012 г. до 12,1% в 2013 году. По линии НОН наблюдается значительное снижение выявленных преступлений, совершенных в крупном или особо крупном размере, как в абсолютных числах с 13 в 2012г. до 5 в 2013г., так и по доле в массиве указанной категории на 53,7 с 76,4% в 2013г. до 22,7% в 2013г. При этом в основном выявлялись факты хранения и приобретения наркотиков – в 2012 г. было выявлено 12 фактов, а в 2013 г. – 19 фактов.</w:t>
      </w:r>
    </w:p>
    <w:p>
      <w:pPr>
        <w:pStyle w:val="Normal"/>
        <w:shd w:fill="FFFFFF" w:val="clear"/>
        <w:ind w:left="5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снизилась выявляемость лиц, занимающихся распространением наркотических средств, психотропных веществ или их аналогов, так количество выявленных фактов сбыта на 33,3% с 3 в 2012г. до 2 в 2013г. выявленных фактов культивирования на 50% с 2 в 2012 г. до 1 в 2013г. К административной ответственности за немедицинское употребление наркотических средств было привлечено 125 лиц (АППГ – 115).</w:t>
      </w:r>
    </w:p>
    <w:p>
      <w:pPr>
        <w:pStyle w:val="Normal"/>
        <w:shd w:fill="FFFFFF" w:val="clear"/>
        <w:ind w:left="14" w:right="25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left="14" w:right="25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стратегического (SWOT) анализа основных преимущест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 обеспечения безопасности населения на территории Волокон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4"/>
        <w:gridCol w:w="4735"/>
      </w:tblGrid>
      <w:tr>
        <w:trPr>
          <w:trHeight w:val="336" w:hRule="exac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ые стороны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ые стороны</w:t>
            </w:r>
          </w:p>
        </w:tc>
      </w:tr>
      <w:tr>
        <w:trPr>
          <w:trHeight w:val="6599" w:hRule="exac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02"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личие системы мониторинга наркоси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02" w:right="41" w:hanging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создание условий для лечения нарко-</w:t>
              <w:softHyphen/>
              <w:br/>
              <w:t>зависим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02" w:right="41" w:hanging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наличие системы мониторинга            чрез</w:t>
              <w:softHyphen/>
              <w:t>вычай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02"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наличие сети учреждений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02" w:right="41" w:hanging="0"/>
              <w:jc w:val="both"/>
              <w:rPr/>
            </w:pPr>
            <w:r>
              <w:rPr>
                <w:sz w:val="28"/>
                <w:szCs w:val="28"/>
              </w:rPr>
              <w:t>предупреждению и ликвидации чрезвычай</w:t>
              <w:softHyphen/>
              <w:t>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02"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личие разработанной нормативной</w:t>
              <w:br/>
              <w:t>правовой баз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2"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здание многоуровневой   системы</w:t>
              <w:br/>
              <w:t>профилактики правонару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2"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личие системы видеофиксации</w:t>
              <w:br/>
              <w:t xml:space="preserve">нарушений в области безопас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ind w:left="102"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02" w:right="41" w:hanging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 xml:space="preserve"> создание условий для успешной социализации в обществе и реабилитации несовершеннолетних, находящихся   в конфликте с законом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02" w:right="41" w:firstLine="57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не выделяются отдельные категории группы риска для проведения профилактическ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102" w:right="41" w:firstLine="57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гибель людей и причинение материального ущерба в случае возникновения чрезвычайной си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02" w:right="41" w:firstLine="57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недостаточная материально-техническая база для обеспечения жизнедеятельности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02" w:right="41" w:firstLine="57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сохранение (роста) уровня отдельных видов преступлений;</w:t>
            </w:r>
          </w:p>
          <w:p>
            <w:pPr>
              <w:pStyle w:val="Normal"/>
              <w:shd w:fill="FFFFFF" w:val="clear"/>
              <w:ind w:left="102" w:right="41" w:firstLine="57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сохранение        стабильного     уровня дорожно-транспортных происшествий и числа погибших и травмированных в н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102" w:right="41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бая мотивация у несовершеннолет</w:t>
              <w:softHyphen/>
              <w:t>них, вступивших в конфликт с законом, к труду и учебе</w:t>
            </w:r>
          </w:p>
        </w:tc>
      </w:tr>
      <w:tr>
        <w:trPr>
          <w:trHeight w:val="322" w:hRule="exac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ости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розы</w:t>
            </w:r>
          </w:p>
        </w:tc>
      </w:tr>
      <w:tr>
        <w:trPr>
          <w:trHeight w:val="4345" w:hRule="exac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1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формирование системы раннего выявления потребления наркот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5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развитие новых направлений реабили-</w:t>
              <w:softHyphen/>
              <w:br/>
              <w:t>тации    и    ресоциализации    больных</w:t>
              <w:br/>
              <w:t>наркоман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лучшение материально-технической</w:t>
              <w:br/>
              <w:t>баз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здание АПК «Безопасный город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снижение уровня подростк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</w:t>
              <w:softHyphen/>
              <w:t>ступности и правонарушений.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величение смертности лиц, потребляющих нарко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появление новых видов наркотически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возникновение чрезвычайной ситу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нестабильные     социально-экономи</w:t>
              <w:softHyphen/>
              <w:t>ческие усло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тсутствие капитального ремонта доро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овлечение несовершеннолетних в совершение преступлений со стороны</w:t>
              <w:br/>
              <w:t>взрослых лиц.</w:t>
            </w:r>
          </w:p>
        </w:tc>
      </w:tr>
    </w:tbl>
    <w:p>
      <w:pPr>
        <w:pStyle w:val="Normal"/>
        <w:shd w:fill="FFFFFF" w:val="clear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достигнутыми положительными результатами по обеспечению безопасности жизнедеятельности населения и территорий района за 2010-2012 годы Волоконовский район испытывает ряд проблем. </w:t>
      </w:r>
    </w:p>
    <w:p>
      <w:pPr>
        <w:pStyle w:val="Normal"/>
        <w:shd w:fill="FFFFFF" w:val="clear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тенденция к превышению среднеобластных показателей выявляемости лиц с пагубным употреблением наркотиков (без синдрома зависимости.</w:t>
      </w:r>
    </w:p>
    <w:p>
      <w:pPr>
        <w:pStyle w:val="Normal"/>
        <w:shd w:fill="FFFFFF" w:val="clear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2011г. – 281,8;</w:t>
        <w:tab/>
        <w:t>2012г. – 294,9;</w:t>
        <w:tab/>
        <w:t>2013г. – 305,1.</w:t>
      </w:r>
    </w:p>
    <w:p>
      <w:pPr>
        <w:pStyle w:val="Normal"/>
        <w:shd w:fill="FFFFFF" w:val="clear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стет количество несовершеннолетних, поставленных на индивидуально-профилактический учет 21 человек (в 2012г. – 17)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sz w:val="28"/>
          <w:szCs w:val="28"/>
        </w:rPr>
        <w:t>Имеются факты числа преступлений, совершенных несовершеннолетними (кражи чужого имущества), в том числе лицами, ранее уже совершавшими преступления.</w:t>
      </w:r>
    </w:p>
    <w:p>
      <w:pPr>
        <w:pStyle w:val="Normal"/>
        <w:shd w:fill="FFFFFF" w:val="clear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Эти и другие угрозы безопасности района требуют реализации долгосрочных комплексных мер, направленных на повышение защищенности населения и объектов районной инфраструктура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sz w:val="28"/>
          <w:szCs w:val="28"/>
        </w:rPr>
        <w:t>Угрозы безопасности, оказывающие деструктивное воздействие на различные сферы жизни и деятельности Волоконовского района и ее жителей, находятся в тес</w:t>
        <w:softHyphen/>
        <w:t>ной взаимосвязи и во взаимодействии друг с другом. В ходе этого взаимодействия возникает результирующий комплекс угроз, который не является простой их сово</w:t>
        <w:softHyphen/>
        <w:t>купностью.</w:t>
      </w:r>
    </w:p>
    <w:p>
      <w:pPr>
        <w:pStyle w:val="Normal"/>
        <w:shd w:fill="FFFFFF" w:val="clear"/>
        <w:ind w:left="5" w:right="19" w:firstLine="706"/>
        <w:jc w:val="both"/>
        <w:rPr/>
      </w:pPr>
      <w:r>
        <w:rPr>
          <w:sz w:val="28"/>
          <w:szCs w:val="28"/>
        </w:rPr>
        <w:t>Исходя из этого, обеспечить эффективное противодействие существующим и потенциальным угрозам можно только при учете особенностей каждой из них, а также специфики их проявления в единой системе деструктивных факторов. Отсюда можно сделать вывод, что меры по обеспечению безопасности Волоконовского района должны носить комплексный и системный характер.</w:t>
      </w:r>
    </w:p>
    <w:p>
      <w:pPr>
        <w:pStyle w:val="Normal"/>
        <w:shd w:fill="FFFFFF" w:val="clear"/>
        <w:ind w:left="10" w:right="10" w:firstLine="706"/>
        <w:jc w:val="both"/>
        <w:rPr/>
      </w:pPr>
      <w:r>
        <w:rPr>
          <w:sz w:val="28"/>
          <w:szCs w:val="28"/>
        </w:rPr>
        <w:t xml:space="preserve">Особенностью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является необходимость учета совместных действий на территории Волоконовского района субъектов обеспечения безопасности областного и федерального уровней.</w:t>
      </w:r>
    </w:p>
    <w:p>
      <w:pPr>
        <w:pStyle w:val="Normal"/>
        <w:shd w:fill="FFFFFF" w:val="clear"/>
        <w:ind w:right="24" w:firstLine="710"/>
        <w:jc w:val="both"/>
        <w:rPr/>
      </w:pPr>
      <w:r>
        <w:rPr>
          <w:sz w:val="28"/>
          <w:szCs w:val="28"/>
        </w:rPr>
        <w:t>Применение программно-целевого метода обеспечения безопасности жизне</w:t>
        <w:softHyphen/>
        <w:t>деятельности населения на территории Волоконовского района позволит осуществить:</w:t>
      </w:r>
    </w:p>
    <w:p>
      <w:pPr>
        <w:pStyle w:val="Normal"/>
        <w:shd w:fill="FFFFFF" w:val="clear"/>
        <w:ind w:right="24" w:firstLine="701"/>
        <w:jc w:val="both"/>
        <w:rPr/>
      </w:pPr>
      <w:r>
        <w:rPr>
          <w:sz w:val="28"/>
          <w:szCs w:val="28"/>
        </w:rPr>
        <w:t>- координацию деятельности территориальных органов федеральных право</w:t>
        <w:softHyphen/>
        <w:t>охранительных органов, органов исполнительной власти Волоконовского района и органов местного самоуправления в области обеспечения безопасности жизнедея</w:t>
        <w:softHyphen/>
        <w:t>тельности населения и территорий региона;</w:t>
      </w:r>
    </w:p>
    <w:p>
      <w:pPr>
        <w:pStyle w:val="Normal"/>
        <w:shd w:fill="FFFFFF" w:val="clear"/>
        <w:ind w:left="5" w:right="24" w:firstLine="706"/>
        <w:jc w:val="both"/>
        <w:rPr/>
      </w:pPr>
      <w:r>
        <w:rPr>
          <w:sz w:val="28"/>
          <w:szCs w:val="28"/>
        </w:rPr>
        <w:t>- создание эффективно функционирующих районных систем в сферах право</w:t>
        <w:softHyphen/>
        <w:t>охранительной деятельности и безопасности дорожного движения;</w:t>
      </w:r>
    </w:p>
    <w:p>
      <w:pPr>
        <w:pStyle w:val="Normal"/>
        <w:shd w:fill="FFFFFF" w:val="clear"/>
        <w:ind w:left="5" w:right="24" w:firstLine="706"/>
        <w:jc w:val="both"/>
        <w:rPr/>
      </w:pPr>
      <w:r>
        <w:rPr>
          <w:sz w:val="28"/>
          <w:szCs w:val="28"/>
        </w:rPr>
        <w:t>- формирование и развитие приоритетных направлений профилактики правонарушений, снижение тяжести последствий преступлений, в том числе среди несовершеннолетних;</w:t>
      </w:r>
    </w:p>
    <w:p>
      <w:pPr>
        <w:pStyle w:val="Normal"/>
        <w:shd w:fill="FFFFFF" w:val="clear"/>
        <w:ind w:left="5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и устранение последствий чрезвычайных ситуаций, обеспечение пожарной безопасности, антинаркотической и антитеррористической деятельности.</w:t>
      </w:r>
    </w:p>
    <w:p>
      <w:pPr>
        <w:pStyle w:val="Normal"/>
        <w:shd w:fill="FFFFFF" w:val="clear"/>
        <w:ind w:left="5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8"/>
          <w:szCs w:val="28"/>
        </w:rPr>
        <w:t>2. Приоритеты муниципальной политики в сфере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spacing w:val="-5"/>
          <w:sz w:val="28"/>
          <w:szCs w:val="28"/>
        </w:rPr>
        <w:t xml:space="preserve">реализации </w:t>
      </w:r>
      <w:r>
        <w:rPr>
          <w:b/>
          <w:sz w:val="28"/>
        </w:rPr>
        <w:t>муниципальной</w:t>
      </w:r>
      <w:r>
        <w:rPr>
          <w:b/>
          <w:bCs/>
          <w:spacing w:val="-5"/>
          <w:sz w:val="28"/>
          <w:szCs w:val="28"/>
        </w:rPr>
        <w:t xml:space="preserve"> программы, цели, задачи и показател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достижения целей и решения задач, описание основных конечных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spacing w:val="-5"/>
          <w:sz w:val="28"/>
          <w:szCs w:val="28"/>
        </w:rPr>
        <w:t xml:space="preserve">результатов </w:t>
      </w:r>
      <w:r>
        <w:rPr>
          <w:b/>
          <w:sz w:val="28"/>
        </w:rPr>
        <w:t>муниципальной</w:t>
      </w:r>
      <w:r>
        <w:rPr>
          <w:b/>
          <w:bCs/>
          <w:spacing w:val="-5"/>
          <w:sz w:val="32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программы, сроков и этапов ее реализации</w:t>
      </w:r>
    </w:p>
    <w:p>
      <w:pPr>
        <w:pStyle w:val="Normal"/>
        <w:shd w:fill="FFFFFF" w:val="clear"/>
        <w:spacing w:lineRule="exact" w:line="312"/>
        <w:ind w:left="5" w:right="24" w:firstLine="70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в сфере безопасности жизнедеятельности населения области является повышение уровня защищенности граждан от преступных посяга</w:t>
        <w:softHyphen/>
        <w:t>тельств и иных угроз их жизни, здоровью и имуществу, снижение потерь человече</w:t>
        <w:softHyphen/>
        <w:t>ского, природного и экономического потенциала путем концентрации материаль</w:t>
        <w:softHyphen/>
        <w:t>ных и финансовых ресурсов на приоритетных направлениях создания условий безопасной жизнедеятельности.</w:t>
      </w:r>
    </w:p>
    <w:p>
      <w:pPr>
        <w:pStyle w:val="Normal"/>
        <w:shd w:fill="FFFFFF" w:val="clear"/>
        <w:ind w:left="48" w:right="5" w:firstLine="686"/>
        <w:jc w:val="both"/>
        <w:rPr/>
      </w:pPr>
      <w:r>
        <w:rPr>
          <w:sz w:val="28"/>
          <w:szCs w:val="28"/>
        </w:rPr>
        <w:t xml:space="preserve">Для решения возникающих вопросов в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е выделены соответствующие подпрограммы, содержащие свои цели и задачи.</w:t>
      </w:r>
    </w:p>
    <w:p>
      <w:pPr>
        <w:pStyle w:val="Normal"/>
        <w:shd w:fill="FFFFFF" w:val="clear"/>
        <w:ind w:left="5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Укрепление     общественного     порядка» (далее подпрограмма 1).</w:t>
      </w:r>
    </w:p>
    <w:p>
      <w:pPr>
        <w:pStyle w:val="Normal"/>
        <w:shd w:fill="FFFFFF" w:val="clear"/>
        <w:ind w:left="48" w:right="10" w:firstLine="691"/>
        <w:jc w:val="both"/>
        <w:rPr/>
      </w:pPr>
      <w:r>
        <w:rPr>
          <w:sz w:val="28"/>
          <w:szCs w:val="28"/>
        </w:rPr>
        <w:t>Подпрограмма 2 «Профилактика немедицинского потребления наркотиче</w:t>
        <w:softHyphen/>
        <w:t>ских средств и психотропных веществ» (далее - подпрограмма 2).</w:t>
      </w:r>
    </w:p>
    <w:p>
      <w:pPr>
        <w:pStyle w:val="Normal"/>
        <w:shd w:fill="FFFFFF" w:val="clear"/>
        <w:ind w:left="48" w:firstLine="691"/>
        <w:jc w:val="both"/>
        <w:rPr/>
      </w:pPr>
      <w:r>
        <w:rPr>
          <w:sz w:val="28"/>
          <w:szCs w:val="28"/>
        </w:rPr>
        <w:t>Подпрограмма 3 «Снижение рисков и смягчение последствий чрезвычайных ситуаций природного и техногенного характера, пожарная безопасность и защита населения» (далее - подпрограмма 3).</w:t>
      </w:r>
    </w:p>
    <w:p>
      <w:pPr>
        <w:pStyle w:val="Normal"/>
        <w:shd w:fill="FFFFFF" w:val="clear"/>
        <w:ind w:left="48" w:right="10" w:firstLine="691"/>
        <w:jc w:val="both"/>
        <w:rPr/>
      </w:pPr>
      <w:r>
        <w:rPr>
          <w:sz w:val="28"/>
          <w:szCs w:val="28"/>
        </w:rPr>
        <w:t>Подпрограмма 4 «Профилактика безнадзорности и правонарушений несо</w:t>
        <w:softHyphen/>
        <w:t>вершеннолетних» (далее - подпрограмма 4).</w:t>
      </w:r>
    </w:p>
    <w:p>
      <w:pPr>
        <w:pStyle w:val="Normal"/>
        <w:shd w:fill="FFFFFF" w:val="clear"/>
        <w:ind w:left="48" w:right="10" w:firstLine="691"/>
        <w:jc w:val="both"/>
        <w:rPr/>
      </w:pPr>
      <w:r>
        <w:rPr>
          <w:sz w:val="28"/>
          <w:szCs w:val="28"/>
        </w:rPr>
        <w:t>Подпрограмма 5 «Противодействие экстремизму и терроризму»           (далее - подпрограмма 5).</w:t>
      </w:r>
    </w:p>
    <w:p>
      <w:pPr>
        <w:pStyle w:val="Normal"/>
        <w:shd w:fill="FFFFFF" w:val="clear"/>
        <w:ind w:left="53" w:right="5" w:firstLine="686"/>
        <w:jc w:val="both"/>
        <w:rPr/>
      </w:pPr>
      <w:r>
        <w:rPr>
          <w:sz w:val="28"/>
          <w:szCs w:val="28"/>
        </w:rPr>
        <w:t>Целью муниципальной программы является повышение уровня обеспечения безопасности жизнедеятельности населения на территории Волоконовского района.</w:t>
      </w:r>
    </w:p>
    <w:p>
      <w:pPr>
        <w:pStyle w:val="Normal"/>
        <w:shd w:fill="FFFFFF" w:val="clear"/>
        <w:ind w:lef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будет обеспечиваться путем решения следующих задач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5" w:firstLine="744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сштабов незаконного распространения и немедицинского потребления наркотиков и их последствий для здоровья личности и общества в це</w:t>
        <w:softHyphen/>
        <w:t>лом.</w:t>
      </w:r>
    </w:p>
    <w:p>
      <w:pPr>
        <w:pStyle w:val="Normal"/>
        <w:numPr>
          <w:ilvl w:val="0"/>
          <w:numId w:val="9"/>
        </w:numPr>
        <w:shd w:fill="FFFFFF" w:val="clear"/>
        <w:ind w:left="0" w:firstLine="739"/>
        <w:jc w:val="both"/>
        <w:rPr/>
      </w:pPr>
      <w:r>
        <w:rPr>
          <w:sz w:val="28"/>
          <w:szCs w:val="28"/>
        </w:rPr>
        <w:t>Создание условий снижения уровня возникновения чрезвычайных ситуа</w:t>
        <w:softHyphen/>
        <w:t>ций природного и техногенного характера, защита населения от их последствий, обеспечение необходимых условий для безопасной жизнедеятельности и устойчиво</w:t>
        <w:softHyphen/>
        <w:t>го социально-экономического развития района, повышение уровня пожарной без</w:t>
        <w:softHyphen/>
        <w:t>опасности.</w:t>
      </w:r>
    </w:p>
    <w:p>
      <w:pPr>
        <w:pStyle w:val="Normal"/>
        <w:shd w:fill="FFFFFF" w:val="clear"/>
        <w:ind w:left="48" w:firstLine="701"/>
        <w:jc w:val="both"/>
        <w:rPr/>
      </w:pPr>
      <w:r>
        <w:rPr>
          <w:sz w:val="28"/>
          <w:szCs w:val="28"/>
        </w:rPr>
        <w:t>3. Обеспечение общественного порядка и безопасности дорожного движе</w:t>
        <w:softHyphen/>
        <w:t>ния.</w:t>
      </w:r>
    </w:p>
    <w:p>
      <w:pPr>
        <w:pStyle w:val="Normal"/>
        <w:shd w:fill="FFFFFF" w:val="clear"/>
        <w:ind w:lef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вышение эффективности профилактики безнадзорности и правонаруше</w:t>
        <w:softHyphen/>
        <w:t>ний несовершеннолетних. Создание условий для занятости и трудоустройства несовершеннолетних, в том числе находящихся в трудной жизненной ситуации.</w:t>
      </w:r>
    </w:p>
    <w:p>
      <w:pPr>
        <w:pStyle w:val="Normal"/>
        <w:shd w:fill="FFFFFF" w:val="clear"/>
        <w:ind w:left="48" w:firstLine="701"/>
        <w:jc w:val="both"/>
        <w:rPr/>
      </w:pPr>
      <w:r>
        <w:rPr>
          <w:sz w:val="28"/>
          <w:szCs w:val="28"/>
        </w:rPr>
        <w:t>5. Проведение профилактических мероприятий по противодействию терроризму и экстремизму на территории Волоконовского района.</w:t>
      </w:r>
    </w:p>
    <w:p>
      <w:pPr>
        <w:pStyle w:val="Normal"/>
        <w:shd w:fill="FFFFFF" w:val="clear"/>
        <w:ind w:left="48" w:firstLine="701"/>
        <w:jc w:val="both"/>
        <w:rPr/>
      </w:pPr>
      <w:r>
        <w:rPr>
          <w:sz w:val="28"/>
          <w:szCs w:val="28"/>
        </w:rPr>
        <w:t xml:space="preserve">Реализация мероприятий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обеспечит достижение стратегических целей в сфере безопасности и в итоге позволит создать условия по снижению угроз жизнедеятельности, обеспечению прав и законных интересов насе</w:t>
        <w:softHyphen/>
        <w:t>ления района.</w:t>
      </w:r>
    </w:p>
    <w:p>
      <w:pPr>
        <w:pStyle w:val="Normal"/>
        <w:shd w:fill="FFFFFF" w:val="clear"/>
        <w:ind w:left="48" w:firstLine="701"/>
        <w:jc w:val="both"/>
        <w:rPr/>
      </w:pPr>
      <w:r>
        <w:rPr>
          <w:sz w:val="28"/>
        </w:rPr>
        <w:t>Муниципальная</w:t>
      </w:r>
      <w:r>
        <w:rPr>
          <w:sz w:val="28"/>
          <w:szCs w:val="28"/>
        </w:rPr>
        <w:t xml:space="preserve"> программа реализуется в 2 этапа в период с 2015 по 2020 годы и с 2021 по 2025 годы.</w:t>
      </w:r>
    </w:p>
    <w:p>
      <w:pPr>
        <w:pStyle w:val="Normal"/>
        <w:shd w:fill="FFFFFF" w:val="clear"/>
        <w:ind w:left="48" w:firstLine="701"/>
        <w:jc w:val="both"/>
        <w:rPr/>
      </w:pPr>
      <w:r>
        <w:rPr>
          <w:sz w:val="28"/>
          <w:szCs w:val="28"/>
        </w:rPr>
        <w:t xml:space="preserve">Показатели конечного результата реализации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, показатели конечного и непосредственного результатов подпрограмм представле</w:t>
        <w:softHyphen/>
        <w:t xml:space="preserve">ны в приложении № 1 к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shd w:fill="FFFFFF" w:val="clear"/>
        <w:ind w:left="48" w:firstLine="701"/>
        <w:jc w:val="both"/>
        <w:rPr/>
      </w:pPr>
      <w:r>
        <w:rPr>
          <w:sz w:val="28"/>
          <w:szCs w:val="28"/>
        </w:rPr>
        <w:t xml:space="preserve">Перечень мероприятий подпрограмм, а также сроки и этапы их реализации подлежат ежегодной корректировке в соответствии со Стратегией социально-экономического развития Белгородской области на период до 2025 года, достигнутыми результатами в предшествующий период реализации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left="4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нормативных правовых актов, принятие или изменение, которых необходимо для реализации </w:t>
      </w:r>
      <w:r>
        <w:rPr>
          <w:b/>
          <w:sz w:val="28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left="48" w:hanging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24" w:firstLine="706"/>
        <w:jc w:val="both"/>
        <w:rPr/>
      </w:pPr>
      <w:r>
        <w:rPr>
          <w:sz w:val="28"/>
          <w:szCs w:val="28"/>
        </w:rPr>
        <w:t>Перечень нормативных правовых актов Волоконовского района, принятие или изменение которых необходимо для реализации муниципальной программы, представлен в приложении № 2 к муниципальной программе.</w:t>
      </w:r>
    </w:p>
    <w:p>
      <w:pPr>
        <w:pStyle w:val="Normal"/>
        <w:shd w:fill="FFFFFF" w:val="clear"/>
        <w:ind w:left="4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8" w:hanging="4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Обоснование выделения подпрограмм</w:t>
      </w:r>
    </w:p>
    <w:p>
      <w:pPr>
        <w:pStyle w:val="Normal"/>
        <w:shd w:fill="FFFFFF" w:val="clear"/>
        <w:spacing w:lineRule="exact" w:line="312"/>
        <w:ind w:left="48" w:hanging="4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48" w:firstLine="701"/>
        <w:jc w:val="both"/>
        <w:rPr/>
      </w:pPr>
      <w:r>
        <w:rPr>
          <w:sz w:val="28"/>
          <w:szCs w:val="28"/>
        </w:rPr>
        <w:t xml:space="preserve">Система подпрограмм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сформирована таким об</w:t>
        <w:softHyphen/>
        <w:t xml:space="preserve">разом, чтобы обеспечить решение задач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, и состоит из 5 подпрограм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Укрепление общественного поряд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направлена на решение задачи муниципальной программы по обеспечению общественного порядка и безопасности дорожного дви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решаются следующие задачи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эффективности работы в сфере профилактики правонарушений и борьбы с преступностью за счет внедрения систем видеонаблюдения на территори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56" w:leader="none"/>
        </w:tabs>
        <w:autoSpaceDE w:val="false"/>
        <w:ind w:left="1418" w:right="1" w:hanging="709"/>
        <w:jc w:val="both"/>
        <w:rPr/>
      </w:pPr>
      <w:r>
        <w:rPr>
          <w:sz w:val="28"/>
          <w:szCs w:val="28"/>
        </w:rPr>
        <w:t>- сокращение преступности на территор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356" w:leader="none"/>
        </w:tabs>
        <w:autoSpaceDE w:val="false"/>
        <w:ind w:left="1418" w:right="1" w:hanging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1 обеспеч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 снижение уровня преступности в 2025 году до 35 на 10 тыс.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кращение случаев смерти в результате дорожно-транспортных происше</w:t>
        <w:softHyphen/>
        <w:t>ствий, в том числе детей, в 2025 году до 0 челов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/>
      </w:pPr>
      <w:r>
        <w:rPr>
          <w:sz w:val="28"/>
          <w:szCs w:val="28"/>
        </w:rPr>
        <w:t>- охват видеонаблюдением всего района.</w:t>
        <w:tab/>
      </w:r>
    </w:p>
    <w:p>
      <w:pPr>
        <w:pStyle w:val="Normal"/>
        <w:shd w:fill="FFFFFF" w:val="clear"/>
        <w:ind w:lef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Профилактика немедицинского потребления наркотиче</w:t>
        <w:softHyphen/>
        <w:t>ских средств и психотропных веществ».</w:t>
      </w:r>
    </w:p>
    <w:p>
      <w:pPr>
        <w:pStyle w:val="Normal"/>
        <w:shd w:fill="FFFFFF" w:val="clear"/>
        <w:ind w:left="48" w:firstLine="701"/>
        <w:jc w:val="both"/>
        <w:rPr/>
      </w:pPr>
      <w:r>
        <w:rPr>
          <w:sz w:val="28"/>
          <w:szCs w:val="28"/>
        </w:rPr>
        <w:t xml:space="preserve">Подпрограмма 2 направлена на решение задачи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по сокращению масштабов незаконного распространения и немедицинского потребления наркотиков и их последствий для здоровья личности и общества в целом.</w:t>
      </w:r>
    </w:p>
    <w:p>
      <w:pPr>
        <w:pStyle w:val="Normal"/>
        <w:shd w:fill="FFFFFF" w:val="clear"/>
        <w:ind w:left="773" w:hanging="0"/>
        <w:jc w:val="both"/>
        <w:rPr/>
      </w:pPr>
      <w:r>
        <w:rPr>
          <w:sz w:val="28"/>
          <w:szCs w:val="28"/>
        </w:rPr>
        <w:t>В рамках подпрограммы 2 решаются следующие задач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4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и реализация комплекса мер по популяризации в обществе</w:t>
        <w:br/>
        <w:t>здорового образа жизни и формированию негативного отношения к немедицинскому потреблению наркотик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раннего выявления лиц, допускающих немедицинское потреб</w:t>
        <w:softHyphen/>
        <w:t>ление наркотических средств, психотропных веществ и их аналог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проса на наркотики путем совершенствования системы информационно-пропагандистского сопровождения профилактики наркомании и увеличение доли подростков и молодежи в возрасте от 14 до 35 лет, вовлеченных в проведение различных профилак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подпрограммы 2 обеспечит в 2025 году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5" w:firstLine="686"/>
        <w:jc w:val="both"/>
        <w:rPr/>
      </w:pPr>
      <w:r>
        <w:rPr>
          <w:sz w:val="28"/>
          <w:szCs w:val="28"/>
        </w:rPr>
        <w:t>снижение первичной заболеваемости до 10,3 на 100 тыс. населения обла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5" w:firstLine="686"/>
        <w:jc w:val="both"/>
        <w:rPr/>
      </w:pPr>
      <w:r>
        <w:rPr>
          <w:sz w:val="28"/>
          <w:szCs w:val="28"/>
        </w:rPr>
        <w:t>снижение показателя общей заболеваемости наркоманией и обращаемости лиц, потребляющих наркотики с вредными последствиями, до 100 на 100 тыс. нас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молодежи, охваченной информационно-пропагандистскими мероприятиями.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/>
      </w:pPr>
      <w:r>
        <w:rPr>
          <w:sz w:val="28"/>
          <w:szCs w:val="28"/>
        </w:rPr>
        <w:t>Подпрограмма 3 «Снижение рисков и смягчение последствий чрезвычайных ситуаций природного и техногенного характера, пожарная безопасность и защита населения».</w:t>
      </w:r>
    </w:p>
    <w:p>
      <w:pPr>
        <w:pStyle w:val="Normal"/>
        <w:shd w:fill="FFFFFF" w:val="clear"/>
        <w:ind w:left="5" w:right="10" w:firstLine="730"/>
        <w:jc w:val="both"/>
        <w:rPr/>
      </w:pPr>
      <w:r>
        <w:rPr>
          <w:sz w:val="28"/>
          <w:szCs w:val="28"/>
        </w:rPr>
        <w:t xml:space="preserve">Подпрограмма 3 направлена на решение задачи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по созданию условий снижения уровня возникновения чрезвычайных ситуаций природного и техногенного характера, защите населения от их последствий, обес</w:t>
        <w:softHyphen/>
        <w:t>печению необходимых условий для безопасной жизнедеятельности и устойчивого социально-экономического развития региона, повышению уровня пожарной безопасности.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sz w:val="28"/>
          <w:szCs w:val="28"/>
        </w:rPr>
        <w:t>В рамках подпрограммы 3 решаются следующие задач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области гражданской обороны, чрезвычайных ситуаций и по</w:t>
        <w:softHyphen/>
        <w:t>жарной безопас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и смягчение последствий чрезвычайных ситуаций природ</w:t>
        <w:softHyphen/>
        <w:t>ного и техногенного характ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691"/>
        <w:jc w:val="both"/>
        <w:rPr/>
      </w:pPr>
      <w:r>
        <w:rPr>
          <w:sz w:val="28"/>
          <w:szCs w:val="28"/>
        </w:rPr>
        <w:t>управление переводом администрации Волоконовского района, организаций, территориальных органов на работу в условиях военного време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зова экстренных оперативных служб по единому номеру «112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691"/>
        <w:jc w:val="both"/>
        <w:rPr/>
      </w:pPr>
      <w:r>
        <w:rPr>
          <w:sz w:val="28"/>
          <w:szCs w:val="28"/>
        </w:rPr>
        <w:t>обеспечение пожарной безопасности и защита населения и территории района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Реализация комплекса мероприятий подпрограммы 3 обеспечит в 2025 году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ind w:left="691" w:hanging="0"/>
        <w:jc w:val="both"/>
        <w:rPr/>
      </w:pPr>
      <w:r>
        <w:rPr>
          <w:sz w:val="28"/>
          <w:szCs w:val="28"/>
        </w:rPr>
        <w:t>снижение количества гибели людей при пожарах до 0 челове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ind w:left="691" w:hanging="0"/>
        <w:jc w:val="both"/>
        <w:rPr/>
      </w:pPr>
      <w:r>
        <w:rPr>
          <w:sz w:val="28"/>
          <w:szCs w:val="28"/>
        </w:rPr>
        <w:t>снижение количества пострадавшего населения до 1 человек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количества пожаров до 12 единиц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Подпрограмма 4 «Профилактика безнадзорности и правонарушений несо</w:t>
        <w:softHyphen/>
        <w:t>вершеннолетних».</w:t>
      </w:r>
    </w:p>
    <w:p>
      <w:pPr>
        <w:pStyle w:val="Normal"/>
        <w:shd w:fill="FFFFFF" w:val="clear"/>
        <w:ind w:right="5" w:firstLine="850"/>
        <w:jc w:val="both"/>
        <w:rPr/>
      </w:pPr>
      <w:r>
        <w:rPr>
          <w:sz w:val="28"/>
          <w:szCs w:val="28"/>
        </w:rPr>
        <w:t>Подпрограмма 4 направлена на повышение эффективности профилактики безнадзорности и правонарушений несовершеннолетних, создание условий для занятости и трудоустройства несовершеннолетних, в том числе, находящихся в трудной жизненной ситуации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В рамках подпрограммы 4 решаются следующие 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, направленных на повышение эффективности ра</w:t>
        <w:softHyphen/>
        <w:t>боты системы профилактики безнадзорности и правонарушений несовершеннолет</w:t>
        <w:softHyphen/>
        <w:t>них, создание условий для обучения, занятости и трудоустройства несовершенно</w:t>
        <w:softHyphen/>
        <w:t>летни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19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повышение эффективности деятельно</w:t>
        <w:softHyphen/>
        <w:t>сти территориальных комиссий по делам несовершеннолетних и защите их прав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Реализация комплекса мероприятий подпрограммы 4 обеспечит в 2025 году: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-</w:t>
        <w:tab/>
        <w:t>увеличение удельного веса подростков, снятых с профилактического учета по положительным основаниям, до 100 процентов;</w:t>
      </w:r>
    </w:p>
    <w:p>
      <w:pPr>
        <w:pStyle w:val="Normal"/>
        <w:shd w:fill="FFFFFF" w:val="clear"/>
        <w:ind w:firstLine="850"/>
        <w:jc w:val="both"/>
        <w:rPr/>
      </w:pPr>
      <w:r>
        <w:rPr/>
        <w:t xml:space="preserve">- </w:t>
      </w:r>
      <w:r>
        <w:rPr>
          <w:sz w:val="28"/>
          <w:szCs w:val="28"/>
        </w:rPr>
        <w:t>снижение количества преступлений, совершенных несовершеннолетними или при их участии, до 0;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есовершеннолетних к участию в мероприятиях, из числа состоящих на профилактическом учете, до 100 процентов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«Противодействие терроризму и экстремизму»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Подпрограмма 5 направлена на усиление мер по защите населения, объектов первоочередной антитеррористической защиты, расположенных на территории Волоконовского района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В рамках подпрограммы 5 решаются следующие задачи: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ие пропагандистской работы, направленной на вскрытие сущности и разъяснение общественной опасности терроризма и экстремизма, предупреждение террористической деятельности, повышение бдительности; 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ключение фактов незаконного использования иностранной рабочей силы;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ключение возможности проноса незаконных предметов в период проведения массовых мероприятий;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е систем технической защиты потенциально опасных объектов, мест массового пребывания людей, образовательных учреждений и объектов жизнеобеспечения, находящихся на территории района;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Реализация комплекса мероприятий подпрограммы 5 обеспечит в 2025 году: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-</w:t>
        <w:tab/>
        <w:t>доля учреждений образования, ежегодно оборудованных внешним ограждением в 2025 год — 100%;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  <w:tab/>
        <w:t>степень соответствия антитеррористической защищённости требованиям законодательства к 2025 год — 100 %;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-</w:t>
        <w:tab/>
        <w:t>степень готовности оперативных групп для оказания помощи при проведении контртеррористической операции и минимизации последствий террористических актов к 2025 год — 100%.</w:t>
      </w:r>
    </w:p>
    <w:p>
      <w:pPr>
        <w:pStyle w:val="Normal"/>
        <w:shd w:fill="FFFFFF" w:val="clear"/>
        <w:ind w:left="134" w:right="34" w:firstLine="691"/>
        <w:jc w:val="both"/>
        <w:rPr/>
      </w:pPr>
      <w:r>
        <w:rPr>
          <w:sz w:val="28"/>
          <w:szCs w:val="28"/>
        </w:rPr>
        <w:t xml:space="preserve">Реализация комплекса мероприятий подпрограмм обеспечит достижение среднего уровня целевых показателей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не менее 95 процентов.</w:t>
      </w:r>
    </w:p>
    <w:p>
      <w:pPr>
        <w:pStyle w:val="Normal"/>
        <w:shd w:fill="FFFFFF" w:val="clear"/>
        <w:ind w:left="130" w:right="24" w:firstLine="701"/>
        <w:jc w:val="both"/>
        <w:rPr/>
      </w:pPr>
      <w:r>
        <w:rPr>
          <w:sz w:val="28"/>
          <w:szCs w:val="28"/>
        </w:rPr>
        <w:t xml:space="preserve">Система основных мероприятий и показателей конечных и непосредственных результатов подпрограмм представлена в приложении  № 1 к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</w:t>
        <w:softHyphen/>
        <w:t>грамме.</w:t>
      </w:r>
    </w:p>
    <w:p>
      <w:pPr>
        <w:pStyle w:val="Normal"/>
        <w:shd w:fill="FFFFFF" w:val="clear"/>
        <w:ind w:left="130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одпрограмм совпадают со сроками реализации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в целом, программа реализуется в 2 этапа в период с 2015-2020 годы и 2021-2025 годы.</w:t>
      </w:r>
    </w:p>
    <w:p>
      <w:pPr>
        <w:pStyle w:val="Normal"/>
        <w:shd w:fill="FFFFFF" w:val="clear"/>
        <w:ind w:left="130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сурсное обеспечение </w:t>
      </w:r>
      <w:r>
        <w:rPr>
          <w:b/>
          <w:sz w:val="28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30" w:right="24" w:firstLine="701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</w:t>
        <w:softHyphen/>
        <w:t>зацию мероприятий муниципальной программы, подпрограмм муниципальной программы из различных источников финансирования и ресурсное обеспечение ре</w:t>
        <w:softHyphen/>
        <w:t>ализации муниципальной программы, подпрограмм муниципальной программы за счет средств бюджета Волоконовского района представлены соответственно в приложениях № 3 и № 4 к муниципальной программе.</w:t>
      </w:r>
    </w:p>
    <w:p>
      <w:pPr>
        <w:pStyle w:val="Normal"/>
        <w:shd w:fill="FFFFFF" w:val="clear"/>
        <w:ind w:left="120" w:right="14" w:firstLine="696"/>
        <w:jc w:val="both"/>
        <w:rPr/>
      </w:pPr>
      <w:r>
        <w:rPr>
          <w:sz w:val="28"/>
          <w:szCs w:val="28"/>
        </w:rPr>
        <w:t xml:space="preserve">Объем финансового обеспеч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подлежит еже</w:t>
        <w:softHyphen/>
        <w:t>годному уточнению в рамках подготовки проекта решения о бюджете на очередной финансовый год и плановый период.</w:t>
      </w:r>
    </w:p>
    <w:p>
      <w:pPr>
        <w:pStyle w:val="Normal"/>
        <w:shd w:fill="FFFFFF" w:val="clear"/>
        <w:spacing w:lineRule="exact" w:line="307" w:before="19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 w:before="19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6. Анализ рисков реализации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spacing w:lineRule="exact" w:line="307" w:before="19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и описание мер управления рисками</w:t>
      </w:r>
    </w:p>
    <w:p>
      <w:pPr>
        <w:pStyle w:val="Normal"/>
        <w:shd w:fill="FFFFFF" w:val="clear"/>
        <w:spacing w:lineRule="exact" w:line="307" w:before="19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right="14" w:firstLine="816"/>
        <w:jc w:val="both"/>
        <w:rPr/>
      </w:pPr>
      <w:r>
        <w:rPr>
          <w:sz w:val="28"/>
          <w:szCs w:val="28"/>
        </w:rPr>
        <w:t>Применение программно-целевого метода для решения проблемы повышения безопасности жизнедеятельности граждан и защиты объектов на территории района сопряжено с определенными рисками. В процессе реализации муниципальной программы возможно выявление отклонений в достижении промежуточных резуль</w:t>
        <w:softHyphen/>
        <w:t>татов из-за несоответствия влияния отдельных программных мероприятий на ситу</w:t>
        <w:softHyphen/>
        <w:t>ацию в сфере обеспечения региональной безопасности. В целях недопущения раз</w:t>
        <w:softHyphen/>
        <w:t>вития такой ситуации при реализации муниципальной программы осуществляются меры, направленные на снижение последствий рисков и повышение уровня гаран</w:t>
        <w:softHyphen/>
        <w:t>тированного достижения предусмотренных в ней конечных результатов.</w:t>
      </w:r>
    </w:p>
    <w:p>
      <w:pPr>
        <w:pStyle w:val="Normal"/>
        <w:shd w:fill="FFFFFF" w:val="clear"/>
        <w:ind w:right="14" w:firstLine="816"/>
        <w:jc w:val="both"/>
        <w:rPr/>
      </w:pPr>
      <w:r>
        <w:rPr>
          <w:sz w:val="28"/>
          <w:szCs w:val="28"/>
        </w:rPr>
        <w:t xml:space="preserve">На основе анализа мероприятий, предлагаемых для реализации в рамках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, выделены следующие риски ее реализации.</w:t>
      </w:r>
    </w:p>
    <w:p>
      <w:pPr>
        <w:pStyle w:val="Normal"/>
        <w:shd w:fill="FFFFFF" w:val="clear"/>
        <w:ind w:right="19" w:firstLine="816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, секвестрова</w:t>
        <w:softHyphen/>
        <w:t>нием бюджетных расходов на курируемые сферы.</w:t>
      </w:r>
    </w:p>
    <w:p>
      <w:pPr>
        <w:pStyle w:val="Normal"/>
        <w:shd w:fill="FFFFFF" w:val="clear"/>
        <w:ind w:right="5" w:firstLine="816"/>
        <w:jc w:val="both"/>
        <w:rPr/>
      </w:pPr>
      <w:r>
        <w:rPr>
          <w:sz w:val="28"/>
          <w:szCs w:val="28"/>
        </w:rPr>
        <w:t>Возникновение данных рисков может привести к сокращению объемов фи</w:t>
        <w:softHyphen/>
        <w:t xml:space="preserve">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. Способами ограничения финансовых рисков выступают следующие мер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816"/>
        <w:jc w:val="both"/>
        <w:rPr/>
      </w:pPr>
      <w:r>
        <w:rPr>
          <w:sz w:val="28"/>
          <w:szCs w:val="2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, в зависимости от достигну</w:t>
        <w:softHyphen/>
        <w:t>тых результа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81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 расход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19" w:firstLine="81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</w:t>
        <w:softHyphen/>
        <w:t>тивности бюджетных расходов.</w:t>
      </w:r>
    </w:p>
    <w:p>
      <w:pPr>
        <w:pStyle w:val="Normal"/>
        <w:shd w:fill="FFFFFF" w:val="clear"/>
        <w:ind w:right="19" w:firstLine="816"/>
        <w:jc w:val="both"/>
        <w:rPr/>
      </w:pPr>
      <w:r>
        <w:rPr>
          <w:sz w:val="28"/>
          <w:szCs w:val="28"/>
        </w:rPr>
        <w:t>Минимизация данных рисков предусматривается путем привлечения вне</w:t>
        <w:softHyphen/>
        <w:t xml:space="preserve">бюджетных источников финансирования для реализации мероприятий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right="14" w:firstLine="816"/>
        <w:jc w:val="both"/>
        <w:rPr/>
      </w:pPr>
      <w:r>
        <w:rPr>
          <w:sz w:val="28"/>
          <w:szCs w:val="28"/>
        </w:rPr>
        <w:t>Правовые риски связаны с изменением федерального законодательства, дли</w:t>
        <w:softHyphen/>
        <w:t>тельностью формирования нормативной правовой базы, необходимой для эффек</w:t>
        <w:softHyphen/>
        <w:t xml:space="preserve">тивной реализации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. Это может привести к существен</w:t>
        <w:softHyphen/>
        <w:t>ному увеличению планируемых сроков или изменению условий реализации меро</w:t>
        <w:softHyphen/>
        <w:t xml:space="preserve">приятий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right="14" w:firstLine="816"/>
        <w:jc w:val="both"/>
        <w:rPr/>
      </w:pPr>
      <w:r>
        <w:rPr>
          <w:sz w:val="28"/>
          <w:szCs w:val="28"/>
        </w:rPr>
        <w:t xml:space="preserve">Для минимизации воздействия данной группы рисков в рамках реализации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планируется на этапе разработки проектов документов привлекать к их обсуждению основные заинтересованные стороны, которые впо</w:t>
        <w:softHyphen/>
        <w:t>следствии должны принять участие в их согласовании, а также проводить монито</w:t>
        <w:softHyphen/>
        <w:t>ринг планируемых изменений в федеральном законодательстве.</w:t>
      </w:r>
    </w:p>
    <w:p>
      <w:pPr>
        <w:pStyle w:val="Normal"/>
        <w:shd w:fill="FFFFFF" w:val="clear"/>
        <w:ind w:right="19" w:firstLine="816"/>
        <w:jc w:val="both"/>
        <w:rPr/>
      </w:pPr>
      <w:r>
        <w:rPr>
          <w:sz w:val="28"/>
          <w:szCs w:val="28"/>
        </w:rPr>
        <w:t>Информационные риски определяются отсутствием или частичной недоста</w:t>
        <w:softHyphen/>
        <w:t>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hd w:fill="FFFFFF" w:val="clear"/>
        <w:ind w:right="24" w:firstLine="816"/>
        <w:jc w:val="both"/>
        <w:rPr/>
      </w:pPr>
      <w:r>
        <w:rPr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24" w:firstLine="816"/>
        <w:jc w:val="both"/>
        <w:rPr/>
      </w:pPr>
      <w:r>
        <w:rPr>
          <w:sz w:val="28"/>
          <w:szCs w:val="28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19" w:firstLine="81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</w:t>
        <w:softHyphen/>
        <w:t>графической, социальной политики (социально-экономических и финансовых пока</w:t>
        <w:softHyphen/>
        <w:t>зателей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19" w:firstLine="816"/>
        <w:jc w:val="both"/>
        <w:rPr/>
      </w:pPr>
      <w:r>
        <w:rPr>
          <w:sz w:val="28"/>
          <w:szCs w:val="28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hd w:fill="FFFFFF" w:val="clear"/>
        <w:ind w:right="19" w:firstLine="816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изкой эффективностью взаимодействия заинтересованных сторон, что может повлечь за собой потерю управляемости, нарушение планируе</w:t>
        <w:softHyphen/>
        <w:t>мых сроков реализации мероприятий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hd w:fill="FFFFFF" w:val="clear"/>
        <w:ind w:firstLine="816"/>
        <w:jc w:val="both"/>
        <w:rPr/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16"/>
        <w:jc w:val="both"/>
        <w:rPr/>
      </w:pPr>
      <w:r>
        <w:rPr>
          <w:sz w:val="28"/>
          <w:szCs w:val="28"/>
        </w:rPr>
        <w:t>-</w:t>
        <w:tab/>
        <w:t>формирование   эффективной   системы управления реализацией   муниципальной программы и её подпрограм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816"/>
        <w:jc w:val="both"/>
        <w:rPr/>
      </w:pPr>
      <w:r>
        <w:rPr>
          <w:sz w:val="28"/>
          <w:szCs w:val="28"/>
        </w:rPr>
        <w:t>регулярная публикация в средствах массовой информации отчетов о ходе реализации муниципальной программы и подпрограм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5" w:firstLine="816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816"/>
        <w:jc w:val="both"/>
        <w:rPr/>
      </w:pPr>
      <w:r>
        <w:rPr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816"/>
        <w:jc w:val="both"/>
        <w:rPr/>
      </w:pPr>
      <w:r>
        <w:rPr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shd w:fill="FFFFFF" w:val="clear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, что снижает эффективность работы и качество предоставляемых услуг.</w:t>
      </w:r>
    </w:p>
    <w:p>
      <w:pPr>
        <w:pStyle w:val="Normal"/>
        <w:shd w:fill="FFFFFF" w:val="clear"/>
        <w:ind w:right="5" w:firstLine="816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</w:t>
        <w:softHyphen/>
        <w:t>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hd w:fill="FFFFFF" w:val="clear"/>
        <w:ind w:right="5" w:firstLine="81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в соответствии с федеральным и областным законодательством.</w:t>
      </w:r>
    </w:p>
    <w:p>
      <w:pPr>
        <w:pStyle w:val="Normal"/>
        <w:ind w:firstLine="8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 «Укрепление общественного поряд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 «Укрепление общественного поряд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 «Укрепление общественного поряд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подпрограмма 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50" w:firstLine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  подпрограм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крепление   общественного    порядка в Волоконовском районе» (далее – подпрограмма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9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ь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за реализации программы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дминистрация муниципального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а «Волоконовский район» (Совет безопасности Волоконовского рай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Волоконов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бщественного порядка и без</w:t>
              <w:softHyphen/>
              <w:t>опасности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  <w:tab/>
              <w:t>Повышение эффективности работы в сфере профилактики правонарушений и борьбы с преступностью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  <w:tab/>
              <w:t>Сокращение    преступности в райо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реализации подпрограммы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реализуется в 2 этап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тап- 2015-2020 годы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п- 2021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бюджетных ассигнований подпрограммы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ый общий объем финансирования подпрограммы 1 в 2015-2025 годах за счет всех источников финансирования составит 76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1 в 2015-2025 годах за счет средств бюджета Волоконовского района состави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6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 – 0 тыс.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</w:t>
              <w:softHyphen/>
              <w:t>лизации подпрограммы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одпрограммы 1, по предварительной оценке, к 2025 году позволит достичь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- снижение уровня преступности в 2025 году до 35 на 10 тыс. населе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сокращение случаев смерти в результате дорожно-транспортных происше</w:t>
              <w:softHyphen/>
              <w:t>ствий, в том числе детей, в 2025 году до 0 человек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внедрение и охват видеонаблюдением территории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феры реализации подпрограммы 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Подпрограмма 1 определяет комплекс мер, направленных на повышение эф</w:t>
        <w:softHyphen/>
        <w:t>фективности профилактики правонарушений, борьбы с преступностью и обеспече</w:t>
        <w:softHyphen/>
        <w:t>ния безопасности дорожного движения на территории Волоконовского района по</w:t>
        <w:softHyphen/>
        <w:t>средством координации деятельности органов муниципальной власти района, органов местного самоуправления, общественных объединений и граждан в данном направ</w:t>
        <w:softHyphen/>
        <w:t>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 соответствует стратегическим направлениям социально-экономического развития Волоконовского района, системе целей и задач по сниже</w:t>
        <w:softHyphen/>
        <w:t>нию смертности, сокращению социальной базы преступности, формированию у населения потребности здорового образа жизни, определенных в постановлении Правительства области от 25 января 2010 года № 27-пп «Об утверждении Стратегии социально-экономического развития Белгородской области на период до 2025 го</w:t>
        <w:softHyphen/>
        <w:t>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последних лет показывает, что наряду с до</w:t>
        <w:softHyphen/>
        <w:t>стигнутыми положительными результатами в деятельности по профилактике пра</w:t>
        <w:softHyphen/>
        <w:t>вонарушений, борьбы с преступностью и обеспечению безопасности дорожного движения, принимаемых мер в указанном направлении явно недостаточно. По от</w:t>
        <w:softHyphen/>
        <w:t>дельным показателям криминальная обстановка и состояние аварийности на транс</w:t>
        <w:softHyphen/>
        <w:t>порте продолжает оставаться достаточно напряж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локоновском районе как и Белгородской области в целом продолжают реализовываться комплексные и целевые программы, направленные на решение приоритетных задач по созданию многоуровневой системы профилактики преступлений, обеспечению безопасности дорожного движения, противодействию терроризму и экстремизму, преступности, связанной с незаконным оборотом наркотиков, предупреждению правонарушений в подростковой среде, в сфере семейно-бытовых отношений, а также по широкому привлечению общественных объединений правоохранительной направленности к укреплению общественного порядка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правоохранительной направленности решались во взаимодействии с другими право</w:t>
        <w:softHyphen/>
        <w:t>охранительными органами (прокуратурой, управлением федеральной службы безопасности, управлениями федеральных служб исполнения наказания и контроля за оборотом наркотических средств и психотропных веществ), органами исполнительной, законодательной, судебной власти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общественно-политическая и криминогенная ситуация в районе не претерпела каких-либо кардинальных изменений и находилась под контролем. Оперативная обстановка на территории района за 12 месяцев 2013 года характеризовалась снижением общего числа зарегистрированных преступлений на 3,7% (со 189 до 182), при этом, число тяжких и особо тяжких посягательств сократилось на 24,1% (с 29 до 22), а их удельный вес составил 12,1%, что ниже среднеобластного показателя – 1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лось количество противоправных посягательств, совершенных против собственности на 20,4% (со 108 до 86), а вот количество преступлений против личности увеличилось на 29,6% (с 44 до 5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числа преступлений, зарегистрированных в Волоконовском районе за 2013 год, преступления против личности составляют 31,3%.                             57 фактов (в АППГ – 44). Указанные преступления традиционно относятся к числу наиболее тяжких, посягающих на общественный порядок и личную неприкосновенность граждан, и являются наименее латен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количества преступлений данного вида на 29,6% предупреждение, пресечение и раскрытие преступлений против жизни и здоровья людей продолжает оставаться одной из наиболее актуальных правоохранительных задач. Отличается снижение зарегистрированных умышленных убийств. С положительной стороны отмечается, что раскрываемость составила 100% как и в АПП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зарегистрированных фактов умышленного причинения тяжкого вреда здоровью осталось на прежнем уровне – 2 факта. Раскрываемость данного вида преступления также составляет 100% (как и в АППГ). Правда 1 преступление данной категории повлекло смерть потерпевш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регистрировано фактов изнасилования, хулиганства, разбоя, вымогательства – что свидетельствует о достаточно хорошей профилактическ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3 год правоохранительными органами на территории Волоконовского района выявлено 22 (+25,4%) преступления, связанного с незаконным оборотом наркотиков. Все 34 преступления выявлены сотрудниками ОМВД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(+20%) тяжких и особо тяжких соста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(-61,5%) совершенных в крупном и особо крупном разм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(-33,3%) фактов сбыта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и ОМВД России по Волоконовскому району выявлено 18 лиц, совершивших преступления в сфере незаконного оборота наркот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 за немедицинское потребление наркотических средств было привлечено 125 лиц. На медицинском учете состоит 31 лицо, на оперативном учете в ОМВД России по Волоконовскому району состоит 112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активно ведется работа по обеспечению безопасности дорожного движения. Данное направление работы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</w:t>
        <w:softHyphen/>
        <w:t>тизм приводит к исключению из сферы производства людей трудоспособного воз</w:t>
        <w:softHyphen/>
        <w:t>раста. Гибнут или становятся инвалидами дети.</w:t>
      </w:r>
    </w:p>
    <w:p>
      <w:pPr>
        <w:pStyle w:val="Normal"/>
        <w:shd w:fill="FFFFFF" w:val="clear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shd w:fill="FFFFFF" w:val="clear"/>
        <w:ind w:left="10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ряде стратегических и программных документов вопросы обеспечения без</w:t>
        <w:softHyphen/>
        <w:t>опасности дорожного движения определены в качестве приоритетов социально-экономического развития Российской Федерации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дачи сохранения жизни и здоровья участников дорожного движения (за счет повышения дисциплины на дорогах, качества дорожной инфраструктуры, ор</w:t>
        <w:softHyphen/>
        <w:t>ганизации дорожного движения, повышения качества и оперативности медицин</w:t>
        <w:softHyphen/>
        <w:t>ской помощи пострадавшим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hd w:fill="FFFFFF" w:val="clear"/>
        <w:ind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на территории района реализовывалась районная комплексная межведомственная целевая программа профилактики пра</w:t>
        <w:softHyphen/>
        <w:t>вонарушений, борьбы с преступностью, обеспечения безопасности дорожного дви</w:t>
        <w:softHyphen/>
        <w:t>жения на 2006-2012 годы, которая определила комплекс мероприятий с учетом при</w:t>
        <w:softHyphen/>
        <w:t>оритетного решения задач, поставленных федеральной целевой программой «По</w:t>
        <w:softHyphen/>
        <w:t>вышения безопасности дорожного движения»: сокращение к 2012 году в 1,5 раза количества погибших в результате дорожно-транспортных происшествий и на 10 процентов - количества ДТП с пострадавш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льно продолжительное время является актуальной проблема безопасности дорожного движения в районе, на территории муниципального района реализуются мероприятия федеральной и региональной программы в сфере безопасности дорожного движения, проводится работа по внедрению в деятельность ГИБДД комплексов фиксации нарушений правил дорожного движения, работающих в автотранспорт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з-за недофинансирования программы по внедрению в деятельность ГИБДД передовых научно-технических достижений и автоматизированных систем в полной мере стабильной обстановку на автодорогах города и района назвать нельз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2 месяцев 2013 года на территории обслуживания ОМВД возросло количество дорожно-транспортных происшествий с 308 до 345 (+12%). Из них 26 ДТП с пострадавшими, что меньше АППГ на 10,3%, в которых погибло 4 человека (АППГ – 10), ранен 31 человек (АППГ – 3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зарегистрировано 5 дорожно-транспортных происшествий, в которых телесные повреждения по</w:t>
        <w:softHyphen/>
        <w:t>лучили 6 детей. По вине водителей совершено 24 ДТП, в том числе нетрезвыми водителями совершено 4 ДТП, из-за нарушений пешеходами правил дорожного движения допущено 2 дорожно-транспортных происше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13 года возбуждено 6356 дел об административных правонарушениях в области дорожного движения, в том числе 969 – за превышение скорости, 186 – за управление автомобилем в состоянии опьянения, 12 – за отказ от законного требования пройти медицинское освидетельствование на степень опьянения, 664 – за управление транспортом с техническими неисправностями. В суд направлено 356 административных дел за нарушения ПДД. По результатам рассмотрения в суде принято решение о лишении водительских прав – 168, оштрафовано – 11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й структуре аварийности наибольшее количество дорожно-транспортных происшествий происходит по причине нарушения правил дорожного движения водителями транспортных средств, в таких дорожно-транспортных происшествиях погибают и получают ранения подавляющее большинство пострадавш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1 может сопровождаться возникно</w:t>
        <w:softHyphen/>
        <w:t>вением следующих законодательных, информационных, кадровых и иных негатив</w:t>
        <w:softHyphen/>
        <w:t>ных фак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елы и противоречия в нормативной правовой базе, ограничивающие дей</w:t>
        <w:softHyphen/>
        <w:t>ствия и взаимодействие органов муниципальной власти и их способность эффек</w:t>
        <w:softHyphen/>
        <w:t>тивно реагировать на ситуацию с аварий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, а иногда и отсутствие информации о целях, направлениях и результатах деятельности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ропаганда безопасного дорожного движения и культурного поведения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лияния указанных факторов на реализацию подпрограммы 1 потребует формирования и поддержания в актуальном состоянии процессов плани</w:t>
        <w:softHyphen/>
        <w:t>рования, исполнения, мониторинга, контроля и ресурсного обеспечения программ</w:t>
        <w:softHyphen/>
        <w:t>ной деятельности в сфере обеспечения безопасности дорожного движения, межве</w:t>
        <w:softHyphen/>
        <w:t>домственного и межуровневого взаимодействия, обеспечения публичности и ин</w:t>
        <w:softHyphen/>
        <w:t>формационной откры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, сроки и этапы реализации подпрограммы 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подпрограммы 1 - обеспечение общественного порядка и без</w:t>
        <w:softHyphen/>
        <w:t>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возможно при решении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в сфере профилактики правонарушений и борьбы с преступностью на территории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мертности от дорожно-транспортных происше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1 совпадают со сроками реализации муниципальной программы в целом, подпрограмма реализуется в 2 этапа, 1 - этап 2015-2020 годы, 2 этап - 2021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деления системы мероприятий и краткое описание основных мероприятий подпрограммы 1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явленной цели подпрограммы 1 будет осуществляться путем решения дву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1 «Обеспечение общественного порядка и безопасности дорожного движения», в рамках которой предполагается реализо</w:t>
        <w:softHyphen/>
        <w:t>вать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1.1 «Внедрение систем видеонаблюдения на территории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направлено на   повышение эффективности работы в сфере профилактики правонарушений и борьбы с преступностью за счет внедрения систем видеонаблюдения на территории района, повышение уровня антитеррористиче</w:t>
        <w:softHyphen/>
        <w:t>ской защищенности, снижение правонарушений на улицах и в других обществен</w:t>
        <w:softHyphen/>
        <w:t>ных местах, а также поддержку деятельности по видеофиксации правонарушений в области без</w:t>
        <w:softHyphen/>
        <w:t>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я будет осуществляться за счет средств бюджета Волоко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 «Сокращение преступности на территории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деятельность направлена на снижение количества преступлений, повышение правосозн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предполагает поддержку деятельности по видеофиксации правонарушений и преступлений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соответствует стратегическим направлениям социально-экономического развития Волоконовского района, системе целей и задач по снижению смертности, сокращению социальной базы преступности, формированию у населения потребност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 1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</w:t>
        <w:softHyphen/>
        <w:t>зацию мероприятий муниципальной программы, подпрограмм муниципальной программы из различных источников финансирования и ресурсное обеспечение ре</w:t>
        <w:softHyphen/>
        <w:t>ализации муниципальной программы, подпрограмм муниципальной программы за счет средств бюджета Волоконовского района представлены соответственно в приложениях № 3 и № 4 к муниципальной программе.</w:t>
      </w:r>
    </w:p>
    <w:p>
      <w:pPr>
        <w:pStyle w:val="Normal"/>
        <w:numPr>
          <w:ilvl w:val="0"/>
          <w:numId w:val="9"/>
        </w:numPr>
        <w:shd w:fill="FFFFFF" w:val="clear"/>
        <w:ind w:left="12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рограммы подлежит еже</w:t>
        <w:softHyphen/>
        <w:t>годному уточнению в рамках подготовки проекта решения о бюджете на очередной финансовый год и планов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огноз конечных результатов подпрограммы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результатов (ожидаемых результатов) определяе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ми показателями подпрограммы 1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ровень преступности (на 10 тыс. насел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дренных локальных систем видеонаблюдения АПК «Безопасный гор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личество капитально отремонтированных объекто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1 в 2025 году планируется дости</w:t>
        <w:softHyphen/>
        <w:t>жение следующих конечных результатов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нижение преступности в 2025 году до 35 на 10 тыс. насел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окращение случаев смерти в результате дорожно-транспортных происшествий, в том числе детей, в 2025 году до 0 челове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оснащение системами видеонаблюд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количество отремонтированных объектов муниципальной собственности до 1 единицы в 2024 и 2025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прогноз конечных и непосредственных результатов реализа</w:t>
        <w:softHyphen/>
        <w:t>ции подпрограммы 1 представлен в приложении № 1 к муниципальной про</w:t>
        <w:softHyphen/>
        <w:t>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" w:hanging="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дпрограмма 2 «Профилактика немедицинского потребления наркотических средств и психотропных веществ»</w:t>
      </w:r>
    </w:p>
    <w:p>
      <w:pPr>
        <w:pStyle w:val="Normal"/>
        <w:shd w:fill="FFFFFF" w:val="clear"/>
        <w:spacing w:lineRule="exact" w:line="312"/>
        <w:ind w:left="85" w:hanging="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" w:hanging="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аспорт подпрограммы 2</w:t>
      </w:r>
    </w:p>
    <w:p>
      <w:pPr>
        <w:pStyle w:val="Normal"/>
        <w:shd w:fill="FFFFFF" w:val="clear"/>
        <w:spacing w:lineRule="exact" w:line="312"/>
        <w:ind w:left="85" w:hanging="5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5"/>
          <w:sz w:val="28"/>
          <w:szCs w:val="28"/>
        </w:rPr>
        <w:t>«Профилактика немедицинского потребления наркотических средств и психотропных веществ»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(далее - подпрограмма 2)</w:t>
      </w:r>
    </w:p>
    <w:p>
      <w:pPr>
        <w:pStyle w:val="Normal"/>
        <w:shd w:fill="FFFFFF" w:val="clear"/>
        <w:spacing w:lineRule="exact" w:line="312"/>
        <w:ind w:left="85" w:hanging="5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5" w:hanging="5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19"/>
        <w:gridCol w:w="595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5" w:firstLine="5"/>
              <w:rPr>
                <w:spacing w:val="-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85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«Профилактика немедицинского потребления </w:t>
            </w:r>
            <w:r>
              <w:rPr>
                <w:spacing w:val="-4"/>
                <w:sz w:val="28"/>
                <w:szCs w:val="28"/>
              </w:rPr>
              <w:t>наркотических средств и психотропных веществ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5" w:firstLine="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исполнитель, ответственный за реализацию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муниципального района «Волоконовский район» (Совет безопасности Волоконовского район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/>
            </w:pPr>
            <w:r>
              <w:rPr>
                <w:spacing w:val="-9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8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муниципального района «Волоконовский район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/>
            </w:pPr>
            <w:r>
              <w:rPr>
                <w:spacing w:val="-8"/>
                <w:sz w:val="28"/>
                <w:szCs w:val="28"/>
              </w:rPr>
              <w:t>Цель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Сокращение масштабов незаконного распро</w:t>
              <w:softHyphen/>
            </w:r>
            <w:r>
              <w:rPr>
                <w:spacing w:val="-2"/>
                <w:sz w:val="28"/>
                <w:szCs w:val="28"/>
              </w:rPr>
              <w:t xml:space="preserve">странения   и   немедицинского   потребления </w:t>
            </w:r>
            <w:r>
              <w:rPr>
                <w:sz w:val="28"/>
                <w:szCs w:val="28"/>
              </w:rPr>
              <w:t>наркотиков и их последствий для здоровья личности и общества в целом.</w:t>
            </w:r>
          </w:p>
        </w:tc>
      </w:tr>
      <w:tr>
        <w:trPr>
          <w:trHeight w:val="28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/>
            </w:pPr>
            <w:r>
              <w:rPr>
                <w:spacing w:val="-9"/>
                <w:sz w:val="28"/>
                <w:szCs w:val="28"/>
              </w:rPr>
              <w:t>Задачи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exact" w:line="312"/>
              <w:ind w:left="85" w:firstLine="29"/>
              <w:jc w:val="both"/>
              <w:rPr/>
            </w:pPr>
            <w:r>
              <w:rPr>
                <w:spacing w:val="-29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 xml:space="preserve">Создание и реализация комплекса мер по популяризации в обществе здорового образа </w:t>
            </w:r>
            <w:r>
              <w:rPr>
                <w:spacing w:val="-2"/>
                <w:sz w:val="28"/>
                <w:szCs w:val="28"/>
              </w:rPr>
              <w:t>жизни и формированию негативного отноше</w:t>
            </w:r>
            <w:r>
              <w:rPr>
                <w:spacing w:val="-4"/>
                <w:sz w:val="28"/>
                <w:szCs w:val="28"/>
              </w:rPr>
              <w:t>ния к немедицинскому потреблению наркоти</w:t>
            </w: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exact" w:line="312"/>
              <w:ind w:left="85" w:hanging="5"/>
              <w:jc w:val="both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Обеспечение раннего выявления лиц, до</w:t>
            </w:r>
            <w:r>
              <w:rPr>
                <w:spacing w:val="-5"/>
                <w:sz w:val="28"/>
                <w:szCs w:val="28"/>
              </w:rPr>
              <w:t xml:space="preserve">пускающих      немедицинское      потребление </w:t>
            </w:r>
            <w:r>
              <w:rPr>
                <w:spacing w:val="-2"/>
                <w:sz w:val="28"/>
                <w:szCs w:val="28"/>
              </w:rPr>
              <w:t>наркотических   средств, психотропных   ве</w:t>
            </w:r>
            <w:r>
              <w:rPr>
                <w:sz w:val="28"/>
                <w:szCs w:val="28"/>
              </w:rPr>
              <w:t>ществ и их аналог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5" w:hanging="0"/>
              <w:rPr/>
            </w:pPr>
            <w:r>
              <w:rPr>
                <w:spacing w:val="-7"/>
                <w:sz w:val="28"/>
                <w:szCs w:val="28"/>
              </w:rPr>
              <w:t xml:space="preserve">Сроки и этапы реализации </w:t>
            </w: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еализуется в 2 этапа:</w:t>
            </w:r>
          </w:p>
          <w:p>
            <w:pPr>
              <w:pStyle w:val="Normal"/>
              <w:shd w:fill="FFFFFF" w:val="clear"/>
              <w:ind w:left="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тап- 2015-2020 годы;</w:t>
            </w:r>
          </w:p>
          <w:p>
            <w:pPr>
              <w:pStyle w:val="Normal"/>
              <w:shd w:fill="FFFFFF" w:val="clear"/>
              <w:ind w:left="8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 этап- 2021-2025 год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85" w:firstLine="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бюджетных ассигнований подпрограммы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2 в 2015-2025 годах за счет всех источников финансирования составит 289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2 в 2015-2025 годах за счет средств бюджета Волоконовского района составит 289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 тыс. рубл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85" w:hanging="0"/>
              <w:rPr/>
            </w:pPr>
            <w:r>
              <w:rPr>
                <w:spacing w:val="-7"/>
                <w:sz w:val="28"/>
                <w:szCs w:val="28"/>
              </w:rPr>
              <w:t>Ожидаемые конечные результаты реали</w:t>
              <w:softHyphen/>
            </w:r>
            <w:r>
              <w:rPr>
                <w:sz w:val="28"/>
                <w:szCs w:val="28"/>
              </w:rPr>
              <w:t>зации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В 2025 году планируется:</w:t>
            </w:r>
          </w:p>
          <w:p>
            <w:pPr>
              <w:pStyle w:val="Normal"/>
              <w:shd w:fill="FFFFFF" w:val="clear"/>
              <w:spacing w:lineRule="exact" w:line="312"/>
              <w:ind w:left="85" w:hanging="0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  <w:sz w:val="28"/>
                <w:szCs w:val="28"/>
              </w:rPr>
              <w:t>снижение первичной заболеваемости</w:t>
            </w:r>
            <w:r>
              <w:rPr>
                <w:sz w:val="28"/>
                <w:szCs w:val="28"/>
              </w:rPr>
              <w:t xml:space="preserve"> до 10,3 на 100 тыс. населения области;</w:t>
            </w:r>
          </w:p>
          <w:p>
            <w:pPr>
              <w:pStyle w:val="Normal"/>
              <w:shd w:fill="FFFFFF" w:val="clear"/>
              <w:spacing w:lineRule="exact" w:line="312"/>
              <w:ind w:left="85" w:hanging="0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  <w:sz w:val="28"/>
                <w:szCs w:val="28"/>
              </w:rPr>
              <w:t xml:space="preserve">снижение показателя общей заболеваемости наркоманией и обращаемости лиц, потребляющих наркотики с вредными последствиями, до 100 на 100 тыс. </w:t>
            </w:r>
            <w:r>
              <w:rPr>
                <w:sz w:val="28"/>
                <w:szCs w:val="28"/>
              </w:rPr>
              <w:t>населения.</w:t>
            </w:r>
          </w:p>
          <w:p>
            <w:pPr>
              <w:pStyle w:val="Normal"/>
              <w:shd w:fill="FFFFFF" w:val="clear"/>
              <w:spacing w:lineRule="exact" w:line="312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- увеличение показателя молодежи, охваченной информационно-пропагандистскими мероприятиями.</w:t>
            </w:r>
          </w:p>
        </w:tc>
      </w:tr>
    </w:tbl>
    <w:p>
      <w:pPr>
        <w:pStyle w:val="Normal"/>
        <w:spacing w:lineRule="exact" w:line="1"/>
        <w:ind w:left="8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12"/>
        <w:ind w:left="85" w:hanging="0"/>
        <w:jc w:val="center"/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 2,</w:t>
      </w:r>
    </w:p>
    <w:p>
      <w:pPr>
        <w:pStyle w:val="Normal"/>
        <w:shd w:fill="FFFFFF" w:val="clear"/>
        <w:ind w:left="85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shd w:fill="FFFFFF" w:val="clear"/>
        <w:ind w:left="85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" w:firstLine="696"/>
        <w:jc w:val="both"/>
        <w:rPr/>
      </w:pPr>
      <w:r>
        <w:rPr>
          <w:sz w:val="28"/>
          <w:szCs w:val="28"/>
        </w:rPr>
        <w:t>Подпрограмма 2 определяет комплекс мер, направленных на сокращение масштабов немедицинского потребления наркотических средств, психотропных веществ, их незаконного оборота в Волоконовском районе. Объектом её регулиро</w:t>
        <w:softHyphen/>
        <w:t>вания является немедицинское потребление наркотических средств и психотропных веществ. Предметом регулирования служит деятельность, оказывающая воздей</w:t>
        <w:softHyphen/>
        <w:t>ствие на незаконное распространение, а также на причины и последствия немеди</w:t>
        <w:softHyphen/>
        <w:t>цинского потребления наркотических средств, психотропных веществ и их анало</w:t>
        <w:softHyphen/>
        <w:t>гов.</w:t>
      </w:r>
    </w:p>
    <w:p>
      <w:pPr>
        <w:pStyle w:val="Normal"/>
        <w:shd w:fill="FFFFFF" w:val="clear"/>
        <w:ind w:left="85" w:firstLine="696"/>
        <w:jc w:val="both"/>
        <w:rPr/>
      </w:pPr>
      <w:r>
        <w:rPr>
          <w:sz w:val="28"/>
          <w:szCs w:val="28"/>
        </w:rPr>
        <w:t>Сфера действия подпрограммы 2 охватывает вопросы профилактики, выявления и лечения лиц, допускающих немедицинское потребление наркотиче</w:t>
        <w:softHyphen/>
        <w:t>ских средств, психотропных веществ и их аналогов.</w:t>
      </w:r>
    </w:p>
    <w:p>
      <w:pPr>
        <w:pStyle w:val="Normal"/>
        <w:shd w:fill="FFFFFF" w:val="clear"/>
        <w:ind w:left="85" w:firstLine="696"/>
        <w:jc w:val="both"/>
        <w:rPr/>
      </w:pPr>
      <w:r>
        <w:rPr>
          <w:sz w:val="28"/>
          <w:szCs w:val="28"/>
        </w:rPr>
        <w:t>Подпрограмма 2 разработана в соответствии с Федеральным законом от           8 ян</w:t>
        <w:softHyphen/>
        <w:t>варя 1998 года № 3-ФЗ «О наркотических средствах и психотропных веществах», Указом Президента Российской Федерации от 9 июня 2010 года №690 «Об утверждении Стратегии муниципальной антинаркотической политики Рос</w:t>
        <w:softHyphen/>
        <w:t>сийской Федерации до 2020 года», постановлением Правительства Белгородской области от 27 мая 2013 года № 202-пп                      «Об утверждении Порядка разработки, реализации и оценки эффективности государственных программ Белгородской об</w:t>
        <w:softHyphen/>
        <w:t>ласти» и соответствует стратегическим направлениям социально-экономического развития Белгородской области, системе целей и задач по снижению смертности, сокращению социальной базы преступности, формированию у населения потребно</w:t>
        <w:softHyphen/>
        <w:t>сти здорового образа жизни, определенных в постановлении правительства области от 25 января 2010 года № 27-пп «Об утверждении Стратегии социально-экономического развития Белгородской области на период до 2025 года».</w:t>
      </w:r>
    </w:p>
    <w:p>
      <w:pPr>
        <w:pStyle w:val="Normal"/>
        <w:shd w:fill="FFFFFF" w:val="clear"/>
        <w:ind w:left="85" w:firstLine="696"/>
        <w:jc w:val="both"/>
        <w:rPr/>
      </w:pPr>
      <w:r>
        <w:rPr>
          <w:sz w:val="28"/>
          <w:szCs w:val="28"/>
        </w:rPr>
        <w:t>Анализ статистических сведений, поступивших в ходе мониторинга наркоси</w:t>
        <w:softHyphen/>
        <w:t>туации в Волоконовском районе, позволяет отметить, что в течение последних трех лет оперативная обстановка в районе в сфере немедицинского по</w:t>
        <w:softHyphen/>
        <w:t>требления наркотиков продолжала характеризоваться как сложная и напряженная. За прошедший год не произошло существенного ослабления влияющих на ее фор</w:t>
        <w:softHyphen/>
        <w:t>мирование факторов.</w:t>
      </w:r>
    </w:p>
    <w:p>
      <w:pPr>
        <w:pStyle w:val="Normal"/>
        <w:shd w:fill="FFFFFF" w:val="clear"/>
        <w:ind w:left="85" w:firstLine="696"/>
        <w:jc w:val="both"/>
        <w:rPr/>
      </w:pPr>
      <w:r>
        <w:rPr>
          <w:sz w:val="28"/>
          <w:szCs w:val="28"/>
        </w:rPr>
        <w:t>На 01.01.2014 г. на территории Волоконовского района с диагнозом «наркомания» состоит на учете 32 человека, из них 4 женщины.  В возрасте               от 18 до 24 – 1 человек, от 25 до 29 – 10 человек, от 30 до 49 – 21 человек. По социальному положению: рабочие – 2, безработные – 30. За потребление наркотических веществ с вредными последствиями (профилактический учет) состоит на учете – 97 человек, в том числе 3 женщины.  В возрасте от 18 до 24 года – 29 человек, от 25 до 29 – 131, от 30 до 49 – 36 человек. Из них учащихся учреждений профобразования – 1, рабочих – 29, безработных – 67 человек.</w:t>
      </w:r>
    </w:p>
    <w:p>
      <w:pPr>
        <w:pStyle w:val="Normal"/>
        <w:shd w:fill="FFFFFF" w:val="clear"/>
        <w:ind w:left="85" w:firstLine="696"/>
        <w:jc w:val="both"/>
        <w:rPr/>
      </w:pPr>
      <w:r>
        <w:rPr>
          <w:sz w:val="28"/>
          <w:szCs w:val="28"/>
        </w:rPr>
        <w:t xml:space="preserve">Больные, у которых впервые в жизни установлен диагноз «потребление наркотических веществ с вредными последствиями» – 25 человек; из них 2 женщины. В возрасте от 16 до 17 лет – 1 человек, от 18 до 24 года – 5 человек, от 25 до 29 лет – 9 человек, от 30 до 49 лет – 10 человек. По социальному положению: учреждений профессионального образова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, служащие – 1, рабочие – 7, безработные – 17.</w:t>
      </w:r>
    </w:p>
    <w:p>
      <w:pPr>
        <w:pStyle w:val="Normal"/>
        <w:shd w:fill="FFFFFF" w:val="clear"/>
        <w:ind w:left="85" w:firstLine="696"/>
        <w:jc w:val="both"/>
        <w:rPr/>
      </w:pPr>
      <w:r>
        <w:rPr>
          <w:sz w:val="28"/>
          <w:szCs w:val="28"/>
        </w:rPr>
        <w:t>В 2013 году снято с диспансерного профилактического наркологического наблюдения – 19 человек, зарегистрирован 1 смертельный исход от передозировки наркотиков.</w:t>
      </w:r>
    </w:p>
    <w:p>
      <w:pPr>
        <w:pStyle w:val="Normal"/>
        <w:shd w:fill="FFFFFF" w:val="clear"/>
        <w:ind w:left="85" w:firstLine="696"/>
        <w:jc w:val="both"/>
        <w:rPr/>
      </w:pPr>
      <w:r>
        <w:rPr>
          <w:sz w:val="28"/>
          <w:szCs w:val="28"/>
        </w:rPr>
        <w:t>Анализ ситуации, связанной со злоупотреблением наркотиками и заболеваемости алкоголизмом в Волоконовском районе свидетельствует о том, что наркоситуация в районе продолжает оставаться сложной. По сравнению с прежними годами растет количество взятых на учет с диагнозом наркомания в расчете на 100 тысяч населения:</w:t>
      </w:r>
    </w:p>
    <w:p>
      <w:pPr>
        <w:pStyle w:val="Normal"/>
        <w:shd w:fill="FFFFFF" w:val="clear"/>
        <w:ind w:left="85" w:firstLine="696"/>
        <w:jc w:val="both"/>
        <w:rPr>
          <w:sz w:val="28"/>
          <w:szCs w:val="28"/>
        </w:rPr>
      </w:pPr>
      <w:r>
        <w:rPr>
          <w:sz w:val="28"/>
          <w:szCs w:val="28"/>
        </w:rPr>
        <w:t>2007 год – 38,4;</w:t>
      </w:r>
    </w:p>
    <w:p>
      <w:pPr>
        <w:pStyle w:val="Normal"/>
        <w:shd w:fill="FFFFFF" w:val="clear"/>
        <w:ind w:left="85" w:firstLine="696"/>
        <w:jc w:val="both"/>
        <w:rPr/>
      </w:pPr>
      <w:r>
        <w:rPr>
          <w:sz w:val="28"/>
          <w:szCs w:val="28"/>
        </w:rPr>
        <w:t>2008 год – 62,7;</w:t>
      </w:r>
    </w:p>
    <w:p>
      <w:pPr>
        <w:pStyle w:val="Normal"/>
        <w:shd w:fill="FFFFFF" w:val="clear"/>
        <w:ind w:left="85" w:firstLine="696"/>
        <w:jc w:val="both"/>
        <w:rPr/>
      </w:pPr>
      <w:r>
        <w:rPr>
          <w:sz w:val="28"/>
          <w:szCs w:val="28"/>
        </w:rPr>
        <w:t>2009 год – 81,1;</w:t>
      </w:r>
    </w:p>
    <w:p>
      <w:pPr>
        <w:pStyle w:val="Normal"/>
        <w:shd w:fill="FFFFFF" w:val="clear"/>
        <w:ind w:left="85" w:firstLine="696"/>
        <w:jc w:val="both"/>
        <w:rPr/>
      </w:pPr>
      <w:r>
        <w:rPr>
          <w:sz w:val="28"/>
          <w:szCs w:val="28"/>
        </w:rPr>
        <w:t>2010 год – 81,8;</w:t>
      </w:r>
    </w:p>
    <w:p>
      <w:pPr>
        <w:pStyle w:val="Normal"/>
        <w:shd w:fill="FFFFFF" w:val="clear"/>
        <w:ind w:left="85" w:firstLine="696"/>
        <w:jc w:val="both"/>
        <w:rPr/>
      </w:pPr>
      <w:r>
        <w:rPr>
          <w:sz w:val="28"/>
          <w:szCs w:val="28"/>
        </w:rPr>
        <w:t>2011 год – 104,1;</w:t>
      </w:r>
    </w:p>
    <w:p>
      <w:pPr>
        <w:pStyle w:val="Normal"/>
        <w:shd w:fill="FFFFFF" w:val="clear"/>
        <w:ind w:left="85" w:firstLine="696"/>
        <w:jc w:val="both"/>
        <w:rPr/>
      </w:pPr>
      <w:r>
        <w:rPr>
          <w:sz w:val="28"/>
          <w:szCs w:val="28"/>
        </w:rPr>
        <w:t>2012 год – 111,78;</w:t>
      </w:r>
    </w:p>
    <w:p>
      <w:pPr>
        <w:pStyle w:val="Normal"/>
        <w:shd w:fill="FFFFFF" w:val="clear"/>
        <w:ind w:left="85" w:firstLine="696"/>
        <w:jc w:val="both"/>
        <w:rPr>
          <w:sz w:val="28"/>
          <w:szCs w:val="28"/>
        </w:rPr>
      </w:pPr>
      <w:r>
        <w:rPr>
          <w:sz w:val="28"/>
          <w:szCs w:val="28"/>
        </w:rPr>
        <w:t>2013 год – 100,6.</w:t>
      </w:r>
    </w:p>
    <w:p>
      <w:pPr>
        <w:pStyle w:val="Normal"/>
        <w:shd w:fill="FFFFFF" w:val="clear"/>
        <w:ind w:left="8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тенденция к превышению среднеобластных показателей выявляемости лиц с пагубным употреблением наркотиков (без синдрома зависимости).</w:t>
      </w:r>
    </w:p>
    <w:p>
      <w:pPr>
        <w:pStyle w:val="Normal"/>
        <w:shd w:fill="FFFFFF" w:val="clear"/>
        <w:ind w:left="85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а 100 тыс., населения:</w:t>
      </w:r>
    </w:p>
    <w:p>
      <w:pPr>
        <w:pStyle w:val="Normal"/>
        <w:shd w:fill="FFFFFF" w:val="clear"/>
        <w:ind w:left="85" w:firstLine="696"/>
        <w:jc w:val="both"/>
        <w:rPr>
          <w:sz w:val="28"/>
          <w:szCs w:val="28"/>
        </w:rPr>
      </w:pPr>
      <w:r>
        <w:rPr>
          <w:sz w:val="28"/>
          <w:szCs w:val="28"/>
        </w:rPr>
        <w:t>2008 год – 220,8;</w:t>
      </w:r>
    </w:p>
    <w:p>
      <w:pPr>
        <w:pStyle w:val="Normal"/>
        <w:shd w:fill="FFFFFF" w:val="clear"/>
        <w:ind w:left="85" w:firstLine="696"/>
        <w:jc w:val="both"/>
        <w:rPr>
          <w:sz w:val="28"/>
          <w:szCs w:val="28"/>
        </w:rPr>
      </w:pPr>
      <w:r>
        <w:rPr>
          <w:sz w:val="28"/>
          <w:szCs w:val="28"/>
        </w:rPr>
        <w:t>2009 год – 252,2;</w:t>
      </w:r>
    </w:p>
    <w:p>
      <w:pPr>
        <w:pStyle w:val="Normal"/>
        <w:shd w:fill="FFFFFF" w:val="clear"/>
        <w:ind w:left="85" w:firstLine="696"/>
        <w:jc w:val="both"/>
        <w:rPr>
          <w:sz w:val="28"/>
          <w:szCs w:val="28"/>
        </w:rPr>
      </w:pPr>
      <w:r>
        <w:rPr>
          <w:sz w:val="28"/>
          <w:szCs w:val="28"/>
        </w:rPr>
        <w:t>2010 год – 300,0;</w:t>
      </w:r>
    </w:p>
    <w:p>
      <w:pPr>
        <w:pStyle w:val="Normal"/>
        <w:shd w:fill="FFFFFF" w:val="clear"/>
        <w:ind w:left="85" w:firstLine="696"/>
        <w:jc w:val="both"/>
        <w:rPr>
          <w:sz w:val="28"/>
          <w:szCs w:val="28"/>
        </w:rPr>
      </w:pPr>
      <w:r>
        <w:rPr>
          <w:sz w:val="28"/>
          <w:szCs w:val="28"/>
        </w:rPr>
        <w:t>2011 год – 281,8;</w:t>
      </w:r>
    </w:p>
    <w:p>
      <w:pPr>
        <w:pStyle w:val="Normal"/>
        <w:shd w:fill="FFFFFF" w:val="clear"/>
        <w:ind w:left="85" w:firstLine="696"/>
        <w:jc w:val="both"/>
        <w:rPr>
          <w:sz w:val="28"/>
          <w:szCs w:val="28"/>
        </w:rPr>
      </w:pPr>
      <w:r>
        <w:rPr>
          <w:sz w:val="28"/>
          <w:szCs w:val="28"/>
        </w:rPr>
        <w:t>2012 год – 294,9;</w:t>
      </w:r>
    </w:p>
    <w:p>
      <w:pPr>
        <w:pStyle w:val="Normal"/>
        <w:shd w:fill="FFFFFF" w:val="clear"/>
        <w:ind w:left="8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305,1;  </w:t>
      </w:r>
    </w:p>
    <w:p>
      <w:pPr>
        <w:pStyle w:val="Normal"/>
        <w:shd w:fill="FFFFFF" w:val="clear"/>
        <w:ind w:left="85" w:firstLine="696"/>
        <w:jc w:val="both"/>
        <w:rPr/>
      </w:pPr>
      <w:r>
        <w:rPr>
          <w:sz w:val="28"/>
          <w:szCs w:val="28"/>
        </w:rPr>
        <w:t>что связано с активной работой всех субъектов межведомственного взаимодействия, прежде всего ОМВД России по Волоконовскому району, и введением тестирования на наркотики более широких слоев населения. В соответствии с приказом по ЦРБ проводятся медицинские осмотры нарколога в полном объеме, с проведением тестирования на употребление наркотических средств и психотропных веществ, с 01.07.2010г. проводится медицинское освидетельствование на 4 вида наркотических ПАВ.</w:t>
      </w:r>
    </w:p>
    <w:p>
      <w:pPr>
        <w:pStyle w:val="Normal"/>
        <w:shd w:fill="FFFFFF" w:val="clear"/>
        <w:ind w:left="85" w:firstLine="696"/>
        <w:jc w:val="both"/>
        <w:rPr/>
      </w:pPr>
      <w:r>
        <w:rPr>
          <w:sz w:val="28"/>
          <w:szCs w:val="28"/>
        </w:rPr>
        <w:t>Претерпела изменения структура потребляемых наркотиков больными с пагубным употреблением парентеральных наркотиков и наркоманией, стали регистрироваться случаи потребления больными дезоморфина (16 в 2012г.; в 2013г. – 0) потребление героина – 2 случая, дезоморфина с 10 – 10 – 2013 год. Потребление этого наркотика сопряжено в виду множества осложнений, с госпитализацией больных в соматические стационары. Данный наркотик относительно дешевый в изготовлении, для его производства используются общедоступные компоненты (спички, бензин, растворители), поэтому он пользуется популярностью среди парентеральных потребителей опиатов в основном с уже сформировавшейся зависимостью. Вопросы оказания наркологической помощи населению неоднократно рассматривались на заседаниях муниципальной антинаркотической комиссии, совете при главе местного самоуправления, КДН и ЗП. Проводится работа по раннему выявлению граждан, потребляющих ПАВ. С особой тщательностью проводятся медицинские осмотры учащихся, поступающих в учебные заведения, получающих справки на «автодело», во время проведения диспансеризации подростков осматриваются все юноши допризывного возраста.</w:t>
      </w:r>
    </w:p>
    <w:p>
      <w:pPr>
        <w:pStyle w:val="Normal"/>
        <w:shd w:fill="FFFFFF" w:val="clear"/>
        <w:ind w:left="85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нельзя не отметить, что относительная стабилизация наркоситуации является отражением только выявленных случаев. О наличии скрытой проблемы потребителей наркотиков свидетельствуют результаты социологических исследований, наличие роста показателей отравлений наркотическими средствами, психотропными веществами или их аналогами, а также рост смертности от передозировки наркотиками.</w:t>
      </w:r>
    </w:p>
    <w:p>
      <w:pPr>
        <w:pStyle w:val="Normal"/>
        <w:shd w:fill="FFFFFF" w:val="clear"/>
        <w:ind w:left="85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личие значительного числа лиц, зависимых от наркотических средств, психотропных веществ и их аналогов, в районе также является одним из факторов, ухудшающих криминальную обстановку в сфере преступлений общеуголовной направленности, таких как кражи, грабежи и разбои, совершаемые с целью получения средств для приобретения наркотиков, а также преступления в сфере незаконного оборота наркотиков.</w:t>
      </w:r>
    </w:p>
    <w:p>
      <w:pPr>
        <w:pStyle w:val="Normal"/>
        <w:shd w:fill="FFFFFF" w:val="clear"/>
        <w:ind w:left="85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территории Волоконовского района сотрудниками ОМВД России по Волоконовскому району было выявлено 22 преступления, связанных с незаконным оборотом наркотических средств, иными службами преступления связанные с НОН на протяжении нескольких последних лет на территории Волоконовского района не выявлялись. Вызывает озабоченность рост числа преступлений, связанных с незаконным оборотом наркотических средств, психотропных веществ или их аналогов, сильнодействующих веществ на 29,4% - число таких противоправных деяний как уже указано выше в 2013 году составило 22 факта, против 17 в 2012 году, доля таких преступлений в общем массиве увеличилась на 3% с 9,1% в 2012 г. до 12.1. в 2013 году.</w:t>
      </w:r>
    </w:p>
    <w:p>
      <w:pPr>
        <w:pStyle w:val="Normal"/>
        <w:shd w:fill="FFFFFF" w:val="clear"/>
        <w:ind w:left="85" w:firstLine="696"/>
        <w:jc w:val="both"/>
        <w:rPr/>
      </w:pPr>
      <w:r>
        <w:rPr>
          <w:sz w:val="28"/>
          <w:szCs w:val="28"/>
        </w:rPr>
        <w:t>По линии НОН наблюдается значительное снижение выявленных преступлений, совершенных в крупном или особо крупном размере, как абсолютных числах с 13 в 2012 г. до 5 в 2013 г., так и по доле в массиве указанной территории на 53,7% с 76,4% в 2012 г. до 22,7% в 2013г. При этом в основном выявлялись факты хранения и приобретения наркотиков в 2012 году было выявлено 12 фактов, а в 2013 году – 19 фактов.</w:t>
      </w:r>
    </w:p>
    <w:p>
      <w:pPr>
        <w:pStyle w:val="Normal"/>
        <w:shd w:fill="FFFFFF" w:val="clear"/>
        <w:ind w:left="85" w:firstLine="706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 за немедицинское потребление наркотических средств было привлечено 125 лиц (АППГ – 115).</w:t>
      </w:r>
    </w:p>
    <w:p>
      <w:pPr>
        <w:pStyle w:val="Normal"/>
        <w:shd w:fill="FFFFFF" w:val="clear"/>
        <w:ind w:left="85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се перечисленные проблемы влекут за собой це</w:t>
        <w:softHyphen/>
        <w:t>лый ряд экономических потерь: повышенный уровень смертности, сокращение продолжительности жизни, утрата трудоспособности, снижение производительно</w:t>
        <w:softHyphen/>
        <w:t>сти труда, затраты на лечение заболеваний, связанных с потреблением наркотиков и их аналогов.</w:t>
      </w:r>
    </w:p>
    <w:p>
      <w:pPr>
        <w:pStyle w:val="Normal"/>
        <w:shd w:fill="FFFFFF" w:val="clear"/>
        <w:ind w:left="85" w:firstLine="709"/>
        <w:jc w:val="both"/>
        <w:rPr/>
      </w:pPr>
      <w:r>
        <w:rPr>
          <w:sz w:val="28"/>
          <w:szCs w:val="28"/>
        </w:rPr>
        <w:t>Одними из основных проблем в реализации антинаркотической политики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ый уровень информационно-пропагандистского сопровождения профилактики наркоман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чно развитая система выявления потребителей наркотиков на пер</w:t>
        <w:softHyphen/>
        <w:t>воначальном уровне потребления.</w:t>
      </w:r>
    </w:p>
    <w:p>
      <w:pPr>
        <w:pStyle w:val="Normal"/>
        <w:shd w:fill="FFFFFF" w:val="clear"/>
        <w:ind w:left="85" w:firstLine="701"/>
        <w:jc w:val="both"/>
        <w:rPr/>
      </w:pPr>
      <w:r>
        <w:rPr>
          <w:sz w:val="28"/>
          <w:szCs w:val="28"/>
        </w:rPr>
        <w:t>Первоочередной задачей в борьбе с наркоманией является организация про</w:t>
        <w:softHyphen/>
        <w:t>филактической работы, направленной на формирование у молодого поколения цен</w:t>
        <w:softHyphen/>
        <w:t>ностной ориентации на здоровый образ жизни. В основе проводимой работы дол</w:t>
        <w:softHyphen/>
        <w:t>жен быть комплексный подход к решению проблем предупреждения наркомании во всех сферах жизнедеятельности детей, подростков и молодежи (семья, образова</w:t>
        <w:softHyphen/>
        <w:t>тельные учреждения досуг). При этом профилактическая работа должна быть об</w:t>
        <w:softHyphen/>
        <w:t>ращена к тем, кто еще не сталкивался с ситуацией наркотизации, к тем, кто начал экпериментировать с наркотиками, и к тем, у кого уже сформировалась наркозави</w:t>
        <w:softHyphen/>
        <w:t>симость.</w:t>
      </w:r>
    </w:p>
    <w:p>
      <w:pPr>
        <w:pStyle w:val="Normal"/>
        <w:shd w:fill="FFFFFF" w:val="clear"/>
        <w:ind w:left="8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, сроки и этапы реализации подпрограммы 2</w:t>
      </w:r>
    </w:p>
    <w:p>
      <w:pPr>
        <w:pStyle w:val="Normal"/>
        <w:shd w:fill="FFFFFF" w:val="clear"/>
        <w:ind w:left="85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" w:firstLine="706"/>
        <w:jc w:val="both"/>
        <w:rPr/>
      </w:pPr>
      <w:r>
        <w:rPr>
          <w:sz w:val="28"/>
          <w:szCs w:val="28"/>
        </w:rPr>
        <w:t>Приоритетом реализации муниципальной антинаркотической политики в сфере реализации подпрограммы 2 является сокращение спроса наркотиков и ста</w:t>
        <w:softHyphen/>
        <w:t>билизация наркоситуации.</w:t>
      </w:r>
    </w:p>
    <w:p>
      <w:pPr>
        <w:pStyle w:val="Normal"/>
        <w:shd w:fill="FFFFFF" w:val="clear"/>
        <w:ind w:left="85" w:firstLine="706"/>
        <w:jc w:val="both"/>
        <w:rPr/>
      </w:pPr>
      <w:r>
        <w:rPr>
          <w:sz w:val="28"/>
          <w:szCs w:val="28"/>
        </w:rPr>
        <w:t>Результаты социологического опроса по изучению общественного мнения населения района, позволяют отметить, что волокончане в своей основной массе остаются встревоженными масштабами распространения наркомании в районе. Большинством населения района наркоситуация оценивается как тревожная, что, в свою очередь дает основание утверждать о недостаточной эф</w:t>
        <w:softHyphen/>
        <w:t>фективности реализации региональной антинаркотической политики.</w:t>
      </w:r>
    </w:p>
    <w:p>
      <w:pPr>
        <w:pStyle w:val="Normal"/>
        <w:shd w:fill="FFFFFF" w:val="clear"/>
        <w:ind w:left="8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стревоженность общественного мнения указывает на необходимость поиска дополнительных ресурсов профилактики наркопотребления и наркозависимости. К числу таких ресурсов относится активная информационно-пропагандистская деятельность и имиджевая работа субъектов антинаркотической политики, основанная на популяризации в обществе здорового образа жизни и формировании негативного отношения к немедицинскому потреблению наркотиков в регионе</w:t>
      </w:r>
    </w:p>
    <w:p>
      <w:pPr>
        <w:pStyle w:val="Normal"/>
        <w:shd w:fill="FFFFFF" w:val="clear"/>
        <w:ind w:left="85" w:firstLine="706"/>
        <w:jc w:val="both"/>
        <w:rPr/>
      </w:pPr>
      <w:r>
        <w:rPr>
          <w:sz w:val="28"/>
          <w:szCs w:val="28"/>
        </w:rPr>
        <w:t>На основании вышеизложенного целью подпрограммы 2 определено сокра</w:t>
        <w:softHyphen/>
        <w:t>щение масштабов незаконного распространения и немедицинского потребления наркотиков и их последствий для здоровья личности и общества в целом.</w:t>
      </w:r>
    </w:p>
    <w:p>
      <w:pPr>
        <w:pStyle w:val="Normal"/>
        <w:shd w:fill="FFFFFF" w:val="clear"/>
        <w:ind w:left="85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возможно при решении следующих задач:</w:t>
      </w:r>
    </w:p>
    <w:p>
      <w:pPr>
        <w:pStyle w:val="Normal"/>
        <w:shd w:fill="FFFFFF" w:val="clear"/>
        <w:ind w:left="85" w:firstLine="70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ние и реализация комплекса мер по популяризации в обществе здоро</w:t>
        <w:softHyphen/>
        <w:t>вого образа жизни и формированию негативного отношения к немедицинскому по</w:t>
        <w:softHyphen/>
        <w:t>треблению наркотиков.</w:t>
      </w:r>
    </w:p>
    <w:p>
      <w:pPr>
        <w:pStyle w:val="Normal"/>
        <w:shd w:fill="FFFFFF" w:val="clear"/>
        <w:ind w:left="85" w:firstLine="70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еспечение раннего выявления лиц, допускающих немедицинское по</w:t>
        <w:softHyphen/>
        <w:t>требление наркотических средств, психотропных веществ и их аналогов.</w:t>
      </w:r>
    </w:p>
    <w:p>
      <w:pPr>
        <w:pStyle w:val="Normal"/>
        <w:shd w:fill="FFFFFF" w:val="clear"/>
        <w:ind w:left="8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2 совпадают со сроками реализации муниципальной программы в целом, подпрограмма реализуется в 2 этапа, 1этап -2015-2020 годы, 2 этап -2021-2025 годы.</w:t>
      </w:r>
    </w:p>
    <w:p>
      <w:pPr>
        <w:pStyle w:val="Normal"/>
        <w:shd w:fill="FFFFFF" w:val="clear"/>
        <w:ind w:left="85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системы мероприятий</w:t>
      </w:r>
    </w:p>
    <w:p>
      <w:pPr>
        <w:pStyle w:val="Normal"/>
        <w:shd w:fill="FFFFFF" w:val="clear"/>
        <w:ind w:left="85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ткое описание основных мероприятий подпрограммы 2</w:t>
      </w:r>
    </w:p>
    <w:p>
      <w:pPr>
        <w:pStyle w:val="Normal"/>
        <w:shd w:fill="FFFFFF" w:val="clear"/>
        <w:ind w:left="85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" w:firstLine="706"/>
        <w:jc w:val="both"/>
        <w:rPr/>
      </w:pPr>
      <w:r>
        <w:rPr>
          <w:sz w:val="28"/>
          <w:szCs w:val="28"/>
        </w:rPr>
        <w:t>В рамках подпрограммы 2 предположительно будет реализовываться ком</w:t>
        <w:softHyphen/>
        <w:t>плекс основных мероприятий.</w:t>
      </w:r>
    </w:p>
    <w:p>
      <w:pPr>
        <w:pStyle w:val="Normal"/>
        <w:shd w:fill="FFFFFF" w:val="clear"/>
        <w:ind w:left="85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дача 1 «Создание и реализация комплекса мер по популяризации в обществе здорового образа жизни и формирование негативного отношения к немедицинскому потреблению наркотиков» направлена на сокращение спроса на наркотики путем совершенствования системы информационно-пропагандистского сопровождения профилактики наркомании и увеличение доли подростков и молодежи в возрасте от 14 до 35 лет, вовлеченных в проведение различных профилактических мероприятий.</w:t>
      </w:r>
    </w:p>
    <w:p>
      <w:pPr>
        <w:pStyle w:val="Normal"/>
        <w:shd w:fill="FFFFFF" w:val="clear"/>
        <w:ind w:left="85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дача 2 «Обеспечение раннего выявления лиц, допускающих немедицинское потребление наркотических средств, психотропных веществ и их аналогов» направлена на снижение распространенности немедицинского потребления наркотиков, заболеваемости синдромом зависимости от наркотических средств, общей заболеваемости наркоманией и обращаемости лиц, потребляющих наркотики с вредными последствиями.</w:t>
      </w:r>
    </w:p>
    <w:p>
      <w:pPr>
        <w:pStyle w:val="Normal"/>
        <w:shd w:fill="FFFFFF" w:val="clear"/>
        <w:ind w:left="85" w:firstLine="701"/>
        <w:jc w:val="both"/>
        <w:rPr/>
      </w:pPr>
      <w:r>
        <w:rPr>
          <w:sz w:val="28"/>
          <w:szCs w:val="28"/>
        </w:rPr>
        <w:t>Для реализации данной задачи необходимо реализовать следующие основные мероприятия.</w:t>
      </w:r>
    </w:p>
    <w:p>
      <w:pPr>
        <w:pStyle w:val="Normal"/>
        <w:shd w:fill="FFFFFF" w:val="clear"/>
        <w:ind w:left="85" w:firstLine="701"/>
        <w:jc w:val="both"/>
        <w:rPr/>
      </w:pPr>
      <w:r>
        <w:rPr>
          <w:sz w:val="28"/>
          <w:szCs w:val="28"/>
        </w:rPr>
        <w:t>Основное мероприятие 2.1 «Мероприятия по раннему выявлению потребите</w:t>
        <w:softHyphen/>
        <w:t>лей наркотиков».</w:t>
      </w:r>
    </w:p>
    <w:p>
      <w:pPr>
        <w:pStyle w:val="Normal"/>
        <w:shd w:fill="FFFFFF" w:val="clear"/>
        <w:ind w:left="8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основное мероприятие предполагает приобретение экспресс-диагностических тест-систем для проведения медицинского обследования граждан на предмет употребления наркотических средств и психотропных веществ. </w:t>
      </w:r>
    </w:p>
    <w:p>
      <w:pPr>
        <w:pStyle w:val="Normal"/>
        <w:shd w:fill="FFFFFF" w:val="clear"/>
        <w:ind w:left="85" w:firstLine="701"/>
        <w:jc w:val="both"/>
        <w:rPr/>
      </w:pPr>
      <w:r>
        <w:rPr>
          <w:sz w:val="28"/>
          <w:szCs w:val="28"/>
        </w:rPr>
        <w:t>Основное мероприятие 2.2 «Реализация мероприятий по осуществлению антинаркотической пропаганды и антинаркотического просвещения».</w:t>
      </w:r>
    </w:p>
    <w:p>
      <w:pPr>
        <w:pStyle w:val="Normal"/>
        <w:shd w:fill="FFFFFF" w:val="clear"/>
        <w:ind w:left="8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предполагает проведение информационно-пропагандистских мероприятий по распространению и разъяснению знаний, взглядов, направленных на формирование здорового образа жизни и негативного отношения к потреблению наркотических средств, психотропных веществ и их аналогов, а также об ответственности за незаконный оборот наркотиков, проведение комплекса различных профилактических акций, направленных на мотивацию молодежи к ведению здорового образа жизни, привлечение к массовому участию в их проведении подростков и молодежи.</w:t>
      </w:r>
    </w:p>
    <w:p>
      <w:pPr>
        <w:pStyle w:val="Normal"/>
        <w:shd w:fill="FFFFFF" w:val="clear"/>
        <w:ind w:left="85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обеспечит достижение среднего уровня достижения целевых показателей подпрограммы 2 не менее 95 процентов.</w:t>
      </w:r>
    </w:p>
    <w:p>
      <w:pPr>
        <w:pStyle w:val="Normal"/>
        <w:shd w:fill="FFFFFF" w:val="clear"/>
        <w:ind w:lef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 2</w:t>
      </w:r>
    </w:p>
    <w:p>
      <w:pPr>
        <w:pStyle w:val="Normal"/>
        <w:shd w:fill="FFFFFF" w:val="clear"/>
        <w:ind w:lef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</w:t>
        <w:softHyphen/>
        <w:t>зацию мероприятий муниципальной программы, подпрограмм муниципальной программы из различных источников финансирования и ресурсное обеспечение ре</w:t>
        <w:softHyphen/>
        <w:t>ализации муниципальной программы, подпрограмм муниципальной программы за счет средств бюджета Волоконовского района представлены соответственно в приложениях № 3 и № 4 к муниципальной программе.</w:t>
      </w:r>
    </w:p>
    <w:p>
      <w:pPr>
        <w:pStyle w:val="Normal"/>
        <w:shd w:fill="FFFFFF" w:val="clear"/>
        <w:ind w:left="85" w:firstLine="360"/>
        <w:jc w:val="both"/>
        <w:rPr/>
      </w:pPr>
      <w:r>
        <w:rPr>
          <w:sz w:val="28"/>
          <w:szCs w:val="28"/>
        </w:rPr>
        <w:t>Объем финансового обеспечения муниципальной программы подлежит еже</w:t>
        <w:softHyphen/>
        <w:t>годному уточнению в рамках подготовки проекта решения о бюджете на очередной финансовый год и плановый период.</w:t>
      </w:r>
    </w:p>
    <w:p>
      <w:pPr>
        <w:pStyle w:val="Normal"/>
        <w:shd w:fill="FFFFFF" w:val="clear"/>
        <w:ind w:left="8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подпрограммы 2.</w:t>
      </w:r>
    </w:p>
    <w:p>
      <w:pPr>
        <w:pStyle w:val="Normal"/>
        <w:shd w:fill="FFFFFF" w:val="clear"/>
        <w:ind w:lef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подпрограммы 2</w:t>
      </w:r>
    </w:p>
    <w:p>
      <w:pPr>
        <w:pStyle w:val="Normal"/>
        <w:shd w:fill="FFFFFF" w:val="clear"/>
        <w:ind w:lef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" w:firstLine="701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результатов (ожидаемых результатов) осуществляется на основании сопоставления фактически достигнутых значений целевых показате</w:t>
        <w:softHyphen/>
        <w:t>лей с их плановыми значениями.</w:t>
      </w:r>
    </w:p>
    <w:p>
      <w:pPr>
        <w:pStyle w:val="Normal"/>
        <w:shd w:fill="FFFFFF" w:val="clear"/>
        <w:ind w:left="85" w:firstLine="715"/>
        <w:jc w:val="both"/>
        <w:rPr/>
      </w:pPr>
      <w:r>
        <w:rPr>
          <w:sz w:val="28"/>
          <w:szCs w:val="28"/>
        </w:rPr>
        <w:t>Источником получения информации для определения уровня достижения це</w:t>
        <w:softHyphen/>
        <w:t>левых показателей являются данные здравоохранения и социальной защиты населения, образования района, управ</w:t>
        <w:softHyphen/>
        <w:t>лений молодежной политики, физической культуры и спорта, культуры района.</w:t>
      </w:r>
    </w:p>
    <w:p>
      <w:pPr>
        <w:pStyle w:val="Normal"/>
        <w:shd w:fill="FFFFFF" w:val="clear"/>
        <w:ind w:left="85" w:firstLine="706"/>
        <w:jc w:val="both"/>
        <w:rPr/>
      </w:pPr>
      <w:r>
        <w:rPr>
          <w:sz w:val="28"/>
          <w:szCs w:val="28"/>
        </w:rPr>
        <w:t>В результате реализации подпрограммы 2 в 2025 году планируется дости</w:t>
        <w:softHyphen/>
        <w:t>жение следующих конечных результа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ind w:left="85" w:firstLine="701"/>
        <w:jc w:val="both"/>
        <w:rPr/>
      </w:pPr>
      <w:r>
        <w:rPr>
          <w:sz w:val="28"/>
          <w:szCs w:val="28"/>
        </w:rPr>
        <w:t>Снижение показателя числа больных с впервые в жизни установленным диагнозом (заболеваемость синдромом зависимости от наркотических средств) до 10,3 на 100 тыс. на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ind w:left="85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азателя общей заболеваемости наркоманией и обращаемости лиц, потребляющих наркотики с вредными последствиями, до 100 на 100 тыс. на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показателя молодежи, охваченной информационно-пропагандистски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прогноз конечных и непосредственных результатов реализа</w:t>
        <w:softHyphen/>
        <w:t>ции подпрограммы 2 представлен в приложении № 1 к муниципальной про</w:t>
        <w:softHyphen/>
        <w:t>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Подпрограмма 3 «Снижение рисков и смягчение последствий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чрезвычайных ситуаций природного и техногенного характера,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ожарная безопасность и защита населения»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Паспорт подпрограммы 3 «Снижение рисков и смягчение последствий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чрезвычайных ситуаций природного и техногенного характера,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ожарная безопасность и защита населения»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(далее – подпрограмма 3)</w:t>
      </w:r>
    </w:p>
    <w:p>
      <w:pPr>
        <w:pStyle w:val="Normal"/>
        <w:shd w:fill="FFFFFF" w:val="clear"/>
        <w:spacing w:lineRule="exact" w:line="312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90"/>
        <w:gridCol w:w="602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ижение рисков и смягчение последствий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 природного и техногенного характера, пожарная безопасность и защита населения» (далее - подпрограмма 3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ответственный за реализацию подпрограммы 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муниципального района «Волоконовский район» (Совет безопасности Волоконовского район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муниципального района «Волоконовский район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Создание условий снижения уровня возникно</w:t>
              <w:softHyphen/>
            </w:r>
            <w:r>
              <w:rPr>
                <w:sz w:val="28"/>
                <w:szCs w:val="28"/>
              </w:rPr>
              <w:t xml:space="preserve">вения чрезвычайных ситуаций природного и </w:t>
            </w:r>
            <w:r>
              <w:rPr>
                <w:spacing w:val="-2"/>
                <w:sz w:val="28"/>
                <w:szCs w:val="28"/>
              </w:rPr>
              <w:t xml:space="preserve">техногенного характера, защита населения от </w:t>
            </w:r>
            <w:r>
              <w:rPr>
                <w:spacing w:val="-5"/>
                <w:sz w:val="28"/>
                <w:szCs w:val="28"/>
              </w:rPr>
              <w:t xml:space="preserve">их   последствий, обеспечение   необходимых </w:t>
            </w:r>
            <w:r>
              <w:rPr>
                <w:spacing w:val="-3"/>
                <w:sz w:val="28"/>
                <w:szCs w:val="28"/>
              </w:rPr>
              <w:t xml:space="preserve">условий для безопасной жизнедеятельности и </w:t>
            </w:r>
            <w:r>
              <w:rPr>
                <w:spacing w:val="-6"/>
                <w:sz w:val="28"/>
                <w:szCs w:val="28"/>
              </w:rPr>
              <w:t>устойчивого   социально-экономического   раз</w:t>
              <w:softHyphen/>
            </w:r>
            <w:r>
              <w:rPr>
                <w:sz w:val="28"/>
                <w:szCs w:val="28"/>
              </w:rPr>
              <w:t>вития региона, повышение уровня пожарной безопас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программы 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312"/>
              <w:ind w:right="19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рисков и смягчение последствий чрезвычайных ситуаций природного и техногенного характера, обеспечение пожарной безопасности и защита населения и территори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312"/>
              <w:ind w:right="19" w:hanging="5"/>
              <w:jc w:val="both"/>
              <w:rPr/>
            </w:pPr>
            <w:r>
              <w:rPr>
                <w:spacing w:val="-15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Обеспечение вызова экстренных оператив</w:t>
            </w:r>
            <w:r>
              <w:rPr>
                <w:sz w:val="28"/>
                <w:szCs w:val="28"/>
              </w:rPr>
              <w:t>ных служб по единому номеру «112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9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роки и этапы реализации </w:t>
            </w: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еализуется в 2 этапа:</w:t>
            </w:r>
          </w:p>
          <w:p>
            <w:pPr>
              <w:pStyle w:val="Normal"/>
              <w:shd w:fill="FFFFFF" w:val="clear"/>
              <w:ind w:left="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тап- 2015-2020 год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этап- 2021-2025 г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125" w:hanging="0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firstLine="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бюджетных ассигнований подпрограммы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3 в 2015-2025 годах за счет всех источников финансирования составит 38509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3 в 2015-2025 годах за счет средств бюджета Волоконовского района составит 38509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37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55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4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5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6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32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82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19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63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4" w:leader="none"/>
              </w:tabs>
              <w:spacing w:lineRule="exact" w:line="312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2025 год – 4810 тыс.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125" w:hanging="0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58" w:hanging="0"/>
              <w:rPr/>
            </w:pPr>
            <w:r>
              <w:rPr>
                <w:spacing w:val="-3"/>
                <w:sz w:val="28"/>
                <w:szCs w:val="28"/>
              </w:rPr>
              <w:t>Конечные     результаты ре</w:t>
            </w:r>
            <w:r>
              <w:rPr>
                <w:spacing w:val="-1"/>
                <w:sz w:val="28"/>
                <w:szCs w:val="28"/>
              </w:rPr>
              <w:t>ализации подпрограммы 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9" w:hanging="10"/>
              <w:rPr/>
            </w:pPr>
            <w:r>
              <w:rPr>
                <w:sz w:val="28"/>
                <w:szCs w:val="28"/>
              </w:rPr>
              <w:t xml:space="preserve">В 2025 году планируется: 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1. Снижение количества гибели людей при по</w:t>
            </w:r>
            <w:r>
              <w:rPr>
                <w:sz w:val="28"/>
                <w:szCs w:val="28"/>
              </w:rPr>
              <w:t>жарах до 0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right="19" w:hanging="10"/>
              <w:jc w:val="both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ab/>
              <w:t>2.</w:t>
            </w:r>
            <w:r>
              <w:rPr>
                <w:spacing w:val="-3"/>
                <w:sz w:val="28"/>
                <w:szCs w:val="28"/>
              </w:rPr>
              <w:t xml:space="preserve"> Снижение количества пожаров до 12 еди</w:t>
            </w:r>
            <w:r>
              <w:rPr>
                <w:sz w:val="28"/>
                <w:szCs w:val="28"/>
              </w:rPr>
              <w:t>ни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right="19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хват населения системами оповещения в 100 процентов.</w:t>
            </w:r>
          </w:p>
        </w:tc>
      </w:tr>
    </w:tbl>
    <w:p>
      <w:pPr>
        <w:pStyle w:val="Normal"/>
        <w:shd w:fill="FFFFFF" w:val="clear"/>
        <w:spacing w:lineRule="exact" w:line="312"/>
        <w:ind w:right="19" w:hanging="1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ind w:right="1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 3,</w:t>
      </w:r>
    </w:p>
    <w:p>
      <w:pPr>
        <w:pStyle w:val="Normal"/>
        <w:shd w:fill="FFFFFF" w:val="clear"/>
        <w:ind w:right="1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shd w:fill="FFFFFF" w:val="clear"/>
        <w:ind w:right="19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sz w:val="28"/>
          <w:szCs w:val="28"/>
        </w:rPr>
        <w:t>В условиях сохранения возникновения угроз техногенного и природного ха</w:t>
        <w:softHyphen/>
        <w:t>рактера на территории Волоконовского района одной из важнейших задач является обеспечение безопасности и защиты населения.</w:t>
      </w:r>
    </w:p>
    <w:p>
      <w:pPr>
        <w:pStyle w:val="Normal"/>
        <w:shd w:fill="FFFFFF" w:val="clear"/>
        <w:ind w:lef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включает в себя направления по обеспечению пожарной без</w:t>
        <w:softHyphen/>
        <w:t>опасности, безопасности объектов жилищно-коммунального хозяйства и транспор</w:t>
        <w:softHyphen/>
        <w:t>та, совершенствованию системы охраны объектов, системы мониторинга и прогно</w:t>
        <w:softHyphen/>
        <w:t>зирования чрезвычайных ситуаций, централизованного оповещения населения и связи, а также гражданской обороны.</w:t>
      </w:r>
    </w:p>
    <w:p>
      <w:pPr>
        <w:pStyle w:val="Normal"/>
        <w:shd w:fill="FFFFFF" w:val="clear"/>
        <w:ind w:lef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направлена на создание условий для снижения рисков чрезвычайных ситуаций, реализацию профилактических мер и мероприятий по ликви</w:t>
        <w:softHyphen/>
        <w:t>дации причиненного ущерба.</w:t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sz w:val="28"/>
          <w:szCs w:val="28"/>
        </w:rPr>
        <w:t>Тяжесть последствий от чрезвычайных ситуаций напрямую зависит от целого ряда превентивных мер, направленных на обеспечение условий для спасения людей и материальных ценностей при возникновении разного рода происшествий.</w:t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sz w:val="28"/>
          <w:szCs w:val="28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диктуют необхо</w:t>
        <w:softHyphen/>
        <w:t>димость повышения оперативности реагирования на них спасательных служб.</w:t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sz w:val="28"/>
          <w:szCs w:val="28"/>
        </w:rPr>
        <w:t>В настоящее время в Волоконовском районе функционируют такие спасательные службы: охраны общественного порядка; оповещения и связи; медицины катастроф; энергосбережения; противопожарная; автотранспортная; автодорожная, горюче-смазочных материалов; инженерная; коммунально-техническая, убежищ и укрытий; торговли и питания; защиты животных и растений; защиты культурных ценностей.</w:t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sz w:val="28"/>
          <w:szCs w:val="28"/>
        </w:rPr>
        <w:t>Накоплен значительный опыт организации взаимодействия спасательных служб при реагировании на происшествия и чрезвычайные ситуации, и в основном решены вопросы обеспечения связи дежурно-диспетчерских служб с со</w:t>
        <w:softHyphen/>
        <w:t>ответствующими спасательными службами.</w:t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sz w:val="28"/>
          <w:szCs w:val="28"/>
        </w:rPr>
        <w:t>Однако за последнее время социально-экономические условия жизнедеятель</w:t>
        <w:softHyphen/>
        <w:t>ности населения кардинально изменились. Расширение грузопотоков и пассажиро</w:t>
        <w:softHyphen/>
        <w:t>потоков, рост плотности населения, увеличение количества мест массового пребы</w:t>
        <w:softHyphen/>
        <w:t>вания людей и усиление террористической угрозы поставили перед спасательными службами новые требования к оперативности и эффективности реагирования на поступающие от населения вызовы.</w:t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 с несоот</w:t>
        <w:softHyphen/>
        <w:t>ветствием существующей системы реагирования потребностям общества и государ</w:t>
        <w:softHyphen/>
        <w:t>ства, недостаточными эффективностью ее функционирования и уровнем готовности персонала к работе при взаимодействии нескольких спасательных служб, низкой информированностью населения о порядке действий при происше</w:t>
        <w:softHyphen/>
        <w:t>ствиях и чрезвычайных ситуациях.</w:t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sz w:val="28"/>
          <w:szCs w:val="28"/>
        </w:rPr>
        <w:t>Опыт работы спасательных служб показывает, что для эффектив</w:t>
        <w:softHyphen/>
        <w:t>ного оказания помощи при происшествиях или чрезвычайных ситуациях в 10 процентах случаев требуется привлечение более одной спасательной службы.</w:t>
      </w:r>
    </w:p>
    <w:p>
      <w:pPr>
        <w:pStyle w:val="Normal"/>
        <w:shd w:fill="FFFFFF" w:val="clear"/>
        <w:ind w:lef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буславливается значительным числом погибших и пострадавших, а также крупным размером прямого и косвенного ущерба от проис</w:t>
        <w:softHyphen/>
        <w:t>шествий и чрезвычайных ситуаций.</w:t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sz w:val="28"/>
          <w:szCs w:val="28"/>
        </w:rPr>
        <w:t>Следует заметить, что наиболее тяжкие последствия отмечаются при проис</w:t>
        <w:softHyphen/>
        <w:t xml:space="preserve">шествиях и чрезвычайных ситуациях, требующих комплексного реагирования. </w:t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sz w:val="28"/>
          <w:szCs w:val="28"/>
        </w:rPr>
        <w:t>Важнейшим показателем эффективности действий спасательных служб является время их оперативного реагирования. Его сокращение непосредственно влияет на последствия происшествия или чрезвычайной ситуации (сокра</w:t>
        <w:softHyphen/>
        <w:t>щение числа умерших и пострадавших, а также уменьшение общего материального ущерба).</w:t>
      </w:r>
    </w:p>
    <w:p>
      <w:pPr>
        <w:pStyle w:val="Normal"/>
        <w:shd w:fill="FFFFFF" w:val="clear"/>
        <w:ind w:left="14" w:right="5" w:firstLine="696"/>
        <w:jc w:val="both"/>
        <w:rPr/>
      </w:pPr>
      <w:r>
        <w:rPr>
          <w:sz w:val="28"/>
          <w:szCs w:val="28"/>
        </w:rPr>
        <w:t>Недостаточный уровень организации взаимодействия с момента поступления вызова до оказания помощи пострадавшим при привлечении нескольких спасательных служб является одной из основных причин высокой смертности при происшествиях и чрезвычайных ситуациях.</w:t>
      </w:r>
    </w:p>
    <w:p>
      <w:pPr>
        <w:pStyle w:val="Normal"/>
        <w:shd w:fill="FFFFFF" w:val="clear"/>
        <w:ind w:left="14" w:firstLine="701"/>
        <w:jc w:val="both"/>
        <w:rPr/>
      </w:pPr>
      <w:r>
        <w:rPr>
          <w:sz w:val="28"/>
          <w:szCs w:val="28"/>
        </w:rPr>
        <w:t>Как показывают исследования и анализ внедрения системы обес</w:t>
        <w:softHyphen/>
        <w:t>печения вызова спасательных служб по единому номеру «112» (далее - система 112), в результате ее развертывания время комплексного оперативного реа</w:t>
        <w:softHyphen/>
        <w:t>гирования экстренных оперативных служб уменьшается на 15-25 процентов.</w:t>
      </w:r>
    </w:p>
    <w:p>
      <w:pPr>
        <w:pStyle w:val="Normal"/>
        <w:shd w:fill="FFFFFF" w:val="clear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его число погибших, пострадавших и общий размер ущерба населению и территориям сокращаются примерно на 7-9 процентов.</w:t>
      </w:r>
    </w:p>
    <w:p>
      <w:pPr>
        <w:pStyle w:val="Normal"/>
        <w:shd w:fill="FFFFFF" w:val="clear"/>
        <w:ind w:left="10" w:right="10" w:firstLine="706"/>
        <w:jc w:val="both"/>
        <w:rPr/>
      </w:pPr>
      <w:r>
        <w:rPr>
          <w:sz w:val="28"/>
          <w:szCs w:val="28"/>
        </w:rPr>
        <w:t>Минимальный эффект достигается при простых ситуациях с привлечением только одной спасательной службы, максимальный - при сложных происшествиях, когда необходимо участие нескольких спасательных служб (комплексное реагиро</w:t>
        <w:softHyphen/>
        <w:t>вание).</w:t>
      </w:r>
    </w:p>
    <w:p>
      <w:pPr>
        <w:pStyle w:val="Normal"/>
        <w:shd w:fill="FFFFFF" w:val="clear"/>
        <w:ind w:left="5" w:right="10" w:firstLine="696"/>
        <w:jc w:val="both"/>
        <w:rPr/>
      </w:pPr>
      <w:r>
        <w:rPr>
          <w:sz w:val="28"/>
          <w:szCs w:val="28"/>
        </w:rPr>
        <w:t>Для снижения среднего времени оперативного реагирования спасательных служб и эффективной организации работы по оказанию помощи постра</w:t>
        <w:softHyphen/>
        <w:t>давшим требуется реализация комплекса организационных и технических мер, включающих организацию комплексного реагирования экстренных оперативных служб, создание и организацию функционирования информационной и телекомму</w:t>
        <w:softHyphen/>
        <w:t>никационной инфраструктуры, подсистем приема и обработки вызовов от населе</w:t>
        <w:softHyphen/>
        <w:t>ния, хранения и актуализации баз данных, поддержки принятия решений, консуль</w:t>
        <w:softHyphen/>
        <w:t>тативного обслуживания населения, мониторинга потенциально опасных стацио</w:t>
        <w:softHyphen/>
        <w:t>нарных и подвижных объектов.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sz w:val="28"/>
          <w:szCs w:val="28"/>
        </w:rPr>
        <w:t>Анализ опыта реагирования спасательных служб на чрезвычайные ситуации и органов местного самоуправления, позволяют сделать вывод о том, что наибо</w:t>
        <w:softHyphen/>
        <w:t>лее эффективным решением, обеспечивающим оперативное и рациональное ис</w:t>
        <w:softHyphen/>
        <w:t>пользование ресурсов спасательных служб, максимальное эффективное их взаимодействие при реагировании на поступающие от населения вызовы являет</w:t>
        <w:softHyphen/>
        <w:t>ся создание системы 112.</w:t>
      </w:r>
    </w:p>
    <w:p>
      <w:pPr>
        <w:pStyle w:val="Normal"/>
        <w:shd w:fill="FFFFFF" w:val="clear"/>
        <w:ind w:left="10" w:right="10" w:firstLine="706"/>
        <w:jc w:val="both"/>
        <w:rPr/>
      </w:pPr>
      <w:r>
        <w:rPr>
          <w:sz w:val="28"/>
          <w:szCs w:val="28"/>
        </w:rPr>
        <w:t>За 2012 год обстановка с пожарами в Волоконовском районе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autoSpaceDE w:val="false"/>
        <w:ind w:left="715" w:hanging="0"/>
        <w:jc w:val="both"/>
        <w:rPr/>
      </w:pPr>
      <w:r>
        <w:rPr>
          <w:sz w:val="28"/>
          <w:szCs w:val="28"/>
        </w:rPr>
        <w:t>зарегистрирован 21 пожар (в 2012 г. - 26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autoSpaceDE w:val="false"/>
        <w:ind w:left="715" w:hanging="0"/>
        <w:jc w:val="both"/>
        <w:rPr/>
      </w:pPr>
      <w:r>
        <w:rPr>
          <w:sz w:val="28"/>
          <w:szCs w:val="28"/>
        </w:rPr>
        <w:t>при пожарах погибло 0 человек (в 2012 г. - 2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autoSpaceDE w:val="false"/>
        <w:ind w:left="715" w:hanging="0"/>
        <w:jc w:val="both"/>
        <w:rPr/>
      </w:pPr>
      <w:r>
        <w:rPr>
          <w:sz w:val="28"/>
          <w:szCs w:val="28"/>
        </w:rPr>
        <w:t>при пожарах получили травмы 1 человек (в 2012 г. -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5"/>
        <w:jc w:val="both"/>
        <w:rPr/>
      </w:pPr>
      <w:r>
        <w:rPr>
          <w:sz w:val="28"/>
          <w:szCs w:val="28"/>
        </w:rPr>
        <w:t>- прямой материальный ущерб   причинен   в   размере  5883   тыс.   руб.</w:t>
      </w:r>
      <w:r>
        <w:rPr/>
        <w:t xml:space="preserve"> </w:t>
      </w:r>
      <w:r>
        <w:rPr>
          <w:sz w:val="28"/>
          <w:szCs w:val="28"/>
        </w:rPr>
        <w:t>(в 2012 г. - 2038,1 руб.);</w:t>
      </w:r>
    </w:p>
    <w:p>
      <w:pPr>
        <w:pStyle w:val="Normal"/>
        <w:shd w:fill="FFFFFF" w:val="clear"/>
        <w:ind w:lef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от чрезвычайных бедствий напрямую зависит от целого ряда профилактических мер, направленных на спасение людей и материальных ценностей при возникновении разного рода происшествий.</w:t>
      </w:r>
    </w:p>
    <w:p>
      <w:pPr>
        <w:pStyle w:val="Normal"/>
        <w:shd w:fill="FFFFFF" w:val="clear"/>
        <w:ind w:left="19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подпрограмма 3 позволяет реализовать комплекс меро</w:t>
        <w:softHyphen/>
        <w:t>приятий, направленных на обеспечение оперативной помощи в случае возникнове</w:t>
        <w:softHyphen/>
        <w:t>ния чрезвычайных ситуаций, а также снижение риска гибели людей на пожа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,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необходимых условий для безопасной жизнедеятельности и устойчивого социально-экономического развития региона,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беспечивается решением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и смягчение последствий чрезвычайных ситуаций природного и техногенного характера, управление в области гражданской обороны, чрезвычайных ситуаций и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зова спасательных служб по единому номеру «112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и защита населения и территорий Волоко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8"/>
        </w:rPr>
      </w:pPr>
      <w:r>
        <w:rPr>
          <w:sz w:val="22"/>
          <w:szCs w:val="28"/>
        </w:rPr>
      </w:r>
      <w:bookmarkStart w:id="0" w:name="Par899"/>
      <w:bookmarkStart w:id="1" w:name="Par89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основных мероприят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предусмотрена реализация системы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шения задачи 1 «Обеспечение вызова экстренных оперативных служб по единому номеру «112» необходимо реализовать следующее основное мероприя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«Реализация мероприятий по созданию, развертыванию, поддержанию в готовности системы «112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переход работы всех служб на единый номер вызова «112», работу всех служб в едином цифровом простран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создания и развертывания системы «112» уменьшится время реагирования на чрезвычайные происшествия, экстренные случаи, связанные с нарушением жизнедеятельности, более чем на 10 процентов. Соответственно увеличится число спасенных жизней, материальных ценностей, раскрываемость преступлен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ое мероприятие направлено на подключение к системе «112» новых объектов жилищно-коммунального хозяйства, транспорта, лесных хозяйств, интеграцию новых технологий по обеспечению жизнедеятель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шения задачи 2 «Обеспечение пожарной безопасности и защиты населения и территорий области» необходима реализация основных мероприятий, что позволит создать эффективную организационную структуру органов управления и сил, предназначенных и привлекаемых для решени проблем и задач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будут снижены риски чрезвычайных ситуаций и обеспечен необходимый уровень безопасности населения и территори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социально-экономической эффективност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вызова экстренных оперативных служб по единому номеру «112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сил и средств по ликвидации чрезвычайных ситуаций и тушению пожаров, системы мониторинга, прогнозирования чрезвычайных ситуаций и пож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ой материально-технической базы для функционирования противопожарной спасательной службы, добровольных противопожарных формирований Волоко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ия населения по вопросам обеспечения пожарной безопасности, освещения труда пожарных и спасателей.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85" w:hanging="0"/>
        <w:jc w:val="center"/>
        <w:rPr>
          <w:b/>
          <w:b/>
          <w:sz w:val="28"/>
          <w:szCs w:val="28"/>
        </w:rPr>
      </w:pPr>
      <w:bookmarkStart w:id="2" w:name="Par963"/>
      <w:bookmarkEnd w:id="2"/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shd w:fill="FFFFFF" w:val="clear"/>
        <w:ind w:lef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" w:firstLine="708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</w:t>
        <w:softHyphen/>
        <w:t xml:space="preserve">зацию мероприятий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, подпрограмм муниципальной программы из различных источников финансирования и ресурсное обеспечение ре</w:t>
        <w:softHyphen/>
        <w:t xml:space="preserve">ализации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за счет средств бюджета Волоконовского района представлены соответственно в приложениях № 3 и № 4 к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shd w:fill="FFFFFF" w:val="clear"/>
        <w:ind w:left="85" w:firstLine="360"/>
        <w:jc w:val="both"/>
        <w:rPr/>
      </w:pPr>
      <w:r>
        <w:rPr>
          <w:sz w:val="28"/>
          <w:szCs w:val="28"/>
        </w:rPr>
        <w:t xml:space="preserve">Объем финансового обеспеч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подлежит еже</w:t>
        <w:softHyphen/>
        <w:t>годному уточнению в рамках подготовки проекта решения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оказателе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подпрограммы оценивается с учетом целевых показателей, характеризующих снижение ущерба от чрезвычайных ситуаций в 2025 году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жение количества гибели людей при пожарах до 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всеми видами связи противопожарной и спасательной службы района, увеличение охвата населения системами опо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зова экстренных оперативных служб по единому номеру «112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до 12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жидаемый прогноз конечных и непосредственных результатов реализации подпрограммы 2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3" w:name="Par973"/>
      <w:bookmarkEnd w:id="3"/>
      <w:r>
        <w:rPr>
          <w:b/>
          <w:sz w:val="28"/>
          <w:szCs w:val="28"/>
        </w:rPr>
        <w:t xml:space="preserve">Подпрограмма 4 «Профилактика безнадзорности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несовершеннолетних в Волоконовском районе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рофилактика безнадзорности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несовершеннолетних в Волоконовском район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одпрограмма 4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13"/>
        <w:gridCol w:w="53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 в Волоконовском районе» (далее – Подпрограмма 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,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 подпрограммы 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муниципального района «Волоконовский район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     подпрограммы 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муниципального района «Волоконовский район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эффективности профилактики безнадзорности и правонарушений несовершеннолетних в Волоконовском районе</w:t>
            </w:r>
          </w:p>
        </w:tc>
      </w:tr>
      <w:tr>
        <w:trPr>
          <w:trHeight w:val="4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остижения цели Подпрограммы предусмотрено решение следующих первоочередных задач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- реализация комплекса мер, направленных на повышение эффективности профилактики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учебно-воспитательных мероприятий и организации трудоустройства несовершеннолетних граждан, попавших в трудную жизненную ситуац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 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реализуется в 2 этапа:</w:t>
            </w:r>
          </w:p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тап- 2015-2020 годы;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этап- 2021-2025 годы</w:t>
            </w:r>
          </w:p>
        </w:tc>
      </w:tr>
      <w:tr>
        <w:trPr>
          <w:trHeight w:val="46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бюджетных ассигнований подпрограммы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4 в 2015-2025 годах за счет средств бюджета Волоконовского района составит 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лей</w:t>
            </w:r>
          </w:p>
        </w:tc>
      </w:tr>
      <w:tr>
        <w:trPr>
          <w:trHeight w:val="48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4 по предварительной оценке к 2025 году позволит достичь следующих результатов: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есовершеннолетних, снятых с профилактического учета по положительным основаниям до 100 %;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еступлений, совершенных несовершеннолетними или при их участии, до 0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несовершеннолетних к участию в мероприятиях, из числа состоящих на профилактическом учете, до 100 процент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4 «Профилактика безнадзорности и правонарушений в Волоконовском районе» (далее - подпрограмма) определяет комплекс организационных и практических мер, направленных на сокращение уровня подростковой преступности, безнадзорности, снижение количества несовершеннолетних, находящихся в социально-опасном положении на территории Волоко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 регулирования подпрограммы является безнадзорность и уровень правонарушения сред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регулирования служит деятельность, оказывающая воздействие на состояние правонарушений и безнадзорности в подростковой сред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фера действия данной подпрограммы охватывает вопросы профилактики безнадзорности и правонарушений несовершеннолетних, защиту их прав и законных интересов в Волоконовском районе. В соответствии с указанным законом система органов и учреждений в сфере профилактики безнадзорности и правонарушений несовершеннолетних имеет многоуровневый характер, как по своему функциональному назначению, так и по уровню властного подчинения. Результативность взаимодействия данной системы органов и учреждений во многом определяется координацией, осуществляемой комиссией по делам несовершеннолетних и защите их прав Волоко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4 разработана в соответствии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от 24.06.1999г. № 120-ФЗ (в ред. от 31.12.2014г.) «Об основах системы профилактики безнадзорности и правонарушений несовершеннолетних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зработка подпрограммы 4 основывается на опыте реализации предыдущих долгосрочных программ «Профилактика безнадзорности и правонарушений несовершеннолетних», принимаемых на соответствующие период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дним из приоритетных направлений социальной политики Белгородской области является обеспечение прав детей во всех сферах жизнедеятельности, решение проблем детской безнадзорности, правонарушений, семейного неблагополучия и социального сиротства, организация эффективной реабилитации детей и семей, находящихся в трудной жизненной ситуации и социально-опасном положен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области, в дополнение к федеральной нормативной правовой базе, принят ряд законов Белгородской области, направленных на улучшение положения детей в области, в частност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 13 декабря 2000 года № 123 «О защите прав ребенка в Белгородской области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3 декабря 2000 года № 122 «О системе защиты прав несовершеннолетних, профилактики их безнадзорности и правонарушений»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- от 28 декабря 2004 года № 165 «Социальный кодекс Белгородской области»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т 31 января 2005 года № 167 закон Белгородской области                         «Об ответственности родителей за воспитание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 предупреждения безнадзорности и правонарушений несовершеннолетних в области включены по вертикали с ориентиром на результат все субъекты системы профилактики и прежде всего, комиссия по делам несовершеннолетних и защите их прав, органы внутренних дел, социальной защиты населения, по делам молодежи, здравоохранения, трудоустройства, образ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й комиссией по делам несовершеннолетних и защите их прав при администрации района осуществляется комплекс организационных и практических мер, направленных на координацию усилий органов и учреждений системы профилактики по защите прав и законных интересов несовершеннолетних, их трудовому и бытовому устройству, организацию занятости, отдыха и досуга  детей и подростков, на профилактику семейного неблагополучия, устранение причин и условий, способствующих безнадзорности и правонарушениям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ставленных задач и предъявляемых требований, более результативным становится вклад каждого субъекта системы профилактики в общее д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2 месяцев 2013 года на территории Волоконовского района отмечается снижение количества преступлений, совершенных несовершеннолетни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3г. – 2 преступления (краж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г. – 3 преступления (3 - краж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г. – 4 преступления (3 – кражи; 1 – причинение телесных повреждений средней тяже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г. – 10 преступлений (10 – краж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хулиганств, преступлений экстремистского характера, совершенных несовершеннолетними, не зарегистрировано. Не допущены преступления такие как убийство и умышленного причинения тяжкого вреда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щено совершение несовершеннолетними, не достигшими возраста уголовной ответственности, общественно – опасных деяний, в 2012 году было совершено – 2 общественно – опасных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значительно повысилось число административных правонарушений, совершенных несовершеннолетними – 74 (2012г. – 66). Большую часть из них по-прежнему составляет употребление спиртных напитков: 31 правонарушений – 42% от числа всех правонарушений, совершенных несовершеннолетни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этого проводилась работа, направленная на защиту прав и законных интересов несовершеннолетних, предупреждение и пресечение совершения в отношении их противоправных деяний. По итогам 2013 года за правонарушения в отношении несовершеннолетних к административной ответственности привлечено 73 (2012 год – 75) взрослых лица, из них: за вовлечение несовершеннолетних в употребление спиртных напитков и психотропных веществ – 5 (2012 год – 2), за необеспечение безопасности ребенка в общественных местах привлечено к ответственности 68 (2012 год - 73) родите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достигнутые положительные результаты и стабилизацию криминогенной обстановки в подростковой среде в Волоконовском районе, наблюдается ряд проблем и тревожных тенденций в сфере профилактики правонарушений и безнадзорности сред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мые в последние годы меры и работа всех субъектов профилактики  в рамках закона Белгородской области от 13 декабря 2000 года № 122 «О системе защиты прав несовершеннолетних, профилактика их безнадзорности и правонарушений в Белгородской области», реализации районных целевых программ «Профилактика безнадзорности правонарушений несовершеннолетних и защита их прав на 2010-2013 годы», «Комплексные меры противодействия злоупотреблению наркотиками и их незаконному обороту в Волоконовском районе на 2010 - 2012 годы», проведение комплексных профилактических операций «Подросток», «Досуг», «Каникулы», направленных на выявление, профилактику и предупреждение детской безнадзорности, создание широкой сети социальных учреждений для детей, оказавшихся в трудной жизненной ситуации,  а также существование достаточно широкой сети учреждений дополнительного образования в Волоконовском районе и управления по делам молодежи области, не обеспечивают значимого социального эффекта. Проблема детской безнадзорности и правонарушений продолжает оставаться острой.</w:t>
      </w:r>
    </w:p>
    <w:p>
      <w:pPr>
        <w:pStyle w:val="Normal"/>
        <w:ind w:firstLine="708"/>
        <w:jc w:val="both"/>
        <w:rPr/>
      </w:pPr>
      <w:r>
        <w:rPr>
          <w:sz w:val="28"/>
        </w:rPr>
        <w:t>Остается высоким уровень потребления спиртных напитков несовершеннолетними, не уменьшается количество родителей, не уделяющих должного внимания воспитанию и содержанию своих несовершеннолетних детей, допускающих их нахождение в ночное время в общественных местах.</w:t>
      </w:r>
      <w:r>
        <w:rPr>
          <w:sz w:val="28"/>
          <w:szCs w:val="28"/>
        </w:rPr>
        <w:t xml:space="preserve">   Особую тревогу вызывают несовершеннолетние потребители психоактивных веществ, привлеченные за нахождение в общественных местах в состоянии алкогольного или наркотического опьянения. Было выявлено 6 фактов продажи пива несовершеннолетним, по 5 фактам составлены протоколы по ст. 14.16 КоАП РФ, 1 факт повлек уголовную ответственность (ст. 151 ч. 1 У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ный анализ, показывает, что вовлеченным в употребление психоактивных веществ чаще всего оказываются подростки, не занятые общественно-полезной деятельностью, не способные самостоятельно организовать свой досуг в свободное от учебы время, несовершеннолетние из семей, находящихся в социально-опасном положении, где родители не уделяют внимания организации учебного процесса, обеспечению занят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по итогам 2013 года на территории района выявлено                 10 несовершеннолетних, находящихся в социально-опасном поло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комиссией по делам несовершеннолетних и защите из прав при администрации района рассмотрено более 8 материалов на учащихся за уклонение от учеб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снижается количество самовольных уходов несовершеннолетних из семей. В 2013 году территориальной комиссией по делам несовершеннолетних и защите их прав при администрации Волоконовского района рассмотрено 6 материалов по фактам самовольных уходов несовершеннолетних из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чинами подростковой преступности и безнадзорности  являются взаимоотношения в семье, отсутствие взаимопонимания с родителями, равнодушие родителей к времяпровождению и кругу общения ребёнка, не организация занятости и досуга подростков, отсутствие у них интереса к здоровому образу жизни и к учебе, а также отрицательное влияние со стороны более старших подростков и взрослых лиц, ведущих антиобщественный образ жизни, проникновение в молодежную среду стереотипов поведения, не совместимых с общественными ценностями, в том числе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перечисленные проблемы, а также негативные социальные последствия, к которым приводят детская безнадзорность, обуславливают необходимость в выработке системы межведомственных комплексных профилактических мер, направленных на повышение эффективности профилактики безнадзорности и правонарушений несовершеннолетних в Волоконовском районе, усиление организационных мер, направленных на  обеспечении досуга и занятости всех категорий несовершеннолетних, социальной адаптации и интеграции подростков правонарушителей с детским сообществом, оказания своевременной помощи детям, находящимся в социально-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одпрограммы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ом реализации муниципальной политики в отношении безнадзорности и правонарушений несовершеннолетних в сфере реализации подпрограммы 4 является сокращение уровня подростковой преступности и безнадзорности несовершеннолетних, недопущение противоправных посягательств в отношении детей и жестокого обращения с ни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одпрограммы является повышение эффективности профилактики безнадзорности и правонарушений несовершеннолетних в Волоконовском районе. Создание условий для творческого досуга, всестороннего развития, оздоровления, временной занятости и трудоустройства несовершеннолетних, находящихся в трудной жизненной ситуации.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остижение цели подпрограммы обеспечива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, направленных на повышение эффективности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учебно-воспитательных мероприятий и организации трудоустройства несовершеннолетних граждан, находящихся в трудной жизненной ситуации. В рамках Подпрограммы эти и другие задачи решаются программно-целевыми методами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рограмма реализуется в период с 2015-2025 годы в 2 этапа, 1 этап - 2015-2020 годы и 2 этап - 2021-2025 годы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основание выделения системы мероприятий </w:t>
      </w:r>
      <w:r>
        <w:rPr>
          <w:rFonts w:eastAsia="Calibri"/>
          <w:b/>
          <w:sz w:val="28"/>
          <w:szCs w:val="28"/>
        </w:rPr>
        <w:t>и краткое описание основных мероприятий под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ероприятия профилактики безнадзорности, правонарушений несовершеннолетних предназначены для несовершеннолетнего населения Волоконовского района (лиц, не достигших возраста 18 лет), родителей, воспитывающих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шения задач подпрограммы 4 предположительно будет реализовываться комплекс основных мероприят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«Повышение эффективности профилактики безнадзорности и правонарушений несовершеннолетних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анная задача направлена на реализацию комплекса межведомственных организационных и профилактических мер, обеспечивающих организованный полноценный досуг и отдых несовершеннолетних, организацию их занятости и трудоустройства, формирование у несовершеннолетних интереса к здоровому образу жизни, активным формам досуга, в том числе и несовершеннолетних, нуждающихся в помощи со стороны государства, предупреждение и пресечение безнадзорности и правонарушений в подростковой среде, повышение уровня нравственно-правовой культуры несовершеннолетних всех возрастных групп, а также укрепление и развитие материально-технической базы учреждений, оказывающих помощь несовершеннолетним и их родителя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реализации данной задачи необходимо реализовать следующее основное мероприятие: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ое мероприятие «Мероприятия по профилактике безнадзорности и правонарушений несовершеннолетних, содействие их занятости и трудоустройству»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казанное основное мероприятие предполагает комплекс мер по вовлечению несовершеннолетних всех категорий в организованные формы досуга, повышение у них интереса к творчеству, развитию своих индивидуальных творческих способностей, проведение мероприятий, направленных на повышение правовой культуры и правовой грамотности несовершеннолетни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ведения учебно-воспитательных мероприятий и организации трудоустройства несовершеннолетних граждан, находящихся в трудной жизненной ситу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задача также предполагает реализацию комплекса организационных и практических мер по работе с подростками, вступившими в конфликт с законом, находящимися в трудной жизненной ситуации, оказание им помощи в трудоустройстве, вовлечение в культурно-массовые мероприятия, направление подростков, совершивших общественно-опасные деяния в специальные учебно-воспитательные учреждения закрытого тип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есурсное обеспечение подпрограммы 4</w:t>
      </w:r>
    </w:p>
    <w:p>
      <w:pPr>
        <w:pStyle w:val="Normal"/>
        <w:shd w:fill="FFFFFF" w:val="clear"/>
        <w:ind w:lef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" w:firstLine="708"/>
        <w:jc w:val="both"/>
        <w:rPr/>
      </w:pPr>
      <w:r>
        <w:rPr>
          <w:sz w:val="28"/>
          <w:szCs w:val="28"/>
        </w:rPr>
        <w:t>1. Ресурсное обеспечение и прогнозная (справочная) оценка расходов на реали</w:t>
        <w:softHyphen/>
        <w:t xml:space="preserve">зацию мероприятий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, подпрограмм муниципальной программы из различных источников финансирования и ресурсное обеспечение ре</w:t>
        <w:softHyphen/>
        <w:t xml:space="preserve">ализации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за счет средств бюджета Волоконовского района представлены соответственно в приложениях № 3 и № 4 к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м финансового обеспеч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подлежит еже</w:t>
        <w:softHyphen/>
        <w:t>годному уточнению в рамках подготовки проекта решения о бюджете на очередной финансовый год и плановый пери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 Прогноз конечных результатов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подпрограммы 4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одпрограммы 4 при условии ответственного отношении исполнителей к реализации запланированных мероприятий по предварительной оценке к 2025 году позволит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 веса подростков, снятых с профилактического учета по положительным осн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количества преступлений, совершенных несовершеннолетними или при их участии, до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есовершеннолетних, привлеченных к участию в мероприятиях, из числа состоящих на профилактическом учете в органах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результатов (ожидаемых результатов) производи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получения информации для определения уровня достижения целевых показателей являются статистические сведения ОМВД России по Волоконовскому району и территориальной комиссии по делам несовершеннолетних и защите их прав пр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носят открытый характер и предусматривают возможность корректировки в случае потери информационного содержания показателя                (в случае возможного изменения приоритетов муниципальной  политики                 в сфере профилактики безнадзорности и правонарушений несовершеннолетн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прогноз конечных результатов реализации подпрограммы 4 представлен в приложении № 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5 «Противодействие экстремизму и терроризму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ротиводействие экстремизму и терроризму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одпрограмма 5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13"/>
        <w:gridCol w:w="53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«Противодействие экстремизму и терроризму» (далее – Подпрограмма 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,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 подпрограммы 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муниципального района «Волоконовский район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     подпрограммы 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муниципального района «Волоконовский район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иление мер по защите населения, объектов первоочередной антитеррористической защиты, расположенных на территории Волоконовского района, своевременное предупреждение, выявление и пресечение террористической и экстремистской деятельности.</w:t>
            </w:r>
          </w:p>
        </w:tc>
      </w:tr>
      <w:tr>
        <w:trPr>
          <w:trHeight w:val="11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 по противодействию терроризму и экстремизму на территории Волоконовского район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 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реализуется во 2-ом этапе: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этап- 2022-2025 годы</w:t>
            </w:r>
          </w:p>
        </w:tc>
      </w:tr>
      <w:tr>
        <w:trPr>
          <w:trHeight w:val="3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бюджетных ассигнований подпрограммы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5 в 2022-2025 годах за счет средств бюджета Волоконовского района составит 4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1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тыс. рублей.</w:t>
            </w:r>
          </w:p>
        </w:tc>
      </w:tr>
      <w:tr>
        <w:trPr>
          <w:trHeight w:val="42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5 по предварительной оценке к 2025 году позволит достичь следующих результатов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- оснащение объектов образования физической охраной до 19 единиц;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работанных паспортов безопасности на объектах террористических посягательств до 89 единиц (до полного количества данных объектов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20" w:right="60" w:firstLine="709"/>
        <w:jc w:val="both"/>
        <w:rPr>
          <w:sz w:val="27"/>
          <w:szCs w:val="27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Приоритеты муниципальной политики в сфере противодействия терроризму на период до 2025 года сформ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widowControl w:val="false"/>
        <w:suppressAutoHyphens w:val="true"/>
        <w:ind w:left="20" w:right="20" w:firstLine="709"/>
        <w:jc w:val="both"/>
        <w:rPr>
          <w:sz w:val="27"/>
          <w:szCs w:val="27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Федеральный закон от 06.03.2006 №Э5-ФЗ «О противодействии терроризму»;</w:t>
      </w:r>
    </w:p>
    <w:p>
      <w:pPr>
        <w:pStyle w:val="Normal"/>
        <w:widowControl w:val="false"/>
        <w:suppressAutoHyphens w:val="true"/>
        <w:ind w:left="20" w:right="20" w:firstLine="709"/>
        <w:jc w:val="both"/>
        <w:rPr>
          <w:sz w:val="27"/>
          <w:szCs w:val="27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Федеральный закон от 25.07.2002 №114-ФЗ «О противодействии экстремистской деятельности»;</w:t>
      </w:r>
    </w:p>
    <w:p>
      <w:pPr>
        <w:pStyle w:val="Normal"/>
        <w:widowControl w:val="false"/>
        <w:suppressAutoHyphens w:val="true"/>
        <w:ind w:left="20" w:right="20" w:firstLine="709"/>
        <w:jc w:val="both"/>
        <w:rPr>
          <w:sz w:val="27"/>
          <w:szCs w:val="27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Концепция долгосрочного социально-экономического развития Российской Федерации на период до 2025 года (утверждена распоряжением Правительства Российской Федерации от 17 ноября 2008 г. №1662-р);</w:t>
      </w:r>
    </w:p>
    <w:p>
      <w:pPr>
        <w:pStyle w:val="Normal"/>
        <w:widowControl w:val="false"/>
        <w:suppressAutoHyphens w:val="true"/>
        <w:ind w:left="20" w:right="20" w:firstLine="709"/>
        <w:jc w:val="both"/>
        <w:rPr>
          <w:sz w:val="27"/>
          <w:szCs w:val="27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Концепция противодействия терроризму в Российской Федерации (утверждена Президентом Российской Федерации 05 октября 2009 г.);</w:t>
      </w:r>
    </w:p>
    <w:p>
      <w:pPr>
        <w:pStyle w:val="Normal"/>
        <w:widowControl w:val="false"/>
        <w:suppressAutoHyphens w:val="true"/>
        <w:ind w:left="20" w:right="20" w:firstLine="709"/>
        <w:jc w:val="both"/>
        <w:rPr>
          <w:sz w:val="27"/>
          <w:szCs w:val="27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Стратегия национальной безопасности Российской Федерации до 2025 года (утверждена Указом Президента Российской Федерации от 12 мая 2009 г. № 537).</w:t>
      </w:r>
    </w:p>
    <w:p>
      <w:pPr>
        <w:pStyle w:val="Normal"/>
        <w:widowControl w:val="false"/>
        <w:suppressAutoHyphens w:val="true"/>
        <w:ind w:left="20" w:righ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Приоритетами в сфере реализации Подпрограммы являются: </w:t>
      </w:r>
    </w:p>
    <w:p>
      <w:pPr>
        <w:pStyle w:val="Normal"/>
        <w:widowControl w:val="false"/>
        <w:suppressAutoHyphens w:val="true"/>
        <w:ind w:left="20" w:right="20" w:firstLine="709"/>
        <w:jc w:val="both"/>
        <w:rPr>
          <w:sz w:val="27"/>
          <w:szCs w:val="27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color w:val="000000"/>
          <w:sz w:val="28"/>
          <w:szCs w:val="28"/>
          <w:lang w:val="en-US" w:eastAsia="zh-CN"/>
        </w:rPr>
        <w:t>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</w:t>
      </w:r>
    </w:p>
    <w:p>
      <w:pPr>
        <w:pStyle w:val="Normal"/>
        <w:widowControl w:val="false"/>
        <w:suppressAutoHyphens w:val="true"/>
        <w:ind w:left="20" w:right="20" w:firstLine="709"/>
        <w:jc w:val="both"/>
        <w:rPr>
          <w:sz w:val="27"/>
          <w:szCs w:val="27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color w:val="000000"/>
          <w:sz w:val="28"/>
          <w:szCs w:val="28"/>
          <w:lang w:val="en-US" w:eastAsia="zh-CN"/>
        </w:rPr>
        <w:t>практическая реализация на территории района мер по укреплению антитеррористической защищенности потенциальных объектов террористических посягательств;</w:t>
      </w:r>
    </w:p>
    <w:p>
      <w:pPr>
        <w:pStyle w:val="Normal"/>
        <w:widowControl w:val="false"/>
        <w:suppressAutoHyphens w:val="true"/>
        <w:ind w:left="20" w:right="20" w:firstLine="709"/>
        <w:jc w:val="both"/>
        <w:rPr>
          <w:sz w:val="27"/>
          <w:szCs w:val="27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color w:val="000000"/>
          <w:sz w:val="28"/>
          <w:szCs w:val="28"/>
          <w:lang w:val="en-US" w:eastAsia="zh-CN"/>
        </w:rPr>
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</w:r>
    </w:p>
    <w:p>
      <w:pPr>
        <w:pStyle w:val="Normal"/>
        <w:widowControl w:val="false"/>
        <w:suppressAutoHyphens w:val="true"/>
        <w:ind w:left="20" w:right="20" w:firstLine="709"/>
        <w:jc w:val="both"/>
        <w:rPr>
          <w:sz w:val="27"/>
          <w:szCs w:val="27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color w:val="000000"/>
          <w:sz w:val="28"/>
          <w:szCs w:val="28"/>
          <w:lang w:val="en-US" w:eastAsia="zh-CN"/>
        </w:rPr>
        <w:t>повышение качества информационного сопровождения проводимых в районе антитеррористических мероприятий;</w:t>
      </w:r>
    </w:p>
    <w:p>
      <w:pPr>
        <w:pStyle w:val="Normal"/>
        <w:widowControl w:val="false"/>
        <w:suppressAutoHyphens w:val="true"/>
        <w:ind w:left="20" w:right="20" w:firstLine="709"/>
        <w:jc w:val="both"/>
        <w:rPr>
          <w:sz w:val="27"/>
          <w:szCs w:val="27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color w:val="000000"/>
          <w:sz w:val="28"/>
          <w:szCs w:val="28"/>
          <w:lang w:val="en-US" w:eastAsia="zh-CN"/>
        </w:rPr>
        <w:t>организация работы с населением по вопросам повышения бдительности в условиях повседневной жизнедеятельности и совершенствование обучения жителей района правилам поведения при угрозе совершения террористического акта;</w:t>
      </w:r>
    </w:p>
    <w:p>
      <w:pPr>
        <w:pStyle w:val="Normal"/>
        <w:widowControl w:val="false"/>
        <w:suppressAutoHyphens w:val="true"/>
        <w:ind w:left="20" w:right="20" w:firstLine="709"/>
        <w:jc w:val="both"/>
        <w:rPr>
          <w:sz w:val="27"/>
          <w:szCs w:val="27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color w:val="000000"/>
          <w:sz w:val="28"/>
          <w:szCs w:val="28"/>
          <w:lang w:val="en-US" w:eastAsia="zh-CN"/>
        </w:rPr>
        <w:t>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suppressAutoHyphens w:val="true"/>
        <w:ind w:left="20" w:right="60" w:firstLine="709"/>
        <w:jc w:val="both"/>
        <w:rPr>
          <w:sz w:val="27"/>
          <w:szCs w:val="27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Необходимость принятия подпрограммы «Противодействие </w:t>
      </w:r>
      <w:r>
        <w:rPr>
          <w:color w:val="000000"/>
          <w:sz w:val="28"/>
          <w:szCs w:val="28"/>
          <w:lang w:eastAsia="zh-CN"/>
        </w:rPr>
        <w:t xml:space="preserve">экстремизму и терроризму </w:t>
      </w:r>
      <w:r>
        <w:rPr>
          <w:color w:val="000000"/>
          <w:sz w:val="28"/>
          <w:szCs w:val="28"/>
          <w:lang w:val="en-US" w:eastAsia="zh-CN"/>
        </w:rPr>
        <w:t xml:space="preserve">в </w:t>
      </w:r>
      <w:r>
        <w:rPr>
          <w:color w:val="000000"/>
          <w:sz w:val="28"/>
          <w:szCs w:val="28"/>
          <w:lang w:eastAsia="zh-CN"/>
        </w:rPr>
        <w:t>Волоконовском районе</w:t>
      </w:r>
      <w:r>
        <w:rPr>
          <w:color w:val="000000"/>
          <w:sz w:val="28"/>
          <w:szCs w:val="28"/>
          <w:lang w:val="en-US" w:eastAsia="zh-CN"/>
        </w:rPr>
        <w:t>» на 20</w:t>
      </w:r>
      <w:r>
        <w:rPr>
          <w:color w:val="000000"/>
          <w:sz w:val="28"/>
          <w:szCs w:val="28"/>
          <w:lang w:eastAsia="zh-CN"/>
        </w:rPr>
        <w:t>22</w:t>
      </w:r>
      <w:r>
        <w:rPr>
          <w:color w:val="000000"/>
          <w:sz w:val="28"/>
          <w:szCs w:val="28"/>
          <w:lang w:val="en-US" w:eastAsia="zh-CN"/>
        </w:rPr>
        <w:t>-2025 годы (далее Подпрограмма</w:t>
      </w:r>
      <w:r>
        <w:rPr>
          <w:color w:val="000000"/>
          <w:sz w:val="28"/>
          <w:szCs w:val="28"/>
          <w:lang w:eastAsia="zh-CN"/>
        </w:rPr>
        <w:t xml:space="preserve"> 5</w:t>
      </w:r>
      <w:r>
        <w:rPr>
          <w:color w:val="000000"/>
          <w:sz w:val="28"/>
          <w:szCs w:val="28"/>
          <w:lang w:val="en-US" w:eastAsia="zh-CN"/>
        </w:rPr>
        <w:t>) и последующая реализация вызвана тем, что складывающаяся обстановка в сфере противодействия терроризму в Российской Федерации продолжает оставаться напряженной. В условиях осуществления государственной политики по стабилизации обстановки в стране 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различных регионах России, прежде всего с массовым пребыванием населения. 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Normal"/>
        <w:widowControl w:val="false"/>
        <w:suppressAutoHyphens w:val="true"/>
        <w:ind w:left="20" w:right="60" w:firstLine="709"/>
        <w:jc w:val="both"/>
        <w:rPr>
          <w:sz w:val="27"/>
          <w:szCs w:val="27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Кроме того, на территории района расположены критически важные, потенциально опасные объекты, места с массовым пребыванием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suppressAutoHyphens w:val="true"/>
        <w:ind w:left="20" w:right="60" w:firstLine="709"/>
        <w:jc w:val="both"/>
        <w:rPr>
          <w:sz w:val="27"/>
          <w:szCs w:val="27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Правоохранительными органами </w:t>
      </w:r>
      <w:r>
        <w:rPr>
          <w:color w:val="000000"/>
          <w:sz w:val="28"/>
          <w:szCs w:val="28"/>
          <w:lang w:eastAsia="zh-CN"/>
        </w:rPr>
        <w:t>Волоконовского</w:t>
      </w:r>
      <w:r>
        <w:rPr>
          <w:color w:val="000000"/>
          <w:sz w:val="28"/>
          <w:szCs w:val="28"/>
          <w:lang w:val="en-US" w:eastAsia="zh-CN"/>
        </w:rPr>
        <w:t xml:space="preserve"> района в 2017 году проделана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Normal"/>
        <w:widowControl w:val="false"/>
        <w:suppressAutoHyphens w:val="true"/>
        <w:ind w:left="20" w:right="60" w:firstLine="709"/>
        <w:jc w:val="both"/>
        <w:rPr>
          <w:sz w:val="27"/>
          <w:szCs w:val="27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ё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Реализация предложенных Под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с терроризмом, привлечь дополнительные финансовые ресурсы, усовершенствовать современную упреждающую систему мер противодействия терроризму в Волоконовском район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 w:cs="Arial" w:ascii="Arial" w:hAnsi="Arial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и этапы реализации подпрограммы 5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20" w:righ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Целью Подпрограммы</w:t>
      </w:r>
      <w:r>
        <w:rPr>
          <w:color w:val="000000"/>
          <w:sz w:val="28"/>
          <w:szCs w:val="28"/>
          <w:lang w:eastAsia="zh-CN"/>
        </w:rPr>
        <w:t xml:space="preserve"> 5</w:t>
      </w:r>
      <w:r>
        <w:rPr>
          <w:color w:val="000000"/>
          <w:sz w:val="28"/>
          <w:szCs w:val="28"/>
          <w:lang w:val="en-US" w:eastAsia="zh-CN"/>
        </w:rPr>
        <w:t xml:space="preserve"> является усиление мер по защите населения, объектов первоочередной антитеррористической защиты, расположенных на территории района, своевременное предупреждение, выявление и пресечение террористической и экстремистской деятельност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и предполагает решение задачи «Реализация мер по противодействию </w:t>
      </w:r>
      <w:r>
        <w:rPr>
          <w:color w:val="000000"/>
          <w:sz w:val="28"/>
          <w:szCs w:val="28"/>
          <w:lang w:eastAsia="zh-CN"/>
        </w:rPr>
        <w:t>экстремизму и терроризму</w:t>
      </w:r>
      <w:r>
        <w:rPr>
          <w:color w:val="000000"/>
          <w:sz w:val="28"/>
          <w:szCs w:val="28"/>
          <w:lang w:val="en-US" w:eastAsia="zh-CN"/>
        </w:rPr>
        <w:t xml:space="preserve"> на территории </w:t>
      </w:r>
      <w:r>
        <w:rPr>
          <w:color w:val="000000"/>
          <w:sz w:val="28"/>
          <w:szCs w:val="28"/>
          <w:lang w:eastAsia="zh-CN"/>
        </w:rPr>
        <w:t>Волоконовского</w:t>
      </w:r>
      <w:r>
        <w:rPr>
          <w:color w:val="000000"/>
          <w:sz w:val="28"/>
          <w:szCs w:val="28"/>
          <w:lang w:val="en-US" w:eastAsia="zh-CN"/>
        </w:rPr>
        <w:t xml:space="preserve"> района»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left="20" w:right="20" w:firstLine="709"/>
        <w:jc w:val="both"/>
        <w:rPr>
          <w:sz w:val="27"/>
          <w:szCs w:val="27"/>
          <w:lang w:eastAsia="zh-CN"/>
        </w:rPr>
      </w:pPr>
      <w:r>
        <w:rPr>
          <w:color w:val="000000"/>
          <w:sz w:val="28"/>
          <w:szCs w:val="28"/>
          <w:lang w:eastAsia="zh-CN"/>
        </w:rPr>
        <w:t>Подпрограмма 5 реализуется во 2 этапа, с 2022 по 2025 годы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основание выделения системы мероприятий </w:t>
      </w:r>
      <w:r>
        <w:rPr>
          <w:rFonts w:eastAsia="Calibri"/>
          <w:b/>
          <w:sz w:val="28"/>
          <w:szCs w:val="28"/>
        </w:rPr>
        <w:t>и краткое описание основных мероприятий под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Для решения задачи "Реализация мер по противодействию экстремизму и терроризму на территории Волоконовского района» необходимо реализовать следующие основные мероприятия: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0"/>
          <w:lang w:eastAsia="zh-CN"/>
        </w:rPr>
        <w:t>-</w:t>
        <w:tab/>
        <w:t>проведение пропагандистской работы, направленной на вскрытие сущности и разъяснение общественной опасности терроризма и экстремизма, предупреждение террористической деятельности, повышение бди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0"/>
          <w:lang w:eastAsia="zh-CN"/>
        </w:rPr>
        <w:t>-</w:t>
        <w:tab/>
        <w:t>исключение фактов незаконного использования иностранной рабочей сил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0"/>
          <w:lang w:eastAsia="zh-CN"/>
        </w:rPr>
        <w:t>-</w:t>
        <w:tab/>
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0"/>
          <w:lang w:eastAsia="zh-CN"/>
        </w:rPr>
      </w:pPr>
      <w:r>
        <w:rPr>
          <w:rFonts w:eastAsia="Calibri"/>
          <w:color w:val="000000"/>
          <w:sz w:val="28"/>
          <w:szCs w:val="20"/>
          <w:lang w:eastAsia="zh-CN"/>
        </w:rPr>
        <w:t>Данные мероприятия включают в себя расходы на усиление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проведение антитеррористических учений, направленных на отработку взаимодействия органов местного самоуправления и территориальных органов федеральных органов исполнительной власти при осуществлении мер по противодействию терроризму, в том числе по минимизации и ликвидации последствий его проявлений, а также направлены на разъяснение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hd w:fill="FFFFFF" w:val="clear"/>
        <w:ind w:lef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 5</w:t>
      </w:r>
    </w:p>
    <w:p>
      <w:pPr>
        <w:pStyle w:val="Normal"/>
        <w:shd w:fill="FFFFFF" w:val="clear"/>
        <w:ind w:left="85" w:firstLine="708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</w:t>
        <w:softHyphen/>
        <w:t xml:space="preserve">зацию мероприятий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, подпрограмм муниципальной программы из различных источников финансирования и ресурсное обеспечение ре</w:t>
        <w:softHyphen/>
        <w:t xml:space="preserve">ализации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за счет средств бюджета Волоконовского района представлены соответственно в приложениях № 3 и № 4 к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ъем финансового обеспеч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программы подлежит еже</w:t>
        <w:softHyphen/>
        <w:t>годному уточнению в рамках подготовки проекта решения о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подпрограммы 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Реализация подпрограммы 5 при условии ее полного финансирования и ответственного отношении исполнителей к реализации запланированных мероприятий, по предварительной оценке, в 2025 году позволит достичь следующих результат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Комплексная оценка выполнения мероприятий Подпрограммы будет проводиться ежегодно по контролируемым значениям индикаторов, охватывающих все мероприятия, намеченные к выполнению - организационные, технические и практическ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Показателями (индикаторами) реализации Подпрограммы являются: </w:t>
        <w:tab/>
        <w:t xml:space="preserve"> </w:t>
        <w:tab/>
        <w:t>- степень соответствия антитеррористической защищённости требованиям законодательства (2025 год — 100 %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степень готовности оперативных групп для оказания помощи при проведении контртеррористической операции и минимизации последствий террористических актов (2025 год — 100%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количество случаев незаконного проникновения неблагонадёжных лиц на объекты производственного и социального значения (2025 год — 0ед.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Реализация мероприятий Подпрограммы позволит достичь следующих результат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улучшить социальную защищенность общества и техническую укрепленность организаций и предприятий в случае возникновения террористической угроз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овысить уровень организованности и бдительности населения в области противодействия террористической угроз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обеспечить готовность сил и средств к отражению нападений террористов на объекты транспорта, связи, торговли, места массового пребывания граждан, другие особо важные и охраняемые объекты и минимизацию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zh-CN"/>
        </w:rPr>
        <w:t>- усовершенствовать систему информационного противодействия терроризму и экстремизму, предусматривающую задействование органов муниципальной власти района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11875</wp:posOffset>
                </wp:positionH>
                <wp:positionV relativeFrom="paragraph">
                  <wp:posOffset>635</wp:posOffset>
                </wp:positionV>
                <wp:extent cx="4191635" cy="1025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80.75pt;mso-wrap-distance-left:9pt;mso-wrap-distance-right:9pt;mso-wrap-distance-top:0pt;mso-wrap-distance-bottom:0pt;margin-top:0.05pt;mso-position-vertical-relative:text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11875</wp:posOffset>
                </wp:positionH>
                <wp:positionV relativeFrom="page">
                  <wp:posOffset>720725</wp:posOffset>
                </wp:positionV>
                <wp:extent cx="4191635" cy="1025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b/>
                              </w:rPr>
                              <w:t>Волоконовского района «Обеспечение безопасности жизнедеятельности населения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80.75pt;mso-wrap-distance-left:9pt;mso-wrap-distance-right:9pt;mso-wrap-distance-top:0pt;mso-wrap-distance-bottom:0pt;margin-top:56.75pt;mso-position-vertical-relative:page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к муниципальной программе </w:t>
                      </w:r>
                      <w:r>
                        <w:rPr>
                          <w:b/>
                        </w:rPr>
                        <w:t>Волоконовского района «Обеспечение безопасности жизнедеятельности населения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111875</wp:posOffset>
                </wp:positionH>
                <wp:positionV relativeFrom="paragraph">
                  <wp:posOffset>635</wp:posOffset>
                </wp:positionV>
                <wp:extent cx="4191635" cy="1025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80.75pt;mso-wrap-distance-left:9pt;mso-wrap-distance-right:9pt;mso-wrap-distance-top:0pt;mso-wrap-distance-bottom:0pt;margin-top:0.05pt;mso-position-vertical-relative:text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сновных мероприятий (мероприятий)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муниципальной программы на №1 этапе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996"/>
        <w:gridCol w:w="1945"/>
        <w:gridCol w:w="1417"/>
        <w:gridCol w:w="1555"/>
        <w:gridCol w:w="2264"/>
        <w:gridCol w:w="857"/>
        <w:gridCol w:w="708"/>
        <w:gridCol w:w="851"/>
        <w:gridCol w:w="858"/>
        <w:gridCol w:w="571"/>
        <w:gridCol w:w="585"/>
      </w:tblGrid>
      <w:tr>
        <w:trPr>
          <w:tblHeader w:val="true"/>
          <w:trHeight w:val="6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(начало, заверше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20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997"/>
        <w:gridCol w:w="1945"/>
        <w:gridCol w:w="1417"/>
        <w:gridCol w:w="1555"/>
        <w:gridCol w:w="2264"/>
        <w:gridCol w:w="857"/>
        <w:gridCol w:w="708"/>
        <w:gridCol w:w="825"/>
        <w:gridCol w:w="26"/>
        <w:gridCol w:w="858"/>
        <w:gridCol w:w="571"/>
        <w:gridCol w:w="13"/>
        <w:gridCol w:w="571"/>
      </w:tblGrid>
      <w:tr>
        <w:trPr>
          <w:tblHeader w:val="true"/>
          <w:trHeight w:val="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еспечение безопасности жизнедеятельности населения Волоко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недренных локальных систем видеонаблюдения АПК «Безопасный город», един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остраненность</w:t>
            </w:r>
          </w:p>
          <w:p>
            <w:pPr>
              <w:pStyle w:val="Normal"/>
              <w:jc w:val="both"/>
              <w:rPr/>
            </w:pPr>
            <w:r>
              <w:rPr/>
              <w:t>немедицинского потребления  нар</w:t>
              <w:softHyphen/>
              <w:t>котиков с учетом латентности, (случаев   на 100 тыс.насел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0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  <w:p>
            <w:pPr>
              <w:pStyle w:val="Normal"/>
              <w:rPr/>
            </w:pPr>
            <w:r>
              <w:rPr/>
              <w:t>Количество погибших людей при пожарах, 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несовершенно-летних, вовлеченных в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Укрепление общественного порядк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недренных локальных систем видео-наблюдения АПК «Безопасный город», един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«Обеспечение правопорядка в общественных местах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недренных локальных систем видео-наблюдения АПК «Безопасный город», един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2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зработанных паспортов безопасности на объект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рофилактика           неме</w:t>
              <w:softHyphen/>
              <w:t>дицинского    потребления наркотических  средств и психо-тропных веще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остраненность</w:t>
            </w:r>
          </w:p>
          <w:p>
            <w:pPr>
              <w:pStyle w:val="Normal"/>
              <w:jc w:val="both"/>
              <w:rPr/>
            </w:pPr>
            <w:r>
              <w:rPr/>
              <w:t>немедицинского потребления  нар</w:t>
              <w:softHyphen/>
              <w:t>котиков с учетом латентности, (случаев   на 100 тыс.насел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«Мероприятия      по раннему            выявлению потребителей наркотико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остраненность</w:t>
            </w:r>
          </w:p>
          <w:p>
            <w:pPr>
              <w:pStyle w:val="Normal"/>
              <w:rPr/>
            </w:pPr>
            <w:r>
              <w:rPr/>
              <w:t>немедицинского потребления  нар</w:t>
              <w:softHyphen/>
              <w:t>котиков с учетом латентности, (случаев   на 100 тыс.насел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Снижение рисков и смягчение последствий чрезвычайных ситуаций при-родного и техно-генного характера, пожарная безопасность и защита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  <w:p>
            <w:pPr>
              <w:pStyle w:val="Normal"/>
              <w:rPr/>
            </w:pPr>
            <w:r>
              <w:rPr/>
              <w:t>Количество погибших людей при пожарах, 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 «Реализация мероприятий по созданию, развёртыванию, поддержанию в готовности системы «112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</w:t>
            </w:r>
          </w:p>
          <w:p>
            <w:pPr>
              <w:pStyle w:val="Normal"/>
              <w:rPr/>
            </w:pPr>
            <w:r>
              <w:rPr/>
              <w:t>Готовность к обеспечению всеми видами связи подразделений государственной противопожарной и спасательной службы, добровольных противопожарных формирований Волоконовского района. Увеличение охвата населения средствами оповещения, 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.2. Готовность к обеспечению видами связи главу района, руководящего состава Волоконовского района и районной комиссии по предупреждению и ликвидации чрезвычайны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1.3. Готовность к обеспечению всеми видами связи подразделений госу-дарственной противопожарной и спасательной службы, добровольных противопожарных формиро-ваний Волоко-новского района. Увеличение охвата населения средствами оповещения, 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неудовлетвори-тельной работы по ликвидации Ч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безнадзорности и правонарушений несовершеннолет-них в Волоконовском район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несовершенно-летних, вовлеченных в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здание условий для занятости и трудоустройства несовершеннолет-них, в том числе, находящихся в трудной жизненной ситуац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подростков, снятых с профилактического учета по положительным основаниям, 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еступлений, совершенных несовершенно-летними или при их участии, един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есовершенно-летних, совершивших преступления повторно, 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.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есовершенно-летних, находящихся в конфликте с законом, включенных в систему социализации и  реабилитации несовершенно-летних (трудоустрой-ство, отдых, психологическая помощь), проц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.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есовершенно-летних, привлеченных к участию в мероприятиях, из числа состоящих на профилакти-ческом учете в органах профилактики, 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сновных мероприятий (мероприятий)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оказателей муниципальной программы на № 2 этапе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843"/>
        <w:gridCol w:w="2115"/>
        <w:gridCol w:w="1418"/>
        <w:gridCol w:w="1558"/>
        <w:gridCol w:w="2267"/>
        <w:gridCol w:w="851"/>
        <w:gridCol w:w="708"/>
        <w:gridCol w:w="851"/>
        <w:gridCol w:w="858"/>
        <w:gridCol w:w="1139"/>
      </w:tblGrid>
      <w:tr>
        <w:trPr>
          <w:tblHeader w:val="true"/>
          <w:trHeight w:val="6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(начало, заверше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азателя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20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983"/>
        <w:gridCol w:w="1972"/>
        <w:gridCol w:w="1417"/>
        <w:gridCol w:w="1557"/>
        <w:gridCol w:w="2266"/>
        <w:gridCol w:w="851"/>
        <w:gridCol w:w="6"/>
        <w:gridCol w:w="702"/>
        <w:gridCol w:w="6"/>
        <w:gridCol w:w="825"/>
        <w:gridCol w:w="26"/>
        <w:gridCol w:w="858"/>
        <w:gridCol w:w="1139"/>
      </w:tblGrid>
      <w:tr>
        <w:trPr>
          <w:tblHeader w:val="true"/>
          <w:trHeight w:val="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  <w:r>
              <w:rPr>
                <w:rFonts w:eastAsia="Calibri"/>
                <w:lang w:eastAsia="en-US"/>
              </w:rPr>
              <w:t xml:space="preserve"> Повышение уровня безопасности жизнедеятельности населения Волоконовского района Белгородской области</w:t>
            </w:r>
          </w:p>
        </w:tc>
      </w:tr>
      <w:tr>
        <w:trPr>
          <w:trHeight w:val="62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безопасности жизнедеятельности населения Волоко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Количество внедренных локальных систем видеонаблюдения АПК «Безопасный город»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медицинского потребления  </w:t>
            </w:r>
          </w:p>
          <w:p>
            <w:pPr>
              <w:pStyle w:val="Normal"/>
              <w:jc w:val="both"/>
              <w:rPr/>
            </w:pPr>
            <w:r>
              <w:rPr/>
              <w:t>нар</w:t>
              <w:softHyphen/>
              <w:t xml:space="preserve">котиков </w:t>
            </w:r>
          </w:p>
          <w:p>
            <w:pPr>
              <w:pStyle w:val="Normal"/>
              <w:jc w:val="both"/>
              <w:rPr/>
            </w:pPr>
            <w:r>
              <w:rPr/>
              <w:t>(случаев на 100 тыс.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7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  <w:p>
            <w:pPr>
              <w:pStyle w:val="Normal"/>
              <w:rPr/>
            </w:pPr>
            <w:r>
              <w:rPr/>
              <w:t>Количество погибших людей при пожарах, чел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подростков, снятых с профилактического учета по положительным основаниям, 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5 Оснащение объектов образования физической охраной, 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 «Обеспечение общественного порядка и безопасности дорожного движ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Укрепление общественного поряд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недренных локальных систем видеонаблюдения АПК «Безопасный город»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«Обеспечение правопорядка в общественных местах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недренных локальных систем видеонаблюдения АПК «Безопасный город», 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1.1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зарегистрированных преступлений, единиц на 10 тыс. на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2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зработанных паспортов безопасности на объекта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Обеспечение деятельности (оказание услуг) муниципальных учреждений (организаций) Волоконовского района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3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апитально отремонтированных объектов муниципальной собственности, 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Задача 2 «Сокращение масштабов незаконного распространения и немедицинского потребления наркотиков и их последствий для здоровья личности и общества в целом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рофилактика           неме</w:t>
              <w:softHyphen/>
              <w:t>дицинского    потребления наркотических средств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сихотропных веще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остран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медицинского потребления  </w:t>
            </w:r>
          </w:p>
          <w:p>
            <w:pPr>
              <w:pStyle w:val="Normal"/>
              <w:jc w:val="both"/>
              <w:rPr/>
            </w:pPr>
            <w:r>
              <w:rPr/>
              <w:t>нар</w:t>
              <w:softHyphen/>
              <w:t xml:space="preserve">котиков </w:t>
            </w:r>
          </w:p>
          <w:p>
            <w:pPr>
              <w:pStyle w:val="Normal"/>
              <w:jc w:val="both"/>
              <w:rPr/>
            </w:pPr>
            <w:r>
              <w:rPr/>
              <w:t>(случаев на 100 тыс. 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6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«Мероприятия      по раннему            выявлению потребителей наркотик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.</w:t>
            </w:r>
          </w:p>
          <w:p>
            <w:pPr>
              <w:pStyle w:val="Normal"/>
              <w:rPr/>
            </w:pPr>
            <w:r>
              <w:rPr/>
              <w:t>Первичная заболеваемость, употребление наркотических средств вредными последствиями (случаев   на 100 тыс. 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«Реализация мероприятий по осуществлению антинаркотической пропаганды и антинаркотического просвещения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молодежи района, охваченной информационно-пропагандистскими мероприятиями, по отношению к общей численности молодежи района, процент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2.1.</w:t>
            </w:r>
          </w:p>
          <w:p>
            <w:pPr>
              <w:pStyle w:val="Normal"/>
              <w:rPr/>
            </w:pPr>
            <w:r>
              <w:rPr/>
              <w:t>Доля обучающихся 1 - 11 классов общеобразовательных учреждений области, принявших участие в профилактической акции, процент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 «Создание условий для снижения уровня возникновения чрезвычайных ситуаций природного и техногенного характера, защиты населения от их последствий, обеспечение необходимых условий для безопасной жизнедеятельности и устойчивого социально-экономического развития района, повышение уровня безопасност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  <w:p>
            <w:pPr>
              <w:pStyle w:val="Normal"/>
              <w:rPr/>
            </w:pPr>
            <w:r>
              <w:rPr/>
              <w:t>Количество погибших людей при пожарах, чел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 «Реализация мероприятий по созданию, развёртыванию, поддержанию в готовности системы «112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</w:t>
            </w:r>
          </w:p>
          <w:p>
            <w:pPr>
              <w:pStyle w:val="Normal"/>
              <w:rPr/>
            </w:pPr>
            <w:r>
              <w:rPr/>
              <w:t>Готовность к обеспечению всеми видами связи подразделений государственной противопожарной и спасательной службы, добровольных противопожарных формирований Волоконовского района. Увеличение охвата населения средствами оповещения, 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жар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4 «Повышение эффективности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безнадзорности и правонарушений несовершеннолетних в Волоконовском район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подростков, снятых с профилактического учета по положительным основаниям, 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здание условий для занятости и трудоустройства несовершеннолетних, в том числе, находящихся в трудной жизненной ситуаци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5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еступлений, совершенных несовершеннолетними или при их участии, 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есовершеннолетних, находящихся в конфликте с законом, включенных в систему социализации и реабилитации несовершенно-летних (трудоустройство, отдых, психологическая помощь), процен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есовершенно-летних, привлеченных к участию в мероприятиях, из числа состоящих на профилактическом учете в органах профилактики, 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5 «Повышение эффективности профилактики терроризма и экстремизм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 «Противодействие экстремизму и терроризму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5 Оснащение объектов образования физической охраной, 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 «Профилактика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ab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ь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разработанных паспортов безопасности на объектах террористических посягательств, 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11975</wp:posOffset>
                </wp:positionH>
                <wp:positionV relativeFrom="paragraph">
                  <wp:posOffset>-117475</wp:posOffset>
                </wp:positionV>
                <wp:extent cx="3391535" cy="12579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99.05pt;mso-wrap-distance-left:9pt;mso-wrap-distance-right:9pt;mso-wrap-distance-top:0pt;mso-wrap-distance-bottom:0pt;margin-top:-9.25pt;mso-position-vertical-relative:text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911975</wp:posOffset>
                </wp:positionH>
                <wp:positionV relativeFrom="page">
                  <wp:posOffset>602615</wp:posOffset>
                </wp:positionV>
                <wp:extent cx="3391535" cy="12579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муниципальной программе Волоконовского района «Обеспечение безопасности жизнедеятельности населения и территорий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99.05pt;mso-wrap-distance-left:9pt;mso-wrap-distance-right:9pt;mso-wrap-distance-top:0pt;mso-wrap-distance-bottom:0pt;margin-top:47.45pt;mso-position-vertical-relative:page;margin-left:544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муниципальной программе Волоконовского района «Обеспечение безопасности жизнедеятельности населения и территорий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ы правового рег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еализации муниципальной программы Волоко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жизнедеятельности населения Волоко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32"/>
        <w:gridCol w:w="3882"/>
        <w:gridCol w:w="3510"/>
        <w:gridCol w:w="2784"/>
      </w:tblGrid>
      <w:tr>
        <w:trPr>
          <w:trHeight w:val="8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ормативного правового ак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основные положения) нормативного правового а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нят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главы администрации Волоконовского района от 03.09.2014 года № 3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несение изменений в постановление главы администрации Волоконовского района «Об утверждении муниципальной программы «</w:t>
            </w:r>
            <w:bookmarkStart w:id="4" w:name="__DdeLink__99_4108600376"/>
            <w:r>
              <w:rPr>
                <w:rFonts w:eastAsia="Calibri"/>
              </w:rPr>
              <w:t>Обеспечение безопасности жизнедеятельности населения и территории Волоконовского района</w:t>
            </w:r>
            <w:bookmarkEnd w:id="4"/>
            <w:r>
              <w:rPr>
                <w:rFonts w:eastAsia="Calibri"/>
              </w:rPr>
              <w:t xml:space="preserve">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т безопасности администрации Волоконовского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 (по мере необходимости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Волоконовского района от 12.02.2020 года № 99-01/9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О межведомственной комиссии по профилактике правонарушений в Волоконовском районе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т безопасности администрации Волоконовского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.2020 го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Волоконовского района от 25.03.2016 года № 117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 утверждении Перечня населенных пунктов муниципального района «Волоконовский район», подверженных угрозе лесных пожаров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безопасности, ГО и ЧС администрации Волоконовского райо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3.2016 го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Волоконовского района от 12.02.2020 года № 99-01/5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а антинаркотической комиссии в Волоконовском рай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textAlignment w:val="baseline"/>
              <w:rPr/>
            </w:pPr>
            <w:r>
              <w:rPr/>
              <w:t>Антинаркотическая комиссия в Волоконовском районе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.02.2020 го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администрации района от 02 июня 2021 года № 99-01/175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выявлению и уничтожению дикорастущих и незаконных посевов наркотикосодержащих растений на территории Волоконовского района в 2021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комиссия в Волоконовском рай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1 го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споряжение главы администрации района от 20 апреля 2021 года № 99-01/2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О внесении изменений в распоряжение главы «Об организации временного трудоустройства несовершеннолетних в свободное от учебы время в 2021 году»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ДН и ЗП администрации район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.04.2021 го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становление администрации Волоконовского района от 10.08.2020 года № 99-01/262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Об определении персонального состава антитеррористической комиссии в Волоконовском район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нтитеррористическая комиссия в Волоконовском район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08.202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911975</wp:posOffset>
                </wp:positionH>
                <wp:positionV relativeFrom="paragraph">
                  <wp:posOffset>635</wp:posOffset>
                </wp:positionV>
                <wp:extent cx="3391535" cy="12579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99.05pt;mso-wrap-distance-left:9pt;mso-wrap-distance-right:9pt;mso-wrap-distance-top:0pt;mso-wrap-distance-bottom:0pt;margin-top:0.05pt;mso-position-vertical-relative:text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911975</wp:posOffset>
                </wp:positionH>
                <wp:positionV relativeFrom="page">
                  <wp:posOffset>720725</wp:posOffset>
                </wp:positionV>
                <wp:extent cx="3391535" cy="1257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муниципальной программе Волоконовского района «Обеспечение безопасности жизнедеятельности населения и территорий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99.05pt;mso-wrap-distance-left:9pt;mso-wrap-distance-right:9pt;mso-wrap-distance-top:0pt;mso-wrap-distance-bottom:0pt;margin-top:56.75pt;mso-position-vertical-relative:page;margin-left:544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муниципальной программе Волоконовского района «Обеспечение безопасности жизнедеятельности населения и территорий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 и прогнозная (справочная) оценка расходов на реализ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(мероприятий)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из различных источников финансирования на № 1 этапе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3"/>
        <w:gridCol w:w="2801"/>
        <w:gridCol w:w="2240"/>
        <w:gridCol w:w="1983"/>
        <w:gridCol w:w="855"/>
        <w:gridCol w:w="850"/>
        <w:gridCol w:w="709"/>
        <w:gridCol w:w="709"/>
        <w:gridCol w:w="708"/>
        <w:gridCol w:w="851"/>
        <w:gridCol w:w="1701"/>
      </w:tblGrid>
      <w:tr>
        <w:trPr>
          <w:tblHeader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, тыс. рублей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асходы (тыс. рублей),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№1 этапе (2015-2020 г.)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4"/>
        <w:gridCol w:w="91"/>
        <w:gridCol w:w="2684"/>
        <w:gridCol w:w="24"/>
        <w:gridCol w:w="2242"/>
        <w:gridCol w:w="1982"/>
        <w:gridCol w:w="855"/>
        <w:gridCol w:w="850"/>
        <w:gridCol w:w="855"/>
        <w:gridCol w:w="6"/>
        <w:gridCol w:w="706"/>
        <w:gridCol w:w="568"/>
        <w:gridCol w:w="852"/>
        <w:gridCol w:w="1701"/>
      </w:tblGrid>
      <w:tr>
        <w:trPr>
          <w:tblHeader w:val="true"/>
          <w:trHeight w:val="23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жизнедеятельности населения Волоконовского район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9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78,8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8,8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крепление общественного поряд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,2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2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авопорядка в общественных местах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илактика терроризма и экстремизм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2</w:t>
            </w:r>
          </w:p>
        </w:tc>
      </w:tr>
      <w:tr>
        <w:trPr>
          <w:trHeight w:val="13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2</w:t>
            </w:r>
          </w:p>
        </w:tc>
      </w:tr>
      <w:tr>
        <w:trPr>
          <w:trHeight w:val="13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ное мероприятие 1.3.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деятельности (оказание услуг) муниципальных учреждений (организаций) Волоконовского район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роприятия по раннему выявлению потребителей наркотиков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и 2.2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3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нижение рисков и смягчение последствий        чрезвычайных ситуаций        природного и техногенного             характера, пожарная      безопасность и защита населе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0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98,6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8,6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3.1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Реализация мероприятий по созданию, развертыванию, поддер</w:t>
              <w:softHyphen/>
              <w:t>жанию в готовности системы «112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0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1,9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1,9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3.2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7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7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4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безнадзорности и                       правонарушений несовершеннолетних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4.1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здание условий для занятости и трудоустройства несовершеннолетних, в том числе, находящихся в трудной жизненной ситуаци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Противодействие терроризму и экстремизму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ное мероприятие 5.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илактика терроризма и экстремизм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 и прогнозная (справочная) оценка расходов на реализ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(мероприятий)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из различных источников финансирования на № 2 этапе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59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2802"/>
        <w:gridCol w:w="2241"/>
        <w:gridCol w:w="1275"/>
        <w:gridCol w:w="1276"/>
        <w:gridCol w:w="1134"/>
        <w:gridCol w:w="1276"/>
        <w:gridCol w:w="1134"/>
        <w:gridCol w:w="1417"/>
      </w:tblGrid>
      <w:tr>
        <w:trPr>
          <w:tblHeader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асходы (тыс. 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№2 этапе (2021-2025 г.)</w:t>
            </w:r>
          </w:p>
        </w:tc>
      </w:tr>
      <w:tr>
        <w:trPr>
          <w:trHeight w:val="104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459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2802"/>
        <w:gridCol w:w="2241"/>
        <w:gridCol w:w="1275"/>
        <w:gridCol w:w="1276"/>
        <w:gridCol w:w="1134"/>
        <w:gridCol w:w="1276"/>
        <w:gridCol w:w="1134"/>
        <w:gridCol w:w="1417"/>
      </w:tblGrid>
      <w:tr>
        <w:trPr>
          <w:tblHeader w:val="true"/>
          <w:trHeight w:val="2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еспечение безопасности жизнедеятельности населения Волоко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19,8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9,8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Укрепление общественного поряд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авопорядка в общественных местах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илактика терроризму и экстремизму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>
          <w:trHeight w:val="1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>
          <w:trHeight w:val="1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деятельности (оказание услуг) муниципальных учреждений (организаций) Волоконовского район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,5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5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роприятия по раннему выявлению потребителей наркотиков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5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5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и 2.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нижение рисков и смягчение последствий        чрезвычайных ситуаций        природного и техногенного             характера, пожарная      безопасность и защита населе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10,5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,5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3.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Реализация мероприятий по созданию, развертыванию, поддер</w:t>
              <w:softHyphen/>
              <w:t>жанию в готовности системы «112»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1,3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1,3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3.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9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9,2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безнадзорности и                       правонарушений несовершеннолетних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4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здание условий для занятости и трудоустройства несовершеннолетних, в том числе, находящихся в трудной жизненной ситуаци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Противодействие терроризму и экстремизму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ное мероприятие 5.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илактика терроризма и экстремизм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764020</wp:posOffset>
                </wp:positionH>
                <wp:positionV relativeFrom="paragraph">
                  <wp:posOffset>22860</wp:posOffset>
                </wp:positionV>
                <wp:extent cx="3391535" cy="12579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99.05pt;mso-wrap-distance-left:9pt;mso-wrap-distance-right:9pt;mso-wrap-distance-top:0pt;mso-wrap-distance-bottom:0pt;margin-top:1.8pt;mso-position-vertical-relative:text;margin-left:5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764020</wp:posOffset>
                </wp:positionH>
                <wp:positionV relativeFrom="page">
                  <wp:posOffset>742950</wp:posOffset>
                </wp:positionV>
                <wp:extent cx="3391535" cy="12579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муниципальной программе Волоконовского района «Обеспечение безопасности жизнедеятельности населения и территорий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99.05pt;mso-wrap-distance-left:9pt;mso-wrap-distance-right:9pt;mso-wrap-distance-top:0pt;mso-wrap-distance-bottom:0pt;margin-top:58.5pt;mso-position-vertical-relative:page;margin-left:532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муниципальной программе Волоконовского района «Обеспечение безопасности жизнедеятельности населения и территорий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 счет средств бюджета Волоконовского района </w:t>
      </w:r>
      <w:r>
        <w:rPr>
          <w:b/>
          <w:sz w:val="28"/>
          <w:szCs w:val="28"/>
        </w:rPr>
        <w:t>на № 1 этапе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708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1"/>
        <w:gridCol w:w="2126"/>
        <w:gridCol w:w="1985"/>
        <w:gridCol w:w="708"/>
        <w:gridCol w:w="426"/>
        <w:gridCol w:w="567"/>
        <w:gridCol w:w="425"/>
        <w:gridCol w:w="992"/>
        <w:gridCol w:w="709"/>
        <w:gridCol w:w="709"/>
        <w:gridCol w:w="850"/>
        <w:gridCol w:w="709"/>
        <w:gridCol w:w="709"/>
        <w:gridCol w:w="850"/>
        <w:gridCol w:w="992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щий объем финансирования, тыс. рублей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асходы (тыс. рублей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на №1 этапе (2015-2020 годы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з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708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1"/>
        <w:gridCol w:w="2126"/>
        <w:gridCol w:w="1985"/>
        <w:gridCol w:w="708"/>
        <w:gridCol w:w="426"/>
        <w:gridCol w:w="567"/>
        <w:gridCol w:w="425"/>
        <w:gridCol w:w="992"/>
        <w:gridCol w:w="709"/>
        <w:gridCol w:w="709"/>
        <w:gridCol w:w="850"/>
        <w:gridCol w:w="709"/>
        <w:gridCol w:w="709"/>
        <w:gridCol w:w="850"/>
        <w:gridCol w:w="992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безопасности жизнедеятельности населения Волоконовского район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78,8</w:t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8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крепление общественного поряд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 xml:space="preserve">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Обеспечение правопорядка в общественных мес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олокон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9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деятельности (оказание услуг) муниципальных учреждений (организаций) Волоконовск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,</w:t>
            </w:r>
            <w:r>
              <w:rPr>
                <w:rFonts w:eastAsia="Calibri"/>
              </w:rPr>
              <w:t xml:space="preserve">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          неме</w:t>
              <w:softHyphen/>
              <w:t>дицинского    потребления наркотических средств   и психотропных веще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 раннему            выявлению потребителей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и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нижение рисков и смягчение последствий        чрезвычайных ситуаций        природного и техногенного             характера, пожарная      безопасность и защита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98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мероприятий по созданию, развертыванию, поддер</w:t>
              <w:softHyphen/>
              <w:t>жанию в готовности системы «1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41,9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3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7</w:t>
            </w:r>
          </w:p>
        </w:tc>
      </w:tr>
      <w:tr>
        <w:trPr>
          <w:trHeight w:val="1932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безнадзорности и                       правонарушений несовершенно-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здание условий для занятости и трудоустройства несовершенно-летних, в том числе, находящих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экстремизму и террориз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4472C4"/>
          <w:sz w:val="28"/>
          <w:szCs w:val="28"/>
        </w:rPr>
      </w:pPr>
      <w:r>
        <w:rPr>
          <w:rFonts w:eastAsia="Calibri"/>
          <w:b/>
          <w:color w:val="4472C4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за счет средств бюджета Волоконовского района </w:t>
      </w:r>
      <w:r>
        <w:rPr>
          <w:b/>
          <w:color w:val="000000"/>
          <w:sz w:val="28"/>
          <w:szCs w:val="28"/>
        </w:rPr>
        <w:t>на № 2 этапе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2268"/>
        <w:gridCol w:w="1843"/>
        <w:gridCol w:w="708"/>
        <w:gridCol w:w="567"/>
        <w:gridCol w:w="567"/>
        <w:gridCol w:w="495"/>
        <w:gridCol w:w="923"/>
        <w:gridCol w:w="850"/>
        <w:gridCol w:w="851"/>
        <w:gridCol w:w="850"/>
        <w:gridCol w:w="851"/>
        <w:gridCol w:w="1417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бюджетной классификации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асходы (тыс. 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№2 этапе (2021-2025 годы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з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2268"/>
        <w:gridCol w:w="1843"/>
        <w:gridCol w:w="708"/>
        <w:gridCol w:w="567"/>
        <w:gridCol w:w="567"/>
        <w:gridCol w:w="495"/>
        <w:gridCol w:w="923"/>
        <w:gridCol w:w="850"/>
        <w:gridCol w:w="851"/>
        <w:gridCol w:w="850"/>
        <w:gridCol w:w="851"/>
        <w:gridCol w:w="1417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безопасности жизнедеятельности населения Волоконовского район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19,8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крепление общественного поряд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 xml:space="preserve">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Обеспечение правопорядка в общественных мес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терроризма и экстрем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деятельности (оказание услуг) муниципальных учреждений (организаций) Волоконовского рай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,</w:t>
            </w:r>
            <w:r>
              <w:rPr>
                <w:rFonts w:eastAsia="Calibri"/>
              </w:rPr>
              <w:t xml:space="preserve">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          неме</w:t>
              <w:softHyphen/>
              <w:t>дицинского    потребления наркотических средств   и психотропных веще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аннему            выявлению потребителей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и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нижение рисков и смягчение последствий        чрезвычайных ситуаций        природного и техногенного             характера, пожарная      безопасность и защита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1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мероприятий по созданию, развертыванию, поддер</w:t>
              <w:softHyphen/>
              <w:t>жанию в готовности системы «1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3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9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безнадзорности и                       правонарушений несовершенно-летних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здание условий для занятости и трудоустройства несовершенно-летних, в том числе, находящихся в трудной жизненной ситу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</w:t>
            </w:r>
            <w:r>
              <w:rPr>
                <w:rFonts w:eastAsia="Calibri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Противодействие терроризму и экстрем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ное мероприятие 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илактика терроризма и экстрем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  <w:softHyphen/>
              <w:t>ция Волоконовского район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тодике рас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 Волоко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395"/>
        <w:gridCol w:w="1417"/>
        <w:gridCol w:w="3969"/>
        <w:gridCol w:w="2410"/>
        <w:gridCol w:w="311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конечного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тод сбора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trike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trike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Обеспечение безопасности жизнедеятельности населения Волоконовского райо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едренных локальных систем видеонаблюдения АПК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дренных локальных систем видеонаблюдения АПК «Безопасн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Поселок Волоконовка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15 января ежегодно</w:t>
            </w:r>
          </w:p>
        </w:tc>
      </w:tr>
      <w:tr>
        <w:trPr>
          <w:trHeight w:val="16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преступ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both"/>
              <w:rPr/>
            </w:pPr>
            <w:r>
              <w:rPr/>
              <w:t>на 10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= (P*10 000)/N(общ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 количество зарегистрированн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общ</w:t>
            </w:r>
            <w:r>
              <w:rPr>
                <w:vertAlign w:val="subscript"/>
              </w:rPr>
              <w:t>.</w:t>
            </w:r>
            <w:r>
              <w:rPr/>
              <w:t xml:space="preserve"> – среднегодовая численность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МВД России по Волоконов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15 января 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апитально отремонтированных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апитально отремонтированных объекто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администрации района 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15 января 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медицинского потребления  </w:t>
            </w:r>
          </w:p>
          <w:p>
            <w:pPr>
              <w:pStyle w:val="Normal"/>
              <w:jc w:val="both"/>
              <w:rPr/>
            </w:pPr>
            <w:r>
              <w:rPr/>
              <w:t>нар</w:t>
              <w:softHyphen/>
              <w:t>котиков на 10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 на 100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= (P*100 000)/N(общ.)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 количество состоящих на диспансерном наблюдении и потребителей за отчетный период;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общ</w:t>
            </w:r>
            <w:r>
              <w:rPr>
                <w:vertAlign w:val="subscript"/>
              </w:rPr>
              <w:t>.</w:t>
            </w:r>
            <w:r>
              <w:rPr/>
              <w:t xml:space="preserve"> – среднегодовая численность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ГБУЗ «Волоконовская ЦРБ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15 января 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, употребление наркотических средств вредными на 100 тыс.</w:t>
            </w:r>
          </w:p>
          <w:p>
            <w:pPr>
              <w:pStyle w:val="Normal"/>
              <w:rPr/>
            </w:pPr>
            <w:r>
              <w:rPr/>
              <w:t xml:space="preserve">населения последств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 на 100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= (P*100 000)/N(общ.)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 количество человек с диагнозом первичной заболеваем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общ</w:t>
            </w:r>
            <w:r>
              <w:rPr>
                <w:vertAlign w:val="subscript"/>
              </w:rPr>
              <w:t>.</w:t>
            </w:r>
            <w:r>
              <w:rPr/>
              <w:t xml:space="preserve"> – среднегодовая численность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ГБУЗ «Волоконовская ЦРБ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15 января 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гибших людей при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юдей погибших при пожарах в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НД и ПР Волоконов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15 января 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обеспечению всеми видами связи подразделений государственной противопожарной и спасательной службы, добровольных противопожарных формирований Волоконовского района. Увеличение охвата населения средствами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систем оповещения к общему количеству объектов обеспечения средствами оповещения, умноженное на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КУ «ЕДДС Волоко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15 января 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жаров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НД и ПР Волоко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безопасности, ГО и ЧС администрации Волоко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15 января 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подростков, снятых с профилактического учета по положительным основаниям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ношение количества несовершеннолетних, снятых с профилактического учета по положительным основаниям, к общему количеству несовершеннолетних, в отношении которых комиссией принято решение о прекращении проведения индивидуально-профилактической работы, умноженное на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ДН и ЗП Волоко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15 января 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еступлений, соверш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ми или при их учас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ступлений, совершенных 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ми или при их учас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ДН и ЗП Волоко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15 января ежегодно</w:t>
            </w:r>
          </w:p>
        </w:tc>
      </w:tr>
      <w:tr>
        <w:trPr>
          <w:trHeight w:val="267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несовершеннолетних, находящихся в конфликте с законом, включенных в систему социализации и реабилит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х (трудоустройство, отдых, психологическая помощ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несовершеннолетних, находящихся в конфликте с законом, включенных в систему социализации и реабили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совершеннолетних, к общему числу состоящих на профилактическом учете в органах профилактики, умноженное на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ДН и ЗП Волоко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5 января 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есовершеннолетних, привлеченных к участию в мероприятиях, из числа состоящих на профилактическом учете в органах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несовершеннолетних, привлеченных к участию в мероприятиях, к общему числу состоящих на профилактическом учете в органах профилактики, умноженное на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ДН и ЗП Волоко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15 января 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объектов образования физической охр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образования, оборудованных физической охр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езопасности, ГО и ЧС администрации Волокон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5 января 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разработанных паспортов безопасности на объектах террористических посяг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паспортов безопасности на объектах террористических посяг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езопасности, ГО и ЧС администрации Волокон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5 января 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молодежи, охваченной информационно-пропагандистскими мероприятиями, по отношению к общей численности молодеж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молодежи, охваченной информационно-пропагандистскими мероприятиями, к общей численности молодежи района, умноженное на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езопасности, ГО и ЧС администрации Волокон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5 января 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учающихся 1 - 11 классов общеобразовательных учреждений района, принявших участие в профилактической 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обучающихся 1 - 11 классов общеобразовательных учреждений района, принявших участие в профилактической акции, к общей численности молодежи района, умноженное на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безопасности, ГО и ЧС администрации Волокон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5 января 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  <w:u w:val="single"/>
    </w:rPr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40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2160" w:hanging="145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2:00Z</dcterms:created>
  <dc:creator>м1</dc:creator>
  <dc:description/>
  <cp:keywords/>
  <dc:language>en-US</dc:language>
  <cp:lastModifiedBy>Admin</cp:lastModifiedBy>
  <cp:lastPrinted>2023-03-06T13:03:00Z</cp:lastPrinted>
  <dcterms:modified xsi:type="dcterms:W3CDTF">2023-03-06T09:04:00Z</dcterms:modified>
  <cp:revision>276</cp:revision>
  <dc:subject/>
  <dc:title> </dc:title>
</cp:coreProperties>
</file>