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4 марта 2019 г.                                                                                                 № 99-01/9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13665</wp:posOffset>
                </wp:positionV>
                <wp:extent cx="30880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3 сентября 2014 года № 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4.4pt;mso-wrap-distance-left:9pt;mso-wrap-distance-right:9pt;mso-wrap-distance-top:0pt;mso-wrap-distance-bottom:0pt;margin-top:8.9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3 сентября 2014 года № 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Обеспечение безопасности жизнедеятельности населения Волоконовского района на         2015 - 2020 годы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03.09.2014г. № 333 «Об утверждении муниципальной программы Волоконовского района «Обеспечение безопасности жизнедеятельности населения Волоконовского района на 2015-2020 годы» следующие изменения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программы читать как «Обеспечение безопасности жизнедеятельности населения Волоконовского района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>- раздел 8 «</w:t>
      </w:r>
      <w:r>
        <w:rPr>
          <w:sz w:val="28"/>
          <w:szCs w:val="28"/>
        </w:rPr>
        <w:t>Сроки и этапы реализации муниципальной программы» изложить в следующей редакции»:</w:t>
      </w:r>
    </w:p>
    <w:p>
      <w:pPr>
        <w:pStyle w:val="TextBodyIndent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Э</w:t>
      </w:r>
      <w:r>
        <w:rPr>
          <w:rFonts w:eastAsia="Calibri"/>
          <w:szCs w:val="28"/>
          <w:lang w:eastAsia="en-US"/>
        </w:rPr>
        <w:t xml:space="preserve">тапы реализации муниципальной программы осуществляются в 2 этапа: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этап – 2015-2020 годы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1-2025 годы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9 «Общий объем бюджетных ассигнований муниципальной программы, в том числе  за счет средств местного 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«Планируемый общий объем финансирования муниципальной программы в 2015-2025 годах за счет всех источников финансирования составит                 </w:t>
      </w:r>
      <w:r>
        <w:rPr>
          <w:color w:val="000000"/>
          <w:sz w:val="28"/>
          <w:szCs w:val="28"/>
        </w:rPr>
        <w:t>22 207,3 тыс. рубле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15-2025 годах за счет средств  бюджета Волоконовского района составит </w:t>
      </w:r>
      <w:r>
        <w:rPr>
          <w:color w:val="000000"/>
          <w:sz w:val="28"/>
          <w:szCs w:val="28"/>
        </w:rPr>
        <w:t xml:space="preserve">22 207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1 439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1 842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746,3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018 год – 2490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019 год – 2456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2039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021 год – 2039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022 год – 2039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023 год – 2039 тыс. рублей;</w:t>
      </w:r>
    </w:p>
    <w:p>
      <w:pPr>
        <w:pStyle w:val="Normal"/>
        <w:widowControl w:val="false"/>
        <w:autoSpaceDE w:val="false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024 год – 2039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5 год –2039 тыс. рублей.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раздел  10 «Конечные результаты муниципальной Программы» изложить в следующей редакции:</w:t>
      </w:r>
    </w:p>
    <w:p>
      <w:pPr>
        <w:pStyle w:val="TextBodyIndent"/>
        <w:rPr/>
      </w:pPr>
      <w:r>
        <w:rPr>
          <w:szCs w:val="28"/>
        </w:rPr>
        <w:t>«К</w:t>
      </w:r>
      <w:r>
        <w:rPr>
          <w:rFonts w:eastAsia="Calibri"/>
          <w:szCs w:val="28"/>
          <w:lang w:eastAsia="en-US"/>
        </w:rPr>
        <w:t xml:space="preserve">  2025 году планируе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величение показателя удовлетворенности населения района безопасностью жизни до 80 процен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нижение показателя числа больных впервые в жизни установленным диагнозом (заболеваемости) «синдром зависимости от наркотических средств» до 3,3 на 100 тысяч населения район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нижение количества людей, погибших при пожарах до 0  челове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нижение  количества пожаров до 12 единиц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нижение уровня преступности по району до 48 на 10 тысяч на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окращение социального риска (число погибших в ДТП) до 0,4 на       10 тысяч на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окращение количества несовершеннолетних, совершивших преступ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торно до 0 человек»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Укрепление общественного порядка» Программы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- раздел 6 паспорта подпрограммы 1</w:t>
      </w:r>
      <w:r>
        <w:rPr>
          <w:bCs/>
          <w:sz w:val="28"/>
          <w:szCs w:val="28"/>
        </w:rPr>
        <w:t xml:space="preserve">  изложить в следующей редакции:</w:t>
      </w:r>
    </w:p>
    <w:p>
      <w:pPr>
        <w:pStyle w:val="TextBodyIndent"/>
        <w:ind w:firstLine="6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Э</w:t>
      </w:r>
      <w:r>
        <w:rPr>
          <w:rFonts w:eastAsia="Calibri"/>
          <w:szCs w:val="28"/>
          <w:lang w:eastAsia="en-US"/>
        </w:rPr>
        <w:t xml:space="preserve">тапы реализации муниципальной программы осуществляются в              2 этапа: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этап – 2015-2020 годы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1-2025 годы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аздел 7 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щий объем финансирования подпрограммы 1 в                  2015-2025 годах за счет всех источников финансирования составит                  741 тыс. рублей.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1 в 2015-2025 годах за счет средств  бюджета Волоконовского района составит 741 тыс. рублей, в том числе по годам: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 61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9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9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 тыс. рублей»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>2025 год – 0 тыс. рублей.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дел 8 паспорта подпрограммы 1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дпрограммы 1, по предварительной оценке, к  2025 году позволит достичь следующих результатов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нижение преступности до 48 на 10 тыс. на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кращение случаев смерти в результате дорожно-транспортных происшествий, в том числе детей, до 0 челове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кращение социального риска до 0,4 на 10 тыс. на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окращение транспортного риска до 0,7 на 10 тыс. транспортных средств.</w:t>
      </w:r>
    </w:p>
    <w:p>
      <w:pPr>
        <w:pStyle w:val="ConsPlusNormal1"/>
        <w:widowControl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нижение уровня совершенных тяжких и особо тяжких преступлений до 5,6 на 10 тыс. населения.</w:t>
      </w:r>
    </w:p>
    <w:p>
      <w:pPr>
        <w:pStyle w:val="Normal"/>
        <w:widowControl w:val="false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нижение уровня рецидивной преступности до 5,6 на 10 тыс. населения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sz w:val="28"/>
            <w:szCs w:val="28"/>
          </w:rPr>
          <w:t xml:space="preserve">подпрограмме </w:t>
        </w:r>
      </w:hyperlink>
      <w:r>
        <w:rPr>
          <w:sz w:val="28"/>
          <w:szCs w:val="28"/>
        </w:rPr>
        <w:t>2 «Профилактика немедицинского потребления наркотических средств и психотропных веществ» Программы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дел 6 паспорта программы 2 изложить в следующей редакции:</w:t>
      </w:r>
    </w:p>
    <w:p>
      <w:pPr>
        <w:pStyle w:val="TextBodyIndent"/>
        <w:ind w:firstLine="6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этапы реализации муниципальной программы осуществляются в 2 этапа: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этап – 2015-2020 годы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1-2025 годы</w:t>
      </w:r>
      <w:r>
        <w:rPr>
          <w:szCs w:val="28"/>
        </w:rPr>
        <w:t>»;</w:t>
      </w:r>
    </w:p>
    <w:p>
      <w:pPr>
        <w:pStyle w:val="Normal"/>
        <w:shd w:fill="FFFFFF" w:val="clear"/>
        <w:spacing w:before="0" w:after="0"/>
        <w:ind w:left="85" w:hanging="0"/>
        <w:contextualSpacing/>
        <w:jc w:val="both"/>
        <w:rPr/>
      </w:pPr>
      <w:r>
        <w:rPr>
          <w:sz w:val="28"/>
          <w:szCs w:val="28"/>
        </w:rPr>
        <w:tab/>
        <w:t>- раздел 7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ланируемый общий объем финансирования подпрограммы 2 в         2015-2025 годах за счет всех источников финансирования составит                   3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2 в 2015-2025 годах за счет средств  бюджета Волоконовского района составит 0 тыс. рублей, в том числе по годам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1 год – 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2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3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4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5 год – 0 тыс. рублей.»;</w:t>
      </w:r>
    </w:p>
    <w:p>
      <w:pPr>
        <w:pStyle w:val="Normal"/>
        <w:shd w:fill="FFFFFF" w:val="clear"/>
        <w:spacing w:before="0" w:after="0"/>
        <w:ind w:left="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8 паспорта подпрограммы 2 изложить в следующей редакции:</w:t>
      </w:r>
    </w:p>
    <w:p>
      <w:pPr>
        <w:pStyle w:val="Normal"/>
        <w:shd w:fill="FFFFFF" w:val="clear"/>
        <w:spacing w:lineRule="exact" w:line="312"/>
        <w:ind w:left="85" w:hanging="0"/>
        <w:jc w:val="both"/>
        <w:rPr/>
      </w:pPr>
      <w:r>
        <w:rPr>
          <w:sz w:val="28"/>
          <w:szCs w:val="28"/>
        </w:rPr>
        <w:tab/>
        <w:t>«К 2025 году планируется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2"/>
        <w:ind w:left="85" w:firstLine="29"/>
        <w:jc w:val="both"/>
        <w:rPr/>
      </w:pPr>
      <w:r>
        <w:rPr>
          <w:spacing w:val="-32"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Снижение   показателя   числа больных   с </w:t>
      </w:r>
      <w:r>
        <w:rPr>
          <w:sz w:val="28"/>
          <w:szCs w:val="28"/>
        </w:rPr>
        <w:t>впервые в жизни установленным диагнозом</w:t>
        <w:br/>
      </w:r>
      <w:r>
        <w:rPr>
          <w:spacing w:val="-5"/>
          <w:sz w:val="28"/>
          <w:szCs w:val="28"/>
        </w:rPr>
        <w:t xml:space="preserve">(заболеваемость)   «синдром   зависимости   от </w:t>
      </w:r>
      <w:r>
        <w:rPr>
          <w:sz w:val="28"/>
          <w:szCs w:val="28"/>
        </w:rPr>
        <w:t>наркотических средств» до 3,3 на 100 тыс. насел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12"/>
        <w:ind w:left="85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нижение   показателя общей заболеваемо</w:t>
        <w:softHyphen/>
      </w:r>
      <w:r>
        <w:rPr>
          <w:spacing w:val="-6"/>
          <w:sz w:val="28"/>
          <w:szCs w:val="28"/>
        </w:rPr>
        <w:t>сти наркоманией и обращаемости лиц, потреб</w:t>
      </w:r>
      <w:r>
        <w:rPr>
          <w:spacing w:val="-1"/>
          <w:sz w:val="28"/>
          <w:szCs w:val="28"/>
        </w:rPr>
        <w:t>ляющих наркотики с вредными последствия</w:t>
      </w:r>
      <w:r>
        <w:rPr>
          <w:sz w:val="28"/>
          <w:szCs w:val="28"/>
        </w:rPr>
        <w:t>ми, до 26,5 на              100 тыс. населения</w:t>
      </w:r>
    </w:p>
    <w:p>
      <w:pPr>
        <w:pStyle w:val="Normal"/>
        <w:shd w:fill="FFFFFF" w:val="clear"/>
        <w:spacing w:before="0" w:after="0"/>
        <w:ind w:left="85" w:firstLine="575"/>
        <w:contextualSpacing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Увеличение доли подростков и молодежи в возрасте от 14 до 30 лет, вовлеченных в профилактические мероприятия, по отноше</w:t>
        <w:softHyphen/>
        <w:t>нию к общей численности молодежи до 100 процента»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sz w:val="28"/>
            <w:szCs w:val="28"/>
          </w:rPr>
          <w:t xml:space="preserve">подпрограмме </w:t>
        </w:r>
      </w:hyperlink>
      <w:r>
        <w:rPr>
          <w:sz w:val="28"/>
          <w:szCs w:val="28"/>
        </w:rPr>
        <w:t>3 «Снижение рисков и смягчение последствий чрезвычайных ситуаций природного и техногенного характера» Программы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дел 6 паспорта программы 3 изложить в следующей редакции:</w:t>
      </w:r>
    </w:p>
    <w:p>
      <w:pPr>
        <w:pStyle w:val="TextBodyIndent"/>
        <w:ind w:firstLine="6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этапы реализации муниципальной программы осуществляются в 2 этапа: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этап – 2015-2020 годы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1-2025 годы</w:t>
      </w:r>
      <w:r>
        <w:rPr>
          <w:szCs w:val="28"/>
        </w:rPr>
        <w:t>».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дел 7 паспорта программы  изложить в следующей редакции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«Планируемый общий объем финансирования подпрограммы 3 в         2015-2025 годах за счет всех источников финансирования составит                    21 856,3 тыс. рубле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Объем финансирования подпрограммы 3 в 2015-2020 годах за счет средств  бюджета Волоконовского района составит 21 466,3 тыс. рублей, в том числе по годам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1 378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1 552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1746,3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8 год – 210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9 год – 2456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0 год – 2039 тыс. рублей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1 год – 2039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2 год – 2039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3 год – 2039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4 год – 2039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5 год – 2039 тыс. рублей.»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6 паспорта подпрограммы 3 изложить в следующей редакции: </w:t>
      </w:r>
    </w:p>
    <w:p>
      <w:pPr>
        <w:pStyle w:val="Normal"/>
        <w:shd w:fill="FFFFFF" w:val="clear"/>
        <w:spacing w:lineRule="exact" w:line="312"/>
        <w:ind w:right="19" w:firstLine="660"/>
        <w:rPr/>
      </w:pPr>
      <w:r>
        <w:rPr>
          <w:sz w:val="28"/>
          <w:szCs w:val="28"/>
        </w:rPr>
        <w:t xml:space="preserve">«К  2025 году планируется: </w:t>
      </w:r>
    </w:p>
    <w:p>
      <w:pPr>
        <w:pStyle w:val="Normal"/>
        <w:shd w:fill="FFFFFF" w:val="clear"/>
        <w:spacing w:lineRule="exact" w:line="312"/>
        <w:ind w:right="19" w:firstLine="660"/>
        <w:jc w:val="both"/>
        <w:rPr/>
      </w:pPr>
      <w:r>
        <w:rPr>
          <w:spacing w:val="-6"/>
          <w:sz w:val="28"/>
          <w:szCs w:val="28"/>
        </w:rPr>
        <w:t>1 .Снижение количества гибели людей при по</w:t>
        <w:softHyphen/>
      </w:r>
      <w:r>
        <w:rPr>
          <w:sz w:val="28"/>
          <w:szCs w:val="28"/>
        </w:rPr>
        <w:t>жарах до 0 человек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709" w:leader="none"/>
        </w:tabs>
        <w:spacing w:lineRule="exact" w:line="312"/>
        <w:ind w:right="19" w:hanging="10"/>
        <w:jc w:val="both"/>
        <w:rPr/>
      </w:pPr>
      <w:r>
        <w:rPr>
          <w:spacing w:val="-15"/>
          <w:sz w:val="28"/>
          <w:szCs w:val="28"/>
        </w:rPr>
        <w:tab/>
        <w:tab/>
        <w:t xml:space="preserve">    2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нижение количества пострадавшего насе</w:t>
      </w:r>
      <w:r>
        <w:rPr>
          <w:sz w:val="28"/>
          <w:szCs w:val="28"/>
        </w:rPr>
        <w:t>ления при пожарах до                  0 человек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2"/>
        <w:ind w:right="19" w:hanging="10"/>
        <w:jc w:val="both"/>
        <w:rPr/>
      </w:pPr>
      <w:r>
        <w:rPr>
          <w:spacing w:val="-17"/>
          <w:sz w:val="28"/>
          <w:szCs w:val="28"/>
        </w:rPr>
        <w:tab/>
        <w:tab/>
        <w:t xml:space="preserve">    3. </w:t>
      </w:r>
      <w:r>
        <w:rPr>
          <w:spacing w:val="-5"/>
          <w:sz w:val="28"/>
          <w:szCs w:val="28"/>
        </w:rPr>
        <w:t>Снижение экономического ущерба от пожа</w:t>
        <w:softHyphen/>
      </w:r>
      <w:r>
        <w:rPr>
          <w:sz w:val="28"/>
          <w:szCs w:val="28"/>
        </w:rPr>
        <w:t>ров на 6 процентов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Снижение количества пожаров до 10 еди</w:t>
      </w:r>
      <w:r>
        <w:rPr>
          <w:sz w:val="28"/>
          <w:szCs w:val="28"/>
        </w:rPr>
        <w:t>ниц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- в </w:t>
      </w:r>
      <w:hyperlink r:id="rId9">
        <w:r>
          <w:rPr>
            <w:rStyle w:val="InternetLink"/>
            <w:sz w:val="28"/>
            <w:szCs w:val="28"/>
          </w:rPr>
          <w:t>подпрограмме 4</w:t>
        </w:r>
      </w:hyperlink>
      <w:r>
        <w:rPr>
          <w:sz w:val="28"/>
          <w:szCs w:val="28"/>
        </w:rPr>
        <w:t xml:space="preserve"> «Профилактика безнадзорности и правонарушений несовершеннолетних в Волоконовском районе» Программы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- раздел 6 паспорта подпрограммы 4 изложить в следующей редакции:</w:t>
      </w:r>
    </w:p>
    <w:p>
      <w:pPr>
        <w:pStyle w:val="TextBodyIndent"/>
        <w:ind w:firstLine="6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этапы реализации муниципальной программы осуществляются в 2 этапа: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этап – 2015-2020 годы,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этап – 2021-2025 годы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раздел 7 паспорта</w:t>
        </w:r>
      </w:hyperlink>
      <w:r>
        <w:rPr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«Планируемый общий объем финансирования подпрограммы 1 в         2015-2025 годах за счет всех источников финансирования составит                   80 тыс. рубле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Объем финансирования подпрограммы 4 в 2015-2025 годах за счет средств  бюджета Волоконовского района составит  0 тыс. рублей, в том числе по годам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0 год – 0 тыс. рублей»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2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3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4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2025 год – 0 тыс. рубле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.»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форма №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, № 3, № </w:t>
      </w:r>
      <w:hyperlink r:id="rId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Программе изложить в редакции согласно </w:t>
      </w:r>
      <w:hyperlink w:anchor="Par6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И. Бике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6</w:t>
      </w:r>
      <w:r>
        <w:rPr>
          <w:b/>
          <w:szCs w:val="28"/>
        </w:rPr>
        <w:t xml:space="preserve">   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2965</wp:posOffset>
                </wp:positionH>
                <wp:positionV relativeFrom="paragraph">
                  <wp:posOffset>201930</wp:posOffset>
                </wp:positionV>
                <wp:extent cx="29210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______________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0.5pt;mso-wrap-distance-left:9pt;mso-wrap-distance-right:9pt;mso-wrap-distance-top:0pt;mso-wrap-distance-bottom:0pt;margin-top:15.9pt;mso-position-vertical-relative:text;margin-left:5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аспоряж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_________________ 2019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(мероприятий)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з различных источников финансирования на № 1 этап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310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241"/>
        <w:gridCol w:w="1984"/>
        <w:gridCol w:w="851"/>
        <w:gridCol w:w="850"/>
        <w:gridCol w:w="851"/>
        <w:gridCol w:w="850"/>
        <w:gridCol w:w="709"/>
        <w:gridCol w:w="709"/>
        <w:gridCol w:w="1559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, тыс. рублей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этапе (2015-2020г.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,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,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поря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в общественных местах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раннему выявлению потребителей наркотик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3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еализация мероприятий по созданию, развертыванию, поддер</w:t>
              <w:softHyphen/>
              <w:t>жанию в готовности системы «112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4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4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безнадзорности и                       правонарушений несовершеннолетни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(мероприятий)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з различных источников финансирования на № 2 этап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459" w:type="dxa"/>
        <w:jc w:val="left"/>
        <w:tblInd w:w="-8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2802"/>
        <w:gridCol w:w="2241"/>
        <w:gridCol w:w="1275"/>
        <w:gridCol w:w="1276"/>
        <w:gridCol w:w="1134"/>
        <w:gridCol w:w="1276"/>
        <w:gridCol w:w="992"/>
        <w:gridCol w:w="1559"/>
      </w:tblGrid>
      <w:tr>
        <w:trPr>
          <w:tblHeader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 этапе (2021-2025г.)</w:t>
            </w:r>
          </w:p>
        </w:tc>
      </w:tr>
      <w:tr>
        <w:trPr>
          <w:tblHeader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поря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в общественных местах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оприятия по раннему выявлению потребителей наркотик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еализация мероприятий по созданию, развертыванию, поддер</w:t>
              <w:softHyphen/>
              <w:t>жанию в готовности системы «112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безнадзорности и                       правонарушений несовершеннолетни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 счет средств бюджета Волоконовского района </w:t>
      </w:r>
      <w:r>
        <w:rPr>
          <w:b/>
          <w:sz w:val="28"/>
          <w:szCs w:val="28"/>
        </w:rPr>
        <w:t>на № 1 этап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708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8"/>
        <w:gridCol w:w="1986"/>
        <w:gridCol w:w="2268"/>
        <w:gridCol w:w="708"/>
        <w:gridCol w:w="567"/>
        <w:gridCol w:w="567"/>
        <w:gridCol w:w="495"/>
        <w:gridCol w:w="923"/>
        <w:gridCol w:w="709"/>
        <w:gridCol w:w="708"/>
        <w:gridCol w:w="851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, тыс. рубле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№ 1 этапе (2015-2020 годы)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з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,3</w:t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2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поряд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,</w:t>
            </w:r>
            <w:r>
              <w:rPr>
                <w:rFonts w:eastAsia="Calibri"/>
                <w:sz w:val="24"/>
                <w:szCs w:val="24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         неме</w:t>
              <w:softHyphen/>
              <w:t>дицинского    потребления наркотических  средств  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ннему            выявлению потребителей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4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созданию, развертыванию, поддер</w:t>
              <w:softHyphen/>
              <w:t>жанию в готовности системы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безнадзорности и                      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2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а счет средств бюджета Волоконовского района </w:t>
      </w:r>
      <w:r>
        <w:rPr>
          <w:b/>
          <w:sz w:val="28"/>
          <w:szCs w:val="28"/>
        </w:rPr>
        <w:t>на № 2 этап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14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8"/>
        <w:gridCol w:w="1986"/>
        <w:gridCol w:w="2268"/>
        <w:gridCol w:w="708"/>
        <w:gridCol w:w="567"/>
        <w:gridCol w:w="567"/>
        <w:gridCol w:w="495"/>
        <w:gridCol w:w="923"/>
        <w:gridCol w:w="850"/>
        <w:gridCol w:w="851"/>
        <w:gridCol w:w="850"/>
        <w:gridCol w:w="851"/>
        <w:gridCol w:w="1417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на   № 2 этапе (2021-2025 годы)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з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>
          <w:trHeight w:val="4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поря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терроризма и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,</w:t>
            </w:r>
            <w:r>
              <w:rPr>
                <w:rFonts w:eastAsia="Calibri"/>
                <w:sz w:val="24"/>
                <w:szCs w:val="24"/>
              </w:rPr>
              <w:t xml:space="preserve">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         неме</w:t>
              <w:softHyphen/>
              <w:t>дицинского    потребления наркотических  средств  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ннему            выявлению потребителей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нижение рисков и смягчение последствий        чрезвычайных ситуаций        природного и техногенного             характера, пожарная      безопасность и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созданию, развертыванию, поддер</w:t>
              <w:softHyphen/>
              <w:t>жанию в готовности системы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безнадзорности и                      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занятости и трудоустройства несовершеннолетних, в том числе, находящих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</w:t>
              <w:softHyphen/>
              <w:t>ция Волоконовского района</w:t>
            </w:r>
            <w:r>
              <w:rPr>
                <w:rFonts w:eastAsia="Calibri"/>
                <w:sz w:val="24"/>
                <w:szCs w:val="24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otnot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сновных мероприятий (мероприятий) 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 на № 1 этап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116"/>
        <w:gridCol w:w="1948"/>
        <w:gridCol w:w="1418"/>
        <w:gridCol w:w="1558"/>
        <w:gridCol w:w="2267"/>
        <w:gridCol w:w="851"/>
        <w:gridCol w:w="6"/>
        <w:gridCol w:w="702"/>
        <w:gridCol w:w="6"/>
        <w:gridCol w:w="825"/>
        <w:gridCol w:w="20"/>
        <w:gridCol w:w="858"/>
        <w:gridCol w:w="852"/>
        <w:gridCol w:w="851"/>
      </w:tblGrid>
      <w:tr>
        <w:trPr>
          <w:tblHeader w:val="true"/>
          <w:trHeight w:val="6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(начало, заверш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казателя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 реализации</w:t>
            </w:r>
          </w:p>
        </w:tc>
      </w:tr>
      <w:tr>
        <w:trPr>
          <w:tblHeader w:val="true"/>
          <w:trHeight w:val="3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  <w:r>
              <w:rPr>
                <w:rFonts w:eastAsia="Calibri"/>
                <w:szCs w:val="28"/>
                <w:lang w:eastAsia="en-US"/>
              </w:rPr>
              <w:t xml:space="preserve"> Повышение уровня безопасности жизнедеятельности населения Волоконовского района Белгородской обла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на 10 тыс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людей при пожара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 «Обеспечение общественного порядка и безопасности дорожного движения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общественного поряд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на 1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правопорядка в общественных места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локальных систем видеонаблюдения АПК «Безопасный город»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на 1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15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вершённых тяжких и особо тяжких преступ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дивной преступности (на 1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 (человек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число погибших в ДТП на 1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 погибших в ДТП на 10 тыс. транспортных средств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кращение масштабов незаконного распространения и немедицинского потребления наркотиков и их последствий для здоровья личности и общества в целом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          неме</w:t>
              <w:softHyphen/>
              <w:t>дицинского    потребления наркотических  средств и психо-тропных веще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     по раннему            выявлению потребителей наркотик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наркологической патологией (случаев   на 10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употребление наркотических средств   с вредными последствиями) (случаев   на  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«Создание условий для снижения уровня возникновения чрезвычайных ситуаций природного и техногенного характера, защиты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безопасности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Снижение рисков и смягчение послед-ствий чрезвычай-ных ситуаций при-родного и техно-генного характера, пожарная безопасность и защита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людей при пожарах, 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Реализация мероприятий по созданию, развёртыванию, поддержанию в готовности системы «112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2. Готовность к обеспечению видами связи главу района, руководящего состава Волоконовского района и районной комиссии по предупреждению и ликвидации чрезвычайны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3.1.3. Готовность к обеспечению всеми видами связи подразделений госу-дарственной противопожарной и спасательной службы, доб-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неудовлетвори-тельной работы по ликвидации Ч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филактика безнадзорности и правонарушений несовершеннолет-них в Волоконовском район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здание условий для занятости и трудоустройства несовершеннолет-них, в том числе, находящихся в трудной жизненной ситуац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есовершенно-летних, совершивших преступления повторно, 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есовершенно-летних, находящихся в конфликте с законом, включенных в систему социализации и  реабилитации несовершенно-летних (трудоустройство, отдых, психологическая помощь), процент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-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совершенно-летних, вовлеченных в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сновных мероприятий (мероприятий) и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 на № 2 этапе реализ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2115"/>
        <w:gridCol w:w="1948"/>
        <w:gridCol w:w="1418"/>
        <w:gridCol w:w="1558"/>
        <w:gridCol w:w="2267"/>
        <w:gridCol w:w="851"/>
        <w:gridCol w:w="6"/>
        <w:gridCol w:w="702"/>
        <w:gridCol w:w="6"/>
        <w:gridCol w:w="825"/>
        <w:gridCol w:w="20"/>
        <w:gridCol w:w="858"/>
        <w:gridCol w:w="1139"/>
      </w:tblGrid>
      <w:tr>
        <w:trPr>
          <w:tblHeader w:val="true"/>
          <w:trHeight w:val="6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(начало, заверш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казателя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Calibri"/>
                <w:szCs w:val="28"/>
                <w:lang w:eastAsia="en-US"/>
              </w:rPr>
              <w:t xml:space="preserve"> Повышение уровня безопасности жизнедеятельности населения Волоконовского района Белгородской обла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на 10 тыс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людей при пожара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 «Обеспечение общественного порядка и безопасности дорожного движения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общественного поряд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на 10 тыс.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Обеспечение правопорядка в общественных места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локальных систем видеонаблюдения АПК «Безопасный город»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на 1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вершённых тяжких и особо тяжких преступ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цидивной преступности (на 1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 (человек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иск (число погибших в ДТП на 1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риск (число погибших в ДТП на 10 тыс. транспортных средств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кращение масштабов незаконного распространения и немедицинского потребления наркотиков и их последствий для здоровья личности и общества в целом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          неме</w:t>
              <w:softHyphen/>
              <w:t>дицинского    потребления наркотических  средств и психо-тропных вещест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2.1.     «Мероприятия      по раннему            выявлению потребителей наркотик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2.1.1 Общая заболеваемость наркологической патологией (случаев   на 100 тыс.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1.2 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2.1.3 Первичная заболеваемость наркологической патологией (употребление наркотических средств   с вредными последствиями) (случаев   на   100 тыс. населения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«Создание условий для снижения уровня возникновения чрезвычайных ситуаций природного и техногенного характера, защиты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безопасности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Снижение рисков и смягчение послед-ствий чрезвычай-ных ситуаций при-родного и техно-генного характера, пожарная безопасность и защита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3.1 количество погибших людей при пожарах, 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Реализация мероприятий по созданию, развёртыванию, поддержанию в готовности системы «112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2. Готовность к обеспечению видами связи главу района, руководящего состава Волоконовского района и районной комиссии по предупреждению и ликвидации чрезвычайны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3.1.3. Готовность к обеспечению всеми видами связи подразделений госу-дарственной противопожарной и спасательной службы, доб-ровольных противопожарных формирований Волоконовского района. Увеличение охвата населения средствами оповещения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неудовлетвори-тельной работы по ликвидации Ч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филактика безнадзорности и правонарушений несовершеннолет-них в Волоконовском район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здание условий для занятости и трудоустройства несовершеннолет-них, в том числе, находящихся в трудной жизненной ситуац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5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несовершенно-летних, совершивших преступления повторно, челове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-летних, находящихся в конфликте с законом, включенных в систему социализации и  реабилитации несовершенно-летних (трудоустройство, отдых, психологическая помощь), проц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-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совершенно-летних, вовлеченных в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 Волоконов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95"/>
        <w:gridCol w:w="1417"/>
        <w:gridCol w:w="3969"/>
        <w:gridCol w:w="2410"/>
        <w:gridCol w:w="311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 сбора информации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жизнедеятельности населения Волоко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ел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олокон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количество зарегистрированн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</w:rPr>
              <w:t xml:space="preserve"> – среднегодовая численность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>
          <w:trHeight w:val="18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заболеваемость наркологической патологией (синдром зависимости от наркотически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 = Кз*1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00/численность населения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 – число лиц, состоящих на проф.уче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>
          <w:trHeight w:val="35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при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Волоко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показатель по количеству погибших на 100 тысяч населения ниже среднероссийского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показатель по количеству погибших на 100 тысяч населения равен среднероссийскому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показатель по количеству погибших на 100 тысяч населения выше среднероссийского более чем на 50 %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показатель по количеству погибших на 100 тысяч населения превышает среднероссийский более чем в 2 р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-летними или при их участ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локо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несовершеннолетних, снятых с профилактического учета по положительным основаниям, к общему количеству несовершеннолетних, в отношении которых комиссией принято решение о прекращении проведения индивидуаль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общественного по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ел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олокон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390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– количество зарегистрированн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</w:rPr>
              <w:t xml:space="preserve"> – среднегодовая численность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ой патологией (синдром зависимости от наркотических средств (случаев   на   100 тыс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000 тыс.насел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Волокон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 = Кз*1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00/численность населения на конец отчетного пери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з – число лиц, состоящих на проф.учет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при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Волоко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показатель по количеству погибших на 100 тысяч населения ниже среднероссийского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показатель по количеству погибших на 100 тысяч населения равен среднероссийскому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показатель по количеству погибших на 100 тысяч населения выше среднероссийского более чем на 50 %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показатель по количеству погибших на 100 тысяч населения превышает среднероссийский более чем в 2 р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безнадзорности и правонарушений несовершеннолетних в Волоконов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, совершенных несовершенно-летними или при их учас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Волоко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несовершеннолетних, снятых с профилактического учета по положительным основаниям, к общему количеству несовершеннолетних, в отношении которых комиссией принято решение о прекращении проведения индивидуаль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года, следующего за отчетным</w:t>
            </w:r>
          </w:p>
        </w:tc>
      </w:tr>
    </w:tbl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851" w:gutter="0" w:header="284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9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AO329F" TargetMode="External"/><Relationship Id="rId5" Type="http://schemas.openxmlformats.org/officeDocument/2006/relationships/hyperlink" Target="consultantplus://offline/ref=65A3B46BED77EA549F53D2DDA002219C6376DD9E866CD1BED59C8D3574441B1EEB4BDD1A22815A3C5B81F0O325F" TargetMode="External"/><Relationship Id="rId6" Type="http://schemas.openxmlformats.org/officeDocument/2006/relationships/hyperlink" Target="consultantplus://offline/ref=65A3B46BED77EA549F53D2DDA002219C6376DD9E866CD1BED59C8D3574441B1EEB4BDD1A22815A3C5B80F8O322F" TargetMode="External"/><Relationship Id="rId7" Type="http://schemas.openxmlformats.org/officeDocument/2006/relationships/hyperlink" Target="consultantplus://offline/ref=65A3B46BED77EA549F53D2DDA002219C6376DD9E866CD1BED59C8D3574441B1EEB4BDD1A22815A3C5B81F0O325F" TargetMode="External"/><Relationship Id="rId8" Type="http://schemas.openxmlformats.org/officeDocument/2006/relationships/hyperlink" Target="consultantplus://offline/ref=65A3B46BED77EA549F53D2DDA002219C6376DD9E866CD1BED59C8D3574441B1EEB4BDD1A22815A3C5B81F0O325F" TargetMode="External"/><Relationship Id="rId9" Type="http://schemas.openxmlformats.org/officeDocument/2006/relationships/hyperlink" Target="consultantplus://offline/ref=65A3B46BED77EA549F53D2DDA002219C6376DD9E866CD1BED59C8D3574441B1EEB4BDD1A22815A3C5B81F0O325F" TargetMode="External"/><Relationship Id="rId10" Type="http://schemas.openxmlformats.org/officeDocument/2006/relationships/hyperlink" Target="consultantplus://offline/ref=65A3B46BED77EA549F53D2DDA002219C6376DD9E866CD1BED59C8D3574441B1EEB4BDD1A22815A3C5B80F8O322F" TargetMode="External"/><Relationship Id="rId11" Type="http://schemas.openxmlformats.org/officeDocument/2006/relationships/hyperlink" Target="consultantplus://offline/ref=65A3B46BED77EA549F53D2DDA002219C6376DD9E866CD1BED59C8D3574441B1EEB4BDD1A22815A3C5A81F1O325F" TargetMode="External"/><Relationship Id="rId12" Type="http://schemas.openxmlformats.org/officeDocument/2006/relationships/hyperlink" Target="consultantplus://offline/ref=65A3B46BED77EA549F53D2DDA002219C6376DD9E866CD1BED59C8D3574441B1EEB4BDD1A22815A3C5A85FCO322F" TargetMode="External"/><Relationship Id="rId13" Type="http://schemas.openxmlformats.org/officeDocument/2006/relationships/hyperlink" Target="consultantplus://offline/ref=65A3B46BED77EA549F53D2DDA002219C6376DD9E866CD1BED59C8D3574441B1EEB4BDD1A22815A3C5A85F0O320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6:00Z</dcterms:created>
  <dc:creator>User</dc:creator>
  <dc:description/>
  <cp:keywords/>
  <dc:language>en-US</dc:language>
  <cp:lastModifiedBy>1</cp:lastModifiedBy>
  <cp:lastPrinted>2019-03-20T16:06:00Z</cp:lastPrinted>
  <dcterms:modified xsi:type="dcterms:W3CDTF">2019-03-28T11:58:00Z</dcterms:modified>
  <cp:revision>23</cp:revision>
  <dc:subject/>
  <dc:title>Об установлении размера</dc:title>
</cp:coreProperties>
</file>