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cs="Arial" w:ascii="Arial" w:hAnsi="Arial"/>
          <w:b/>
          <w:sz w:val="18"/>
        </w:rPr>
        <w:t xml:space="preserve">29 октября 2018 г.                                                                                 </w:t>
        <w:tab/>
        <w:tab/>
        <w:tab/>
        <w:tab/>
        <w:t xml:space="preserve"> № 396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53035</wp:posOffset>
                </wp:positionV>
                <wp:extent cx="3094355" cy="914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Развитие общественного самоуправления на территории              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72pt;mso-wrap-distance-left:9pt;mso-wrap-distance-right:9pt;mso-wrap-distance-top:0pt;mso-wrap-distance-bottom:0pt;margin-top:12.0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ой программы «Развитие общественного самоуправления на территории              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от 06 октября 2003 года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муниципального района «Волоконовский район», в целях создания благоприятных условий для развития общественного самоуправления в муниципальном районе, вовлечения потенциала населения района в решение   социально-экономических проблем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0"/>
        </w:rPr>
        <w:t>, п о с т а н о в л я ю :</w:t>
      </w:r>
    </w:p>
    <w:p>
      <w:pPr>
        <w:pStyle w:val="Normal"/>
        <w:rPr/>
      </w:pPr>
      <w:r>
        <w:rPr>
          <w:szCs w:val="28"/>
        </w:rPr>
        <w:tab/>
        <w:t>1. Утвердить муниципальную программу «Развитие общественного самоуправления на территории муниципального района «Волоконовский район» (прилагается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униципального района «Волоконовский район» Белгородской области в сети Интернет и опубликовать в районной газете «Красный Октябрь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Контроль  за  исполнением  постановления  возложить  на  заместителя главы администрации района, руководителя аппарата главы администрации района К.А. Сердечну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 01.01.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администрации района</w:t>
        <w:tab/>
        <w:tab/>
        <w:tab/>
        <w:tab/>
        <w:tab/>
        <w:t xml:space="preserve">        С.И. Бикетов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/>
      </w:pPr>
      <w:r>
        <w:rPr>
          <w:b/>
          <w:bCs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9 октября 2018 год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536"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396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Волоконовского района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Развитие общественного самоуправления                                                     на территории  Волоконовского района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Развитие общественного самоуправления                                                     на территории  Волоконовского района»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59"/>
      </w:tblGrid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общественного самоуправления на территории Волоконовского района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района «Волоконовский район» Белгородской области в лице   аппарата главы  администрации муниципального района «Волоконовс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Соисполнители  муниципальной программы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«Волоконовский район» Белгородской области в лице   аппарата главы  администрации муниципального района «Волоконовский район», управление социальной защиты населения администрации района»</w:t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Cs w:val="28"/>
              </w:rPr>
              <w:t>1. Развитие общественного самоуправления на территории Волокон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>2. Социальная поддержка членов территориальных общественных самоу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звития общественного самоуправления в муниципальном районе «Волоконовский район», вовлечение потенциала                    населения района в решение социально-экономических проблем Волоконовского района, повышение актив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действие формированию на территории   муниципального района развитой сети общественного самоуправ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совершенствование деятельности общественного самоуправления, привлечение граждан к решению социально – значимых проблем;</w:t>
            </w:r>
          </w:p>
          <w:p>
            <w:pPr>
              <w:pStyle w:val="Style25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взаимодействия органов местного самоуправления  Волоконовского района с органами общественного самоуправления в реализации социальных и обществен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новых форм общественного самоуправления: не менее 36 старейшин сел, не менее 51 уличного комитета, не менее 4 квартальных, не менее 12 домовых комитето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и этап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/>
            </w:pPr>
            <w:r>
              <w:rPr>
                <w:szCs w:val="28"/>
              </w:rPr>
              <w:t xml:space="preserve">- 2019-2025 годы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Этапы реализации муниципальной программы не выделяются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бюджетных                        ассигнований муниципальной программы за счет средств местного бюджета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5"/>
              <w:rPr/>
            </w:pPr>
            <w:r>
              <w:rPr>
                <w:szCs w:val="28"/>
              </w:rPr>
              <w:t>Планируемый общий объем бюджетных ассигнований муниципальной программы в 2019-2025 годах за счет всех источников финансирования составит 4690,7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Планируемый объем бюджетных ассигнований муниципальной программы за счет средств местного бюджета составит 4690,7 тыс. руб.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19 год – 579,5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20 год – 1111,2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21 год – 1000,0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22 год – 500,0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23 год – 500,0 тыс. руб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2024 год – 500,0 тыс. ру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5 год – 500,0 тыс. руб.</w:t>
            </w:r>
          </w:p>
        </w:tc>
      </w:tr>
      <w:tr>
        <w:trPr>
          <w:trHeight w:val="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Конеч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Cs w:val="28"/>
              </w:rPr>
              <w:t>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высокой степени участия населения в общественном самоуправ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держание  высокого   уровня социальной   стабильности   за   счет формирования    развитой системы общественного самоуправления и привлечения населения к решению важных социально-значимых вопросов, возникающих на территории их проживания   (отсутствие акций протеста, снижение числа  жалоб на  органы  местного  самоуправления,  адресованных    на    областной     и федеральный уровни власти);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эффективности решения различных вопросов местного значения.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0" w:leader="none"/>
              </w:tabs>
              <w:autoSpaceDE w:val="false"/>
              <w:spacing w:lineRule="auto" w:line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1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, в том числе формулировки основных проблем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 указанной сфере и прогноз ее развит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способом формирования правового государства и гражданского общества является стимулирование развития его низовых структур. Среди уровней власти наиболее приближенным к населению является местное самоуправление, а значит именно муниципалитет должен в первую очередь формировать основы гражданских правоотно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общества во многом зависит от наличия и прочности социальных сетей, объединяющих всевозможные коммерческие, некоммерческие, общественные, религиозные, государственные и муниципальные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взаимодействия между организациями различного профиля должно стать социальное партнерство. Следовательно, задача муниципального уровня управления - сконструировать каркас социального партнерства и предложить механизмы обеспечения его эффективного функцио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наблюдается дефицит добрососедских отношений, что затрудняет решение множества бытовых проб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оциально-бытовых проблем необходимо как социальное партнерство всех организаций на данной территории, так и повышение уровня самоорганизации граждан по месту жительства. При этом задача органов местного самоуправления - обеспечить результаты процесса самоорганизации, приносящие пользу всему районному сообще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ационально организованное общественное самоуправление позволяет эффективно использовать имеющиеся ресурсы, снимать социальную напряженность в обществе, повышать доверие населения к в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 определены нормы законодательной основы для самоорганизации граждан. Среди различных форм самоорганизации населения самой массовой является ТОС. Эта форма исключительно гибкая и максимально приближенная к насел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района созданы условия для развертывания масштабной сети общественного самоуправления. В настоящее время в районе  сформировано 169 территориальных общественных самоу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действует подпрограмма «Социальная поддержка членов территориальных общественных самоуправлений» муниципальной программы Волоконовского района «Социальная поддержка граждан в Волоконовском районе на 2015-2020 годы», которая предполагает грантовую поддержку территориальных общественных самоу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коллегиальных решений по развитию общественного самоуправления, решения вопросов местного значения,  во всех городских и сельских поселениях   Волоконовского района созданы Советы ТОС поселений, в которые входят все председатели ТОС поселений. При Советах ТОС образованы Молодежные советы для вовлечения молодежи в работу по развитию родных сел и поселков. Все председатели Советов ТОС поселений вошли в районный Совет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создание новых гражданских институтов. Предполагается избрание дворовых комитетов, на улицах   частного сектора уличных комитетов, квартальных, старост сел, что способствует созданию условий для дальнейшего развития системы  обществен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звития общественного самоуправления должно стать повышение эффективности решения всего комплекса вопросов местного значения; учет и воплощение в жизнь пожеланий граждан, живущих либо работающих на конкретной территории. В конечном счете, настоящая программа призвана сосредоточить усилия районного сообщества и реализовать все потенциальные возможности института общественного самоуправления в деле повышения качества жизни  населения район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стижения целей и решения задач, описание основных конеч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зультатов муниципальной программы, сроков и этап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униципальной программы является обеспечение активного участия населения района в  процессе социально-экономического развития муниципального района и улучшения качества жизни насе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 создание благоприятных условий для развития  общественного самоуправления в муниципальном районе «Волоконовский район», вовлечение потенциала   населения района в решение   социально-экономических проблем Волоконовского район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остижение указанной цели возможно посредством решения следующих задач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на территории   муниципального района развитой сети общественного самоуправления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деятельности общественного самоуправления, привлечение граждан к решению социально – значимых проблем;</w:t>
      </w:r>
    </w:p>
    <w:p>
      <w:pPr>
        <w:pStyle w:val="Style25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органов местного самоуправления  Волоконовского района с органами общественного самоуправления в реализации социальных и общественно значимых проект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форм общественного самоуправления: старост сельских поселений, уличных комитетов, квартальных, домовых комитетов, Советов общественно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казатели конечного и непосредственного результатов реализации муниципальной программы представлены в </w:t>
      </w:r>
      <w:hyperlink w:anchor="Par2402">
        <w:r>
          <w:rPr>
            <w:rStyle w:val="InternetLink"/>
            <w:szCs w:val="28"/>
          </w:rPr>
          <w:t>приложении № 1</w:t>
        </w:r>
      </w:hyperlink>
      <w:r>
        <w:rPr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униципальная программа реализуется в период с 2019 по 2025 годы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>3. Обоснование выделения подпрограмм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еление и включение в муниципальную программу отдельных подпрограмм соответствует принципам программно-целевого управления. Муниципальная программа представляет собой комплекс взаимоувязанных мероприятий и включает в себя 2 подпрограммы, которые содержат основные мероприятия, направленные на достижение целей программ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а 1 «Развитие общественного самоуправления на территории Волоконовского район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решение задачи муниципальной программы по созданию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ются задач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оциальной инфраструктуры для развития обществен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держки инициатив граждан   по месту житель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органов местного самоуправления с органами территориального общественного самоуправления  в вопросах местного значения.</w:t>
      </w:r>
    </w:p>
    <w:p>
      <w:pPr>
        <w:pStyle w:val="Normal"/>
        <w:widowControl w:val="false"/>
        <w:autoSpaceDE w:val="false"/>
        <w:spacing w:lineRule="auto" w:line="240"/>
        <w:ind w:firstLine="252"/>
        <w:rPr>
          <w:szCs w:val="28"/>
        </w:rPr>
      </w:pPr>
      <w:r>
        <w:rPr>
          <w:szCs w:val="28"/>
        </w:rPr>
        <w:t>2. Подпрограмма 2 «Социальная поддержка членов территориальных общественных самоуправлений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направлена на решение задачи муниципальной программы по содействию развития социальной активности   гражда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ются задач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ки социальной активности   граждан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циального потенциала  люд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- финансирование из местного  бюджета и внебюджетных источников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бъем бюджетных ассигнований муниципальной программы за счет средств районного бюджета составляет 4690,7 тыс. руб., в том числе по годам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19 год – 579,5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0 год – 1111,2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1 год – 1000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2 год – 500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3 год – 500,0 тыс. руб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024 год – 500,0 тыс. руб.</w:t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>2025 год – 500,0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5. Анализ рисков реализации муниципальной программы и                  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. Возникновение данных рисков может привести к неполному финансированию запланированных мероприятий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ценка эффективности Программы будет ежегодно производиться на основе использования системы целевых индикаторов, которые обеспечат мониторинг динамики изменений ситуации в МО за оцениваемый период с целью уточнения задач и мероприятий Программы.</w:t>
      </w:r>
    </w:p>
    <w:p>
      <w:pPr>
        <w:pStyle w:val="Normal"/>
        <w:kinsoku w:val="false"/>
        <w:overflowPunct w:val="false"/>
        <w:spacing w:lineRule="auto" w:line="240" w:before="67" w:after="0"/>
        <w:textAlignment w:val="baseline"/>
        <w:rPr>
          <w:szCs w:val="28"/>
        </w:rPr>
      </w:pPr>
      <w:r>
        <w:rPr>
          <w:szCs w:val="28"/>
        </w:rPr>
        <w:tab/>
        <w:t>В результате реализации системы мероприятий программы, направленной на создание благоприятных условий для повышения устойчивого и динамичного развития территориального общественного самоуправления, развития деятельности некоммерческих организаций, будет получен позитивный социальный эффект: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textAlignment w:val="baseline"/>
        <w:rPr/>
      </w:pPr>
      <w:r>
        <w:rPr>
          <w:szCs w:val="28"/>
        </w:rPr>
        <w:t>- привлечение внимания жителей  муниципального образования  к существующим проблемам;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textAlignment w:val="baseline"/>
        <w:rPr>
          <w:szCs w:val="28"/>
        </w:rPr>
      </w:pPr>
      <w:r>
        <w:rPr>
          <w:szCs w:val="28"/>
        </w:rPr>
        <w:t>- создание условий для взаимодействия органов местного самоуправления, органов территориального общественного самоуправления, сельских старост, Советов территорий, домкомов, уличкомов, представителей общественности;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textAlignment w:val="baseline"/>
        <w:rPr/>
      </w:pPr>
      <w:r>
        <w:rPr>
          <w:szCs w:val="28"/>
        </w:rPr>
        <w:t>-  информирование населения о результатах деятельности органов территориального общественного самоуправления, некоммерческих организаций, представителей национальных объединений, повышение имиджа органов местного самоуправления в целом;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textAlignment w:val="baseline"/>
        <w:rPr/>
      </w:pPr>
      <w:r>
        <w:rPr>
          <w:szCs w:val="28"/>
        </w:rPr>
        <w:t>- своевременное изучение существующих проблем для выработки новых методик и планирования работы по выявленным вопросам;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jc w:val="left"/>
        <w:textAlignment w:val="baseline"/>
        <w:rPr>
          <w:szCs w:val="28"/>
        </w:rPr>
      </w:pPr>
      <w:r>
        <w:rPr>
          <w:szCs w:val="28"/>
        </w:rPr>
        <w:t>- поддержка активной жизненной позиции у населения;</w:t>
        <w:br/>
        <w:tab/>
        <w:t>- выявление и продвижение талантливых людей муниципального образования ;</w:t>
        <w:br/>
        <w:tab/>
        <w:t>- активное вовлечение в решение социально важных задач молодежи муниципального образования.</w:t>
      </w:r>
    </w:p>
    <w:p>
      <w:pPr>
        <w:pStyle w:val="Normal"/>
        <w:kinsoku w:val="false"/>
        <w:overflowPunct w:val="false"/>
        <w:spacing w:lineRule="auto" w:line="240" w:before="67" w:after="0"/>
        <w:ind w:firstLine="709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общественного самоуправления на территории Волоконовского района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одпрограммы 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общественного самоуправления на территории Волоконовского района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5"/>
        <w:gridCol w:w="63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szCs w:val="28"/>
              </w:rPr>
              <w:t>«Развитие общественного самоуправления на территории Волоконовского района» (далее – подпрограмма 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исполнитель, ответственный за реализацию подпрограммы 1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«Волоконовский район Белгородской области в лице аппарата главы  администрации муниципального района «Волоконовский  район», управление социальной защиты населения администрации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ы администраций городских и сельских поселений райо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Cs w:val="28"/>
              </w:rPr>
            </w:pPr>
            <w:r>
              <w:rPr/>
              <w:t>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/>
              <w:t>1. Создание социальной инфраструктуры для развития общественного самоуправления.</w:t>
              <w:br/>
              <w:t>2. Обеспечение поддержки инициатив граждан города по месту жительства.</w:t>
              <w:br/>
              <w:t>3. Организация взаимодействия органов местного самоуправления с органами территориального общественного самоуправления в вопросах местного зна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szCs w:val="28"/>
              </w:rPr>
              <w:t>2019-2025 годы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бщий объем бюджетных ассигнований подпрограммы, в том числе  за счет средств бюджета Волоконовского района ( с расшифровкой плановых объемов бюджетных ассигнований по годам её реализации), а так же прогнозный объем средств, привлекаемых из других источник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" w:right="-57" w:firstLine="693"/>
              <w:rPr/>
            </w:pPr>
            <w:r>
              <w:rPr>
                <w:szCs w:val="28"/>
              </w:rPr>
              <w:t>Планируемый общий объем финансирования подпрограммы 1 в 2019-2025 годах за счет всех источников финансирования составит 383,0 тыс. рублей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Cs w:val="28"/>
              </w:rPr>
              <w:t>Объем финансирования подпрограммы 1 в 2019-2025 годах за счет средств  бюджета Волоконовского района составит  383,0 тыс. рублей, в том числе по годам: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Cs w:val="28"/>
              </w:rPr>
              <w:t>2019 год – 283,0 тыс. рублей;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Cs w:val="28"/>
              </w:rPr>
              <w:t>2021 год – 20,0 тыс. рублей;</w:t>
            </w:r>
          </w:p>
          <w:p>
            <w:pPr>
              <w:pStyle w:val="Normal"/>
              <w:spacing w:lineRule="auto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2022 год – 20,0 тыс. рублей;</w:t>
            </w:r>
          </w:p>
          <w:p>
            <w:pPr>
              <w:pStyle w:val="Normal"/>
              <w:spacing w:lineRule="auto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2023 год –20,0 тыс. рублей;</w:t>
            </w:r>
          </w:p>
          <w:p>
            <w:pPr>
              <w:pStyle w:val="Normal"/>
              <w:spacing w:lineRule="auto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2024 год –20,0 тыс. рублей;</w:t>
            </w:r>
          </w:p>
          <w:p>
            <w:pPr>
              <w:pStyle w:val="Normal"/>
              <w:spacing w:lineRule="auto" w:line="240"/>
              <w:ind w:right="-57" w:hanging="0"/>
              <w:rPr>
                <w:szCs w:val="28"/>
              </w:rPr>
            </w:pPr>
            <w:r>
              <w:rPr>
                <w:szCs w:val="28"/>
              </w:rPr>
              <w:t>2025 год –20,0 тыс. руб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ечные результаты реализации подпрограммы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 xml:space="preserve">Увеличение количества старост сельских поселений  до  36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 xml:space="preserve">Советов общественности до 14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 xml:space="preserve">уличных комитетов  до  51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 xml:space="preserve">председателей домовых комитетов до 12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>количества квартальных до  4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8"/>
              </w:rPr>
              <w:t xml:space="preserve">Количество ТОС зарегистрированных в качестве юридического лица – до  5 к концу 2021 года. 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одпрограммы 1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писание основных проблем в указанной сфере и прогноз ее развит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участия граждан в местном самоуправлении путем обеспечения условий для реализации их прав, стимулирования реальной деятельности населения в общественно значимых проектах, конструирования каналов прямой и обратной связи «муниципалитет – население» с использованием современных информационных технологий способствует достижению гражданского согласия и формированию традиций личного участия в решении собственных пробле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жители становятся самоорганизующейся силой, которая способна обеспечить решение многих вопросов в сфере социальной политики, жилищно-коммунального хозяйства, обеспечения безопасности населения, улучшения экологической ситуации, организации досуга, воспитания молодеж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ряду с повышением уровня граждан  задача органов местного самоуправления - содействовать формированию гражданского общества, развитию творческого потенциала человека, созданию возможностей для удовлетворения его социально значимых потребностей, включая наиболее важную для общества потребность в самореализа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не только создавать атмосферу взаимного согласия и поддержки, пропагандировать исконные духовно-нравственные принципы, но и создавать условия для проявления способностей каждого, выявления наиболее активных и талантливых жителей, повышения социальной активности жител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ой из приоритетных задач подпрограммы является создание социальной инфраструктуры для развития общественного территориального самоупра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развития общественного самоуправления должно стать повышение эффективности решения всего комплекса вопросов местного значения; учет и воплощение в жизнь пожеланий граждан, живущих либо работающих на конкретной территории. В конечном счете, настоящая подпрограмма призвана сосредоточить усилия районного  сообщества и реализовать все потенциальные возможности института общественного самоуправления в деле повышения качества жизни жителей райо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ь задачи, сроки и этапы реализации подпрограммы 1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й инфраструктуры поддержки инициатив граждан по месту житель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 решение комплекса задач: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й инфраструктуры для развития общественного самоуправления.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инициатив граждан по месту жительства.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органов местного самоуправления с органами территориального общественного самоуправления в вопросах местного знач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 - 2019 - 2025 годы, этапы реализации подпрограммы 1 не выделяютс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системы мероприятий подпрограммы 1 и краткое описание основных мероприятий подпрограммы 1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данной подпрограммы предусматривает исполнение основных мероприятий, направленных на решение перечисленных задач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разработка типовых положений новых форм институтов общественного самоуправле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рганизация обмена делега</w:t>
      </w:r>
      <w:r>
        <w:rPr/>
        <w:t xml:space="preserve">циями поселений в целях обмена </w:t>
      </w:r>
      <w:r>
        <w:rPr>
          <w:szCs w:val="28"/>
        </w:rPr>
        <w:t>опытом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рганизация и проведение научно-практической конференци</w:t>
      </w:r>
      <w:r>
        <w:rPr/>
        <w:t xml:space="preserve">и по общественному </w:t>
      </w:r>
      <w:r>
        <w:rPr>
          <w:szCs w:val="28"/>
        </w:rPr>
        <w:t>самоуправл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свещение в СМИ процессов создания и деятельности институтов гражданского обществ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формирование структуры общественного самоуправления: старших сел, Советы общественности, уличных  комитетов, председателей домовых комитетов,  квартальных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- регистрация ТОС в качестве юридических лиц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проведение мониторингов эффективности функционирования общественного самоуправления на территории городских и сельских поселений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мероприятий подпрограммы 1 позволит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увеличить  количества ТОСов-побратимов до 10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- обеспечить достижения количества старост сельских поселений  не менее 36, количества Советов общественности не менее 14, уличных комитетов  не менее 51, председателей домовых комитетов не менее 12, количества квартальных не менее 4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 обеспечить количество ТОС, зарегистрированных в качестве юридических  лиц, – не менее 5 к концу 2021 года. </w:t>
      </w:r>
    </w:p>
    <w:p>
      <w:pPr>
        <w:pStyle w:val="Normal"/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Ресурсное обеспечение и прогнозная (справочная) оценка расходов на реализацию основных мероприятий подпрограммы 1 из различных источников финансирования и ресурсное обеспечение реализации подпрограммы 1 Программы за счет средств бюджета Волоконовского района по годам представлены соответственно в приложениях № 2 и № 3 к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(и плановый период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5. Прогноз показателей  конечного результата реализации                       подпрограммы 1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>Реализация подпрограммы 1 обеспечивается исполнением комплекса программных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 xml:space="preserve">Общее руководство и контроль за ходом реализации подпрограммы 1 осуществляет ответственный исполнитель  –  аппарат главы администрации муниципального района «Волоконовский район».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Целевые показатели могут быть скорректированы при изменении внешних факторов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Cs w:val="28"/>
        </w:rPr>
        <w:t>Достижения прогнозируемых значений целевых показателей социально-экономической эффективности реализации подпрограммы 1 приведены в приложении № 1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членов территориальных общественных самоуправлений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одпрограммы 2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членов территориальных общественных самоуправлений»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5"/>
        <w:gridCol w:w="63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color w:val="000000"/>
                <w:szCs w:val="28"/>
              </w:rPr>
              <w:t>«Социальная поддержка членов территориальных общественных самоуправлений» (далее – подпрограмма 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Соисполнитель, ответственный за реализацию подпрограммы 2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дминистрация муниципального района «Волоконовский район Белгородской области в лице аппарата главы  администрации муниципального района «Волоконовский  район», управление социальной защиты населения администрации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ы администраций городских и сельских поселений район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(цели)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территориального общественного самоуправления (далее – ТОС) Волокон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Волоконовского района с организациями Т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Задачи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олоконовского района в процессы формирования и развития ТОС для эффективного решения вопросов местного значения. Совершенствование организации взаимодействия органов местного самоуправления Волоконовского района с организациями Т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 этапы реализации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color w:val="000000"/>
                <w:szCs w:val="28"/>
              </w:rPr>
              <w:t>2019-2025 годы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color w:val="000000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Общий объем бюджетных ассигнований подпрограммы, в том числе  за счет средств бюджета Волоконовского района ( с расшифровкой плановых объемов бюджетных ассигнований по годам её реализации), а так же прогнозный объем средств, привлекаемых из других источников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firstLine="709"/>
              <w:rPr/>
            </w:pPr>
            <w:r>
              <w:rPr>
                <w:color w:val="000000"/>
                <w:szCs w:val="28"/>
              </w:rPr>
              <w:t>Планируемый общий объем финансирования подпрограммы 2  в 2019-2025 годах за счет всех источников финансирования составит 4307,7 тыс. рублей.</w:t>
            </w:r>
          </w:p>
          <w:p>
            <w:pPr>
              <w:pStyle w:val="Normal"/>
              <w:spacing w:lineRule="auto" w:line="240"/>
              <w:ind w:right="-57" w:firstLine="708"/>
              <w:rPr/>
            </w:pPr>
            <w:r>
              <w:rPr>
                <w:color w:val="000000"/>
                <w:szCs w:val="28"/>
              </w:rPr>
              <w:t>Объем финансирования подпрограммы 2 в 2019-2025 годах за счет средств  бюджета Волоконовского района составит  4307,7 тыс. рублей, в том числе по годам: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color w:val="000000"/>
                <w:szCs w:val="28"/>
              </w:rPr>
              <w:t>2019 год – 296,5 тыс. рублей;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2020 год – </w:t>
            </w:r>
            <w:r>
              <w:rPr>
                <w:szCs w:val="28"/>
              </w:rPr>
              <w:t>1111,2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color w:val="000000"/>
                <w:szCs w:val="28"/>
              </w:rPr>
              <w:t>2021 год – 980,0 тыс. рублей;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80,0 тыс. рублей;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48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960" w:right="-57" w:hanging="9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480,0 тыс. рублей;</w:t>
            </w:r>
          </w:p>
          <w:p>
            <w:pPr>
              <w:pStyle w:val="Normal"/>
              <w:spacing w:lineRule="auto" w:line="240"/>
              <w:ind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480,0 тыс. 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ечные результаты реализации подпрограммы 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ализации на территории Воло-коновского района инициатив граждан по ре-шению вопросов местного значения. Увеличе-ние количества жителей района, вовлеченных в сферу деятельности организаций ТОС. Возрастание информированности населения о деятельности ТОС. Повышение роли ТОС в организации местного самоуправления.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67" w:after="0"/>
        <w:ind w:firstLine="709"/>
        <w:jc w:val="left"/>
        <w:textAlignment w:val="baseline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szCs w:val="28"/>
          <w:highlight w:val="green"/>
        </w:rPr>
      </w:pPr>
      <w:r>
        <w:rPr>
          <w:rFonts w:cs="Arial"/>
          <w:b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/>
          <w:b/>
          <w:szCs w:val="28"/>
        </w:rPr>
        <w:t>1. Характеристика сферы реализации подпрограммы 2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Федеральным законом </w:t>
      </w:r>
      <w:r>
        <w:rPr>
          <w:rFonts w:cs="Arial"/>
          <w:spacing w:val="-4"/>
          <w:szCs w:val="28"/>
        </w:rPr>
        <w:t xml:space="preserve"> от 06 октября 2003 года  № 131-ФЗ</w:t>
      </w:r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 (далее – Федеральный закон) утверждается законодательная основа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– ТОС). Эта форма исключительно гибкая и максимально приближенная к населению. Основным направлением деятельности ТОС является решение социально значимых для населения вопросов: благоустройства территорий,  социальной защиты и социального обслуживания населения, строительства детских игровых площадок, проведения культурно-массовых и спортивных мероприяти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В масштабах Волоконовского района ТОС носит массовый характер     с безусловным сохранением принципов самоорганизации  и самоуправления. На территории 14 городских и сельских поселений Волоконовского района создано 169 ТОС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и органами местного самоуправления Волоконовского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hyperlink r:id="rId6">
        <w:r>
          <w:rPr>
            <w:rStyle w:val="InternetLink"/>
            <w:rFonts w:cs="Arial"/>
            <w:szCs w:val="28"/>
          </w:rPr>
          <w:t>Пунктом 2 статьи 33</w:t>
        </w:r>
      </w:hyperlink>
      <w:r>
        <w:rPr>
          <w:rFonts w:cs="Arial"/>
          <w:szCs w:val="28"/>
        </w:rPr>
        <w:t xml:space="preserve"> Федерального закона закреплено, что органы государственной власти и органы местного самоуправления обязаны содействовать населению в непосредственном осуществлении им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Основными проблемами в сфере развития ТОС в районе 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изкий уровень активности гражданского общества в решении проблем благоустройства территор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 дальнейшего развития и совершенствования системы ТОС необходимо финансовое обеспечение проведения конкурсов среди ТОС район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В сложившейся ситуации необходима поддержка органов местного самоуправления Волоконовского района, направленная на укрепление института местного самоуправления, создание условий для повышения качества муниципального управления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Мероприятия Программы требуют бюджетных расходов в течение длительного времени и не могут быть провед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района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Цель задачи,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bookmarkStart w:id="0" w:name="sub_300"/>
      <w:bookmarkEnd w:id="0"/>
      <w:r>
        <w:rPr>
          <w:rFonts w:cs="Arial"/>
          <w:szCs w:val="28"/>
        </w:rPr>
        <w:t>Цель подпрограммы – развитие и совершенствование системы ТОС Волоконовского района как формы организации граждан по месту их жительства для самостоятельного осуществления собственных инициатив по вопросам местного значения, эффективного взаимодействия органов местного самоуправления Волоконовского района с ТОС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- вовлечение населения Волоконовского района в процессы формирования и развития ТОС для эффективного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- совершенствование организации взаимодействия органов местного самоуправления Волоконовского района с организациями ТОС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Приоритетами Волоконовского района  в сфере развития гражданского общества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формирование и развитие системы поддержки общественных организаций, в том числе и ТОС, со стороны местной власт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- повышение информированности населения о деятельности институтов гражданского общества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- оказание информационной и консультационной поддержки общественным организациям, в том числе ТОС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вышение профессиональной и социальной компетентности председателей советов и активистов ТОС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звитие системы взаимодействия власти  и ТОС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Подпрограмма даст дополнительный импульс гражданским инициативам, развитию и совершенствованию ТОСовского движения, обеспечит выход системы финансовой поддержки ТОС района на новый качественный уровень. Подпрограмма, в рамках которой будет оказана поддержка организациям ТОС по решению вопросов местного значения, предусмотренных Федеральным </w:t>
      </w:r>
      <w:hyperlink r:id="rId7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, является действенным инструментом развития гражданского общества Волоконовского района.          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bookmarkStart w:id="1" w:name="sub_300"/>
      <w:bookmarkEnd w:id="1"/>
      <w:r>
        <w:rPr>
          <w:rFonts w:cs="Arial"/>
          <w:szCs w:val="28"/>
        </w:rPr>
        <w:t>Подпрограмма реализуется в один этап: 2019–2025 годы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3. Обоснование выделения системы мероприятий подпрограммы 2 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Подпрограмма 2 предусматривает комплекс мероприятий, направленных на социальную поддержку членов ТОС, дальнейшее развитие ТОС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Для выполнения задач «Вовлечение населения Волоконовского района в процессы формирования и развития ТОС для эффективного решения вопросов местного значения. Совершенствование организации взаимодействия органов местного самоуправления Волоконовского района с организациями ТОС» необходимо выполнение основных мероприятий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  <w:t>Проведение конкурса на предоставление грантов  на  проекты ТОС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  <w:t>Проведение конкурса «Лучший ТОС».</w:t>
      </w:r>
    </w:p>
    <w:p>
      <w:pPr>
        <w:pStyle w:val="Normal"/>
        <w:numPr>
          <w:ilvl w:val="1"/>
          <w:numId w:val="3"/>
        </w:numPr>
        <w:ind w:left="0" w:firstLine="698"/>
        <w:rPr>
          <w:rFonts w:cs="Arial"/>
          <w:szCs w:val="28"/>
        </w:rPr>
      </w:pPr>
      <w:r>
        <w:rPr>
          <w:rFonts w:cs="Arial"/>
          <w:szCs w:val="28"/>
        </w:rPr>
        <w:t>Проведение конкурса «Лидер ТОС»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698"/>
        <w:rPr/>
      </w:pPr>
      <w:r>
        <w:rPr>
          <w:rFonts w:cs="Arial"/>
          <w:szCs w:val="28"/>
        </w:rPr>
        <w:t>Проведение конкурса «Лучший социально-значимый проект ТОС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bCs/>
          <w:szCs w:val="28"/>
        </w:rPr>
      </w:pPr>
      <w:r>
        <w:rPr>
          <w:rFonts w:cs="Arial"/>
          <w:szCs w:val="28"/>
        </w:rPr>
        <w:t>Организация объезда ТОС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bCs/>
          <w:szCs w:val="28"/>
        </w:rPr>
      </w:pPr>
      <w:r>
        <w:rPr>
          <w:rFonts w:cs="Arial"/>
          <w:szCs w:val="28"/>
        </w:rPr>
        <w:t>Освещение в областных  СМИ деятельности ТОС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bCs/>
          <w:szCs w:val="28"/>
        </w:rPr>
      </w:pPr>
      <w:r>
        <w:rPr>
          <w:rFonts w:cs="Arial"/>
          <w:szCs w:val="28"/>
        </w:rPr>
        <w:t>Поздравление юбиляров – председателей ТОС с днем рожд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709"/>
        <w:jc w:val="left"/>
        <w:rPr>
          <w:rFonts w:cs="Arial"/>
          <w:szCs w:val="28"/>
        </w:rPr>
      </w:pPr>
      <w:r>
        <w:rPr>
          <w:rFonts w:cs="Arial"/>
          <w:szCs w:val="28"/>
        </w:rPr>
        <w:t>Организация мероприятий по привлечению молодых людей к деятельности ТОС.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4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Arial"/>
          <w:szCs w:val="28"/>
        </w:rPr>
        <w:t xml:space="preserve">Источниками ресурсного обеспечения подпрограммы 2 являются средства бюджета муниципального района «Волоконовский район». Планируемый общий объем финансирования подпрограммы 2 в 2019-2025 годах за счет средств местного бюджета составит </w:t>
      </w:r>
      <w:r>
        <w:rPr>
          <w:color w:val="000000"/>
          <w:szCs w:val="28"/>
        </w:rPr>
        <w:t xml:space="preserve">4307,7 </w:t>
      </w:r>
      <w:r>
        <w:rPr>
          <w:rFonts w:cs="Arial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 xml:space="preserve">2019 год – </w:t>
      </w:r>
      <w:r>
        <w:rPr>
          <w:color w:val="000000"/>
          <w:szCs w:val="28"/>
        </w:rPr>
        <w:t xml:space="preserve">296,5 </w:t>
      </w:r>
      <w:r>
        <w:rPr>
          <w:rFonts w:cs="Arial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 xml:space="preserve">2020 год – </w:t>
      </w:r>
      <w:r>
        <w:rPr>
          <w:szCs w:val="28"/>
        </w:rPr>
        <w:t>1111,2</w:t>
      </w:r>
      <w:r>
        <w:rPr>
          <w:rFonts w:cs="Arial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>2021 год – 9</w:t>
      </w:r>
      <w:r>
        <w:rPr>
          <w:color w:val="000000"/>
          <w:szCs w:val="28"/>
        </w:rPr>
        <w:t xml:space="preserve">80,0 </w:t>
      </w:r>
      <w:r>
        <w:rPr>
          <w:rFonts w:cs="Arial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>2022 год – 48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>2023 год – 480,0 тыс. руб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szCs w:val="28"/>
        </w:rPr>
        <w:t>2024 год – 48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szCs w:val="28"/>
        </w:rPr>
      </w:pPr>
      <w:r>
        <w:rPr>
          <w:rFonts w:cs="Arial"/>
          <w:szCs w:val="28"/>
        </w:rPr>
        <w:t>2025 год – 480,0 тыс. рублей.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5. Прогноз показателей  конечного результата реализации подпрограммы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Реализация подпрограммы 2 обеспечивается исполнением комплекса программных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 xml:space="preserve">Общее руководство и контроль за ходом реализации подпрограммы 2 осуществляет ответственный исполнитель  –  аппарат главы администрации муниципального района «Волоконовский район»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В результате реализации подпрограммы 2 планируется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обеспечение реализации на территории Волоконовского района инициатив граждан по решению вопросов местного значения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увеличение количества жителей района, вовлеченных в сферу деятельности ТОС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озрастание информированности населения о деятельности ТОС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Arial"/>
          <w:szCs w:val="28"/>
        </w:rPr>
        <w:t>- укрепление доверия граждан к органам местного самоуправления Волоконовского района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szCs w:val="28"/>
        </w:rPr>
        <w:t>- построение системы взаимодействия органов местного самоуправления Волоконовского района с ТОС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вышение роли ТОС в организации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целевых показателей представлен в приложении №1 к Программе.</w:t>
      </w:r>
    </w:p>
    <w:p>
      <w:pPr>
        <w:pStyle w:val="Normal"/>
        <w:autoSpaceDE w:val="false"/>
        <w:spacing w:lineRule="atLeast" w:line="0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00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00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000" w:hanging="0"/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2000" w:hanging="0"/>
        <w:jc w:val="lef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95770</wp:posOffset>
                </wp:positionH>
                <wp:positionV relativeFrom="paragraph">
                  <wp:posOffset>19685</wp:posOffset>
                </wp:positionV>
                <wp:extent cx="3296285" cy="1600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«Развитие общественного                             самоуправления на территории               муниципального района                        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26pt;mso-wrap-distance-left:9pt;mso-wrap-distance-right:9pt;mso-wrap-distance-top:0pt;mso-wrap-distance-bottom:0pt;margin-top:1.5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</w:rPr>
                        <w:t>«Развитие общественного                             самоуправления на территории               муниципального района                        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сновных мероприятий и показателей муниципальной программы Волоконовского района </w:t>
      </w:r>
    </w:p>
    <w:p>
      <w:pPr>
        <w:pStyle w:val="Normal"/>
        <w:jc w:val="center"/>
        <w:rPr>
          <w:szCs w:val="28"/>
        </w:rPr>
      </w:pPr>
      <w:r>
        <w:rPr>
          <w:b/>
        </w:rPr>
        <w:t>«Развитие общественного   самоуправления на территории  муниципального района «Волоконовский район»                        на этапе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01"/>
        <w:gridCol w:w="940"/>
        <w:gridCol w:w="1739"/>
        <w:gridCol w:w="1290"/>
        <w:gridCol w:w="1559"/>
        <w:gridCol w:w="850"/>
        <w:gridCol w:w="851"/>
        <w:gridCol w:w="850"/>
        <w:gridCol w:w="851"/>
        <w:gridCol w:w="850"/>
        <w:gridCol w:w="964"/>
        <w:gridCol w:w="11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 (соисполни-тель, участник), ответственный за реализацию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щий объем финанси-рования мероприятия за срок реализации программ-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-шени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095"/>
        <w:gridCol w:w="940"/>
        <w:gridCol w:w="1739"/>
        <w:gridCol w:w="1292"/>
        <w:gridCol w:w="1561"/>
        <w:gridCol w:w="852"/>
        <w:gridCol w:w="853"/>
        <w:gridCol w:w="852"/>
        <w:gridCol w:w="853"/>
        <w:gridCol w:w="852"/>
        <w:gridCol w:w="994"/>
        <w:gridCol w:w="1134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  самоуправления на территории  муниципального района «Волоконов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 «Развитие общественного самоуправления на территории Волоконовского района»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Совете общественно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здание типовых  положений для тиражирования на городские и сельские поселения, 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типового положения о домовых комитета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б уличных комите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кварталь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работка типового положения о старейшинах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январь 2019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научно-практической конференции по общественному самоуправлени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мен опытом в сфере развития общественного самоуправ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свещение в СМИ процессов создания и деятельности институтов гражданского об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, 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айонных СМИ информации о детельности гражданских институтов -  не менее 60 материалов в год. Создание информационной среды, способствующей развитию общественного самоуправления, 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тарейшины сельски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старост сельских посел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е менее 36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Советы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Советов общественности не менее 1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уличные комит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уличных комитетов  не менее 51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председатели домовых комит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председателей домовых комитетов не менее 12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рмирование структуры общественного самоуправления: кварт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е требует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количества квартальных не менее 4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ОС в качестве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ТОС, зарегистрированных в качестве юридического лица – не менее 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онцу 2021 года. Количество работающих НКО - не менее 5, 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ониторингов эффективности функционирования общественного самоуправления на территории городских и сельских поселен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активных жителей района, вовлеченных в деятельность территориального местного самоуправления, от общего числа жителей муниципального образования –  до 5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ежи от 14 до 35 лет, принимающей участие в общественно значимой деятельности, на 15%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ное поощрение, уличкомов, квартальных, старейшин сельских поселений, председателей Советов обще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ное стимулирование не менее 15% действующих институтов гражданского самоуправления, тыс. 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Социальная поддержка членов территориальных общественных самоуправлений»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конкурсов среди гражданских институтов на получение грантов, районных конкурсов среди ТО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Аппарат главы администрац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ведение не менее 4 конкурсов грантовой поддержк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ТОС, уличкомов, домкомов, старейшин сел, вовлеченных в участие в конкурсы– 40%. Количество ТОС, получивших финансовую поддержку – не менее 12. Увеличение количества социальных инициатив, поданных для участия в конкурсах, до 70 к концу 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изация обмена делегациями поселений в целях обмена опыт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05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контрольный отдел  админист-рации района, главы администраций городских и сельски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ТОСов-побратимов до 10, количество ТОСов - побратимов, тыс. рубле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38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9430</wp:posOffset>
                </wp:positionH>
                <wp:positionV relativeFrom="paragraph">
                  <wp:posOffset>87630</wp:posOffset>
                </wp:positionV>
                <wp:extent cx="3705225" cy="1068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Приложение № 2                                                                      к муниципальной программе «Развитие общественного самоуправления на территории 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4.15pt;mso-wrap-distance-left:9.05pt;mso-wrap-distance-right:9.05pt;mso-wrap-distance-top:0pt;mso-wrap-distance-bottom:0pt;margin-top:6.9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Приложение № 2                                                                      к муниципальной программе «Развитие общественного самоуправления на территории 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«Развитие общественного самоуправления на территории Волоконовского района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276"/>
        <w:gridCol w:w="1275"/>
        <w:gridCol w:w="1134"/>
        <w:gridCol w:w="1134"/>
        <w:gridCol w:w="1418"/>
        <w:gridCol w:w="1276"/>
        <w:gridCol w:w="1277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1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134"/>
        <w:gridCol w:w="1276"/>
        <w:gridCol w:w="1275"/>
        <w:gridCol w:w="1134"/>
        <w:gridCol w:w="1134"/>
        <w:gridCol w:w="1418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ления на территории Волоко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4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ных общественных самоу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оциальная поддержка  и проведение мероприятий территориальных общественных самоупр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111125</wp:posOffset>
                </wp:positionV>
                <wp:extent cx="3705225" cy="1115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Приложение № 3                                                                      к муниципальной программе 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7.85pt;mso-wrap-distance-left:9.05pt;mso-wrap-distance-right:9.05pt;mso-wrap-distance-top:0pt;mso-wrap-distance-bottom:0pt;margin-top:8.7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Приложение № 3                                                                      к муниципальной программе 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>Ресурсное обеспечение реализации муниципальной программы «Развитие общественного самоуправления на территории Волоконовского района»   за счет средств бюджета Волоконовского район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843"/>
        <w:gridCol w:w="1408"/>
        <w:gridCol w:w="992"/>
        <w:gridCol w:w="993"/>
        <w:gridCol w:w="992"/>
        <w:gridCol w:w="992"/>
        <w:gridCol w:w="1134"/>
        <w:gridCol w:w="1134"/>
        <w:gridCol w:w="1134"/>
        <w:gridCol w:w="992"/>
        <w:gridCol w:w="1134"/>
        <w:gridCol w:w="851"/>
        <w:gridCol w:w="992"/>
      </w:tblGrid>
      <w:tr>
        <w:trPr>
          <w:trHeight w:val="60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соисполнители, участни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классификац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, годы </w:t>
            </w:r>
          </w:p>
        </w:tc>
      </w:tr>
      <w:tr>
        <w:trPr>
          <w:trHeight w:val="6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чередной год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ервый год планового период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риода 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-нового период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Четвертый 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нового период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ятый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ла-нового период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Шестой год пла-нового периода 2025 год</w:t>
            </w:r>
          </w:p>
        </w:tc>
      </w:tr>
      <w:tr>
        <w:trPr>
          <w:trHeight w:val="10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8"/>
              </w:rPr>
              <w:t>Р</w:t>
            </w:r>
            <w:r>
              <w:rPr>
                <w:sz w:val="18"/>
                <w:szCs w:val="18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1417"/>
        <w:gridCol w:w="992"/>
        <w:gridCol w:w="993"/>
        <w:gridCol w:w="992"/>
        <w:gridCol w:w="994"/>
        <w:gridCol w:w="1135"/>
        <w:gridCol w:w="1135"/>
        <w:gridCol w:w="1135"/>
        <w:gridCol w:w="993"/>
        <w:gridCol w:w="1135"/>
        <w:gridCol w:w="852"/>
        <w:gridCol w:w="992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Муници-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Развитие общественного самоуправления на территории Волоко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йона в лице аппарата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самоуправления на территории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йона в лице аппарата главы администрации района, управление социальной защиты населе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оциальная поддержка членов территориальных общественных самоу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йона в лице аппарата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 и проведение мероприятий территориальных общественных самоу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йона в лице аппарата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1120129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7675</wp:posOffset>
                </wp:positionH>
                <wp:positionV relativeFrom="paragraph">
                  <wp:posOffset>-1109345</wp:posOffset>
                </wp:positionV>
                <wp:extent cx="3524885" cy="10293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81.05pt;mso-wrap-distance-left:9pt;mso-wrap-distance-right:9pt;mso-wrap-distance-top:0pt;mso-wrap-distance-bottom:0pt;margin-top:-87.35pt;mso-position-vertical-relative:text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нормативных правовых актов Волоконовского района,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общественного самоуправления на территории Волоконовского район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2"/>
        <w:gridCol w:w="7424"/>
        <w:gridCol w:w="2943"/>
        <w:gridCol w:w="152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и соисполнител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сроки принят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0"/>
        <w:gridCol w:w="7480"/>
        <w:gridCol w:w="2970"/>
        <w:gridCol w:w="143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едоставления грантов в виде субсидий на реализацию социально значимых проектов, направленных на благоустройство территориального общественного самоуправлен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главы администрации райо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9 года </w:t>
            </w:r>
          </w:p>
        </w:tc>
      </w:tr>
      <w:tr>
        <w:trPr>
          <w:trHeight w:val="1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Земских собраний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ы сельских поселений, регламентирующих положения о сельских старост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сельских посел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9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97675</wp:posOffset>
                </wp:positionH>
                <wp:positionV relativeFrom="paragraph">
                  <wp:posOffset>226695</wp:posOffset>
                </wp:positionV>
                <wp:extent cx="3524885" cy="1029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муниципальной программе Волокон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Развитие общественного самоуправления на территории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81.05pt;mso-wrap-distance-left:9pt;mso-wrap-distance-right:9pt;mso-wrap-distance-top:0pt;mso-wrap-distance-bottom:0pt;margin-top:17.85pt;mso-position-vertical-relative:text;margin-left:5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к муниципальной программе Волоконовского район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Развитие общественного самоуправления на территории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 о методике расчет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казателей конечного результата муниципальной программы «Развитие общественного самоуправления на территории Волокон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Метод сбора информа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бщественного самоуправления на территории Волоконовского район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общественного самоуправления на территории Волоконовского района»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рос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избранных старост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действующих  Советов общественност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функционирующих Советов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личных комитетов 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избранных уличных комите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седателей домовых комитетов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избранных председателей домовых комит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вартальных 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избранных кварта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оциальная поддержка членов территориальных общественных самоуправлений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конкурсов грантов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оведенных  конкурсов грант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Сов-побратимов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функционирующих ТОСов-побрат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5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2">
    <w:name w:val="Знак Знак3"/>
    <w:qFormat/>
    <w:rPr>
      <w:rFonts w:ascii="Arial Narrow" w:hAnsi="Arial Narrow" w:cs="Arial Narrow"/>
      <w:b/>
      <w:bCs/>
      <w:i/>
      <w:iCs/>
      <w:sz w:val="36"/>
      <w:szCs w:val="3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нак Знак4"/>
    <w:qFormat/>
    <w:rPr>
      <w:rFonts w:ascii="Times New Roman" w:hAnsi="Times New Roman" w:cs="Times New Roman"/>
      <w:sz w:val="24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rFonts w:eastAsia="Calibri"/>
      <w:b/>
      <w:bCs/>
      <w:sz w:val="28"/>
      <w:szCs w:val="24"/>
    </w:rPr>
  </w:style>
  <w:style w:type="character" w:styleId="PhNormal">
    <w:name w:val="ph_Normal Знак"/>
    <w:qFormat/>
    <w:rPr>
      <w:rFonts w:ascii="Calibri" w:hAnsi="Calibri" w:cs="Calibri"/>
    </w:rPr>
  </w:style>
  <w:style w:type="character" w:styleId="34">
    <w:name w:val="Основной текст (3)_"/>
    <w:qFormat/>
    <w:rPr>
      <w:b/>
      <w:bCs/>
      <w:spacing w:val="6"/>
      <w:shd w:fill="FFFFFF" w:val="clear"/>
    </w:rPr>
  </w:style>
  <w:style w:type="character" w:styleId="30pt1">
    <w:name w:val="Основной текст (3) + Интервал 0 pt1"/>
    <w:qFormat/>
    <w:rPr>
      <w:b/>
      <w:bCs/>
      <w:spacing w:val="4"/>
      <w:shd w:fill="FFFFFF" w:val="clear"/>
      <w:lang w:bidi="ar-SA"/>
    </w:rPr>
  </w:style>
  <w:style w:type="character" w:styleId="35">
    <w:name w:val="Заголовок №3_"/>
    <w:qFormat/>
    <w:rPr>
      <w:b/>
      <w:bCs/>
      <w:spacing w:val="6"/>
      <w:shd w:fill="FFFFFF" w:val="clear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2"/>
      <w:sz w:val="24"/>
      <w:szCs w:val="24"/>
      <w:u w:val="none"/>
      <w:lang w:val="ru-RU" w:bidi="ar-SA"/>
    </w:rPr>
  </w:style>
  <w:style w:type="character" w:styleId="30pt11">
    <w:name w:val="Заголовок №3 + Интервал 0 pt1"/>
    <w:qFormat/>
    <w:rPr>
      <w:b/>
      <w:bCs/>
      <w:spacing w:val="4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Cs/>
      <w:spacing w:val="4"/>
      <w:sz w:val="24"/>
      <w:szCs w:val="24"/>
      <w:u w:val="none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Style19">
    <w:name w:val=" Знак Знак"/>
    <w:qFormat/>
    <w:rPr>
      <w:b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1">
    <w:name w:val="Знак Знак6"/>
    <w:qFormat/>
    <w:rPr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kypetbimgr">
    <w:name w:val="skype_tb_imgr"/>
    <w:basedOn w:val="Normal"/>
    <w:qFormat/>
    <w:pPr>
      <w:spacing w:lineRule="auto" w:line="240"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14">
    <w:name w:val="Стиль1"/>
    <w:basedOn w:val="Normal"/>
    <w:qFormat/>
    <w:pPr>
      <w:spacing w:lineRule="auto" w:line="240"/>
      <w:ind w:firstLine="709"/>
    </w:pPr>
    <w:rPr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/>
      <w:ind w:firstLine="70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left"/>
    </w:pPr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left"/>
    </w:pPr>
    <w:rPr>
      <w:sz w:val="24"/>
      <w:szCs w:val="24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 w:cs="Verdana"/>
      <w:szCs w:val="28"/>
      <w:lang w:bidi="pa-IN"/>
    </w:rPr>
  </w:style>
  <w:style w:type="paragraph" w:styleId="23">
    <w:name w:val="Основной текст 2"/>
    <w:basedOn w:val="Normal"/>
    <w:qFormat/>
    <w:pPr>
      <w:spacing w:lineRule="auto" w:line="480"/>
    </w:pPr>
    <w:rPr>
      <w:rFonts w:ascii="Arial" w:hAnsi="Arial" w:cs="Arial"/>
      <w:sz w:val="18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шапка"/>
    <w:next w:val="Style30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табл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Àáçàö_Ïèñ"/>
    <w:basedOn w:val="Normal"/>
    <w:qFormat/>
    <w:pPr>
      <w:spacing w:lineRule="auto" w:line="360"/>
      <w:ind w:firstLine="709"/>
    </w:pPr>
    <w:rPr>
      <w:szCs w:val="28"/>
    </w:rPr>
  </w:style>
  <w:style w:type="paragraph" w:styleId="Style32">
    <w:name w:val="Абзац_письма"/>
    <w:basedOn w:val="Normal"/>
    <w:qFormat/>
    <w:pPr>
      <w:widowControl w:val="false"/>
      <w:spacing w:lineRule="auto" w:line="360"/>
      <w:ind w:firstLine="709"/>
    </w:pPr>
    <w:rPr>
      <w:sz w:val="26"/>
      <w:szCs w:val="26"/>
    </w:rPr>
  </w:style>
  <w:style w:type="paragraph" w:styleId="Style33">
    <w:name w:val="Абз_приказа"/>
    <w:basedOn w:val="Normal"/>
    <w:qFormat/>
    <w:pPr>
      <w:spacing w:lineRule="auto" w:line="360"/>
      <w:ind w:firstLine="709"/>
    </w:pPr>
    <w:rPr>
      <w:sz w:val="24"/>
    </w:rPr>
  </w:style>
  <w:style w:type="paragraph" w:styleId="Style3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hNormal1">
    <w:name w:val="ph_Normal"/>
    <w:basedOn w:val="Normal"/>
    <w:qFormat/>
    <w:pPr>
      <w:spacing w:lineRule="auto" w:line="360"/>
      <w:ind w:firstLine="851"/>
    </w:pPr>
    <w:rPr>
      <w:rFonts w:ascii="Calibri" w:hAnsi="Calibri" w:cs="Calibri"/>
      <w:sz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240" w:after="540"/>
      <w:ind w:hanging="2180"/>
    </w:pPr>
    <w:rPr>
      <w:b/>
      <w:bCs/>
      <w:spacing w:val="6"/>
      <w:sz w:val="20"/>
      <w:shd w:fill="FFFFFF" w:val="clear"/>
      <w:lang w:val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240" w:after="420"/>
      <w:jc w:val="left"/>
      <w:outlineLvl w:val="2"/>
    </w:pPr>
    <w:rPr>
      <w:b/>
      <w:bCs/>
      <w:spacing w:val="6"/>
      <w:sz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1263677E0231FDE308B2672E0818C8023CA367570A938E4B6BDDD6572b3tEM" TargetMode="External"/><Relationship Id="rId5" Type="http://schemas.openxmlformats.org/officeDocument/2006/relationships/hyperlink" Target="consultantplus://offline/ref=31263677E0231FDE308B387FF6EDD68D25C8697A72A637BAE8E286382537BE1C53D2910488E35B9C5A8880b5t7M" TargetMode="External"/><Relationship Id="rId6" Type="http://schemas.openxmlformats.org/officeDocument/2006/relationships/hyperlink" Target="consultantplus://offline/ref=40D3C8F0F7C7AAF5EC612E63C0F9AEA5350E983417E2BF64932B39046A05A83DD8A2AAE7D208AD90cC27L" TargetMode="External"/><Relationship Id="rId7" Type="http://schemas.openxmlformats.org/officeDocument/2006/relationships/hyperlink" Target="consultantplus://offline/ref=503E27F4AA642CC8FC34F5463B96D1197438C4E32D6B478CEF9BD24CCDVED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3:00Z</dcterms:created>
  <dc:creator>User</dc:creator>
  <dc:description/>
  <cp:keywords/>
  <dc:language>en-US</dc:language>
  <cp:lastModifiedBy>1</cp:lastModifiedBy>
  <cp:lastPrinted>2019-03-25T15:11:00Z</cp:lastPrinted>
  <dcterms:modified xsi:type="dcterms:W3CDTF">2021-03-15T13:58:00Z</dcterms:modified>
  <cp:revision>4</cp:revision>
  <dc:subject/>
  <dc:title/>
</cp:coreProperties>
</file>