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1 июня 2014 г.                                                                     </w:t>
        <w:tab/>
        <w:tab/>
        <w:tab/>
        <w:tab/>
        <w:tab/>
        <w:t>№ 232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1290</wp:posOffset>
                </wp:positionV>
                <wp:extent cx="32124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мониторинга реализации муниципальных программ 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48.3pt;mso-wrap-distance-left:9pt;mso-wrap-distance-right:9pt;mso-wrap-distance-top:0pt;mso-wrap-distance-bottom:0pt;margin-top:12.7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мониторинга реализации муниципальных программ 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муниципального района «Волоконовский район» от 05.09.2013г. № 412 «Об утверждении Концепции внедрения программного бюджета в бюджетный процесс Волоконовского района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муниципального района «Волоконовский район» от 05.09.2013г. № 413 «Об утверждении п</w:t>
      </w:r>
      <w:r>
        <w:rPr>
          <w:sz w:val="28"/>
          <w:szCs w:val="28"/>
        </w:rPr>
        <w:t xml:space="preserve">орядка </w:t>
      </w:r>
      <w:r>
        <w:rPr>
          <w:bCs/>
          <w:sz w:val="28"/>
          <w:szCs w:val="28"/>
        </w:rPr>
        <w:t xml:space="preserve">разработки, реализации и оценки эффективности муниципальных программ Волоконовского района» </w:t>
      </w:r>
      <w:r>
        <w:rPr>
          <w:sz w:val="28"/>
          <w:szCs w:val="28"/>
        </w:rPr>
        <w:t xml:space="preserve">и в целях совершенствования программно-целевого планирования в Волоконовском районе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ониторинга реализации муниципальных программ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  Контроль за исполнением постановления возложить на заместителя главы администрации района по стратегическому развитию Е.А.Сотникова, заместителя главы администрации района, начальника управления финансов и бюджетной политики администрации района М.В. Фартушн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исполнении постановления информировать ежегодно к 1 июня,  начиная с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</w:t>
        <w:tab/>
        <w:tab/>
        <w:t xml:space="preserve">    </w:t>
        <w:tab/>
        <w:tab/>
        <w:tab/>
        <w:t xml:space="preserve">          </w:t>
        <w:tab/>
        <w:t>С. Бик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ragraph">
                  <wp:posOffset>-1195705</wp:posOffset>
                </wp:positionV>
                <wp:extent cx="2762885" cy="1263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июня 2014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78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99.45pt;mso-wrap-distance-left:9pt;mso-wrap-distance-right:9pt;mso-wrap-distance-top:0pt;mso-wrap-distance-bottom:0pt;margin-top:-94.15pt;mso-position-vertical-relative:text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июня 2014 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78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ОНИТОРИНГА РЕАЛИЗАЦИИ МУНИЦИПАЛЬ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ВОЛОКО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32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инципы осуществления мониторинга, определяет перечень субъектов и объектов мониторинга, регламентирует процедуры и этапы проведения мониторинга реализации муниципальных программ Волоконовского района (далее - муниципальных программ) в рамках исполнения бюджета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мониторинг - система наблюдения за ходом реализации муниципальной программы, осуществляемая на регулярной основе в течение всего периода реализации муниципальной программы, включающая сбор, анализ и оценку информации о ходе и результатах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истема отчетности - система обязательной квартальной, годовой (итоговой) отчетности, формируемая ответственными исполнителями, соисполнителями и участниками муниципальных программ в рамках обеспечения мониторинга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тоговый отчет - форма отчетного документа по результатам проведения мониторинга реализации муниципальной программы, содержащая информацию о мероприятиях, целевых показателях, результатах в динамике за весь период реализации муниципальной программы с выводами о дальнейшем формировании муниципальной политики в соответствующей сфере социально-экономического развития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едомственная отчетность по основному мероприятию - сведения, формируемые участником муниципальной программы, о достижении показателей, ресурсном обеспечении и результатах реализации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едомственная отчетность по подпрограмме - сведения, формируемые соисполнителем муниципальной программы, о достижении показателей, ресурсном обеспечении и результатах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едомственная отчетность по муниципальной программе - сведения, формируемые ответственным исполнителем, о достижении показателей, ресурсном обеспечении и результатах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водный годовой доклад - ежегодный аналитический отчет о реализации муниципальных программ Волоконовского района, содержащий сведения об оценке эффективности муниципальных программ и о результатах выборочного внутреннего финансового контроля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ответственный за мониторинг муниципальной программы - ответственный исполнитель муниципальной программы, отвечающий в рамках возложенных на него полномочий за проведение мониторинга муниципальной программы, реализацию которой он осуществля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тветственный за мониторинг подпрограммы - соисполнитель муниципальной программы, отвечающий в рамках возложенных на него полномочий за проведение мониторинга подпрограммы, реализацию которой он осуществля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ответственный за мониторинг основного мероприятия - участник муниципальной программы, отвечающий в рамках возложенных на него полномочий за проведение мониторинга основного мероприятия, реализацию которого он осуществля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 автоматизированная система мониторинга - автоматизированное решение, позволяющее в программной среде осуществлять накопление, структурирование и обработку данных мониторинга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администрирование мониторинга - управление и контроль процессов формирования и обработки данных, а также подготовки отчетов в автоматизированной системе мониторинга в рамках подпрограмм 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ые понятия и термины, помимо понятий, указанных в </w:t>
      </w:r>
      <w:hyperlink w:anchor="Par3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используются в значениях, содержащих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Волоконовского района, утвержденном постановлением </w:t>
      </w:r>
      <w:r>
        <w:rPr>
          <w:bCs/>
          <w:sz w:val="28"/>
          <w:szCs w:val="28"/>
        </w:rPr>
        <w:t>главы администрации района от 05 сентября 2013года № 41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50"/>
      <w:bookmarkEnd w:id="6"/>
      <w:r>
        <w:rPr>
          <w:b/>
          <w:sz w:val="28"/>
          <w:szCs w:val="28"/>
        </w:rPr>
        <w:t>2. Цели, задачи и принципы 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Мониторинг муниципальных программ осуществляется с целью обеспечения эффективной реализации муниципальных программ и повышения результативности основных мероприятий в части достижения запланированны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ониторинг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истемы непрерывного наблюдения за ходом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нтроль за реализацией и результатами основных мероприятий, подпрограмм 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формирование, обобщение и систематизация информации о процессах планирования и реализации, а также о плановых и фактических результатах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еспечение оценки эффективности реализации муниципальных программ на основе системы отчетности по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еспечение целевого характера расходования средств бюджета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беспечение полноценного внедрения в бюджетный процесс Волоконовского района программно-целевых принципов бюдже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явление рисков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обеспечение принятия обоснованных управленческих решений ответственными исполнителями, соисполнителями и участниками муниципальных программ в ходе реализации муниципальных программи администрацией Волоконовского района в рамках управления бюджетным процес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свещение хода и итогов реализации муниципальных программ путем размещения информации на официальных сайтах ответственных исполнителей муниципальных программ, администрации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обеспечение связи результатов мониторинга муниципальных программ с бюджетным и стратегическим планир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сновными принципами мониторинга муниципальных програм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ногоуровневость организации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гая периодичность формирования, представления и анализа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ая персональная ответственность за формирование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ность, законность и регулярность формирования и обновления данных в системе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тивность и наглядность системы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иерархичность системы отчетности с распределением ответственности между ответственными исполнителями, соисполнителями и участникам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эффективность системы мониторинга для целей снижения трудозатрат и рисков искаж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73"/>
      <w:bookmarkEnd w:id="7"/>
      <w:r>
        <w:rPr>
          <w:b/>
          <w:sz w:val="28"/>
          <w:szCs w:val="28"/>
        </w:rPr>
        <w:t>3. Субъекты мониторинга. Распределение ответств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Непосредственными участниками процедур мониторинга реализации муниципальных программ являются субъекты мониторинга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дел прогнозирования и развития муниципальной экономики администрации Волоконовского района (далее - ОПРМЭ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управление финансов и бюджетной политики администрации Волоконовского района (далее - УФБ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тветственные исполнители, соисполнители, участник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Иными участниками процедур мониторинга реализации муниципальных програм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дминистрации городских и сельских поселений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государственные и муниципальные учреждения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тветственный исполнитель муниципальной программы несет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едение ведомственного мониторинга муниципальной программы, реализацию которой он осуществля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ирование, обобщение и анализ данных ведомственной отчетности по муниципальной программе (далее - ВО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ю ответственных за мониторинг подпрограмм по ведению ведомственной отчетности по подпрограмме (далее - ВОП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аналитического и форматного контроля ВОПП, представляемой ответственными за мониторинг подпрограмм, и контроль соблюдения сроков ее пред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достоверность, полноту и своевременность представления ВО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существление общего администрирования мониторинга ВО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проведение анализа нарушений и разногласий, выявленных в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формирование квартальных, годовых (итоговых) отчетов о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редставление годового (итогового) отчета о реализации муниципальной программы главе администрации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размещение сведений о реализации муниципальной программы на официальном сайте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оисполнитель муниципальной программы несет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ведомственного мониторинга подпрограммы, реализацию которой он осуществля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, обобщение и анализ данных ВО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достоверности и полноты представления ВО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аналитического и форматного контроля ведомственной отчетности по основным мероприятиям (далее - ВООМ), представляемой ответственными за мониторинг основных мероприятий, и контроль соблюдения сроков ее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анализа нарушений и разногласий, выявленных в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ирование ответственных за мониторинг основных мероприятий по порядку заполнения форм ВОО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администрирования мониторинга ВОПП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з) представление ВОПП ответственному за мониторинг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5. Участник муниципальной программы несет ответственность за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а) проведение ведомственного мониторинга основных мероприятий муниципальной программы, реализацию которых он осуществляет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, обобщение и анализ данных ВОО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достоверности и полноты представления ВОО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г) ввод фактических данных ВООМ в автоматизированную систему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ВООМ ответственному за мониторинг под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6. ОПРМЭ несет ответственность за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а) организацию и обеспечение функционирования системы мониторинга муниципальных програм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б) формирование рекомендаций ответственным исполнителям по устранению выявленных в ходе квартального мониторинга недостатков и разногласий в реализации муниципальных програм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в) проведение анализа годовых (итоговых) отчетов ответственных исполнителей муниципальных програм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г) проведение ежегодной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д) подготовку и представление главе администрации Волоконовского района сводного годового доклада о ходе реализации муниципальных программ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е) формирование и опубликование обобщенной квартальной  и годовой (итоговой) информации о ходе реализации муниципальных программ на официальном сайте администрации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highlight w:val="yellow"/>
        </w:rPr>
        <w:t>3.7. УФБП несет ответственность за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highlight w:val="yellow"/>
        </w:rPr>
        <w:t>а) проведение выборочного внутреннего финансового контроля реализации муниципальных програм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формирование раздела сводного годового доклада о реализации муниципальных программ в части результатов проведения выборочного внутреннего финансового контрол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120"/>
      <w:bookmarkEnd w:id="8"/>
      <w:r>
        <w:rPr>
          <w:b/>
          <w:sz w:val="28"/>
          <w:szCs w:val="28"/>
        </w:rPr>
        <w:t>4. Объект и предмет мониторин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мониторинга являются основные мероприятия муниципальных программ, подпрограммы муниципальных программ и муниципальные программы 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едметом мониторинга является деятельность ответственных исполнителей, соисполнителей и участников муниципальных программ, обеспечивающ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ализацию целей, задач и результатов подпрограмм 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целевых показателей непосредственного и конечного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пользование объемов бюджетных ассигнований бюджета на реализацию основных мероприятий, подпрограмм 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использование объемов ресурсного обеспечения подпрограмм 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достижение результатов реализации мер правового, государственного и муниципальн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полнение сводных показателей муниципальн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132"/>
      <w:bookmarkEnd w:id="9"/>
      <w:r>
        <w:rPr>
          <w:b/>
          <w:sz w:val="28"/>
          <w:szCs w:val="28"/>
        </w:rPr>
        <w:t>5. Виды монитор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Мониторинг муниципальных программ реализуется на основе ведомственного и итогового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едомственный мониторинг муниципальных программ заключается в формировании сведений и представлении периодической регламентированной отчетности о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В рамках ведомственного мониторинга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частники, соисполнители и ответственные исполнители муниципальных программ формируют ведомственную отчетность - о реализации основных мероприятий, подпрограмм и муниципальных программ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ветственные исполнители муниципальных программ формируют ежеквартальную, годовую (итоговую) отчетность о реализации муниципальных программ в соответствии с Методическими рекомендациями по мониторингу реализации муниципальных программ Волоконовского района (далее - Методические рекомендации), утверждаемыми совместным приказом УФБП и ОПРМЭ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едомственный мониторинг реализации муниципальных программ осуществляется на основе ведомственной отчетности, формируемой участниками, соисполнителями и ответственными исполнителями муниципальных программ. Ведомственная отчетность фиксирует первичную информацию о реализации основных мероприятий муниципальных программ, достижении целевых показателей, выделении и освоении ресурсов, выполнении сводных показателей муниципальных заданий, реализации мер государственного, муниципального и правового регулирования в рамках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тоговый мониторинг муниципальных программ заключается в обобщении сведений системы ведомственного мониторинга муниципальных программ и формировании системы последующих рекомендаций, сведений, запросов, отчетов и д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рамках итогового мониторинга муниципальных программ ОПРМЭ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выборочный контроль системы отчетности муниципальных программ на достоверность, своевременность и полноту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б) формирует сводные ежеквартальные отчеты, содержащие обобщенную информацию о ходе реализации муниципальных программ, и размещает их на официальном сайте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в) осуществляет анализ и оценку эффективности годовых (итоговых) отчетов ответственных исполнителей муниципальных программ, формирует соответствующий раздел сводного годового доклада о ходе реализации муниципальных програм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г) информирует УФБП о результатах квартального и годового мониторинга муниципальных програм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д) готовит и представляет главе администрации Волоконовского района сводный годовой доклад о ходе реализации муниципальных программ и размещает его на официальном сайте Волоконовск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7. В рамках итогового мониторинга муниципальных программ УФБП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а) проводит выборочный внутренний финансовый контроль реализации муниципальных программ и формирует ежегодные сведения о результатах данного контроля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б) формирует раздел сводного годового доклада о реализации муниципальных программ в части результатов проведения выборочного внутреннего финансового контроля реализации муниципальных программ и направляет в ОПРМЭ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8. Ведомственный и итоговый мониторинг муниципальных программ реализуется в форме плановых и внеплановых мероприятий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9. Ведомственный мониторинг, осуществляемый ответственными исполнителями, соисполнителями и участниками муниципальных программ, предполагает реализацию следующих типов мероприятий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а) плановые мероприятия мониторинга, в рамках которых формируется регламентированная настоящим Порядком ведомственная, квартальная, годовая (итоговая) отчетность о реализации муниципальных программ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неплановые мероприятия мониторинга, в рамках которых проводится выборочная или полная проверка на соответствие и достоверность сведений, содержащихся в системе отчетности муниципальных программ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10. Итоговый мониторинг, осуществляемый ОПРМЭ и УФБП, предполагает реализацию следующих типов мероприятий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а) плановые мероприятия мониторинга, в рамках которых анализируется, обобщается, подвергается экспертизе и оценке эффективности квартальная, годовая (итоговая) отчетность по муниципальным программа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б) внеплановые мероприятия мониторинга, в рамках которых формируются запросы, уточняющие сведения о реализации муниципальных программ, ранее представленные ответственными исполнителями муниципальных программ в рамках ведомственного мониторинга, и формируются запросы оперативной отчетности по муниципальным программам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158"/>
      <w:bookmarkEnd w:id="10"/>
      <w:r>
        <w:rPr>
          <w:b/>
          <w:sz w:val="28"/>
          <w:szCs w:val="28"/>
        </w:rPr>
        <w:t>6. Система ведомственного монитор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едомственный мониторинг реализации муниципальных программ включает следующие основны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ВО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ВО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формирование ВО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дготовка квартальных отчетов по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годовых (итоговых) отчетов по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167"/>
      <w:bookmarkEnd w:id="11"/>
      <w:r>
        <w:rPr>
          <w:b/>
          <w:sz w:val="28"/>
          <w:szCs w:val="28"/>
        </w:rPr>
        <w:t>7. Порядок формирования ведомственной отчетности по основ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м, подпрограммам, муниципальным программ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Ведомственная отчетность о реализации муниципальных программ формируется участниками муниципальных программ в части ВООМ, соисполнителями - в части ВОПП, ответственными исполнителями - в части ВОМП. Ответственность за мониторинг муниципальной программы определяется ведомственным актом ответственного исполнителя (форма </w:t>
      </w:r>
      <w:hyperlink w:anchor="Par28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о назначении ответственных приведена в прилож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Данные ведомственной отчетности по муниципальным программам формируются на первую дату месяца, следующего за отчетным периодом, по табличным формам, определенным в Методических рекомендациях, и включают в себ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ах реализации основных мероприятий и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ях целевых показателей непосредственного и конечного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бюджетных ассигнованиях бюджета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сурсном обеспечении основных мероприятий и подпрограмм из различ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ах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значениях сводных показателей муниципальн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и утверждение ведомственной отчетност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ветственные за мониторинг основных мероприятий представляют ответственному за мониторинг подпрограммы ВООМ по формам мониторинга, определенным в Методических рекомендациях, в срок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го числа месяца, следующего за отчетным периодом, в рамках кварталь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го февраля, следующего за отчетным годом, в рамках годовой (итоговой)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ветственные за мониторинг подпрограмм представляют ответственному за мониторинг муниципальной программы ВОПП по формам мониторинга, определенным в Методических рекомендациях, в срок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го числа месяца, следующего за отчетным периодом, в рамках кварталь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-го февраля, следующего за отчетным годом, в рамках годовой (итоговой)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тветственный за мониторинг муниципальной программы обеспечивает контроль своевременности, проверку соответствия установленным требованиям и консолидацию отчетности в форме ВОМП в срок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числа месяца, следующего за отчетным периодом, в рамках кварталь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февраля года, следующего за отчетным годом, в рамках годовой (итоговой)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отсутствия на дату представления отчетности официальной ведомственной отчетности и/или статистических данных, подтвержденных Белгородстатом, указываются оценочные сведения, которые в дальнейшем уточняются по мере поступления официальной статистики. Не допускается непредставление отдельных данных в ведомственной отчетности. В случае отсутствия отчетных показателей требуется обоснование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Система отчетности, формируемая субъектами мониторинга муниципальных программ, должна соответствовать данным статистического наблюдения в части показателей, отслеживаемых как в рамках мониторинга муниципальных программ, так и в рамках статистического 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Основой формирования ведомственной отчетности является первичный ведомственный учет. Первичный ведомственный учет ведется на бумажном носителе (регистрационные карточки, книги, журналы учета, реестры) и/или в электронном виде (электронные базы). Руководители ответственных за мониторинг основных мероприятий, подпрограмм и муниципальных программ назначают сотрудников, ответственных за ведение документов и баз данных первичного ведомственн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Общий контроль за достоверностью, полнотой и своевременностью подготовки ведомственной отчетности в рамках отдельной муниципальной программы осуществляет соответствующий ответственный исполнитель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8. Ответственный за мониторинг муниципальной программы имеет право запрашивать у ответственных за мониторинг подпрограмм сведения и документы, подтверждающие достоверность ВОПП. В свою очередь ответственные за мониторинг подпрограмм имеют право запрашивать у ответственных за мониторинг основных мероприятий (по принадлежности) сведения и документы, подтверждающие достоверность ВО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9. В случае возникновения разногласий между субъектами мониторинга муниципальной программы при составлении ведомственной отчетности о реализации муниципальной программы ответственный исполнитель имеет право организовать внеплановую проверку ведомственной отчетности на достоверность и полноту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Результатом формирования ведомственной отчетности является актуальная система данных о реализации основных мероприятий, подпрограмм и муниципальных программ, используемая ответственными исполнителями муниципальных программ при подготовке системы отчетности по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196"/>
      <w:bookmarkEnd w:id="12"/>
      <w:r>
        <w:rPr>
          <w:b/>
          <w:sz w:val="28"/>
          <w:szCs w:val="28"/>
        </w:rPr>
        <w:t>8. Порядок формирования квартально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(итоговой) отче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Квартальная, годовая (итоговая) отчетность формируется ответственными исполнителями муниципальных программ на основе ведомствен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Квартальный отчет по муниципальной программе состоит из табличной и текстовой ч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Табличная часть квартального отчета формируется нарастающим итогом на первую дату месяца, следующую за отчетным периодом, по формам, определенным в Методических рекомендациях, и включает в себ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реализации муниципальной программы (ответственных исполнителях, соисполнителях, участниках, сроках и расходах на реализацию муниципальных программ, контрак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достижении значений целевых показателей непосредственного результата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использовании бюджетных ассигнований бюджета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ресурсном обеспеч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Текстовая часть квартального отчета оформляется в виде краткой пояснительной записки и содержит анализ структуры финансирования основных мероприятий, причин несвоевременного выполнения основных мероприятий, оценку достигнутых результат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Данные годового (итогового) отчета по муниципальной программе формируются на первую дату месяца, следующую за отчетным годом, по табличным формам с пояснительной запиской, определенным в Методических рекомендациях, и включают в себя дополнительно к сведениям квартальной отчетности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достижении значений целевых показателей конечного результата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результатах реализации мер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выполнении сводных показателей муниципальных заданий по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ояснительная записка к годовому (итоговому) отчету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робный анализ реализации мероприятий и освоения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достигнутых результатов и целевых показателей с указанием факторов отсутствия прогресса в достижении результатов и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б изменениях, внесенных ответственным исполнителем в муниципальную программу, содержащую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 Волоко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 описании фактов невыполнения мероприятий и/или недостижения показателей указываются конкретные и четкие формулировки причин и факторов, вызвавших данные отклонения в процесс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информацию о результатах применения мер государственного и муниципального регулирования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информацию о результатах управления рисками реализации муниципальной программы (в случае наступ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7. Итоговый отчет о реализации муниципальной программы дополнительно к перечню информации, формируемой в рамках годового отчета,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нализ в динамике результатов реализации основных мероприятий, целевых показателей и объемов ресурсного обеспечения за весь период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основание наличия/отсутствия связи результатов реализации муниципальной программы с изменением показателей социально-экономического развития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ыводы и предложения относительно дальнейшей реализации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формированная отчетность ведомственного мониторинга представляется на бумажном носителе и в электронном виде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срок до 15-го числа месяца, следующего за отчетным периодом, ответственный исполнитель муниципальной программы представляет квартальный отчет о ходе реализации муниципальной программы в ОПРМЭ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срок до 15-го февраля, следующего за отчетным годом, ответственный исполнитель муниципальной программы представляет годовой (итоговый) отчет о ходе реализации муниципальной программы в ОПРМЭ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срок до 15-го апреля, следующего за отчетным годом, ответственный исполнитель муниципальной программы представляет годовой (итоговый) отчет о ходе реализации муниципальной программы с заключением ОПРМЭ в администрацию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9. В срок до 15-го мая года, следующего за отчетным годом, ответственный исполнитель муниципальной программы размещает годовой (итоговый) отчет о реализации муниципальной программы на официальном сайте ответ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Отчетность ведомственного мониторинга утверждается в установленном порядке руководителем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1. Отчетность о реализации муниципальных программ регистрируется, передается и хранится по действующим правилам делопроизводства в органах исполнительной власти и муниципальных органах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2. В случае выявления ОПРМЭ расхождений между материалами, представленными на бумажном носителе и в электронном виде, рассмотрению подлежат отчетные материалы, представленные на бумажном носителе и завер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3. В случае непредставления отчетности о ходе реализации муниципальной программы в сроки и на условиях, которые установлены настоящим Порядком, а также в случае выявления несоответствий или неточностей в представленной информации ОПРМЭ в течение 3 рабочих дней со дня выявления таких нарушений направляет ответственному исполнителю муниципальной программы мотивированное предписание о необходимост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4. В течение 5 рабочих дней со дня получения предписания ответственный исполнитель муниципальной программы направляет в ОПРМЭ информацию об устранении нарушений, доработанную отчетность о реализации муниципальной программы, а также все необходимые пояснения или мотивированный отказ об устранении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5. В случае повторного непредставления отчетности о реализации муниципальной программы, либо повторного нарушения сроков ее представления, либо немотивированного отказа от устранения нарушений ОПРМЭ и УФБР проводят внеплановые мероприятия по контролю и мониторингу реализации муниципальной программы в рамках действия положений настоящего Порядка с целью выявления текущего состояния реализации муниципальной программы (подпрограммы), а также причин возникших нарушений. Результатом проведенных мероприятий является акт о ходе реализации муниципальной программы и причинах нарушения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Волоконовского района, утвержденного постановлением </w:t>
      </w:r>
      <w:r>
        <w:rPr>
          <w:bCs/>
          <w:sz w:val="28"/>
          <w:szCs w:val="28"/>
        </w:rPr>
        <w:t>главы администрации района от 05 сентября 2013 года № 413</w:t>
      </w:r>
      <w:r>
        <w:rPr>
          <w:sz w:val="28"/>
          <w:szCs w:val="28"/>
        </w:rPr>
        <w:t>, который выносится на рассмотрение главе администрации района и содержит предложения по сокращению финансирования или досрочному прекращению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6. Результатом формирования системы отчетности по муниципальным программам является актуальная система данных о ходе и итогах реализации муниципальных программ, являющаяся основой для осуществления контроля, оценки эффективности и принятия решений по муницип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3" w:name="Par236"/>
      <w:bookmarkEnd w:id="13"/>
      <w:r>
        <w:rPr>
          <w:b/>
          <w:sz w:val="28"/>
          <w:szCs w:val="28"/>
        </w:rPr>
        <w:t>9. Система итогового монитор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Итоговый мониторинг реализации муниципальных программ включает следующие основные этапы, реализуемые на ежегод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водных ежеквартальных отчетов, содержащих обобщенную информацию о ходе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выборочного внутреннего финансового контроля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ведение анализа годовых (итоговых) отчетов и оценка эффективност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дготовка сводного годового доклада о ходе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ие решений в сфере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тоговый мониторинг осуществляется на основе данных ведомственного мониторинга - квартальных, годовых (итоговых) отч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Итоговый мониторинг в части подготовки сводных ежеквартальных отчетов, проведения анализа и оценки эффективности муниципальных программ, подготовки сводного годового доклада осуществляет ОПРМ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Итоговый мониторинг в части проведения выборочного внутреннего финансового контроля осуществляет УФБ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4" w:name="Par248"/>
      <w:bookmarkEnd w:id="14"/>
      <w:r>
        <w:rPr>
          <w:b/>
          <w:sz w:val="28"/>
          <w:szCs w:val="28"/>
        </w:rPr>
        <w:t>10. Порядок осуществления итогового монитор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ОПРМЭ в течение 25 рабочих дней после представления квартальных отчетов ответственных исполнителей муниципальных программ формирует сводный ежеквартальный отчет, содержащий обобщенную информацию о ходе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 ОПРМЭ по результатам подготовки сводного ежеквартального отчета о ходе реализации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ирует рекомендации по устранению выявленных недостатков и разногласий в ходе реализации муниципальных программ и направляет их ответственным исполнителям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ирует УФБП о ходе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змещает на официальном сайте администрации Волоконовского района информацию о ходе реализации муниципальных программ Волоконовского района з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УФБП в течение периода реализации муниципальных программ осуществляет выборочный внутренний финансовый контроль реализации муниципальных программ на основе положения об УФБП и согласно установленным процедурам проведения выборочного внутреннего финансового контроля в Волоконов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УФБП в срок до 1-го апреля года, следующего за отчетным годом, формирует раздел сводного годового доклада о ходе реализации муниципальных программ в части результатов проведения выборочного внутреннего финансового контроля реализации муниципальных программ и направляет его в ОПРМЭ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ПРМЭ в течение 25 рабочих дней со дня поступления годового (итогового) отчета от ответственного исполнителя муниципальной программы готовит и направляет ответственному исполнителю заключение об анализе и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6. Оценка эффективности реализации муниципальных программ проводится в соответствии 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Волоконовского района, утвержденным постановлением </w:t>
      </w:r>
      <w:r>
        <w:rPr>
          <w:bCs/>
          <w:sz w:val="28"/>
          <w:szCs w:val="28"/>
        </w:rPr>
        <w:t>главы администрации района от 05 сентября 2013года № 4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7. ОПРМЭ до 1-го мая года, следующего за отчетным годом, по результатам рассмотрения годовых (итоговых) отчетов ответственных исполнителей муниципальных программ готовит и представляет главе администрации Волоконовского района сводный годовой доклад, содержащий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ценке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результатах проведения выборочного внутреннего финансового контроля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8. ОПРМЭ до 15-го мая года, следующего за отчетным годом, размещает сводный годовой доклад на официальном сайте администрац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9. Глава администрации Волоконовского района на основе рассмотрения годовых (итоговых) отчетов ответственных исполнителей, сводного годового доклада принимает решения в сфере реализации муниципальных программ согласно </w:t>
      </w:r>
      <w:hyperlink r:id="rId8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Волоконовского района, утвержденному постановлением </w:t>
      </w:r>
      <w:r>
        <w:rPr>
          <w:bCs/>
          <w:sz w:val="28"/>
          <w:szCs w:val="28"/>
        </w:rPr>
        <w:t>главы администрации района от 05 сентября 2013 года № 4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0. В рамках проведения итогового мониторинга ОПРМЭ осуществляет проведение внепланового мониторинга муниципальных программ в составе мероприятий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борочной проверке сведений системы отчетност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ю оперативной (на дату запроса)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1. В случае выявления нарушений или разногласий при проведении анализа системы отчетности по муниципальной программе проводится выборочная проверка сведений, содержащихся в квартальных, годовом (итоговом) отчетах ответственного исполнителя муниципальной программы. Информация, запрашиваемая ОПРМЭ в рамках выборочной проверки о подтверждении и/или уточнении сведений отчетности о ходе реализации и результатах муниципальной программы, направляется ответственным исполнителем муниципальной программы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 В случае возникновения потребности в получении актуальной оперативной информации по муниципальной программе на дату, отличную от дат регламентированной квартальной и годовой отчетности, ОПРМЭ формирует запрос ответственному исполнителю о представлении оперативной отчетности на необходимую дату. Перечень информации, формируемой в рамках оперативной (на дату запроса) отчетности, идентичен кварталь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. Результатом проведения мероприятий итогового мониторинга реализации муниципальных программ является формирование аналитической системы данных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межуточных и конечных итогах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зультатах анализа и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ыявленных нарушениях и разногласиях в ходе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нятых решениях по муницип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52705</wp:posOffset>
                </wp:positionV>
                <wp:extent cx="28727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 мониторинга реализации муниципальных программ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78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71.9pt;mso-wrap-distance-left:9pt;mso-wrap-distance-right:9pt;mso-wrap-distance-top:0pt;mso-wrap-distance-bottom:0pt;margin-top:4.15pt;mso-position-vertical-relative:text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 мониторинга реализации муниципальных программ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788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тверж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Par283"/>
      <w:bookmarkEnd w:id="17"/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осуществление мониторинга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требований Порядка мониторинга реализации муниципальных программ Волоконовского района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онно-методическое руководство и координацию деятельности по формированию ведомственной отчетности в рамках мониторинга ______________________________________ (наименование муниципальной программы) осуществляет _____________________________ (наименование структурного подразделения ответственного исполнителя муниципальной программы, далее - Ответственный за мониторинг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ое руководство и координацию деятельности по формированию ведомственной отчетности в рамках мониторинга подпрограмм осуществля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1 -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наименование соисполнителя муниципальной программы, далее - Ответственный за мониторинг подпрограммы № 1)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Подпрограмма n - ____________________________________________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оисполнителя ГП, далее - Ответственный за мониторинг подпрограммы n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3. Формирование ведомственной отчетности в рамках мониторинга основных мероприятий осуществляют структурные подразделения участников муниципальной программы (далее - ответственные за мониторинг основных мероприятий), в том числе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___________________________________ (наименование структурного подразделения  1)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___________________________________ (наименование структурного подразделения  2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 Контроль исполнения приказа возложить на __________________________ (ответственное лицо ответственного исполнителя муниципальной программ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40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4A770582E2495A700754F57B51BF575EB0657D319C7D7768CF01EC47DD2AEB2410BCBB88B8BD1f8fEJ" TargetMode="External"/><Relationship Id="rId3" Type="http://schemas.openxmlformats.org/officeDocument/2006/relationships/hyperlink" Target="consultantplus://offline/ref=C724A770582E2495A7006B4241D941F870E45053D919C48629D3AB439374D8F9fFf5J" TargetMode="External"/><Relationship Id="rId4" Type="http://schemas.openxmlformats.org/officeDocument/2006/relationships/hyperlink" Target="consultantplus://offline/ref=C724A770582E2495A7006B4241D941F870E45053D919C48629D3AB439374D8F9fFf5J" TargetMode="External"/><Relationship Id="rId5" Type="http://schemas.openxmlformats.org/officeDocument/2006/relationships/hyperlink" Target="consultantplus://offline/ref=C724A770582E2495A7006B4241D941F870E45053D915CC8222D3AB439374D8F9F50E5289FC8588D98E9B25fBfBJ" TargetMode="External"/><Relationship Id="rId6" Type="http://schemas.openxmlformats.org/officeDocument/2006/relationships/hyperlink" Target="consultantplus://offline/ref=356CAE6AFC48AED4789172064CCD4A8CCEA3F82040D8AE06D3FFC1887FFFDDC4614E08000528012B863724gAfDJ" TargetMode="External"/><Relationship Id="rId7" Type="http://schemas.openxmlformats.org/officeDocument/2006/relationships/hyperlink" Target="consultantplus://offline/ref=356CAE6AFC48AED4789172064CCD4A8CCEA3F82040D8AE06D3FFC1887FFFDDC4614E08000528012B863724gAfDJ" TargetMode="External"/><Relationship Id="rId8" Type="http://schemas.openxmlformats.org/officeDocument/2006/relationships/hyperlink" Target="consultantplus://offline/ref=356CAE6AFC48AED4789172064CCD4A8CCEA3F82040D8AE06D3FFC1887FFFDDC4614E08000528012B863724gAf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Администратор</dc:creator>
  <dc:description/>
  <cp:keywords/>
  <dc:language>en-US</dc:language>
  <cp:lastModifiedBy>Сергеева</cp:lastModifiedBy>
  <cp:lastPrinted>2014-06-25T10:59:00Z</cp:lastPrinted>
  <dcterms:modified xsi:type="dcterms:W3CDTF">2017-05-16T05:31:00Z</dcterms:modified>
  <cp:revision>15</cp:revision>
  <dc:subject/>
  <dc:title>ПОСТАНОВЛЕНИЕ</dc:title>
</cp:coreProperties>
</file>