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9930</wp:posOffset>
                </wp:positionH>
                <wp:positionV relativeFrom="paragraph">
                  <wp:posOffset>-527685</wp:posOffset>
                </wp:positionV>
                <wp:extent cx="304863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Методическим рекомендация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ониторингу реализации муниципаль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1.05pt;mso-wrap-distance-left:9pt;mso-wrap-distance-right:9pt;mso-wrap-distance-top:0pt;mso-wrap-distance-bottom:0pt;margin-top:-41.55pt;mso-position-vertical-relative:text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Методическим рекомендациям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мониторингу реализации муниципальных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8960</wp:posOffset>
                </wp:positionH>
                <wp:positionV relativeFrom="paragraph">
                  <wp:posOffset>117475</wp:posOffset>
                </wp:positionV>
                <wp:extent cx="401320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йона  по строительству и ЖК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В.В. Копиц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_» _________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87.8pt;mso-wrap-distance-left:9.05pt;mso-wrap-distance-right:9.05pt;mso-wrap-distance-top:0pt;mso-wrap-distance-bottom:0pt;margin-top:9.25pt;mso-position-vertical-relative:text;margin-left:4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йона  по строительству и ЖКХ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В.В. Копиц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_» _________ 202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46"/>
      <w:bookmarkStart w:id="1" w:name="P446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Волоко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и развитие транспортной систем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сети Волокон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«Волоконовский район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 отчет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февраля 2023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Волоко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и развитие транспортной системы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й сети Волокон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олоко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и развитие транспортной системы и дорожной сети Волоконовского района» утвержде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ы администрации района от 21 июля 2014 года № 276. В целях актуализации и повышения эффективности реализации муниципальной программы принято постановление главы администрации района №99-01/143 от 30.03.2022г. «О внесении изменений в постановление главы администрации района от  21 июля 2014 года № 27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3-х подпрограмм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«Совершенствование и развитие дорожной сети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«Совершенствование и развитие транспортной системы»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«Обеспечение реализации муниципальной программы «Совершенствование и развитие транспортной системы и дорожной сети в  Волоконовском районе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общий бюджет программы с учетом внебюджетных источников)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7105,3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(областно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152140,85 тыс. рублей, консолидированный бюджет Волоконовского района – 34964,52 тыс. рублей, в т.ч. по основным мероприят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питальный ремонт автомобильных дорог общего пользования местного знач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77 642,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автомобильных дорог и инженерных сооружений на них в границах городских и сельских поселений – 564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ранспортного обслуживания населения в пригородном межмуниципальном сообщении – 666,0 тыс.рубле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транспортного обслуживания населения в пригородном внутримуниципальном сообщении – 8232,58 тыс.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5  показателей конечного результата муниципальной программы все 5 показателя  достигли запланированного уровн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0 показателей эффективности реализации программных мероприятий 10 достигли запланированных 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осуществлялись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реализуемых в рамках муниципальной программы, выделены следующие риски её реализ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, ведущей к непредвиденному росту затрат на строительные материалы, горюче-смазочные материалы,  электроэнергию и в конечном результате к снижению объемов финансирования программных мероприятий из средств бюджетов всех уровней, увеличению стоимости дорожных работ и снижению объемов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курируемые сфер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пределение приоритетов для первоочередного финансирования расход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инимизация данных рисков предполагается путем применения механизмов государственно-част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и региональном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оперативной информации, используемой в процессе разработки 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оевременный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вышение эффективности взаимодействия участников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воевременная корректировка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муниципальной программы будет осуществляться в соответствии с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за 2022 год реализация программы оценивается как эффективная с итоговой оценкой 8,9 балл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4720</wp:posOffset>
                </wp:positionH>
                <wp:positionV relativeFrom="paragraph">
                  <wp:posOffset>51435</wp:posOffset>
                </wp:positionV>
                <wp:extent cx="3048635" cy="1029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Методическим рекомендация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мониторингу реализации муниципаль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81.05pt;mso-wrap-distance-left:9pt;mso-wrap-distance-right:9pt;mso-wrap-distance-top:0pt;mso-wrap-distance-bottom:0pt;margin-top:4.05pt;mso-position-vertical-relative:text;margin-left:573.6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 Методическим рекомендациям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мониторингу реализации муниципаль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479"/>
      <w:bookmarkStart w:id="3" w:name="P479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исполнителями муниципальных программ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беспечения мониторинга муниципальных программ</w:t>
      </w:r>
    </w:p>
    <w:p>
      <w:pPr>
        <w:pStyle w:val="ConsPlusNormal"/>
        <w:jc w:val="center"/>
        <w:rPr/>
      </w:pPr>
      <w:bookmarkStart w:id="4" w:name="P484"/>
      <w:bookmarkEnd w:id="4"/>
      <w:r>
        <w:rPr>
          <w:rFonts w:cs="Times New Roman" w:ascii="Times New Roman" w:hAnsi="Times New Roman"/>
          <w:b/>
          <w:sz w:val="28"/>
          <w:szCs w:val="28"/>
        </w:rPr>
        <w:t>Форма 1. Общие сведения о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654"/>
        <w:gridCol w:w="1560"/>
        <w:gridCol w:w="1021"/>
        <w:gridCol w:w="797"/>
        <w:gridCol w:w="850"/>
        <w:gridCol w:w="802"/>
        <w:gridCol w:w="850"/>
        <w:gridCol w:w="1068"/>
        <w:gridCol w:w="1134"/>
        <w:gridCol w:w="1275"/>
        <w:gridCol w:w="1276"/>
        <w:gridCol w:w="1418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48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48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-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-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4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-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4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-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3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50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50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дата окон-ч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50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дата нача-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50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ата окон-ч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50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505"/>
            <w:bookmarkStart w:id="15" w:name="P506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фак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508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509"/>
            <w:bookmarkStart w:id="18" w:name="P511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заключено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51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оплачено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513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%,</w:t>
            </w:r>
          </w:p>
        </w:tc>
      </w:tr>
    </w:tbl>
    <w:p>
      <w:pPr>
        <w:pStyle w:val="ConsPlus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66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652"/>
        <w:gridCol w:w="1560"/>
        <w:gridCol w:w="1021"/>
        <w:gridCol w:w="797"/>
        <w:gridCol w:w="850"/>
        <w:gridCol w:w="802"/>
        <w:gridCol w:w="850"/>
        <w:gridCol w:w="1068"/>
        <w:gridCol w:w="1122"/>
        <w:gridCol w:w="1287"/>
        <w:gridCol w:w="1276"/>
        <w:gridCol w:w="1417"/>
        <w:gridCol w:w="997"/>
      </w:tblGrid>
      <w:tr>
        <w:trPr>
          <w:tblHeader w:val="true"/>
          <w:trHeight w:val="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е Муниципальная программа Волоконовского района «Совершенствование и развитие транспортной системы и дорожной сети Волоконовского района на 2015 - 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9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05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05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,13</w:t>
            </w:r>
          </w:p>
        </w:tc>
      </w:tr>
      <w:tr>
        <w:trPr>
          <w:trHeight w:val="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вершенствование и развитие 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1,2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 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2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1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. Строительство автодорог в микрорайонах массовой жилищ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1.4 Содержание автомобильных дорог и инженерных сооружении на них в границах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едоставление субвенций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Предоставление субвенций на организацию транспортного обслуживания населения в пригородном внутримуниципальном сооб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2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омпенсацию потерь в доходах перевозчикам, предоставляющих льготный проезд студентам и аспирантам очной формы обучения, студентам с ограниченными возможностями здоровья и инвалидов очно-заочной формы обучения организаций  высшего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в пригородном сообщ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5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т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P679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2. Сведения о достижении значений целевых показателей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551"/>
        <w:gridCol w:w="1020"/>
        <w:gridCol w:w="1133"/>
        <w:gridCol w:w="1133"/>
        <w:gridCol w:w="907"/>
        <w:gridCol w:w="1910"/>
        <w:gridCol w:w="2340"/>
        <w:gridCol w:w="360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2" w:name="P682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P683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P684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еле-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-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5" w:name="P68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6" w:name="P688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7" w:name="P689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ериод (факт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 пери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8" w:name="P691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P692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0" w:name="P693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2550"/>
        <w:gridCol w:w="1020"/>
        <w:gridCol w:w="1133"/>
        <w:gridCol w:w="1133"/>
        <w:gridCol w:w="907"/>
        <w:gridCol w:w="1910"/>
        <w:gridCol w:w="2340"/>
        <w:gridCol w:w="3600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тота автомобильных дорог общего пользования местного значения с твердым покрытием на 1000 кв. км терри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 значения с усовершенствованным типом покры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пасс-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методики расчета</w:t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Совершенствование и развитие дорожной сет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значения с усовершенствованным типом покрытия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дорог, подлежа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у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проектно-сметной документации,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автомобильных дорог улично-дорожной сети с твердым покрытием в населенных пунктах района, к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2. Проектно-изыскательские рабо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проектно-сметной документации, шту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1. Строительство автодорог в микрорайонах массовой жилищной застрой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автомобильных дорог с твердым покрытием в микрорайонах массовой жилищной застройки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2. Проектно-изыскательские работ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проектно-сметной докумен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1.4 Содержание автомобильных дорог и инженерных сооружении на них в границах городских и сельских поселен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автодорог, подлежащих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ершенствование и развитие транспортной систем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жирооборот транспортом общего пользова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пасс.-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методики расч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Субвенции на организацию транспортного обслуживания населения в пригородном межмуниципальном сообщен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жмуниципальных пригородных маршр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транспортного обслуживания населения в пригородном  внутримуниципальном сообщен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городных внутримуниципаль-ны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маршру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 «Совершенствование и развитие транспортной системы и дорожной сети в Волоконовском районе на 2015 – 2020 год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достижения показателей муниципальной программы,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достижения показателей муниципальной программы, в процен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31" w:name="P766"/>
      <w:bookmarkStart w:id="32" w:name="P766"/>
      <w:bookmarkEnd w:id="32"/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3. Сведения об использовании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бюджета на реализацию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210"/>
        <w:gridCol w:w="2227"/>
        <w:gridCol w:w="835"/>
        <w:gridCol w:w="840"/>
        <w:gridCol w:w="835"/>
        <w:gridCol w:w="926"/>
        <w:gridCol w:w="1421"/>
        <w:gridCol w:w="1416"/>
        <w:gridCol w:w="1421"/>
        <w:gridCol w:w="1498"/>
        <w:gridCol w:w="88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3" w:name="P770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P771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, подпрограммы, основ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5" w:name="P775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соисполнители, участники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</w:t>
            </w:r>
          </w:p>
        </w:tc>
      </w:tr>
      <w:tr>
        <w:trPr>
          <w:trHeight w:val="14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6" w:name="P779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7" w:name="P780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8" w:name="P781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9" w:name="P782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0" w:name="P783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1" w:name="P784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план, тыс.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2" w:name="P785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3" w:name="P786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лана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4" w:name="P787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-нение от кассо-вого плана, %</w:t>
            </w:r>
          </w:p>
        </w:tc>
      </w:tr>
    </w:tbl>
    <w:p>
      <w:pPr>
        <w:pStyle w:val="ConsPlus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210"/>
        <w:gridCol w:w="2227"/>
        <w:gridCol w:w="835"/>
        <w:gridCol w:w="840"/>
        <w:gridCol w:w="835"/>
        <w:gridCol w:w="926"/>
        <w:gridCol w:w="1421"/>
        <w:gridCol w:w="1416"/>
        <w:gridCol w:w="1421"/>
        <w:gridCol w:w="1498"/>
        <w:gridCol w:w="882"/>
      </w:tblGrid>
      <w:tr>
        <w:trPr>
          <w:tblHeader w:val="true"/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 – 2020 годы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, 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Совершенствование и развитие дорожной се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1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1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1 Капитальный ремонт автомобильных дорог общего пользования местного знач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7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7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, 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7,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7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1. Строительство автодорог улично-дорожной сети населенных пун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, 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в районах массовой жилищной застрой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, 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205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 Содержание автомобильных дорог и инженерных сооружении на них в границах городских и сельских посе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, 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26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Совершенствование и развитие транспортной систем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2223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транспортного обслуживания населения в пригородном  внутримуниципальном сообщ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202223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омпенсацию потерь в доходах перевозчикам, предоставляющих льготный проезд студентам и аспирантам очной формы обучения, студентам с ограниченными возможностями здоровья и инвалидов очно-заочной формы обучения организаций  высшего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профессионального образования в пригородном сообщ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20223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омпенсацию потерь в доходах перевозчикам, предоставляющих льготный проезд студентам и аспирантам очной формы обучения, студентам с ограниченными возможностями здоровья и инвалидов очно-заочной формы обучения организаций  высшего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в пригородном сообщени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202238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202738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5" w:name="P949"/>
      <w:bookmarkEnd w:id="4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4. Сведения о ресурсном обеспечении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323"/>
        <w:gridCol w:w="3188"/>
        <w:gridCol w:w="3060"/>
        <w:gridCol w:w="3420"/>
        <w:gridCol w:w="25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P952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7" w:name="P953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8" w:name="P954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9" w:name="P955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0" w:name="P956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1" w:name="P95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</w:tr>
    </w:tbl>
    <w:p>
      <w:pPr>
        <w:pStyle w:val="ConsPlus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323"/>
        <w:gridCol w:w="3188"/>
        <w:gridCol w:w="3060"/>
        <w:gridCol w:w="3420"/>
        <w:gridCol w:w="2520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99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0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,1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379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40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8,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2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6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0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1,29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8,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3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 Капитальный ремонт автомобильных дорог общего пользования местного зна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6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642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,4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8,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7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автомобильных дорог в районах массовой жилищной застрой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. Содержание автомобильных дорог и инженерных сооружений на них и границах городских и сельских поселен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ского район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1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9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8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Предоставление субвенции на организацию транспортного обслуживания населения в пригородном межмуниципальном сообщ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Организация транспортного обслуживания населения в пригородном внутримуниципальном сообщ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2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4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2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компенсацию потерь в доходах перевозчикам, предоставляющих льготный проезд студентам и аспирантам очной формы обучения, студентам с ограниченными возможностями здоровья и инвалидов очно-заочной формы обучения организаций  высше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 профессионального образования в пригородном сообщен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омпенсацию потерь в доходах перевозчикам, предоставляющих льготный проезд студентам и аспирантам очной формы обучения, студентам с ограниченными возможностями здоровья и инвалидов очно-заочной формы обучения организаций  высшего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го профессионального образования в пригородном сообще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5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3,3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полномочий по установлению органами местного самоуправления регулируемых тариф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и по муниципальным маршрутам регулируемых перевоз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4 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олидированный бюджет Волоконовка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2" w:name="P1048"/>
      <w:bookmarkEnd w:id="52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5. Сведения о мерах правов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571"/>
        <w:gridCol w:w="2340"/>
        <w:gridCol w:w="2340"/>
        <w:gridCol w:w="2340"/>
        <w:gridCol w:w="2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3" w:name="P1051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4" w:name="P1052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наименование нормативного правового акт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5" w:name="P1053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иня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6" w:name="P1056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7" w:name="P1057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8" w:name="P1058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9" w:name="P1059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администрации района «О внесении изменений в постановление главы администрации Волоконовского района от 21 июля 2014 года №276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района «Волоконов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01/143 от 3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в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0" w:name="P1084"/>
      <w:bookmarkEnd w:id="60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6. Сведения о выполнении сводных показ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заданий по муниципальной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1"/>
        <w:gridCol w:w="2006"/>
        <w:gridCol w:w="1800"/>
        <w:gridCol w:w="2700"/>
        <w:gridCol w:w="37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1" w:name="P1088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2" w:name="P1089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3" w:name="P1091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4" w:name="P1092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5" w:name="P1093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, 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6" w:name="P1094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тота автомобильных дорог общего пользования местного значения с твердым покрытием на 1000 кв. км терри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построенных автомобильных дорог улично-дорожной сети с твердым покрытием в населенных пунктах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капитально отремонтированных автомобильных дорог общего пользования местного  значения с усовершенствованным типом покры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47,9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ооборот транспортом общего поль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методики расчета</w:t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автодорог с твердым покрытием в микрорайонах массовой жилищной застройки, к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жмуниципальных пригородных маршру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городных внутримуниципальных маршру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маршру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достижения показателей муниципальной программы, проц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A3B46BED77EA549F53D2DDA002219C6376DD9E866CD1BED59C8D3574441B1EOE2B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6:00Z</dcterms:created>
  <dc:creator>1</dc:creator>
  <dc:description/>
  <cp:keywords/>
  <dc:language>en-US</dc:language>
  <cp:lastModifiedBy>Пользователь</cp:lastModifiedBy>
  <cp:lastPrinted>2023-03-16T13:48:00Z</cp:lastPrinted>
  <dcterms:modified xsi:type="dcterms:W3CDTF">2023-03-23T13:08:00Z</dcterms:modified>
  <cp:revision>17</cp:revision>
  <dc:subject/>
  <dc:title>Данная форма формируется в соответствии с разделом VI «Контроль за реализацией муниципальной программы» Порядка разработки, реализации и оценки эффективности муниципальных программ Волоконовского района, утвержденного постановлением главы администрации м</dc:title>
</cp:coreProperties>
</file>