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9235</wp:posOffset>
                </wp:positionH>
                <wp:positionV relativeFrom="paragraph">
                  <wp:posOffset>102870</wp:posOffset>
                </wp:positionV>
                <wp:extent cx="40132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а по строительству и ЖК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В.В. Копиц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 _________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7.8pt;mso-wrap-distance-left:9.05pt;mso-wrap-distance-right:9.05pt;mso-wrap-distance-top:0pt;mso-wrap-distance-bottom:0pt;margin-top:8.1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а по строительству и ЖКХ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В.В. Копиц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 _________ 202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Волокон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 услугами жителей Волоконов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Волокон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 отче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7 феврал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Волоконовского района «Обеспечение доступным и комфортным жильем и коммунальными услугами жителей Волокон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олоконовского района «Обеспечение доступным и комфортным жильем и коммунальными услугами жителей Волоконовского района» утвержд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ы администрации района от 06 июня 2014 года № 226. В целях актуализации и повышения эффективности реализации муниципальной программы приняты постановления главы администрации района от 30.03.2022 г. № 99-01/144, от 12.08.2022 г. №99-01/386, от 22.12.2022 г. №99-01/578 «О внесении изменений в постановление главы администрации Волоконовского района от 06 июня 2014 года № 22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3-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тимулирование развития жилищ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оздание условий для обеспечения населения качественными услугами жилищно-коммунально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беспечение доступным и комфортным жильем и коммунальными услугами жителей Волоконовского района «Обеспечение доступным жильем и коммунальными услугами жителей Волоконовского района на 2021-2025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2 год общий бюджет программы (с учетом внебюджетных источников) составил 194 256,95 тыс. рублей (федеральный бюджет – 5 788,64 тыс. рублей, областной бюджет – 91 715,62 тыс. рублей, муниципальный бюджет – 15 548,69 тыс. рублей, территориальный внебюджетный фонд 26 204,0, иные средства участников программы – 55000, 0 тыс. рублей), в т. ч. по основным мероприятия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sz w:val="28"/>
          <w:szCs w:val="28"/>
        </w:rPr>
        <w:t>Реализация мероприятий по обеспечению жильем молоды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8 676,27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1 458,99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благоустроенных жилых помещений семьям с детьми-инвалидами – 33 947,44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ероприятий по переселению граждан из аварийного жилищного фонда – 6 736,32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жильем ветеранов Великой Отечественной войны – 3 223,62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Arial" w:ascii="Times New Roman" w:hAnsi="Times New Roman"/>
          <w:color w:val="000000"/>
          <w:sz w:val="28"/>
          <w:szCs w:val="28"/>
        </w:rPr>
        <w:t>организацию наружного освещения населенных пунктов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8 760,57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в области улучшения жилищных условий граждан – 7,74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Arial" w:ascii="Times New Roman" w:hAnsi="Times New Roman"/>
          <w:color w:val="000000"/>
          <w:sz w:val="28"/>
          <w:szCs w:val="28"/>
        </w:rPr>
        <w:t>Организация и проведение районных конкурсов по благоустройству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42,0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3 показателей конечного результата муниципальной программы 2 показателя достигли запланированного уровн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17 показателей эффективности реализации программных мероприятий 14 достигли запланированных знач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лись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реализуемых в рамках муниципальной программы, выделены следующие риски её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 и, которыми невозможно управлять в рамках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Учитывая достаточно высокую зависимость экономики России от мировых цен на сырьевые ресурсы, а также опыт последнего финансово-экономического кризиса, который оказал негативное влияние на динамику основных показателей жилищного строительства, ипотечного жилищного кредитования,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данных рисков предусматривается в рамках мероприятий подпрограмм,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в данном секторе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ов для первоочередного финансирования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 достижению целевых значений по ряду показателей реализации муниципальной программы из-за недостатка или отсутствия необходимого объема средств, предусмотренных на финансирование мероприятий муниципально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муниципальной программы будет осуществляться в соответствии с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за 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реализация программы оценивается как эффективная с итоговой оценкой 9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79"/>
      <w:bookmarkStart w:id="1" w:name="P47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1805</wp:posOffset>
                </wp:positionH>
                <wp:positionV relativeFrom="paragraph">
                  <wp:posOffset>-1183005</wp:posOffset>
                </wp:positionV>
                <wp:extent cx="3048635" cy="1029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Методическим рекомендация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мониторингу реализации муниципаль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81.05pt;mso-wrap-distance-left:9pt;mso-wrap-distance-right:9pt;mso-wrap-distance-top:0pt;mso-wrap-distance-bottom:0pt;margin-top:-93.15pt;mso-position-vertical-relative:text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 Методическим рекомендациям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мониторингу реализации муниципаль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исполнителями муниципальных программ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беспечения мониторинга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84"/>
      <w:bookmarkEnd w:id="2"/>
      <w:r>
        <w:rPr>
          <w:rFonts w:cs="Times New Roman" w:ascii="Times New Roman" w:hAnsi="Times New Roman"/>
          <w:b/>
          <w:sz w:val="28"/>
          <w:szCs w:val="28"/>
        </w:rPr>
        <w:t>Форма 1. Общие сведения о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52"/>
        <w:gridCol w:w="1972"/>
        <w:gridCol w:w="1020"/>
        <w:gridCol w:w="797"/>
        <w:gridCol w:w="850"/>
        <w:gridCol w:w="802"/>
        <w:gridCol w:w="850"/>
        <w:gridCol w:w="1209"/>
        <w:gridCol w:w="1276"/>
        <w:gridCol w:w="850"/>
        <w:gridCol w:w="1418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487"/>
            <w:bookmarkEnd w:id="3"/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488"/>
            <w:bookmarkEnd w:id="4"/>
            <w:r>
              <w:rPr>
                <w:rFonts w:cs="Times New Roman" w:ascii="Times New Roman" w:hAnsi="Times New Roman"/>
                <w:sz w:val="20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, 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 мероприятия,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491"/>
            <w:bookmarkEnd w:id="5"/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495"/>
            <w:bookmarkEnd w:id="6"/>
            <w:r>
              <w:rPr>
                <w:rFonts w:cs="Times New Roman" w:ascii="Times New Roman" w:hAnsi="Times New Roman"/>
                <w:sz w:val="20"/>
              </w:rPr>
              <w:t>Статус меро-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 мероприяти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3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500"/>
            <w:bookmarkEnd w:id="7"/>
            <w:r>
              <w:rPr>
                <w:rFonts w:cs="Times New Roman" w:ascii="Times New Roman" w:hAnsi="Times New Roman"/>
                <w:sz w:val="20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501"/>
            <w:bookmarkEnd w:id="8"/>
            <w:r>
              <w:rPr>
                <w:rFonts w:cs="Times New Roman" w:ascii="Times New Roman" w:hAnsi="Times New Roman"/>
                <w:sz w:val="20"/>
              </w:rPr>
              <w:t>дата окон-ч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502"/>
            <w:bookmarkEnd w:id="9"/>
            <w:r>
              <w:rPr>
                <w:rFonts w:cs="Times New Roman" w:ascii="Times New Roman" w:hAnsi="Times New Roman"/>
                <w:sz w:val="20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503"/>
            <w:bookmarkEnd w:id="10"/>
            <w:r>
              <w:rPr>
                <w:rFonts w:cs="Times New Roman" w:ascii="Times New Roman" w:hAnsi="Times New Roman"/>
                <w:sz w:val="20"/>
              </w:rPr>
              <w:t>дата окон-ч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504"/>
            <w:bookmarkEnd w:id="11"/>
            <w:r>
              <w:rPr>
                <w:rFonts w:cs="Times New Roman" w:ascii="Times New Roman" w:hAnsi="Times New Roman"/>
                <w:sz w:val="20"/>
              </w:rPr>
              <w:t>план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506"/>
            <w:bookmarkStart w:id="13" w:name="P505"/>
            <w:bookmarkEnd w:id="12"/>
            <w:bookmarkEnd w:id="13"/>
            <w:r>
              <w:rPr>
                <w:rFonts w:cs="Times New Roman" w:ascii="Times New Roman" w:hAnsi="Times New Roman"/>
                <w:sz w:val="20"/>
              </w:rPr>
              <w:t>фак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" w:name="P508"/>
            <w:bookmarkEnd w:id="14"/>
            <w:r>
              <w:rPr>
                <w:rFonts w:cs="Times New Roman" w:ascii="Times New Roman" w:hAnsi="Times New Roman"/>
                <w:sz w:val="20"/>
              </w:rPr>
              <w:t>отклоне-ние от план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" w:name="P511"/>
            <w:bookmarkStart w:id="16" w:name="P509"/>
            <w:bookmarkEnd w:id="15"/>
            <w:bookmarkEnd w:id="16"/>
            <w:r>
              <w:rPr>
                <w:rFonts w:cs="Times New Roman" w:ascii="Times New Roman" w:hAnsi="Times New Roman"/>
                <w:sz w:val="20"/>
              </w:rPr>
              <w:t>заключен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512"/>
            <w:bookmarkEnd w:id="17"/>
            <w:r>
              <w:rPr>
                <w:rFonts w:cs="Times New Roman" w:ascii="Times New Roman" w:hAnsi="Times New Roman"/>
                <w:sz w:val="20"/>
              </w:rPr>
              <w:t>оплаче-но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8" w:name="P513"/>
            <w:bookmarkEnd w:id="18"/>
            <w:r>
              <w:rPr>
                <w:rFonts w:cs="Times New Roman" w:ascii="Times New Roman" w:hAnsi="Times New Roman"/>
                <w:sz w:val="20"/>
              </w:rPr>
              <w:t xml:space="preserve">откло-не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</w:tbl>
    <w:p>
      <w:pPr>
        <w:pStyle w:val="ConsPlus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52"/>
        <w:gridCol w:w="1972"/>
        <w:gridCol w:w="1020"/>
        <w:gridCol w:w="797"/>
        <w:gridCol w:w="850"/>
        <w:gridCol w:w="802"/>
        <w:gridCol w:w="850"/>
        <w:gridCol w:w="1209"/>
        <w:gridCol w:w="1276"/>
        <w:gridCol w:w="850"/>
        <w:gridCol w:w="1418"/>
        <w:gridCol w:w="1276"/>
        <w:gridCol w:w="992"/>
      </w:tblGrid>
      <w:tr>
        <w:trPr>
          <w:tblHeader w:val="true"/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е «Обеспечение доступным и комфортным жильем и коммунальными услугами жителей Волоконовского района на 2021-2025 годы»</w:t>
            </w: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25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2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,8</w:t>
            </w:r>
          </w:p>
        </w:tc>
      </w:tr>
      <w:tr>
        <w:trPr>
          <w:trHeight w:val="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.Стимулирование развития жилищного строительства на территории Волоконо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2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2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полномочий по обеспечению жильем отдельных категорий граждан, уста-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 12 января 1995 г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-ФЗ «О ветеранах»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езидента Российской Федерации от 7 мая 2008 года № 714 «Об обеспе-чении жильем ветеранов Великой Отечествен-ной войны 1941-1945 годов» (за счет субвенций из федерального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0"/>
                </w:rPr>
  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. </w:t>
              </w:r>
            </w:hyperlink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О ветеранах» и от 24 ноября 1995 го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181-Ф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О социальной защите инвалидов в Российской Федерации» (за счет субвенций из федерального бюдже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8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88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лагоустроенных жилых помещений семьям с детьми-инвали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4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редитная поддержка индивидуальных застройщ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жилья юридическими лицами и индивидуаль-ными застрой-щиками (за счет собственных средст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 «Волоконовский район». администрации городских и сельских посе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6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капитальному ремонту многоквар-тирных до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организацию наружного освещения населенных пунктов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венции на возмещение расходов по гарантирован-ному перечню услуг по погребению в рамк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ст. 1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едерального закона от 12 января 1996 года № 8-ФЗ «О погребении и похоронном дел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я мероприятии в области улучшения жилищных условий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проведение конкурсов по благоустройству муниципальных образов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реализации муниципальной программы Волоконовского района «Обеспечение доступным и комфортным жильем и коммунальными услу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679"/>
      <w:bookmarkEnd w:id="19"/>
      <w:r>
        <w:rPr>
          <w:rFonts w:cs="Times New Roman" w:ascii="Times New Roman" w:hAnsi="Times New Roman"/>
          <w:b/>
          <w:sz w:val="28"/>
          <w:szCs w:val="28"/>
        </w:rPr>
        <w:t xml:space="preserve">Форма 2. Сведения о достижении значений целевых показателе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202"/>
        <w:gridCol w:w="1276"/>
        <w:gridCol w:w="992"/>
        <w:gridCol w:w="1276"/>
        <w:gridCol w:w="1276"/>
        <w:gridCol w:w="1275"/>
        <w:gridCol w:w="1697"/>
        <w:gridCol w:w="360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bookmarkStart w:id="20" w:name="P682"/>
            <w:bookmarkEnd w:id="20"/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1" w:name="P683"/>
            <w:bookmarkEnd w:id="21"/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684"/>
            <w:bookmarkEnd w:id="22"/>
            <w:r>
              <w:rPr>
                <w:rFonts w:cs="Times New Roman" w:ascii="Times New Roman" w:hAnsi="Times New Roman"/>
                <w:sz w:val="20"/>
              </w:rPr>
              <w:t>Вид целе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3" w:name="P686"/>
            <w:bookmarkEnd w:id="23"/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целевого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P688"/>
            <w:bookmarkEnd w:id="24"/>
            <w:r>
              <w:rPr>
                <w:rFonts w:cs="Times New Roman" w:ascii="Times New Roman" w:hAnsi="Times New Roman"/>
                <w:sz w:val="20"/>
              </w:rPr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P689"/>
            <w:bookmarkEnd w:id="25"/>
            <w:r>
              <w:rPr>
                <w:rFonts w:cs="Times New Roman" w:ascii="Times New Roman" w:hAnsi="Times New Roman"/>
                <w:sz w:val="20"/>
              </w:rPr>
              <w:t>Базовый период (факт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пери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6" w:name="P691"/>
            <w:bookmarkEnd w:id="26"/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P692"/>
            <w:bookmarkEnd w:id="27"/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693"/>
            <w:bookmarkEnd w:id="28"/>
            <w:r>
              <w:rPr>
                <w:rFonts w:cs="Times New Roman" w:ascii="Times New Roman" w:hAnsi="Times New Roman"/>
                <w:sz w:val="20"/>
              </w:rPr>
              <w:t>отклон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</w:p>
    <w:tbl>
      <w:tblPr>
        <w:tblW w:w="153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202"/>
        <w:gridCol w:w="1276"/>
        <w:gridCol w:w="992"/>
        <w:gridCol w:w="1320"/>
        <w:gridCol w:w="1276"/>
        <w:gridCol w:w="1275"/>
        <w:gridCol w:w="1653"/>
        <w:gridCol w:w="360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ым и комфортным жильем и коммунальными услугами жителей Волоконовск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вод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жильем, на одно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тимулирование развития жилищного строитель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ввод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строительных проектов, реализуемых с применением энергоэффективных и экологичных материалов и технологий, не мене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 12 января 1995г. № 5-ФЗ «О ветеранах»,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езидента Российской Федерации от               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жильем отдельных категорий граждан, установленных Федеральными законами от 12 января 1995г.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 5-Ф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О ветеранах» и от  24 ноября 1995 года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О социальной защите инвалидов в Российской Федерации», 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олодых семей обеспеченных жилыми помещениями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ных категорий граждан, улучшивших жилищные условия (дети-инвалиды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индивидуальных застройщиков, которым оказана финансово-кредит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жилья при поддержке жилищно-строительных и жилищно-накопительных коопер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7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жилья юридическими лицами и индивидуальными застройщ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жилья индивидуальными застрой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7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1134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дпрограмма «Создание условий для обеспечения населения качественными услугами жилищно-коммунального хозяй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величение доли освещенных улиц, проездов, набережных в населенных пун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эстетического облика, внешнего благоустройства, озеленения и санитарного состояния населенных пунктов Волоко-новского района,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уровня оснащенности населенных пунктов области системами централизованного водоснабжения и водоотведения, соответствующий СанПи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ля площади капитально отремонтированных многоквартирных жилых домов, включенных в подпрограм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83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ветоточек на территории населенных пунк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объемов потребляемой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компенсационных расходов на предоставление государственных гарантий от фактически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учшение эстетического облика внешнего благоустройства, озеленения и санитарного состояния населенных пунктов Волоко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ормативным водоснабжением и водоотведением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среднего уровня достижения целевых показателей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29" w:name="P766"/>
      <w:bookmarkStart w:id="30" w:name="P766"/>
      <w:bookmarkEnd w:id="3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3. Сведения               об использовании бюджетных                                  ассигнований</w:t>
      </w:r>
    </w:p>
    <w:p>
      <w:pPr>
        <w:pStyle w:val="ConsPlusNormal"/>
        <w:jc w:val="center"/>
        <w:rPr/>
      </w:pPr>
      <w:r>
        <w:rPr/>
        <w:t>местного бюджета на реализацию муниципальной программы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351"/>
        <w:gridCol w:w="2327"/>
        <w:gridCol w:w="850"/>
        <w:gridCol w:w="851"/>
        <w:gridCol w:w="850"/>
        <w:gridCol w:w="992"/>
        <w:gridCol w:w="1276"/>
        <w:gridCol w:w="1418"/>
        <w:gridCol w:w="1417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1" w:name="P770"/>
            <w:bookmarkEnd w:id="31"/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P771"/>
            <w:bookmarkEnd w:id="32"/>
            <w:r>
              <w:rPr>
                <w:rFonts w:cs="Times New Roman" w:ascii="Times New Roman" w:hAnsi="Times New Roman"/>
                <w:sz w:val="20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, подпрограммы, основ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P775"/>
            <w:bookmarkEnd w:id="33"/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местного бюджета</w:t>
            </w:r>
          </w:p>
        </w:tc>
      </w:tr>
      <w:tr>
        <w:trPr>
          <w:trHeight w:val="1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4" w:name="P779"/>
            <w:bookmarkEnd w:id="34"/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5" w:name="P780"/>
            <w:bookmarkEnd w:id="35"/>
            <w:r>
              <w:rPr>
                <w:rFonts w:cs="Times New Roman" w:ascii="Times New Roman" w:hAnsi="Times New Roman"/>
                <w:sz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6" w:name="P781"/>
            <w:bookmarkEnd w:id="36"/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7" w:name="P782"/>
            <w:bookmarkEnd w:id="37"/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8" w:name="P783"/>
            <w:bookmarkEnd w:id="38"/>
            <w:r>
              <w:rPr>
                <w:rFonts w:cs="Times New Roman" w:ascii="Times New Roman" w:hAnsi="Times New Roman"/>
                <w:sz w:val="20"/>
              </w:rPr>
              <w:t>план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9" w:name="P784"/>
            <w:bookmarkEnd w:id="39"/>
            <w:r>
              <w:rPr>
                <w:rFonts w:cs="Times New Roman" w:ascii="Times New Roman" w:hAnsi="Times New Roman"/>
                <w:sz w:val="20"/>
              </w:rPr>
              <w:t>кассовый план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0" w:name="P785"/>
            <w:bookmarkEnd w:id="40"/>
            <w:r>
              <w:rPr>
                <w:rFonts w:cs="Times New Roman" w:ascii="Times New Roman" w:hAnsi="Times New Roman"/>
                <w:sz w:val="20"/>
              </w:rPr>
              <w:t>кассовый расход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1" w:name="P786"/>
            <w:bookmarkEnd w:id="41"/>
            <w:r>
              <w:rPr>
                <w:rFonts w:cs="Times New Roman" w:ascii="Times New Roman" w:hAnsi="Times New Roman"/>
                <w:sz w:val="20"/>
              </w:rPr>
              <w:t>отклонение от пла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2" w:name="P787"/>
            <w:bookmarkEnd w:id="42"/>
            <w:r>
              <w:rPr>
                <w:rFonts w:cs="Times New Roman" w:ascii="Times New Roman" w:hAnsi="Times New Roman"/>
                <w:sz w:val="20"/>
              </w:rPr>
              <w:t>откло-нение от кассо-вого плана, %</w:t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</w:p>
    <w:tbl>
      <w:tblPr>
        <w:tblW w:w="155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4"/>
        <w:gridCol w:w="2310"/>
        <w:gridCol w:w="835"/>
        <w:gridCol w:w="840"/>
        <w:gridCol w:w="835"/>
        <w:gridCol w:w="926"/>
        <w:gridCol w:w="1341"/>
        <w:gridCol w:w="1496"/>
        <w:gridCol w:w="1421"/>
        <w:gridCol w:w="1194"/>
        <w:gridCol w:w="1186"/>
      </w:tblGrid>
      <w:tr>
        <w:trPr>
          <w:tblHeader w:val="true"/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Обеспечение доступным и комфортным жильем и коммунальными услугами жителей Белгородской области на 2014-2025 год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8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,7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8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,7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имулирование развития жилищного строитель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2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2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. Реализация мероприятий по обеспечению жильем молоды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1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3237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оставление благоустроенных жилых помещений семьям с детьми-инвалида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04 2390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,3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5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,8</w:t>
            </w:r>
          </w:p>
        </w:tc>
      </w:tr>
      <w:tr>
        <w:trPr>
          <w:trHeight w:val="1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5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4,8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наружного освещения населенных пунктов Волоконов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22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95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95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1563,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</w:t>
            </w:r>
          </w:p>
        </w:tc>
      </w:tr>
      <w:tr>
        <w:trPr>
          <w:trHeight w:val="1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221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95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95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1563,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71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10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371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635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исполнитель 1, всего 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635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43" w:name="P949"/>
      <w:bookmarkStart w:id="44" w:name="P949"/>
      <w:bookmarkEnd w:id="44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4. Сведения       о        ресурсном             обеспечении            муниципальной               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2126"/>
        <w:gridCol w:w="2210"/>
        <w:gridCol w:w="25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5" w:name="P952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P953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P954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P955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тыс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P956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P957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</w:p>
        </w:tc>
      </w:tr>
    </w:tbl>
    <w:p>
      <w:pPr>
        <w:pStyle w:val="ConsPlus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6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2126"/>
        <w:gridCol w:w="2210"/>
        <w:gridCol w:w="25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ым и комфортным жильем и коммунальными услугами жителей Волоконовского района на 2014-202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121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25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6,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23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1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1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8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7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9,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,3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Стимулирование развития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7333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24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0,3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3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8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8,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6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7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9,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Реализация мероприятий по обеспечению жильем молодых сем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53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880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0,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2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5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лагоустроенных жилых помещений семьям с детьми-инвали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947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5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3,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Финансово-кредитная поддержка индивидуальных застрой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1. Создание фонда арендного жилья коммерческого и некоммерческ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3. Строительство жилья юридическими лицами и индивидуальными застройщиками (за счет собственных сред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ветеранам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788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1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3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3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Обеспечение мероприятия по капитальному ремонту многоквартирных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наружного освещения населенных пунктов Волоко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6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возмещение расходов по гарантированному перечню услуг по погребению в рамках </w:t>
            </w:r>
          </w:p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12 января 1996 го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нии и похоронном де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Реализация мероприятий в области улучшения жилищных услов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,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,0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по благоустройству муниципальных образ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P1044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&lt;*&gt; заполняется при наличии сведений в утвержденной муниципальной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/>
      </w:pPr>
      <w:bookmarkStart w:id="52" w:name="P1048"/>
      <w:bookmarkEnd w:id="5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   5.          Сведения         о      мерах                правового               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127"/>
        <w:gridCol w:w="1984"/>
        <w:gridCol w:w="1985"/>
        <w:gridCol w:w="1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P1051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P1052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аименование нормативного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P1053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иняти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P1056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P1057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P1058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P1059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я главы администрации муниципального района «Волоконовский район»  «О внесении изменений в постановление главы администрации района от 06.06.2014 года № 226»  от 30.03.2022 г. № 99-01/144, от 12.08.2022г. №99-01/386, от 22.12.2022г. №99-01/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-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60" w:name="P1084"/>
      <w:bookmarkStart w:id="61" w:name="P1084"/>
      <w:bookmarkEnd w:id="61"/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     6.    Сведения        о выполнении            сводных             показателе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           заданий             по           муниципальной                программе</w:t>
      </w:r>
      <w:r>
        <w:rPr/>
        <w:t xml:space="preserve"> 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652"/>
        <w:gridCol w:w="1418"/>
        <w:gridCol w:w="1275"/>
        <w:gridCol w:w="1276"/>
        <w:gridCol w:w="15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P1088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P1089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P1091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P1092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P1093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7" w:name="P1094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652"/>
        <w:gridCol w:w="1418"/>
        <w:gridCol w:w="1275"/>
        <w:gridCol w:w="1276"/>
        <w:gridCol w:w="157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Стимулирование развития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роительных проектов, реализуемых с применением энергоэффективных и экологичных материалов и технологий, не менее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4. Обеспечение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января 1995г. № 5-ФЗ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,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 от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5. Обеспечение жильем отдельных категорий граждан, установленных Федеральными законами от 12 января 1995г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5-ФЗ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 и от 24 ноября 1995 год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, количество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обеспеченных жилыми помещениями,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 Количество детей-сирот и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ая поддержка индивидуальных застрой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ья юридическими лицами и индивидуальными застройщиками (за счет собствен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освещенных улиц, проездов, набережных в населенных пунк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, внешнего благоустройства, озеленения и санитарного состояния населенных пунктов Волоконовского района,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ровня оснащенности населенных пунктов области системами централизованного водоснабжения и водоотведения, соответствующий СанПи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капитально отремонтированных многоквартирных жилых домов, включенных в под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  <w:r>
              <w:rPr>
                <w:rStyle w:val="PageNumber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tabs>
                <w:tab w:val="clear" w:pos="708"/>
                <w:tab w:val="right" w:pos="810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етоточек на территории населенных пунктов райо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пенсационных расходов на предоставление государственных гарантий от фактически предоставлен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реднего уровня достижения целевых показателей не мене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OE2BF" TargetMode="External"/><Relationship Id="rId3" Type="http://schemas.openxmlformats.org/officeDocument/2006/relationships/hyperlink" Target="consultantplus://offline/ref=2EBD8843EAB027947D84100E2323B67190BEF59E7D794F3E7E86ECAA6Bc52DK" TargetMode="External"/><Relationship Id="rId4" Type="http://schemas.openxmlformats.org/officeDocument/2006/relationships/hyperlink" Target="consultantplus://offline/ref=2EBD8843EAB027947D84100E2323B67198BEF8917673123476DFE0A8c62CK" TargetMode="External"/><Relationship Id="rId5" Type="http://schemas.openxmlformats.org/officeDocument/2006/relationships/hyperlink" Target="consultantplus://offline/ref=2EBD8843EAB027947D84100E2323B67190BEF59E7D794F3E7E86ECAA6Bc52DK" TargetMode="External"/><Relationship Id="rId6" Type="http://schemas.openxmlformats.org/officeDocument/2006/relationships/hyperlink" Target="consultantplus://offline/ref=2EBD8843EAB027947D84100E2323B67190BEF59E7D794F3E7E86ECAA6Bc52DK" TargetMode="External"/><Relationship Id="rId7" Type="http://schemas.openxmlformats.org/officeDocument/2006/relationships/hyperlink" Target="consultantplus://offline/ref=2EBD8843EAB027947D84100E2323B67190BEF7917C7A4F3E7E86ECAA6Bc52DK" TargetMode="External"/><Relationship Id="rId8" Type="http://schemas.openxmlformats.org/officeDocument/2006/relationships/hyperlink" Target="consultantplus://offline/ref=2EBD8843EAB027947D84100E2323B67190B8F2957C7D4F3E7E86ECAA6B5D440D211C7DD479B377E3c424K" TargetMode="External"/><Relationship Id="rId9" Type="http://schemas.openxmlformats.org/officeDocument/2006/relationships/hyperlink" Target="consultantplus://offline/ref=459FFEEE1ABD996ADFABDC9CE24B2113D67D9259D2218AF7C13396A221b627K" TargetMode="External"/><Relationship Id="rId10" Type="http://schemas.openxmlformats.org/officeDocument/2006/relationships/hyperlink" Target="consultantplus://offline/ref=459FFEEE1ABD996ADFABDC9CE24B2113DE7D9F56D92BD7FDC96A9AA0b226K" TargetMode="External"/><Relationship Id="rId11" Type="http://schemas.openxmlformats.org/officeDocument/2006/relationships/hyperlink" Target="consultantplus://offline/ref=459FFEEE1ABD996ADFABDC9CE24B2113D67D9259D2218AF7C13396A221b627K" TargetMode="External"/><Relationship Id="rId12" Type="http://schemas.openxmlformats.org/officeDocument/2006/relationships/hyperlink" Target="consultantplus://offline/ref=459FFEEE1ABD996ADFABDC9CE24B2113D67D9056D3228AF7C13396A221b627K" TargetMode="External"/><Relationship Id="rId13" Type="http://schemas.openxmlformats.org/officeDocument/2006/relationships/hyperlink" Target="consultantplus://offline/ref=2EBD8843EAB027947D84100E2323B67190B8F2957C7D4F3E7E86ECAA6B5D440D211C7DD479B377E3c424K" TargetMode="External"/><Relationship Id="rId14" Type="http://schemas.openxmlformats.org/officeDocument/2006/relationships/hyperlink" Target="consultantplus://offline/ref=459FFEEE1ABD996ADFABDC9CE24B2113D67D9259D2218AF7C13396A221b627K" TargetMode="External"/><Relationship Id="rId15" Type="http://schemas.openxmlformats.org/officeDocument/2006/relationships/hyperlink" Target="consultantplus://offline/ref=459FFEEE1ABD996ADFABDC9CE24B2113DE7D9F56D92BD7FDC96A9AA0b226K" TargetMode="External"/><Relationship Id="rId16" Type="http://schemas.openxmlformats.org/officeDocument/2006/relationships/hyperlink" Target="consultantplus://offline/ref=459FFEEE1ABD996ADFABDC9CE24B2113D67D9259D2218AF7C13396A221b627K" TargetMode="External"/><Relationship Id="rId17" Type="http://schemas.openxmlformats.org/officeDocument/2006/relationships/hyperlink" Target="consultantplus://offline/ref=459FFEEE1ABD996ADFABDC9CE24B2113D67D9056D3228AF7C13396A221b627K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7:00Z</dcterms:created>
  <dc:creator>1</dc:creator>
  <dc:description/>
  <cp:keywords/>
  <dc:language>en-US</dc:language>
  <cp:lastModifiedBy>Пользователь</cp:lastModifiedBy>
  <cp:lastPrinted>2023-03-21T09:47:00Z</cp:lastPrinted>
  <dcterms:modified xsi:type="dcterms:W3CDTF">2023-03-21T06:50:00Z</dcterms:modified>
  <cp:revision>5</cp:revision>
  <dc:subject/>
  <dc:title>Данная форма формируется в соответствии с разделом VI «Контроль за реализацией муниципальной программы» Порядка разработки, реализации и оценки эффективности муниципальных программ Волоконовского района, утвержденного постановлением главы администрации м</dc:title>
</cp:coreProperties>
</file>