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9"/>
          <w:tab w:val="left" w:pos="6237" w:leader="none"/>
          <w:tab w:val="left" w:pos="680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9235</wp:posOffset>
                </wp:positionH>
                <wp:positionV relativeFrom="paragraph">
                  <wp:posOffset>102870</wp:posOffset>
                </wp:positionV>
                <wp:extent cx="4013200" cy="111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йона по строительству и ЖКХ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_____В.В. Копиц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____» _________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87.8pt;mso-wrap-distance-left:9.05pt;mso-wrap-distance-right:9.05pt;mso-wrap-distance-top:0pt;mso-wrap-distance-bottom:0pt;margin-top:8.1pt;mso-position-vertical-relative:text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йона по строительству и ЖКХ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__________В.В. Копица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____» _________ 202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униципальной программы Волоконов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: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доступным и комфортным жильем и коммунальными услугами жителей Волоконовского района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 «Волоконовский район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формирования отчет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4 марта 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 Волоконовского района «Обеспечение доступным и комфортным жильем и коммунальными услугами жителей Волокон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олоконовского района «Обеспечение доступным и комфортным жильем и коммунальными услугами жителей Волоконовского района» утвержде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главы администрации района от 06 июня 2014 года № 226. В целях актуализации и повышения эффективности реализации муниципальной программы приняты постановления главы администрации района от 01.03.2023 г. № 99-01/71 «О внесении изменений в постановление главы администрации Волоконовского района от 06 июня 2014 года № 22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стоит из 3-х под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Стимулирование развития жилищного строитель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Создание условий для обеспечения населения качественными услугами жилищно-коммунального хозяй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Обеспечение доступным и комфортным жильем и коммунальными услугами жителей Волоконовского района «Обеспечение доступным жильем и коммунальными услугами жителей Волоконовского района на 2021-2025 годы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23 год общий бюджет программы (с учетом внебюджетных источников) составил 99 694,00 тыс. рублей (федеральный бюджет – 2 595,89 тыс. рублей, областной бюджет – 28 687,28 тыс. рублей, муниципальный бюджет – 11 810,83 тыс. рублей, территориальный внебюджетный фонд 4 600,0, иные средства участников программы – 52000,0 тыс. рублей), в т. ч. по основным мероприятия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Arial" w:ascii="Times New Roman" w:hAnsi="Times New Roman"/>
          <w:color w:val="000000"/>
          <w:sz w:val="28"/>
          <w:szCs w:val="28"/>
        </w:rPr>
        <w:t>Реализация мероприятий по обеспечению жильем молодых сем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7 333,73 тыс.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Arial" w:ascii="Times New Roman" w:hAnsi="Times New Roman"/>
          <w:color w:val="000000"/>
          <w:sz w:val="28"/>
          <w:szCs w:val="28"/>
        </w:rPr>
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1 404,14 тыс. руб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мероприятий по переселению граждан из аварийного жилищного фонда – 4 091,38 тыс.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</w:t>
      </w:r>
      <w:r>
        <w:rPr>
          <w:rFonts w:cs="Arial" w:ascii="Times New Roman" w:hAnsi="Times New Roman"/>
          <w:color w:val="000000"/>
          <w:sz w:val="28"/>
          <w:szCs w:val="28"/>
        </w:rPr>
        <w:t>организацию наружного освещения населенных пунктов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8 506,11 тыс.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мероприятий в области улучшения жилищных условий граждан – 66,42 тыс.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Arial" w:ascii="Times New Roman" w:hAnsi="Times New Roman"/>
          <w:color w:val="000000"/>
          <w:sz w:val="28"/>
          <w:szCs w:val="28"/>
        </w:rPr>
        <w:t>Организация и проведение районных конкурсов по благоустройству муниципальных образ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23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3 показателей конечного результата муниципальной программы 2 показателя достигли запланированного уровн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17 показателей эффективности реализации программных мероприятий 14 достигли запланированных знач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осуществлялись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мероприятий, реализуемых в рамках муниципальной программы, выделены следующие риски её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и, которые связаны с изменениями внешней среды и, которыми невозможно управлять в рамках реализации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Учитывая достаточно высокую зависимость экономики России от мировых цен на сырьевые ресурсы, а также опыт последнего финансово-экономического кризиса, который оказал негативное влияние на динамику основных показателей жилищного строительства, ипотечного жилищного кредитования, такие риски для реализации муниципальной программы качественно оценены как высокие и могут привести к снижению объемов финансирования программных мероприятий из средств бюджетов всех уров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федерального бюджета на преодоление последствий таких катастроф. На качественном уровне такой риск для муниципальной программы оценивается как умеренный. Возникновение данных рисков может привести к недофинансированию запланированных мероприятий всех под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данных рисков предусматривается в рамках мероприятий подпрограмм, направленных на улучшение инвестиционного климата в сфере строительства жилья за счет привлечения бюджетных и внебюджетных источников финансирования для реализации мероприятий муниципальной программы и расширения платных услуг населению в сфере коммунального хозя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рованием бюджетных расходов в данном секторе эконом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приоритетов для первоочередного финансирования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муниципальной программы может быть выделен риск недостаточной финансовой мотивации инвесторов, который может привести к не достижению целевых значений по ряду показателей реализации муниципальной программы из-за недостатка или отсутствия необходимого объема средств, предусмотренных на финансирование мероприятий муниципально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эффективной системы управления реализацией муниципальной программы и ее под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ффективности взаимодействия участников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истемы мониторинга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ая корректировка мероприяти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рисками муниципальной программы будет осуществляться в соответствии с федеральным и регион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479"/>
      <w:bookmarkStart w:id="1" w:name="P479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21805</wp:posOffset>
                </wp:positionH>
                <wp:positionV relativeFrom="paragraph">
                  <wp:posOffset>-1183005</wp:posOffset>
                </wp:positionV>
                <wp:extent cx="3048635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 Методическим рекомендациям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мониторингу реализации муниципальн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грамм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112.7pt;mso-wrap-distance-left:9pt;mso-wrap-distance-right:9pt;mso-wrap-distance-top:0pt;mso-wrap-distance-bottom:0pt;margin-top:-93.15pt;mso-position-vertical-relative:text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к Методическим рекомендациям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 мониторингу реализации муниципальных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грамм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ед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ми исполнителями муниципальных программ информ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обеспечения мониторинга муниципальных програм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484"/>
      <w:bookmarkEnd w:id="2"/>
      <w:r>
        <w:rPr>
          <w:rFonts w:cs="Times New Roman" w:ascii="Times New Roman" w:hAnsi="Times New Roman"/>
          <w:b/>
          <w:sz w:val="28"/>
          <w:szCs w:val="28"/>
        </w:rPr>
        <w:t>Форма 1. Общие сведения о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652"/>
        <w:gridCol w:w="1972"/>
        <w:gridCol w:w="1020"/>
        <w:gridCol w:w="797"/>
        <w:gridCol w:w="850"/>
        <w:gridCol w:w="802"/>
        <w:gridCol w:w="850"/>
        <w:gridCol w:w="1209"/>
        <w:gridCol w:w="1276"/>
        <w:gridCol w:w="850"/>
        <w:gridCol w:w="1418"/>
        <w:gridCol w:w="1134"/>
        <w:gridCol w:w="113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" w:name="P487"/>
            <w:bookmarkEnd w:id="3"/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" w:name="P488"/>
            <w:bookmarkEnd w:id="4"/>
            <w:r>
              <w:rPr>
                <w:rFonts w:cs="Times New Roman" w:ascii="Times New Roman" w:hAnsi="Times New Roman"/>
                <w:sz w:val="20"/>
              </w:rPr>
              <w:t>Наименование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ы, подпрограмм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го мероприятия, мероприят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5" w:name="P491"/>
            <w:bookmarkEnd w:id="5"/>
            <w:r>
              <w:rPr>
                <w:rFonts w:cs="Times New Roman" w:ascii="Times New Roman" w:hAnsi="Times New Roman"/>
                <w:sz w:val="20"/>
              </w:rPr>
              <w:t>Ответствен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исполнител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6" w:name="P495"/>
            <w:bookmarkEnd w:id="6"/>
            <w:r>
              <w:rPr>
                <w:rFonts w:cs="Times New Roman" w:ascii="Times New Roman" w:hAnsi="Times New Roman"/>
                <w:sz w:val="20"/>
              </w:rPr>
              <w:t>Статус меро-прият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й срок реализации мероприят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 срок реализации мероприятия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реализацию муниципальной програм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акты на поставку товаров, выполнение работ, оказание услуг</w:t>
            </w:r>
          </w:p>
        </w:tc>
      </w:tr>
      <w:tr>
        <w:trPr>
          <w:trHeight w:val="3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7" w:name="P500"/>
            <w:bookmarkEnd w:id="7"/>
            <w:r>
              <w:rPr>
                <w:rFonts w:cs="Times New Roman" w:ascii="Times New Roman" w:hAnsi="Times New Roman"/>
                <w:sz w:val="20"/>
              </w:rPr>
              <w:t>дата нач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8" w:name="P501"/>
            <w:bookmarkEnd w:id="8"/>
            <w:r>
              <w:rPr>
                <w:rFonts w:cs="Times New Roman" w:ascii="Times New Roman" w:hAnsi="Times New Roman"/>
                <w:sz w:val="20"/>
              </w:rPr>
              <w:t>дата окон-ч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9" w:name="P502"/>
            <w:bookmarkEnd w:id="9"/>
            <w:r>
              <w:rPr>
                <w:rFonts w:cs="Times New Roman" w:ascii="Times New Roman" w:hAnsi="Times New Roman"/>
                <w:sz w:val="20"/>
              </w:rPr>
              <w:t>дата нач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0" w:name="P503"/>
            <w:bookmarkEnd w:id="10"/>
            <w:r>
              <w:rPr>
                <w:rFonts w:cs="Times New Roman" w:ascii="Times New Roman" w:hAnsi="Times New Roman"/>
                <w:sz w:val="20"/>
              </w:rPr>
              <w:t>дата окон-ч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1" w:name="P504"/>
            <w:bookmarkEnd w:id="11"/>
            <w:r>
              <w:rPr>
                <w:rFonts w:cs="Times New Roman" w:ascii="Times New Roman" w:hAnsi="Times New Roman"/>
                <w:sz w:val="20"/>
              </w:rPr>
              <w:t>план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2" w:name="P506"/>
            <w:bookmarkStart w:id="13" w:name="P505"/>
            <w:bookmarkEnd w:id="12"/>
            <w:bookmarkEnd w:id="13"/>
            <w:r>
              <w:rPr>
                <w:rFonts w:cs="Times New Roman" w:ascii="Times New Roman" w:hAnsi="Times New Roman"/>
                <w:sz w:val="20"/>
              </w:rPr>
              <w:t>фак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4" w:name="P508"/>
            <w:bookmarkEnd w:id="14"/>
            <w:r>
              <w:rPr>
                <w:rFonts w:cs="Times New Roman" w:ascii="Times New Roman" w:hAnsi="Times New Roman"/>
                <w:sz w:val="20"/>
              </w:rPr>
              <w:t>отклоне-ние от план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5" w:name="P511"/>
            <w:bookmarkStart w:id="16" w:name="P509"/>
            <w:bookmarkEnd w:id="15"/>
            <w:bookmarkEnd w:id="16"/>
            <w:r>
              <w:rPr>
                <w:rFonts w:cs="Times New Roman" w:ascii="Times New Roman" w:hAnsi="Times New Roman"/>
                <w:sz w:val="20"/>
              </w:rPr>
              <w:t>заключено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7" w:name="P512"/>
            <w:bookmarkEnd w:id="17"/>
            <w:r>
              <w:rPr>
                <w:rFonts w:cs="Times New Roman" w:ascii="Times New Roman" w:hAnsi="Times New Roman"/>
                <w:sz w:val="20"/>
              </w:rPr>
              <w:t>оплачено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8" w:name="P513"/>
            <w:bookmarkEnd w:id="18"/>
            <w:r>
              <w:rPr>
                <w:rFonts w:cs="Times New Roman" w:ascii="Times New Roman" w:hAnsi="Times New Roman"/>
                <w:sz w:val="20"/>
              </w:rPr>
              <w:t xml:space="preserve">откло-нени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</w:tr>
    </w:tbl>
    <w:p>
      <w:pPr>
        <w:pStyle w:val="ConsPlusNormal"/>
        <w:ind w:firstLine="720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652"/>
        <w:gridCol w:w="1972"/>
        <w:gridCol w:w="1020"/>
        <w:gridCol w:w="797"/>
        <w:gridCol w:w="850"/>
        <w:gridCol w:w="802"/>
        <w:gridCol w:w="850"/>
        <w:gridCol w:w="1209"/>
        <w:gridCol w:w="1276"/>
        <w:gridCol w:w="992"/>
        <w:gridCol w:w="1276"/>
        <w:gridCol w:w="1276"/>
        <w:gridCol w:w="992"/>
      </w:tblGrid>
      <w:tr>
        <w:trPr>
          <w:tblHeader w:val="true"/>
          <w:trHeight w:val="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е «Обеспечение доступным и комфортным жильем и коммунальными услугами жителей Волоконовского района на 2021-2025 годы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района «Волоконовский район». администрации городских и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0,49</w:t>
            </w:r>
          </w:p>
        </w:tc>
      </w:tr>
      <w:tr>
        <w:trPr>
          <w:trHeight w:val="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1.Стимулирование развития жилищного строительства на территории Волоконов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района «Волоконовский район». администрации городских и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9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9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0,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существление полномочий по обеспечению жильем отдельных категорий граждан, уста-новленных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от 12 января 199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-ФЗ «О ветеранах»,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Указом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Президента Российской Федерации от 7 мая 2008 года № 714 «Об обеспе-чении жильем ветеранов Великой Отечествен-ной войны 1941-1945 годов» (за счет субвенций из федерального бюдже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района «Волоконовский район». администрации городских и сельских поселе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">
              <w:r>
                <w:rPr>
                  <w:rFonts w:cs="Times New Roman" w:ascii="Times New Roman" w:hAnsi="Times New Roman"/>
                  <w:color w:val="000000"/>
                  <w:sz w:val="20"/>
                </w:rPr>
                <w:t xml:space="preserve">Осуществление полномочий по обеспечению жильем отдельных категорий граждан, установленных Федеральными законами от 12 января 1995 г. </w:t>
              </w:r>
            </w:hyperlink>
          </w:p>
          <w:p>
            <w:pPr>
              <w:pStyle w:val="ConsPlusNormal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5-ФЗ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«О ветеранах» и от 24 ноября 1995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181-ФЗ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«О социальной защите инвалидов в Российской Федерации» (за счет субвенций из федерального бюджет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района «Волоконовский район». администрации городских и сельских поселе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8,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района «Волоконовский район». администрации городских и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3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3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4,5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района «Волоконовский район». администрации городских и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благоустроенных жилых помещений семьям с детьми-инвалид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района «Волоконовский район». администрации городских и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-кредитная поддержка индивидуальных застройщик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района «Волоконовский район». администрации городских и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роительство жилья юридическими лицами и индивидуаль-ными застрой-щиками (за счет собственных средств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района «Волоконовский район». администрации городских и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района «Волоконовский район». администрации городских и сельских поселе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 Создание условий для обеспечения населения качественными услугами жилищно-коммунального хозяй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69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69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0,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ероприятий по капитальному ремонту многоквар-тирных дом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а организацию наружного освещения населенных пунктов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убвенции на возмещение расходов по гарантирован-ному перечню услуг по погребению в рамка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ст. 12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Федерального закона от 12 января 1996 года № 8-ФЗ «О погребении и похоронном деле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и проведение районных конкурсов по благоустройству населенных пунктов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 по обеспечению населения чистой питьевой водо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и в области улучшения жилищных условий гражда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342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и проведение конкурсов по благоустройству муниципальных образова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,3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реализации муниципальной программы Волоконовского района «Обеспечение доступным и комфортным жильем и коммунальными услуг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679"/>
      <w:bookmarkEnd w:id="19"/>
      <w:r>
        <w:rPr>
          <w:rFonts w:cs="Times New Roman" w:ascii="Times New Roman" w:hAnsi="Times New Roman"/>
          <w:b/>
          <w:sz w:val="28"/>
          <w:szCs w:val="28"/>
        </w:rPr>
        <w:t xml:space="preserve">Форма 2. Сведения о достижении значений целевых показателей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6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3202"/>
        <w:gridCol w:w="1276"/>
        <w:gridCol w:w="992"/>
        <w:gridCol w:w="1276"/>
        <w:gridCol w:w="1276"/>
        <w:gridCol w:w="1275"/>
        <w:gridCol w:w="1697"/>
        <w:gridCol w:w="3600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bookmarkStart w:id="20" w:name="P682"/>
            <w:bookmarkEnd w:id="20"/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1" w:name="P683"/>
            <w:bookmarkEnd w:id="21"/>
            <w:r>
              <w:rPr>
                <w:rFonts w:cs="Times New Roman" w:ascii="Times New Roman" w:hAnsi="Times New Roman"/>
                <w:sz w:val="20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2" w:name="P684"/>
            <w:bookmarkEnd w:id="22"/>
            <w:r>
              <w:rPr>
                <w:rFonts w:cs="Times New Roman" w:ascii="Times New Roman" w:hAnsi="Times New Roman"/>
                <w:sz w:val="20"/>
              </w:rPr>
              <w:t>Вид целев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3" w:name="P686"/>
            <w:bookmarkEnd w:id="23"/>
            <w:r>
              <w:rPr>
                <w:rFonts w:cs="Times New Roman" w:ascii="Times New Roman" w:hAnsi="Times New Roman"/>
                <w:sz w:val="20"/>
              </w:rPr>
              <w:t>Ед. изм.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целевого показател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4" w:name="P688"/>
            <w:bookmarkEnd w:id="24"/>
            <w:r>
              <w:rPr>
                <w:rFonts w:cs="Times New Roman" w:ascii="Times New Roman" w:hAnsi="Times New Roman"/>
                <w:sz w:val="20"/>
              </w:rPr>
              <w:t>Обоснование отклонения фактического от планового значения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5" w:name="P689"/>
            <w:bookmarkEnd w:id="25"/>
            <w:r>
              <w:rPr>
                <w:rFonts w:cs="Times New Roman" w:ascii="Times New Roman" w:hAnsi="Times New Roman"/>
                <w:sz w:val="20"/>
              </w:rPr>
              <w:t>Базовый период (факт)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ный перио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6" w:name="P691"/>
            <w:bookmarkEnd w:id="26"/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7" w:name="P692"/>
            <w:bookmarkEnd w:id="27"/>
            <w:r>
              <w:rPr>
                <w:rFonts w:cs="Times New Roman" w:ascii="Times New Roman" w:hAnsi="Times New Roman"/>
                <w:sz w:val="20"/>
              </w:rPr>
              <w:t>фак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8" w:name="P693"/>
            <w:bookmarkEnd w:id="28"/>
            <w:r>
              <w:rPr>
                <w:rFonts w:cs="Times New Roman" w:ascii="Times New Roman" w:hAnsi="Times New Roman"/>
                <w:sz w:val="20"/>
              </w:rPr>
              <w:t>отклонени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"/>
        </w:rPr>
      </w:pPr>
      <w:r>
        <w:rPr>
          <w:sz w:val="2"/>
        </w:rPr>
      </w:r>
    </w:p>
    <w:tbl>
      <w:tblPr>
        <w:tblW w:w="1531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202"/>
        <w:gridCol w:w="1276"/>
        <w:gridCol w:w="992"/>
        <w:gridCol w:w="1320"/>
        <w:gridCol w:w="1276"/>
        <w:gridCol w:w="1275"/>
        <w:gridCol w:w="1653"/>
        <w:gridCol w:w="3600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оступным и комфортным жильем и коммунальными услугами жителей Волоконовского район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ввода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4,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ность населения жильем, на одного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семей граждан, категории которых установлены федеральным законодательством, улучшивших жилищные условия,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.ч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Стимулирование развития жилищного строительств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ввода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4,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строительных проектов, реализуемых с применением энергоэффективных и экологичных материалов и технологий, не менее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семей граждан, категории которых установлены федеральным законодательством, улучшивших жилищные условия,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жильем отдельных категорий граждан, установленных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от 12 января 1995г. № 5-ФЗ «О ветеранах»,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Указом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Президента Российской Федерации от                7 мая 2008 года № 714 «Об обеспечении жильем ветеранов Великой Отечественной войны 1941-1945 годов», количество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жильем отдельных категорий граждан, установленных Федеральными законами от 12 января 1995г.   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№ 5-ФЗ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«О ветеранах» и от  24 ноября 1995 года    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№ 181-ФЗ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О социальной защите инвалидов в Российской Федерации», количество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молодых семей обеспеченных жилыми помещениями,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детей-сирот и детей, оставшихся без попечения родителей, и лиц из их числа, обеспеченных жилыми помещ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иных категорий граждан, улучшивших жилищные условия (дети-инвалиды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индивидуальных застройщиков, которым оказана финансово-кредитн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вод жилья при поддержке жилищно-строительных и жилищно-накопительных коопер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вод жилья юридическими лицами и индивидуальными застройщ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вод жилья индивидуальными застройщика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57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11 446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Подпрограмма «Создание условий для обеспечения населения качественными услугами жилищно-коммунального хозяйств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капитального ремонта многоквартирных домов общей площадью, тыс. 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величение доли освещенных улиц, проездов, набережных в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учшение эстетического облика, внешнего благоустройства, озеленения и санитарного состояния населенных пунктов Волоко-новского района,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уровня оснащенности населенных пунктов области системами централизованного водоснабжения и водоотведения, соответствующий СанПиН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площади капитально отремонтированных многоквартирных жилых домов, включенных в подпрограм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светоточек на территории населенных пунктов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жение объемов потребляемой электро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компенсационных расходов на предоставление государственных гарантий от фактически предоставле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учшение эстетического облика внешнего благоустройства, озеленения и санитарного состояния населенных пунктов Волоко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нормативным водоснабжением и водоотведением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ч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1. Реализация мероприятий в области улучшения жилищных услов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ч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Подпрограмма «Обеспечение реализации муниципальной программы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среднего уровня достижения целевых показателей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функций органами местного самоуправления по контролю и надзору в области долевого строитель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bookmarkStart w:id="29" w:name="P766"/>
      <w:bookmarkStart w:id="30" w:name="P766"/>
      <w:bookmarkEnd w:id="30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41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3. Сведения               об использовании бюджетных                                  ассигнований</w:t>
      </w:r>
    </w:p>
    <w:p>
      <w:pPr>
        <w:pStyle w:val="ConsPlusNormal"/>
        <w:jc w:val="center"/>
        <w:rPr/>
      </w:pPr>
      <w:r>
        <w:rPr/>
        <w:t>местного бюджета на реализацию муниципальной программы</w:t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351"/>
        <w:gridCol w:w="2327"/>
        <w:gridCol w:w="850"/>
        <w:gridCol w:w="851"/>
        <w:gridCol w:w="850"/>
        <w:gridCol w:w="992"/>
        <w:gridCol w:w="1276"/>
        <w:gridCol w:w="1418"/>
        <w:gridCol w:w="1417"/>
        <w:gridCol w:w="1276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1" w:name="P770"/>
            <w:bookmarkEnd w:id="31"/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2" w:name="P771"/>
            <w:bookmarkEnd w:id="32"/>
            <w:r>
              <w:rPr>
                <w:rFonts w:cs="Times New Roman" w:ascii="Times New Roman" w:hAnsi="Times New Roman"/>
                <w:sz w:val="20"/>
              </w:rPr>
              <w:t>Наименование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ы, подпрограммы, основ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3" w:name="P775"/>
            <w:bookmarkEnd w:id="33"/>
            <w:r>
              <w:rPr>
                <w:rFonts w:cs="Times New Roman" w:ascii="Times New Roman" w:hAnsi="Times New Roman"/>
                <w:sz w:val="20"/>
              </w:rPr>
              <w:t>Ответствен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, соисполнители, участни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местного бюджета</w:t>
            </w:r>
          </w:p>
        </w:tc>
      </w:tr>
      <w:tr>
        <w:trPr>
          <w:trHeight w:val="1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4" w:name="P779"/>
            <w:bookmarkEnd w:id="34"/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5" w:name="P780"/>
            <w:bookmarkEnd w:id="35"/>
            <w:r>
              <w:rPr>
                <w:rFonts w:cs="Times New Roman" w:ascii="Times New Roman" w:hAnsi="Times New Roman"/>
                <w:sz w:val="20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6" w:name="P781"/>
            <w:bookmarkEnd w:id="36"/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7" w:name="P782"/>
            <w:bookmarkEnd w:id="37"/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8" w:name="P783"/>
            <w:bookmarkEnd w:id="38"/>
            <w:r>
              <w:rPr>
                <w:rFonts w:cs="Times New Roman" w:ascii="Times New Roman" w:hAnsi="Times New Roman"/>
                <w:sz w:val="20"/>
              </w:rPr>
              <w:t>план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9" w:name="P784"/>
            <w:bookmarkEnd w:id="39"/>
            <w:r>
              <w:rPr>
                <w:rFonts w:cs="Times New Roman" w:ascii="Times New Roman" w:hAnsi="Times New Roman"/>
                <w:sz w:val="20"/>
              </w:rPr>
              <w:t>кассовый план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0" w:name="P785"/>
            <w:bookmarkEnd w:id="40"/>
            <w:r>
              <w:rPr>
                <w:rFonts w:cs="Times New Roman" w:ascii="Times New Roman" w:hAnsi="Times New Roman"/>
                <w:sz w:val="20"/>
              </w:rPr>
              <w:t>кассовый расход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1" w:name="P786"/>
            <w:bookmarkEnd w:id="41"/>
            <w:r>
              <w:rPr>
                <w:rFonts w:cs="Times New Roman" w:ascii="Times New Roman" w:hAnsi="Times New Roman"/>
                <w:sz w:val="20"/>
              </w:rPr>
              <w:t>отклонение от пла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2" w:name="P787"/>
            <w:bookmarkEnd w:id="42"/>
            <w:r>
              <w:rPr>
                <w:rFonts w:cs="Times New Roman" w:ascii="Times New Roman" w:hAnsi="Times New Roman"/>
                <w:sz w:val="20"/>
              </w:rPr>
              <w:t>откло-нение от кассо-вого плана, %</w:t>
            </w:r>
          </w:p>
        </w:tc>
      </w:tr>
    </w:tbl>
    <w:p>
      <w:pPr>
        <w:pStyle w:val="ConsPlusNormal"/>
        <w:rPr>
          <w:sz w:val="2"/>
        </w:rPr>
      </w:pPr>
      <w:r>
        <w:rPr>
          <w:sz w:val="2"/>
        </w:rPr>
      </w:r>
    </w:p>
    <w:tbl>
      <w:tblPr>
        <w:tblW w:w="1550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4"/>
        <w:gridCol w:w="2310"/>
        <w:gridCol w:w="835"/>
        <w:gridCol w:w="840"/>
        <w:gridCol w:w="835"/>
        <w:gridCol w:w="926"/>
        <w:gridCol w:w="1341"/>
        <w:gridCol w:w="1496"/>
        <w:gridCol w:w="1421"/>
        <w:gridCol w:w="1194"/>
        <w:gridCol w:w="1186"/>
      </w:tblGrid>
      <w:tr>
        <w:trPr>
          <w:tblHeader w:val="true"/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«Обеспечение доступным и комфортным жильем и коммунальными услугами жителей Белгородской области на 2014-2025 годы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6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6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10,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0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6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6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10,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0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0,4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тимулирование развития жилищного строительств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3237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3237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. Реализация мероприятий по обеспечению жильем молодых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м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3237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исполнитель 1, всего Администрация муниципального района «Волоконовский район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3237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доставление благоустроенных жилых помещений семьям с детьми-инвалидам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 04 2390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исполнитель 1, всего Администрация муниципального района «Волоконовский район»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7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7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20,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0,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0,44</w:t>
            </w:r>
          </w:p>
        </w:tc>
      </w:tr>
      <w:tr>
        <w:trPr>
          <w:trHeight w:val="10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исполнитель 1, всего Администрация муниципального района «Волоконовский район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7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7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20,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0,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0,44</w:t>
            </w:r>
          </w:p>
        </w:tc>
      </w:tr>
      <w:tr>
        <w:trPr>
          <w:trHeight w:val="2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рганизацию наружного освещения населенных пунктов Волоконовского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2213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10 43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10 43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10 43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исполнитель 1, всего Администрация муниципального района «Волоконовский район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2213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10 43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10 43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10 43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 Организация и проведение районных конкурсов по благоустройству населенных пунктов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3713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исполнитель 1, всего Администрация муниципального района «Волоконовский район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3713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. Реализация мероприятий в области улучшения жилищных условий гражд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635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342,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342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исполнитель 1, всего Администрация муниципального района «Волоконовский район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635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342,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342,2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Start w:id="43" w:name="P949"/>
      <w:bookmarkStart w:id="44" w:name="P949"/>
      <w:bookmarkEnd w:id="44"/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4. Сведения       о        ресурсном             обеспечении            муниципальной                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536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260"/>
        <w:gridCol w:w="4536"/>
        <w:gridCol w:w="2126"/>
        <w:gridCol w:w="2210"/>
        <w:gridCol w:w="25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5" w:name="P952"/>
            <w:bookmarkEnd w:id="4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6" w:name="P953"/>
            <w:bookmarkEnd w:id="4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7" w:name="P954"/>
            <w:bookmarkEnd w:id="4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8" w:name="P955"/>
            <w:bookmarkEnd w:id="4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, тыс. рубл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9" w:name="P956"/>
            <w:bookmarkEnd w:id="4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ый расход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0" w:name="P957"/>
            <w:bookmarkEnd w:id="5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, %</w:t>
            </w:r>
          </w:p>
        </w:tc>
      </w:tr>
    </w:tbl>
    <w:p>
      <w:pPr>
        <w:pStyle w:val="ConsPlus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36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260"/>
        <w:gridCol w:w="4536"/>
        <w:gridCol w:w="2126"/>
        <w:gridCol w:w="2210"/>
        <w:gridCol w:w="252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оступным и комфортным жильем и коммунальными услугами жителей Волоконовского района на 2014-2025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 180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 69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0,4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45,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5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57,7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72,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687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11,7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63,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10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0,4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0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 Стимулирование развития жилищ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 525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 998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0,7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45,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5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57,7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90,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12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17,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0,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0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00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ветеранов, инвалидов и семей, имеющих детей-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9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8,0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9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8,0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Реализация мероприятий по обеспечению жильем молодых сем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17,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 933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4,5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4,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6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0,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2,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6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11,1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0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6.1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04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 40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04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0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лагоустроенных жилых помещений семьям с детьми-инвалид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 Финансово-кредитная поддержка индивидуальных застройщ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1. Создание фонда арендного жилья коммерческого и некоммерческого най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3. Строительство жилья юридическими лицами и индивидуальными застройщиками (за счет собственных средст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3,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091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158,4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3,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91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158,4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ветеранам Великой Отечественной вой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3,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3,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здание условий для обеспечения населения качественными услугами жилищно-коммунального хозя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 655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 695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0,1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 082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7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0,0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 573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20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0,4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 Обеспечение мероприятия по капитальному ремонту многоквартирных дом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рганизацию наружного освещения населенных пунктов Волокон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 507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 506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0,0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75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7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32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3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на возмещение расходов по гарантированному перечню услуг по погребению в рамках </w:t>
            </w:r>
          </w:p>
          <w:p>
            <w:pPr>
              <w:pStyle w:val="ConsPlusNormal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. 1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12 января 1996 год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ФЗ «О погребении и похоронном дел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айонных конкурсов по благоустройству населенных пунктов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5.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населения чистой питьевой вод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 Реализация мероприятий в области улучшения жилищных условий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342,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342,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ов по благоустройству муниципальных образов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,3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,3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1" w:name="P1044"/>
      <w:bookmarkEnd w:id="51"/>
      <w:r>
        <w:rPr>
          <w:rFonts w:cs="Times New Roman" w:ascii="Times New Roman" w:hAnsi="Times New Roman"/>
          <w:color w:val="000000"/>
          <w:sz w:val="24"/>
          <w:szCs w:val="24"/>
        </w:rPr>
        <w:t>&lt;*&gt; заполняется при наличии сведений в утвержденной муниципальной програм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jc w:val="center"/>
        <w:rPr/>
      </w:pPr>
      <w:bookmarkStart w:id="52" w:name="P1048"/>
      <w:bookmarkEnd w:id="5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   5.          Сведения         о      мерах                правового                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2551"/>
        <w:gridCol w:w="2127"/>
        <w:gridCol w:w="1984"/>
        <w:gridCol w:w="1985"/>
        <w:gridCol w:w="18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3" w:name="P1051"/>
            <w:bookmarkEnd w:id="5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4" w:name="P1052"/>
            <w:bookmarkEnd w:id="5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, наименование нормативного правового а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5" w:name="P1053"/>
            <w:bookmarkEnd w:id="5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принятия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6" w:name="P1056"/>
            <w:bookmarkEnd w:id="5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7" w:name="P1057"/>
            <w:bookmarkEnd w:id="5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8" w:name="P1058"/>
            <w:bookmarkEnd w:id="5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9" w:name="P1059"/>
            <w:bookmarkEnd w:id="5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не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главы администрации муниципального района «Волоконовский район»  «О внесении изменений в постановление главы администрации района от 01.03.2023 г. № 99-01/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района «Волоконов-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  <w:bookmarkStart w:id="60" w:name="P1084"/>
      <w:bookmarkStart w:id="61" w:name="P1084"/>
      <w:bookmarkEnd w:id="61"/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     6.    Сведения        о выполнении            сводных             показа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х            заданий             по           муниципальной                программе</w:t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652"/>
        <w:gridCol w:w="1418"/>
        <w:gridCol w:w="1275"/>
        <w:gridCol w:w="1418"/>
        <w:gridCol w:w="143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2" w:name="P1088"/>
            <w:bookmarkEnd w:id="6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3" w:name="P1089"/>
            <w:bookmarkEnd w:id="6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, показателя объема услуги, подпрограммы, основного мероприятия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объема услуги</w:t>
            </w:r>
          </w:p>
        </w:tc>
      </w:tr>
      <w:tr>
        <w:trPr>
          <w:trHeight w:val="36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4" w:name="P1091"/>
            <w:bookmarkEnd w:id="6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5" w:name="P1092"/>
            <w:bookmarkEnd w:id="6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6" w:name="P1093"/>
            <w:bookmarkEnd w:id="6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, 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7" w:name="P1094"/>
            <w:bookmarkEnd w:id="6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тклонений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</w:p>
    <w:tbl>
      <w:tblPr>
        <w:tblW w:w="151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8870"/>
        <w:gridCol w:w="1453"/>
        <w:gridCol w:w="1307"/>
        <w:gridCol w:w="1453"/>
        <w:gridCol w:w="1470"/>
      </w:tblGrid>
      <w:tr>
        <w:trPr>
          <w:tblHeader w:val="true"/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 «Стимулирование развития жилищного строительств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ввода жиль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4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79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4,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троительных проектов, реализуемых с применением энергоэффективных и экологичных материалов и технологий, не менее 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 граждан, категории которых установлены федеральным законодательством, улучшивших жилищные условия, сем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4. Обеспечение жильем отдельных категорий граждан, установленных Федераль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12 января 1995г. № 5-ФЗ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 ветеранах», в соответствии с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зидента Российской Федерации  от 7 мая 2008 года № 714 «Об обеспечении жильем ветеранов Великой Отечественной войны 1941-1945 годов», количество сем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5. Обеспечение жильем отдельных категорий граждан, установленных Федеральными законами от 12 января 1995г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№ 5-ФЗ</w:t>
              </w:r>
            </w:hyperlink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 ветеранах» и от 24 ноября 1995 года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№ 181-Ф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 социальной защите инвалидов в Российской Федерации», количество сем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ых семей, обеспеченных жилыми помещениями, сем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7. Количество детей-сирот и детей, оставшихся без попечения родителей, и лиц из их числа, обеспеченных жилыми помещения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-кредитная поддержка индивидуальных застройщик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жилья юридическими лицами и индивидуальными застройщиками (за счет собственных средств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здание условий для обеспечения населения качественными услугами жилищно-коммунального хозяй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ремонта многоквартирных домов общей площадью, тыс. кв. метр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доли освещенных улиц, проездов, набережных в населенных пунктах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эстетического облика, внешнего благоустройства, озеленения и санитарного состояния населенных пунктов Волоконовского района, ежегод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уровня оснащенности населенных пунктов области системами централизованного водоснабжения и водоотведения, соответствующий СанПиН,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лощади капитально отремонтированных многоквартирных жилых домов, включенных в подпрограмм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</w:t>
            </w:r>
            <w:r>
              <w:rPr>
                <w:rStyle w:val="PageNumber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ConsPlusNormal"/>
              <w:tabs>
                <w:tab w:val="clear" w:pos="709"/>
                <w:tab w:val="right" w:pos="810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ветоточек на территории населенных пунктов района</w:t>
              <w:tab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объемов потребляемой электроэнерг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омпенсационных расходов на предоставление государственных гарантий от фактически предоставленных услу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эстетического облика внешнего благоустройства, озеленения и санитарного состояния населенных пунктов Волоконов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среднего уровня достижения целевых показателей не менее, 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ами местного самоуправления по контролю и надзору в области долевого строительства, 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8"/>
      <w:type w:val="nextPage"/>
      <w:pgSz w:orient="landscape" w:w="16838" w:h="11906"/>
      <w:pgMar w:left="1134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A3B46BED77EA549F53D2DDA002219C6376DD9E866CD1BED59C8D3574441B1EOE2BF" TargetMode="External"/><Relationship Id="rId3" Type="http://schemas.openxmlformats.org/officeDocument/2006/relationships/hyperlink" Target="consultantplus://offline/ref=2EBD8843EAB027947D84100E2323B67190BEF59E7D794F3E7E86ECAA6Bc52DK" TargetMode="External"/><Relationship Id="rId4" Type="http://schemas.openxmlformats.org/officeDocument/2006/relationships/hyperlink" Target="consultantplus://offline/ref=2EBD8843EAB027947D84100E2323B67198BEF8917673123476DFE0A8c62CK" TargetMode="External"/><Relationship Id="rId5" Type="http://schemas.openxmlformats.org/officeDocument/2006/relationships/hyperlink" Target="consultantplus://offline/ref=2EBD8843EAB027947D84100E2323B67190BEF59E7D794F3E7E86ECAA6Bc52DK" TargetMode="External"/><Relationship Id="rId6" Type="http://schemas.openxmlformats.org/officeDocument/2006/relationships/hyperlink" Target="consultantplus://offline/ref=2EBD8843EAB027947D84100E2323B67190BEF59E7D794F3E7E86ECAA6Bc52DK" TargetMode="External"/><Relationship Id="rId7" Type="http://schemas.openxmlformats.org/officeDocument/2006/relationships/hyperlink" Target="consultantplus://offline/ref=2EBD8843EAB027947D84100E2323B67190BEF7917C7A4F3E7E86ECAA6Bc52DK" TargetMode="External"/><Relationship Id="rId8" Type="http://schemas.openxmlformats.org/officeDocument/2006/relationships/hyperlink" Target="consultantplus://offline/ref=2EBD8843EAB027947D84100E2323B67190B8F2957C7D4F3E7E86ECAA6B5D440D211C7DD479B377E3c424K" TargetMode="External"/><Relationship Id="rId9" Type="http://schemas.openxmlformats.org/officeDocument/2006/relationships/hyperlink" Target="consultantplus://offline/ref=459FFEEE1ABD996ADFABDC9CE24B2113D67D9259D2218AF7C13396A221b627K" TargetMode="External"/><Relationship Id="rId10" Type="http://schemas.openxmlformats.org/officeDocument/2006/relationships/hyperlink" Target="consultantplus://offline/ref=459FFEEE1ABD996ADFABDC9CE24B2113DE7D9F56D92BD7FDC96A9AA0b226K" TargetMode="External"/><Relationship Id="rId11" Type="http://schemas.openxmlformats.org/officeDocument/2006/relationships/hyperlink" Target="consultantplus://offline/ref=459FFEEE1ABD996ADFABDC9CE24B2113D67D9259D2218AF7C13396A221b627K" TargetMode="External"/><Relationship Id="rId12" Type="http://schemas.openxmlformats.org/officeDocument/2006/relationships/hyperlink" Target="consultantplus://offline/ref=459FFEEE1ABD996ADFABDC9CE24B2113D67D9056D3228AF7C13396A221b627K" TargetMode="External"/><Relationship Id="rId13" Type="http://schemas.openxmlformats.org/officeDocument/2006/relationships/hyperlink" Target="consultantplus://offline/ref=2EBD8843EAB027947D84100E2323B67190B8F2957C7D4F3E7E86ECAA6B5D440D211C7DD479B377E3c424K" TargetMode="External"/><Relationship Id="rId14" Type="http://schemas.openxmlformats.org/officeDocument/2006/relationships/hyperlink" Target="consultantplus://offline/ref=459FFEEE1ABD996ADFABDC9CE24B2113D67D9259D2218AF7C13396A221b627K" TargetMode="External"/><Relationship Id="rId15" Type="http://schemas.openxmlformats.org/officeDocument/2006/relationships/hyperlink" Target="consultantplus://offline/ref=459FFEEE1ABD996ADFABDC9CE24B2113DE7D9F56D92BD7FDC96A9AA0b226K" TargetMode="External"/><Relationship Id="rId16" Type="http://schemas.openxmlformats.org/officeDocument/2006/relationships/hyperlink" Target="consultantplus://offline/ref=459FFEEE1ABD996ADFABDC9CE24B2113D67D9259D2218AF7C13396A221b627K" TargetMode="External"/><Relationship Id="rId17" Type="http://schemas.openxmlformats.org/officeDocument/2006/relationships/hyperlink" Target="consultantplus://offline/ref=459FFEEE1ABD996ADFABDC9CE24B2113D67D9056D3228AF7C13396A221b627K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20:00Z</dcterms:created>
  <dc:creator>1</dc:creator>
  <dc:description/>
  <cp:keywords/>
  <dc:language>en-US</dc:language>
  <cp:lastModifiedBy>Пользователь</cp:lastModifiedBy>
  <cp:lastPrinted>2024-03-14T15:10:00Z</cp:lastPrinted>
  <dcterms:modified xsi:type="dcterms:W3CDTF">2024-03-19T10:19:00Z</dcterms:modified>
  <cp:revision>17</cp:revision>
  <dc:subject/>
  <dc:title>Данная форма формируется в соответствии с разделом VI «Контроль за реализацией муниципальной программы» Порядка разработки, реализации и оценки эффективности муниципальных программ Волоконовского района, утвержденного постановлением главы администрации м</dc:title>
</cp:coreProperties>
</file>