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sz w:val="18"/>
        </w:rPr>
        <w:t>09 января 2019г.                                                                                                                                      № 99-01/0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255</wp:posOffset>
                </wp:positionV>
                <wp:extent cx="3319145" cy="665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Волоконовского района от 06 июня 2014 года № 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52.4pt;mso-wrap-distance-left:9pt;mso-wrap-distance-right:9pt;mso-wrap-distance-top:0pt;mso-wrap-distance-bottom:0pt;margin-top:0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главы администрации Волоконовского района от 06 июня 2014 года № 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и повышения эффективности реализации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олоконовского района «Обеспечение доступным и комфортным жильем и коммунальными услугами жителей Волоконовского района»,  </w:t>
      </w:r>
      <w:r>
        <w:rPr>
          <w:b/>
          <w:sz w:val="28"/>
          <w:szCs w:val="28"/>
        </w:rPr>
        <w:t>п о с т а  н о в л я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администрации района от       06 июня 2014 года № 226 «Об утверждении муниципальной программы Волоконовского района «Обеспечение доступным и комфортным жильем и коммунальными услугами жителей Волоконовского на 2014-2020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названии постановления и далее по тексту наименование муниципальной программы читать как «Обеспечение доступным и комфортным жильем и коммунальными услугами жителей Волоко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муниципальной </w:t>
      </w:r>
      <w:hyperlink r:id="rId5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е Волоконовского района «Обеспечение доступным и комфортным жильем и коммунальными услугами жителей Волоконовского района» (далее – Программа), утвержденной в пункте 1 названного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  </w:t>
      </w:r>
      <w:hyperlink r:id="rId6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8 «Общий объем бюджетных ассигнований муниципальной программы за счет средств бюджета Волоконовского района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ланируемый общий объем финансирования муниципальной программы за счет всех источников финансирования составит 6 900 696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в 2014-2020 годах за счет средств бюджета Волоконовского района составит  54 481 тыс. рублей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4 340,0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3 754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11 151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11 261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 8 10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 7 817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 8 058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 2014-2020 годах за счет средств федерального бюджета составит 54 304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 2014-2020 годах за счет средств областного бюджета – 122 096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 2014-2020 годах за счет средств территориальных внебюджетных фондов – 97 375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 2014-2020 годах за счет средств внебюджетных источников составит 4 935 566,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в 2021-2025 годах за счет средств бюджета Волоконовского района составит  41 499,01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1 год – 8 323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8 294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294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8 294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8 294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 2021-2025 годах за счет средств областного бюджета – 103 175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 2021-2025 годах за счет средств территориальных внебюджетных фондов – 23 0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муниципальной программы в  2021-2025 годах за счет средств внебюджетных источников составит  1 469 200,0 тыс.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5 «Ресурсное обеспечение Программы» муниципальной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асходы на реализацию муниципальной программы формируются за счет средств федерального, областного,  бюджета Волоконовского района, внебюджетных фондов и ины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всех источников финансирования приведено в приложении № 3 к муниципальной программе, за счет средств бюджета муниципального района «Волоконовский район» – в приложении № 4 к муниципальной программ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в </w:t>
      </w:r>
      <w:hyperlink r:id="rId8">
        <w:r>
          <w:rPr>
            <w:rStyle w:val="InternetLink"/>
            <w:sz w:val="28"/>
            <w:szCs w:val="28"/>
          </w:rPr>
          <w:t>подпрограмме 1</w:t>
        </w:r>
      </w:hyperlink>
      <w:r>
        <w:rPr>
          <w:sz w:val="28"/>
          <w:szCs w:val="28"/>
        </w:rPr>
        <w:t xml:space="preserve"> «Стимулирование развития жилищного строительства на территории Волоконовского района» (далее – подпрограмма 1)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раздел 6</w:t>
        </w:r>
      </w:hyperlink>
      <w:r>
        <w:rPr>
          <w:sz w:val="28"/>
          <w:szCs w:val="28"/>
        </w:rPr>
        <w:t xml:space="preserve"> «Общий объем бюджетных ассигнований подпрограммы 1 за счет средств бюджета муниципального района, а также прогнозный объем средств, привлекаемых из других источников» паспорта подпрограммы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финансирования подпрограммы 1 в 2014-2025 годах за счет всех источников финансирования составит 6 640 313,0 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ирования подпрограммы 1 в 2014-2020 годах за счет средств бюджета Волоконовского района составит 13 591,0 тыс. рублей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3 931,0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595,0 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595,0 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5 495,0 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595,0 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 190,0 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190,0 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ый объем финансирования подпрограммы в 2014-2020 годах за счет средств федерального бюджета составит 54 304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уемый объем финансирования подпрограммы в 2014-2020 годах за счет средств областного бюджета – 75 139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подпрограммы в 2014-2020 годах за счет средств внебюджетных источников – 4 868 289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за счет средств территориальных внебюджетных фондов (прогнозно) -  92 375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ирования подпрограммы 1 в 2021-2025 годах за счет средств бюджета Волоконовского района составит 5 950,0 тыс. рублей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190,0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190,0 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190,0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190,0 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190,0  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уемый объем финансирования подпрограммы в 2021-20254 годах за счет средств областного бюджета – 68 665,0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ый объем финансирования подпрограммы в 2021-2025 годах за счет средств внебюджетных источников –  1 439 000,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за счет средств территориальных внебюджетных фондов (прогнозно) – 23 000,0 тыс.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раздел 5</w:t>
        </w:r>
      </w:hyperlink>
      <w:r>
        <w:rPr>
          <w:sz w:val="28"/>
          <w:szCs w:val="28"/>
        </w:rPr>
        <w:t xml:space="preserve"> «Ресурсное обеспечение подпрограммы 1» подпрограммы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1 в 2014-2020 годах за счет всех источников финансирования составит 6 640 313,0 тыс. рублей, в том числе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 федерального бюджета (прогнозно) –  54 304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 областного бюджета (прогнозно) – 143 804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а Волоконовского района (прогнозно) – 19 54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рриториальных внебюджетных фондов (прогнозно) – 115 37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ых источников (прогнозно) – 6 307 289,0 тыс. рублей </w:t>
      </w:r>
      <w:hyperlink w:anchor="Par2528">
        <w:r>
          <w:rPr>
            <w:rStyle w:val="InternetLink"/>
            <w:sz w:val="28"/>
            <w:szCs w:val="28"/>
          </w:rPr>
          <w:t>(приложение   № 3)</w:t>
        </w:r>
      </w:hyperlink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подпрограмме 2 «Создание условий для обеспечения качественными услугами жилищно-коммунального хозяйства населения Волоконовского района» (далее – подпрограмма 2)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раздел 6</w:t>
        </w:r>
      </w:hyperlink>
      <w:r>
        <w:rPr>
          <w:sz w:val="28"/>
          <w:szCs w:val="28"/>
        </w:rPr>
        <w:t xml:space="preserve"> «Общий объем бюджетных ассигнований подпрограммы 2 за счет средств бюджета Волоконовского района, а также прогнозный объем средств, привлекаемых из других источников» паспорта подпрограммы 2  изложить в следующей редакци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ланируемый общий объем финансирования подпрограммы 2 в       2014-2020 годах за счет всех источников финансирования составит  266 351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в 2014-2020 годах за счет средств бюджета Волоконовского 40 890,0 тыс. рублей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   409, 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   3 159 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   10 556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   5 766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   7 505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   6 627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   6 868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подпрограммы в 2014-2020 годах за счет средств областного бюджета – 46 957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подпрограммы в 2014-2020 годах за счет средств иных источников составит 67 277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в 2021-2025 годах за счет средств бюджета Волоконовского района 35 549,0  тыс. рублей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   7 133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2 год –    7 104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   7 104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   7 104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   7 104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подпрограммы в 2021-2025 годах за счет средств областного бюджета – 34 51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подпрограммы в 2021-2025 годах за счет средств иных источников составит 30 200,0 тыс. рубл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раздел 5</w:t>
        </w:r>
      </w:hyperlink>
      <w:r>
        <w:rPr>
          <w:sz w:val="28"/>
          <w:szCs w:val="28"/>
        </w:rPr>
        <w:t xml:space="preserve"> «Ресурсное обеспечение подпрограммы 2 (в разрезе главных распорядителей средств бюджета Волоконовского района, основных мероприятий, а также по годам реализации подпрограммы 2)» подпрограммы 2 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полагаемые объемы финансирования по годам реализации представлены в таблице 7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hyperlink r:id="rId13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, </w:t>
      </w:r>
      <w:hyperlink r:id="rId15">
        <w:r>
          <w:rPr>
            <w:rStyle w:val="InternetLink"/>
            <w:sz w:val="28"/>
            <w:szCs w:val="28"/>
          </w:rPr>
          <w:t>№ 4</w:t>
        </w:r>
      </w:hyperlink>
      <w:r>
        <w:rPr>
          <w:sz w:val="28"/>
          <w:szCs w:val="28"/>
        </w:rPr>
        <w:t xml:space="preserve">, к Программе изложить в редакции,  согласно </w:t>
      </w:r>
      <w:hyperlink w:anchor="Par62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финансов и бюджетной политики администрации Волоконовского района (Фартушная М.В.) производить финансирование мероприятий Программы с учетом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</w:t>
        <w:tab/>
        <w:tab/>
        <w:t>С.И. Би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07225</wp:posOffset>
                </wp:positionH>
                <wp:positionV relativeFrom="paragraph">
                  <wp:posOffset>-869315</wp:posOffset>
                </wp:positionV>
                <wp:extent cx="2820035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9 января 2019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80.5pt;mso-wrap-distance-left:9pt;mso-wrap-distance-right:9pt;mso-wrap-distance-top:0pt;mso-wrap-distance-bottom:0pt;margin-top:-68.45pt;mso-position-vertical-relative:text;margin-left:5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09 января 2019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50025</wp:posOffset>
                </wp:positionH>
                <wp:positionV relativeFrom="paragraph">
                  <wp:posOffset>69215</wp:posOffset>
                </wp:positionV>
                <wp:extent cx="3585845" cy="12268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беспечение доступным и комфортным жильем и коммунальными услугами жителей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96.6pt;mso-wrap-distance-left:9pt;mso-wrap-distance-right:9pt;mso-wrap-distance-top:0pt;mso-wrap-distance-bottom:0pt;margin-top:5.45pt;mso-position-vertical-relative:text;margin-left:515.7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Обеспечение доступным и комфортным жильем и коммунальными услугами жителей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bookmarkStart w:id="0" w:name="Par1853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стема основных мероприятий и показателей муниципальной  программы Волокон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еспечение доступным жильем и коммунальными услугами жителей Волоконовского района»                                    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тап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276"/>
        <w:gridCol w:w="1539"/>
        <w:gridCol w:w="1581"/>
        <w:gridCol w:w="1581"/>
        <w:gridCol w:w="2000"/>
        <w:gridCol w:w="993"/>
        <w:gridCol w:w="992"/>
        <w:gridCol w:w="992"/>
        <w:gridCol w:w="851"/>
        <w:gridCol w:w="806"/>
        <w:gridCol w:w="900"/>
        <w:gridCol w:w="900"/>
      </w:tblGrid>
      <w:tr>
        <w:trPr>
          <w:trHeight w:val="30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-вание государст-венной программ-мы, подпрог-раммы, основные мероприя-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-ный исполнитель (соисполнитель, участник), ответствен-ный за реализацию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, (начало, завершение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276"/>
        <w:gridCol w:w="1539"/>
        <w:gridCol w:w="1581"/>
        <w:gridCol w:w="1581"/>
        <w:gridCol w:w="2000"/>
        <w:gridCol w:w="993"/>
        <w:gridCol w:w="992"/>
        <w:gridCol w:w="992"/>
        <w:gridCol w:w="851"/>
        <w:gridCol w:w="806"/>
        <w:gridCol w:w="900"/>
        <w:gridCol w:w="90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-ние доступ-ным и комфорт-ным жильем и комму-нальными услугами жителей Волооко-новского район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ввода жиль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0</w:t>
            </w:r>
          </w:p>
        </w:tc>
      </w:tr>
      <w:tr>
        <w:trPr>
          <w:trHeight w:val="1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населения жильем, на одного жителя 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firstLine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firstLine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стетического облика внешнего благоустройства, озеленения и санитарного состояния населенных пунктов Волоконовского район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оснащенности населенных пунктов области системами централизован-ного водоснабжения и водоотведения, соответствую-щими СанПиН, - 4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прог-рамма «Стиму-лирование развития жилищ-ного строи-тельства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око-нов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ввода жиль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строительных проектов, реализуемых с применением энергоэффектив-ных и экологичных материалов и технолог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 граждан, категории которых установлены федеральным законодательст-вом, улучшивших жилищные условия,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. Обеспече-ние жилыми помеще-ниями граждан, подверг-шихся радиации-онному воздейст-вию вследст-вие катастро-фы на Черно-быльской АЭС, аварии на произ-водствен-ном объедине-нии «Маяк», и прирав-ненных к ним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око-н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одвергшихся радиационному воздействию вследствие катастрофы на Чернобыльской АЭС, аварии на производствен-ном объединении «Маяк», и приравненных к ним лиц, обеспеченных жилыми помещениям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2. Обеспече-ние жилыми помеще-ниями граждан, признан-ных в установ-ленном порядке вынуж-денными пересе-ленц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око-н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ризнанных в установленном порядке вынужденными переселенцами, обеспеченных жилыми помещениям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3. Обеспече-ние жилыми помеще-ниями граждан, выезжаю-щих (выехав-ших) из районов Крайнего Севера и прирав-ненных к ним местнос-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око-н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выезжающих (выехавших) из районов Крайнего Севера и приравненных к ним местностей, обеспеченных жилыми помещениям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-тие 1.4. Осуществ-ление полномо-чий по обеспече-нию жильем отдельных категорий граждан, установ-ленных Федераль-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2 января 1995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ФЗ «О ветера-нах», в соответст-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-та Россий-ской Федера-ции от 7 мая 2008 г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 «Об обеспече-нии жильем ветеранов Великой Отечест-венной войны 1941-1945 годов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2 января 1995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Ф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ветеранах», 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оссийской Федерац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мая 2008 года № 714 «Об обеспечении жильем ветеранов Великой Отечественной войны 1941-1945 годов», количество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Основное мероприя-тие 1.5. Осуществ-ление полномо-чий по обеспече-нию жильем отдельных категорий граждан, установ-ленных Федераль-ными законами от 12 января 1995 г. 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ветера-нах» и от 24 ноября 1995 года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18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социаль-ной защите инвалидов в Россий-ской Федера-ц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и законам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2 января 1995г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5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ветеранах» и от 24 ноября 1995 год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18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социальной защите инвалидов в Российской Федерации», количество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6. Реализа-ция мероприя-тий по обеспече-нию жильем молод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 обеспеченных жилыми помещениями,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7. Предос-тавление жилых помеще-ний детям-сиротам и детям, оставшим-ся без попечения родителей, и лиц из их числа по договорам найма специали-зирован-ных жилых помеще-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око-н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-сирот и детей, оставшихся без попечения родителей, и лиц из их числа, обеспеченных жилыми помещениям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8. Реализа-ция мероприя-тий в области улучше-ния жилищ-ных условий иных категорий гражд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ых категорий граждан, улучшивших жилищные условия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9. Инженер-ное обустрой-ство микрорай-онов массовой застройки индиви-дуального жилищ-ного строи-тельства в Волооко-новском районе, в том числе земельных участков, выданных многодет-ным семь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построенных инженерных сетей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0. Финансо-во-кредитная поддержка индиви-дуальных застрой-щ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дивидуальных застройщиков, которым оказана финансово-кредитная поддержк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1. Строи-тельство жилья при поддержке жилищно-строи-тельных и жилищно-накопи-тельных коопера-тив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 жилья при поддержке жилищно-строительных и жилищно-накопительных кооператив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2. Создание фонда арендного жилья: коммер-ческого и некоммер-ческого най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фонда арендного жилья, 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3. Строи-тельство жилья юриди-ческими лицами и индиви-дуальны-ми застрой-щиками (за счет собствен-ных средств), в том числе индиви-дуальны-ми заст-ройщика-м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 ГУП «Белгород-ский областной фонд поддержки ИЖС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жилья юридическими лицами и индивидуальными застройщиками, 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жилья индивидуальными застройщиками, 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4. Предос-тавление земельных участков индиви-дуальным застрой-щикам, в том числе через ОАО «Белго-родская ипотечная корпора-ция» на льготных услов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 ОАО «Белгород-ская ипотечная корпорац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оставленных земельных участков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5. Обеспече-ние мероприя-тий по переселе-нию граждан из аварий-ного жилищ-ного фон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нуждающихся в переселении из жилищного фонда, признанного в установленном порядке аварийным,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аварийного жилищного фонда, 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прог-рамма «Создание условий для обеспече-ния населения качест-венными услугами жилищно-комму-нального хозяйства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многоквартирных домов общей площадью, тыс. 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свещенных улиц, проездов, набережных в населенных пунктах до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стетического облика, внешнего благоустройства, озеленения и санитарного состояния населенных пунктов Белгородской области, 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оснащенности населенных пунктов области системами централизован-ного водоснабжения и водоотведения, соответствующий СанПиН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2.1. Обеспече-ние мероприя-тий по проведе-нию капиталь-ного ремонта много-квартир-ных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капитально отремонтирован-ных многоквартирных жилых домов, включенных в подпрограмму 2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2.2. Субсидии на организа-цию наружного освещения населен-ных пунктов Волоко-но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етоточек на территории населенных пунктов области, 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объемов потребляемой электроэнерг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-тие 2.3. Субвен-ции на возмеще-ние расходов по гарантии-рованному перечню услуг по погребе-нию в рамках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.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-ного закона от 12 января 1996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ФЗ «О погребе-нии и похорон-ном дел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мпенсацион-ных расходов на предоставление государственных гарантий от фактически предоставленных услуг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2.4. Организа-ция и проведе-ние районных конкурсов по благоуст-ройству населен-ных пунктов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стетического облика внешнего благоустройства, озеленения и санитарного состояния населенных пунктов Белгородской област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2.5. Реализа-ция мероприя-тий по обеспече-нию населения чистой питьевой вод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ормативным водоснабжением и водоотведением не менее, 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Реализа-ция мероприя-тий в области улучше-ния жилищ-ных условий гражд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населения, 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прог-рамма «Обеспе-чение реализа-ции муници-пальной програм-м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реднего уровня достижения целевых показателей не менее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3.1. «Исполне-ние полномо-чий по защите прав и законных интересов участни-ков долевого строи-тельств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ами местного самоуправления по контролю и надзору в области долевого строительств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стема основных мероприятий и показателей муниципальной  программы Волокон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еспечение доступным жильем и коммунальными услугами жителей Волоконовского района»                                    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тап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985"/>
        <w:gridCol w:w="1539"/>
        <w:gridCol w:w="1581"/>
        <w:gridCol w:w="1581"/>
        <w:gridCol w:w="2000"/>
        <w:gridCol w:w="953"/>
        <w:gridCol w:w="850"/>
        <w:gridCol w:w="993"/>
        <w:gridCol w:w="992"/>
        <w:gridCol w:w="851"/>
        <w:gridCol w:w="992"/>
      </w:tblGrid>
      <w:tr>
        <w:trPr>
          <w:trHeight w:val="20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, основны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-ный исполнитель (соиспол-нитель, участник), ответствен-ный за реализацию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, (начало, завершение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" w:hanging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985"/>
        <w:gridCol w:w="1539"/>
        <w:gridCol w:w="1581"/>
        <w:gridCol w:w="1581"/>
        <w:gridCol w:w="2000"/>
        <w:gridCol w:w="953"/>
        <w:gridCol w:w="850"/>
        <w:gridCol w:w="992"/>
        <w:gridCol w:w="993"/>
        <w:gridCol w:w="850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7" w:firstLine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тупным и комфортным жильем и комму-нальными услугами жителей Волооко-новского район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ввода жиль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00</w:t>
            </w:r>
          </w:p>
        </w:tc>
      </w:tr>
      <w:tr>
        <w:trPr>
          <w:trHeight w:val="1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ность населения жильем, на одного ж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,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firstLine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firstLine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стетического облика внешнего благоустройства, озеленения и санитарного состояния населенных пунктов Волоконовского района, 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оснащенности населенных пунктов области системами централизован-ного водоснабжения и водоотведения, соответствую-щими СанПиН, - 45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прог-рамма «Стиму-лирование развития жилищ-ного строи-тельства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око-нов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ввода жиль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строительных проектов, реализуемых с применением энергоэффектив-ных и экологичных материалов и технолог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 граждан, категории которых установлены федеральным законодательст-вом, улучшивших жилищные условия, сем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Обеспечение жилыми помеще-ниями граждан, подвергшихся радиациионному воздействию вследствие катастрофы на Чернобыльской АЭС, аварии на производствен-ном объедине-нии «Маяк», и приравненных к ним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око-н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одвергшихся радиационному воздействию вследствие катастрофы на Чернобыльской АЭС, аварии на производствен-ном объединении «Маяк», и приравненных к ним лиц, обеспеченных жилыми помещениями,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 Обеспечение жилыми помеще-ниями граждан, признанных в установленном порядке вынуж-денными пересе-ленц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око-н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ризнанных в установленном порядке вынужденными переселенцами, обеспеченных жилыми помещениями,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 Обеспечение жилыми помеще-ниями граждан, выезжающих (выехавших) из районов Крайнего Севера и приравненных к ним местнос-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око-н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выезжающих (выехавших) из районов Крайнего Севера и приравненных к ним местностей, обеспеченных жилыми помещениями,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4. Осуществление полномочий по обеспечению жильем отдельных категорий граждан, установленных Федераль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января 1995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ФЗ «О ветеранах»,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оссийской Федерации о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мая 2008 г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 «Об обеспечении жильем ветеранов Великой Отечественной войны 1941-1945 годов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2 января 1995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Ф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ветеранах», в соответствии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оссийской Федерац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мая 2008 года № 714 «Об обеспечении жильем ветеранов Великой Отечественной войны 1941-1945 годов», количество сем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5. Осуществление полномочий по обеспечению жильем отдельных категорий граждан, установленных Федеральными законами от </w:t>
            </w:r>
          </w:p>
          <w:p>
            <w:pPr>
              <w:pStyle w:val="ConsPlusNormal"/>
              <w:jc w:val="center"/>
              <w:rPr/>
            </w:pPr>
            <w:hyperlink r:id="rId32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12 января 1995 г. 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ветеранах» и от 24 ноября 1995 года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18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социальной защите инвалидов в Российской Федерац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и законам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2 января 1995г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5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ветеранах» и от 24 ноября 1995 года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18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социальной защите инвалидов в Российской Федерации», количество сем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 Реализация мероприятий по обеспечению жильем молод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 обеспеченных жилыми помещениями, сем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7. Предоставление жилых помеще-ний детям-сиротам и детям, оставшимся без попечения родителей, и лиц из их числа по договорам найма специали-зированных жилых помеще-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око-н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-сирот и детей, оставшихся без попечения родителей, и лиц из их числа, обеспеченных жилыми помещениями,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8. Реализация мероприятий в области улучше-ния жилищных условий иных категорий гражд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ых категорий граждан, улучшивших жилищные условия, 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9. Инженерное обустройство микрорайонов массовой застройки индиви-дуального жилищного строительства в Волооконовском районе, в том числе земельных участков, выданных многодетным семь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построенных инженерных сетей,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0. Финансо-во-кредитная поддержка индивидуальных застройщ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дивидуальных застройщиков, которым оказана финансово-кредитная поддержка,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1. Строи-тельство жилья при поддержке жилищно-строи-тельных и жилищно-накопительных кооператив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 жилья при поддержке жилищно-строительных и жилищно-накопительных кооператив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2. Создание фонда арендного жилья: коммер-ческого и некоммер-ческого най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фонда арендного жилья, кв. мет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3. Строи-тельство жилья юридическими лицами и индивидуальны-ми застрой-щиками (за счет собственных средств), в том числе индиви-дуальными заст-ройщикам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 ГУП «Белгород-ский областной фонд поддержки ИЖС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жилья юридическими лицами и индивидуальными застройщиками, кв. мет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жилья индивидуальными застройщиками, кв. мет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4. Предос-тавление земельных участков индиви-дуальным застройщикам, в том числе через ОАО «Белго-родская ипотечная корпорация» на льготных услов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 ОАО «Белгород-ская ипотечная корпорац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оставленных земельных участков, 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5. Обеспече-ние мероприя-тий по переселе-нию граждан из аварийного жилищного фон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нуждающихся в переселении из жилищного фонда, признанного в установленном порядке аварийным, ч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аварийного жилищного фонда, кв. мет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прог-рамма «Создание условий для обеспечения населения качественными услугами жилищно-комму-нального хозяйства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многоквартирных домов общей площадью, тыс. кв. мет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свещенных улиц, проездов, набережных в населенных пунктах до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стетического облика, внешнего благоустройства, озеленения и санитарного состояния населенных пунктов Белгородской области, ежегод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оснащенности населенных пунктов области системами централизован-ного водоснабжения и водоотведения, соответствующий СанПиН,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Обеспечение мероприятий по проведению капитального ремонта много-квартирных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капитально отремонтирован-ных многоквартирных жилых домов, включенных в подпрограмму 2,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Субсидии на организацию наружного освещения населенных пунктов Волоко-но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етоточек на территории населенных пунктов области, тыс. 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объемов потребляемой электроэнергии,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3. Субвенции на возмещение расходов по гарантии-рованному перечню услуг по погребению в рамках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.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12 января 1996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ФЗ «О погребении и похоронном дел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мпенсацион-ных расходов на предоставление государственных гарантий от фактически предоставленных услуг,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 Организация и проведение районных конкурсов по благоустройству населенных пунктов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стетического облика внешнего благоустройства, озеленения и санитарного состояния населенных пунктов Белгородской области, 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 Реализация мероприятий по обеспечению населения чистой питьевой вод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ормативным водоснабжением и водоотведением не менее, тыс. 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Реализация мероприятий в области улучшения жилищных условий гражд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населения, тыс. 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прог-рамма «Обеспе-чение реализа-ции муници-пальной програм-м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реднего уровня достижения целевых показателей не менее,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3.1. «Исполнение полномочий по защите прав и законных интересов участников долевого строи-тельств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-рую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ами местного самоуправления по контролю и надзору в области долевого строительства,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50025</wp:posOffset>
                </wp:positionH>
                <wp:positionV relativeFrom="paragraph">
                  <wp:posOffset>-1076325</wp:posOffset>
                </wp:positionV>
                <wp:extent cx="3585845" cy="12268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беспечение доступным и комфортным жильем и коммунальными услугами жителей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96.6pt;mso-wrap-distance-left:9pt;mso-wrap-distance-right:9pt;mso-wrap-distance-top:0pt;mso-wrap-distance-bottom:0pt;margin-top:-84.75pt;mso-position-vertical-relative:text;margin-left:515.7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Обеспечение доступным и комфортным жильем и коммунальными услугами жителей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программы Волоконовского района «Обеспечение доступным и комфортным жильем и коммунальными услугами жителей Волоконовского района» из различных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I этап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20"/>
        <w:gridCol w:w="1910"/>
        <w:gridCol w:w="1170"/>
        <w:gridCol w:w="1080"/>
        <w:gridCol w:w="1080"/>
        <w:gridCol w:w="1080"/>
        <w:gridCol w:w="1102"/>
        <w:gridCol w:w="1058"/>
        <w:gridCol w:w="1080"/>
        <w:gridCol w:w="900"/>
        <w:gridCol w:w="1080"/>
      </w:tblGrid>
      <w:tr>
        <w:trPr>
          <w:trHeight w:val="73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-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-сирова-ния (тыс. руб.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(тыс. руб.), год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I этап реали-зации (годы реали-зации)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20"/>
        <w:gridCol w:w="1910"/>
        <w:gridCol w:w="1170"/>
        <w:gridCol w:w="1080"/>
        <w:gridCol w:w="1080"/>
        <w:gridCol w:w="1080"/>
        <w:gridCol w:w="1102"/>
        <w:gridCol w:w="1058"/>
        <w:gridCol w:w="1080"/>
        <w:gridCol w:w="900"/>
        <w:gridCol w:w="1080"/>
      </w:tblGrid>
      <w:tr>
        <w:trPr>
          <w:tblHeader w:val="true"/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-пальная программ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ным и комфортным жильем и коммунальными услугами жителей Волоконовского район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4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822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4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96</w:t>
            </w:r>
          </w:p>
        </w:tc>
      </w:tr>
      <w:tr>
        <w:trPr>
          <w:trHeight w:val="10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новского район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1</w:t>
            </w:r>
          </w:p>
        </w:tc>
      </w:tr>
      <w:tr>
        <w:trPr>
          <w:trHeight w:val="2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-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75</w:t>
            </w:r>
          </w:p>
        </w:tc>
      </w:tr>
      <w:tr>
        <w:trPr>
          <w:trHeight w:val="3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8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0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566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Подпрог-рамма муници-пальной  программ-м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жилищного строитель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1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698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4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39</w:t>
            </w:r>
          </w:p>
        </w:tc>
      </w:tr>
      <w:tr>
        <w:trPr>
          <w:trHeight w:val="88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1</w:t>
            </w:r>
          </w:p>
        </w:tc>
      </w:tr>
      <w:tr>
        <w:trPr>
          <w:trHeight w:val="10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75</w:t>
            </w:r>
          </w:p>
        </w:tc>
      </w:tr>
      <w:tr>
        <w:trPr>
          <w:trHeight w:val="3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7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9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8289</w:t>
            </w:r>
          </w:p>
        </w:tc>
      </w:tr>
      <w:tr>
        <w:trPr>
          <w:trHeight w:val="34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граждан, признанных в установленном порядке вынужденными переселенц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граждан, выезжающих (выехавших) из районов Крайнего Севера и приравненных к ним мест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38">
              <w:r>
                <w:rPr>
                  <w:rStyle w:val="InternetLink"/>
                </w:rPr>
                <w:t>Осуществление полномочий по обеспечению жильем отдельных категорий граждан, установленных Федеральным законом от                       12 января 1995 г.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7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7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</w:rPr>
                <w:t xml:space="preserve">Осуществление полномочий по обеспечению жильем отдельных категорий граждан, установленных Федеральными законами от                    12 января 1995 г.  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6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. Реализация мероприятий по обеспечению жильем молодых сем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1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5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3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</w:t>
            </w:r>
          </w:p>
        </w:tc>
      </w:tr>
      <w:tr>
        <w:trPr>
          <w:trHeight w:val="115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67</w:t>
            </w:r>
          </w:p>
        </w:tc>
      </w:tr>
      <w:tr>
        <w:trPr>
          <w:trHeight w:val="3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7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7.1. Предоставление жилых помещений детям-сиротам и детям, оставшимся без попечения родителей, лицам из их числа по договорам найма специализирован-ных жилых помещ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95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5</w:t>
            </w:r>
          </w:p>
        </w:tc>
      </w:tr>
      <w:tr>
        <w:trPr>
          <w:trHeight w:val="7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8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улучшения жилищных условий иных категорий граждан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жилья для высококва-лифицированных специалис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жилья для граждан, усыновивших детей (по решению су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9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9.1. Инженерное обустройство микрорайонов массовой застройки индивидуального жилищного строительства в Волоконовском район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емельных участков, выданных многодетным семь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1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кредитная поддержка индивидуальных застройщ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0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1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жилья при поддержке жилищно-строительных и жилищно-накопительных кооператив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1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фонда арендного жилья коммерческого и некоммерческого най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8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8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1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жилья юридическими лицами и индивидуальными застройщиками (за счет собственных средств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6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2689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6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2689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1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45</w:t>
            </w:r>
          </w:p>
        </w:tc>
      </w:tr>
      <w:tr>
        <w:trPr>
          <w:trHeight w:val="32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 (Средства Государствен-ной корпора-ции – Фонда содействия реформи-рованию жилищно-коммунального хозяйств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8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1</w:t>
            </w:r>
          </w:p>
        </w:tc>
      </w:tr>
      <w:tr>
        <w:trPr>
          <w:trHeight w:val="90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6</w:t>
            </w:r>
          </w:p>
        </w:tc>
      </w:tr>
      <w:tr>
        <w:trPr>
          <w:trHeight w:val="108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дпрог-рамма муници-пальной программ-м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населения качественными услугами жилищно-коммунального хозяй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24</w:t>
            </w:r>
          </w:p>
        </w:tc>
      </w:tr>
      <w:tr>
        <w:trPr>
          <w:trHeight w:val="33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 (Средства Государствен-ной корпо-рации – Фонда содействия реформиро-ванию жилищно-коммунального хозяйств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57</w:t>
            </w:r>
          </w:p>
        </w:tc>
      </w:tr>
      <w:tr>
        <w:trPr>
          <w:trHeight w:val="79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0</w:t>
            </w:r>
          </w:p>
        </w:tc>
      </w:tr>
      <w:tr>
        <w:trPr>
          <w:trHeight w:val="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-альные внебют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77</w:t>
            </w:r>
          </w:p>
        </w:tc>
      </w:tr>
      <w:tr>
        <w:trPr>
          <w:trHeight w:val="36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2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89</w:t>
            </w:r>
          </w:p>
        </w:tc>
      </w:tr>
      <w:tr>
        <w:trPr>
          <w:trHeight w:val="32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 (Средства Государствен-ной корпорации Фонд содействия реформиро-вания жилищно-коммунального хозяйств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-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89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2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Волоконов-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4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24</w:t>
            </w:r>
          </w:p>
        </w:tc>
      </w:tr>
      <w:tr>
        <w:trPr>
          <w:trHeight w:val="86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0</w:t>
            </w:r>
          </w:p>
        </w:tc>
      </w:tr>
      <w:tr>
        <w:trPr>
          <w:trHeight w:val="107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2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возмещение расходов по гарантированному перечню услуг по погребению в рамк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40">
              <w:r>
                <w:rPr>
                  <w:rStyle w:val="InternetLink"/>
                </w:rPr>
                <w:t xml:space="preserve">ст. 12 Федераль-ного закона от            12 января 1996 года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-ФЗ «О погребении и похоронном дел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8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-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2.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конкурсов по благоустройству населенных пунктов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8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</w:tr>
      <w:tr>
        <w:trPr>
          <w:trHeight w:val="108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2.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 Реализация мероприятий по обеспечению населения чистой питьевой вод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69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1</w:t>
            </w:r>
          </w:p>
        </w:tc>
      </w:tr>
      <w:tr>
        <w:trPr>
          <w:trHeight w:val="7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8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2.6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. Реализация мероприятий в области улучшения жилищных условий гражд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108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74"/>
            <w:r>
              <w:rPr>
                <w:color w:val="000000"/>
              </w:rPr>
              <w:t>3. Подпрог-рамма муници-пальной программы</w:t>
            </w:r>
            <w:bookmarkEnd w:id="1"/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реализации муниципальной программы Волоконовского района «Обеспече-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-риальные внебюджет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программы Волоконовского района «Обеспечение доступным и комфортным жильем и коммунальными услугами жителей Волоконовского района» из различных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II этапе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78"/>
        <w:gridCol w:w="2457"/>
        <w:gridCol w:w="1080"/>
        <w:gridCol w:w="1080"/>
        <w:gridCol w:w="1080"/>
        <w:gridCol w:w="1080"/>
        <w:gridCol w:w="1440"/>
        <w:gridCol w:w="2160"/>
      </w:tblGrid>
      <w:tr>
        <w:trPr>
          <w:trHeight w:val="96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, основные мероприятия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(тыс. руб.), год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II эта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годы реализации)</w:t>
            </w:r>
          </w:p>
        </w:tc>
      </w:tr>
      <w:tr>
        <w:trPr>
          <w:trHeight w:val="276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78"/>
        <w:gridCol w:w="2457"/>
        <w:gridCol w:w="1080"/>
        <w:gridCol w:w="1080"/>
        <w:gridCol w:w="1080"/>
        <w:gridCol w:w="1080"/>
        <w:gridCol w:w="1440"/>
        <w:gridCol w:w="2160"/>
      </w:tblGrid>
      <w:tr>
        <w:trPr>
          <w:tblHeader w:val="true"/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-пальная программ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ным и комфортным жильем и коммунальными услугами жителей Волоконовского район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874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99</w:t>
            </w:r>
          </w:p>
        </w:tc>
      </w:tr>
      <w:tr>
        <w:trPr>
          <w:trHeight w:val="7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  <w:tr>
        <w:trPr>
          <w:trHeight w:val="2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200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Подпрог-рамма муници-пальной  программ-мы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жилищного строитель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65</w:t>
            </w:r>
          </w:p>
        </w:tc>
      </w:tr>
      <w:tr>
        <w:trPr>
          <w:trHeight w:val="4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0</w:t>
            </w:r>
          </w:p>
        </w:tc>
      </w:tr>
      <w:tr>
        <w:trPr>
          <w:trHeight w:val="97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  <w:tr>
        <w:trPr>
          <w:trHeight w:val="21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000</w:t>
            </w:r>
          </w:p>
        </w:tc>
      </w:tr>
      <w:tr>
        <w:trPr>
          <w:trHeight w:val="2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граждан, признанных в установленном порядке вынужденными переселенца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граждан, выезжающих (выехавших) из районов Крайнего Севера и приравненных к ним местност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4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</w:rPr>
                <w:t xml:space="preserve">Осуществление полномочий по обеспечению жильем отдельных категорий граждан, установленных Федеральным законом от 12 января 1995 г. </w:t>
              </w:r>
            </w:hyperlink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</w:rPr>
                <w:t xml:space="preserve">Осуществление полномочий по обеспечению жильем отдельных категорий граждан, установленных Федеральными законами от 12 января 1995 г. </w:t>
              </w:r>
            </w:hyperlink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6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. Реализация мероприятий по обеспечению жильем молодых сем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5</w:t>
            </w:r>
          </w:p>
        </w:tc>
      </w:tr>
      <w:tr>
        <w:trPr>
          <w:trHeight w:val="41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5</w:t>
            </w:r>
          </w:p>
        </w:tc>
      </w:tr>
      <w:tr>
        <w:trPr>
          <w:trHeight w:val="37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0</w:t>
            </w:r>
          </w:p>
        </w:tc>
      </w:tr>
      <w:tr>
        <w:trPr>
          <w:trHeight w:val="101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  <w:tr>
        <w:trPr>
          <w:trHeight w:val="2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7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40</w:t>
            </w:r>
          </w:p>
        </w:tc>
      </w:tr>
      <w:tr>
        <w:trPr>
          <w:trHeight w:val="1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40</w:t>
            </w:r>
          </w:p>
        </w:tc>
      </w:tr>
      <w:tr>
        <w:trPr>
          <w:trHeight w:val="40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8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улучшения жилищных условий иных категорий граждан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жилья для высококвалифицированных специалис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жилья для граждан, усыновивших детей (по решению суд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9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. Инженерное обустройство микрорайонов массовой застройки индиви-дуального жилищного строительства в Волоконовском район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емельных участков, выданных многодетным семья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кредитная поддержка индивидуальных застройщи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</w:tr>
      <w:tr>
        <w:trPr>
          <w:trHeight w:val="49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1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жилья при поддержке жилищно-строительных и жилищно-накопительных кооператив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1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фонда арендного жилья коммерческого и некоммерческого най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жилья юридическими лицами и индивидуальными застройщиками (за счет собственных средст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00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000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1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деральный бюджет (Средства Государственной корпорации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а содейст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ормированию жилищн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мунального хозяй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дпрог-рамма муници-пальной программ-мы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населения качественными услугами жилищно-коммунального хозяй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59</w:t>
            </w:r>
          </w:p>
        </w:tc>
      </w:tr>
      <w:tr>
        <w:trPr>
          <w:trHeight w:val="30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 (Средства Государственной корпорации - Фонда содействия реформированию жилищно-коммунального хозяй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0</w:t>
            </w:r>
          </w:p>
        </w:tc>
      </w:tr>
      <w:tr>
        <w:trPr>
          <w:trHeight w:val="5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9</w:t>
            </w:r>
          </w:p>
        </w:tc>
      </w:tr>
      <w:tr>
        <w:trPr>
          <w:trHeight w:val="7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0</w:t>
            </w:r>
          </w:p>
        </w:tc>
      </w:tr>
      <w:tr>
        <w:trPr>
          <w:trHeight w:val="1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0</w:t>
            </w:r>
          </w:p>
        </w:tc>
      </w:tr>
      <w:tr>
        <w:trPr>
          <w:trHeight w:val="268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 (Средства Государственной корпорации Фонд содействия реформирования жилищно-коммунального хозяй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0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2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Волоконовск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0</w:t>
            </w:r>
          </w:p>
        </w:tc>
      </w:tr>
      <w:tr>
        <w:trPr>
          <w:trHeight w:val="34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85</w:t>
            </w:r>
          </w:p>
        </w:tc>
      </w:tr>
      <w:tr>
        <w:trPr>
          <w:trHeight w:val="66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85</w:t>
            </w:r>
          </w:p>
        </w:tc>
      </w:tr>
      <w:tr>
        <w:trPr>
          <w:trHeight w:val="12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2.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возмещение расходов по гарантиро-ванному перечню услуг по погребению в рамк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</w:rPr>
                <w:t xml:space="preserve">ст. 12 Федерального закона от 12 января 1996 года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-ФЗ «О погребении и похоронном дел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2.4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конкурсов по благоустройству населенных пунктов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</w:tr>
      <w:tr>
        <w:trPr>
          <w:trHeight w:val="10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2.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 Реализация мероприятий по обеспечению населения чистой питьевой водо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2.6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. Реализация мероприятий в области улучшения жилищных условий гражда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105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Подпрог-рамма муници-пальной програм-мы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35725</wp:posOffset>
                </wp:positionH>
                <wp:positionV relativeFrom="paragraph">
                  <wp:posOffset>-1073785</wp:posOffset>
                </wp:positionV>
                <wp:extent cx="3585845" cy="12268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беспечение доступным и комфортным жильем и коммунальными услугами жителей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96.6pt;mso-wrap-distance-left:9pt;mso-wrap-distance-right:9pt;mso-wrap-distance-top:0pt;mso-wrap-distance-bottom:0pt;margin-top:-84.55pt;mso-position-vertical-relative:text;margin-left:506.7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Обеспечение доступным и комфортным жильем и коммунальными услугами жителей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 программы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доступным и комфортным жильем и коммунальными услугами ж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» за счет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 район» на I этап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900"/>
        <w:gridCol w:w="900"/>
        <w:gridCol w:w="1620"/>
        <w:gridCol w:w="900"/>
        <w:gridCol w:w="900"/>
        <w:gridCol w:w="720"/>
        <w:gridCol w:w="720"/>
        <w:gridCol w:w="900"/>
        <w:gridCol w:w="900"/>
        <w:gridCol w:w="720"/>
        <w:gridCol w:w="720"/>
        <w:gridCol w:w="900"/>
        <w:gridCol w:w="1080"/>
      </w:tblGrid>
      <w:tr>
        <w:trPr>
          <w:trHeight w:val="7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муници-пальной программы, подпрог-раммы, основные мероприя-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-венный испол-нит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-нители, участ-ник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-щий объем фи-нан-сиро-вания, тыс. руб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этапе (годы реализации)</w:t>
            </w:r>
          </w:p>
        </w:tc>
      </w:tr>
      <w:tr>
        <w:trPr>
          <w:trHeight w:val="18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900"/>
        <w:gridCol w:w="900"/>
        <w:gridCol w:w="1620"/>
        <w:gridCol w:w="900"/>
        <w:gridCol w:w="900"/>
        <w:gridCol w:w="720"/>
        <w:gridCol w:w="720"/>
        <w:gridCol w:w="900"/>
        <w:gridCol w:w="900"/>
        <w:gridCol w:w="720"/>
        <w:gridCol w:w="720"/>
        <w:gridCol w:w="900"/>
        <w:gridCol w:w="1080"/>
      </w:tblGrid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7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-ци-пальная прог-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-чение доступным и комфорт-ным жильем и коммуналь-ными услугами жителей Волоконов-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XXX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5,7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-венный исполни-тель – Адми-нистра-ция муници-пального района «Волоко-н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ХХ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Под-прог-рамма муни-ци-пальной  прог-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мули-рование развития жилищного строительст-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3L0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-венный исполни-тель – Адми-нистра-ция муници-пального района «Волоко-н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ное меро-приятие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 Реализация мероприя-тий по обеспече-нию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3L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-венный исполни-тель – Адми-нистра-ция муници-пального района «Волоко-н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3L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ное меро-прия-тие под-прог-раммы 1.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-ние мероприя-тий по переселе-нию граждан из аварий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6</w:t>
            </w:r>
          </w:p>
        </w:tc>
      </w:tr>
      <w:tr>
        <w:trPr>
          <w:trHeight w:val="2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6</w:t>
            </w:r>
          </w:p>
        </w:tc>
      </w:tr>
      <w:tr>
        <w:trPr>
          <w:trHeight w:val="12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д-прог-рамма муни-ци-пальной прог-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-ния населения качествен-ными услугами жилищно-коммуналь-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ХХ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5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0,7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-венный исполни-тель – Адми-нистра-ция муници-пального района «Волоко-н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76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ное меро-приятие 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органи-зацию наружного освещения населенных пунктов Волоконов-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22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95</w:t>
            </w:r>
          </w:p>
        </w:tc>
      </w:tr>
      <w:tr>
        <w:trPr>
          <w:trHeight w:val="3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-венный исполни-тель – Адми-нистра-ция муници-пального района «Волоко-н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22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0,1</w:t>
            </w:r>
          </w:p>
        </w:tc>
      </w:tr>
      <w:tr>
        <w:trPr>
          <w:trHeight w:val="27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ное меро-приятие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-зация и проведение районных конкурсов по благо-устройству населенных пунктов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4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</w:tr>
      <w:tr>
        <w:trPr>
          <w:trHeight w:val="1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-венный исполни-тель – Адми-нистра-ция муници-пального района «Волоко-н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4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</w:tr>
      <w:tr>
        <w:trPr>
          <w:trHeight w:val="2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ное меро-приятие 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й по обеспеч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ю населения чистой питьевой во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4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</w:tr>
      <w:tr>
        <w:trPr>
          <w:trHeight w:val="3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-венный исполни-тель – Адми-нистра-ция муници-пального района «Волоко-н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4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8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ное меро-приятие 2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. Реализация мероп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й в области улучшения жилищных условий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4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-венный исполни-тель – Адми-нистра-ция муници-пального района «Волоко-н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4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 программы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доступным и комфортным жильем и коммунальными услугами ж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» за счет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 район» на II этап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70"/>
        <w:gridCol w:w="1935"/>
        <w:gridCol w:w="787"/>
        <w:gridCol w:w="910"/>
        <w:gridCol w:w="1443"/>
        <w:gridCol w:w="736"/>
        <w:gridCol w:w="1639"/>
        <w:gridCol w:w="696"/>
        <w:gridCol w:w="696"/>
        <w:gridCol w:w="696"/>
        <w:gridCol w:w="696"/>
        <w:gridCol w:w="696"/>
        <w:gridCol w:w="1464"/>
      </w:tblGrid>
      <w:tr>
        <w:trPr>
          <w:trHeight w:val="75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муниципаль-ной программы, подпрограм-мы, основные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катели, участники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-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этап (годы реализации)</w:t>
            </w:r>
          </w:p>
        </w:tc>
      </w:tr>
      <w:tr>
        <w:trPr>
          <w:trHeight w:val="6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70"/>
        <w:gridCol w:w="1935"/>
        <w:gridCol w:w="787"/>
        <w:gridCol w:w="910"/>
        <w:gridCol w:w="1443"/>
        <w:gridCol w:w="736"/>
        <w:gridCol w:w="1639"/>
        <w:gridCol w:w="696"/>
        <w:gridCol w:w="696"/>
        <w:gridCol w:w="696"/>
        <w:gridCol w:w="696"/>
        <w:gridCol w:w="696"/>
        <w:gridCol w:w="1464"/>
      </w:tblGrid>
      <w:tr>
        <w:trPr>
          <w:tblHeader w:val="true"/>
          <w:trHeight w:val="3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-пальная прог-рамм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ным и комфортным жильем и коммуналь-ными услугами жителей Волоконов-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ХХ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1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99</w:t>
            </w:r>
          </w:p>
        </w:tc>
      </w:tr>
      <w:tr>
        <w:trPr>
          <w:trHeight w:val="9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– Администрация муниципального района «Волоконов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ХХ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1499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99</w:t>
            </w:r>
          </w:p>
        </w:tc>
      </w:tr>
      <w:tr>
        <w:trPr>
          <w:trHeight w:val="63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Подпрог-рамма муници-пальной  прог-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мулиро-вание развития жилищного строительст-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3L020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50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0</w:t>
            </w:r>
          </w:p>
        </w:tc>
      </w:tr>
      <w:tr>
        <w:trPr>
          <w:trHeight w:val="27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 «Волоконов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0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ное меро-приятие 1.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 Реализация мероприятий по обеспечению жильем молодых сем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3L0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0</w:t>
            </w:r>
          </w:p>
        </w:tc>
      </w:tr>
      <w:tr>
        <w:trPr>
          <w:trHeight w:val="17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 «Волоконов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3L0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0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-тие подпрог-раммы 1.1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6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олоко-н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дпрог-рамма муници-пальной прог-рамм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населения качествен-ными услугами жилищно-коммуналь-ного хозяй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ХХ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 «Волоконовский район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ХХ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85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9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85</w:t>
            </w:r>
          </w:p>
        </w:tc>
      </w:tr>
      <w:tr>
        <w:trPr>
          <w:trHeight w:val="27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ное меро-приятие 2.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Волоконов-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221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85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85</w:t>
            </w:r>
          </w:p>
        </w:tc>
      </w:tr>
      <w:tr>
        <w:trPr>
          <w:trHeight w:val="185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 «Волоконов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221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4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85</w:t>
            </w:r>
          </w:p>
        </w:tc>
      </w:tr>
      <w:tr>
        <w:trPr>
          <w:trHeight w:val="18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ное меро-приятие 2.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районных конкурсов по благо-устройству населенных пунк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42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5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</w:tr>
      <w:tr>
        <w:trPr>
          <w:trHeight w:val="218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 «Волоконов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42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5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</w:tr>
      <w:tr>
        <w:trPr>
          <w:trHeight w:val="72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ное меро-приятие 2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чистой питьевой вод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42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 «Волоконов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42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ное меро-приятие 2.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. Реализация мероприятий в области улучшения жилищных условий гражд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42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 «Волоконов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42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4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A3B46BED77EA549F53D2DDA002219C6376DD9E866CD1BED59C8D3574441B1EEB4BDD1A22815A3C5B83F8O322F" TargetMode="External"/><Relationship Id="rId4" Type="http://schemas.openxmlformats.org/officeDocument/2006/relationships/hyperlink" Target="consultantplus://offline/ref=65A3B46BED77EA549F53D2DDA002219C6376DD9E866CD1BED59C8D3574441B1EOE2BF" TargetMode="External"/><Relationship Id="rId5" Type="http://schemas.openxmlformats.org/officeDocument/2006/relationships/hyperlink" Target="consultantplus://offline/ref=65A3B46BED77EA549F53D2DDA002219C6376DD9E866CD1BED59C8D3574441B1EEB4BDD1A22815A3C5B83F8O322F" TargetMode="External"/><Relationship Id="rId6" Type="http://schemas.openxmlformats.org/officeDocument/2006/relationships/hyperlink" Target="consultantplus://offline/ref=65A3B46BED77EA549F53D2DDA002219C6376DD9E866CD1BED59C8D3574441B1EEB4BDD1A22815A3C5B83FAO329F" TargetMode="External"/><Relationship Id="rId7" Type="http://schemas.openxmlformats.org/officeDocument/2006/relationships/hyperlink" Target="consultantplus://offline/ref=65A3B46BED77EA549F53D2DDA002219C6376DD9E866CD1BED59C8D3574441B1EEB4BDD1A22815A3C5B83FAO329F" TargetMode="External"/><Relationship Id="rId8" Type="http://schemas.openxmlformats.org/officeDocument/2006/relationships/hyperlink" Target="consultantplus://offline/ref=65A3B46BED77EA549F53D2DDA002219C6376DD9E866CD1BED59C8D3574441B1EEB4BDD1A22815A3C5B81F0O325F" TargetMode="External"/><Relationship Id="rId9" Type="http://schemas.openxmlformats.org/officeDocument/2006/relationships/hyperlink" Target="consultantplus://offline/ref=65A3B46BED77EA549F53D2DDA002219C6376DD9E866CD1BED59C8D3574441B1EEB4BDD1A22815A3C5B80F8O322F" TargetMode="External"/><Relationship Id="rId10" Type="http://schemas.openxmlformats.org/officeDocument/2006/relationships/hyperlink" Target="consultantplus://offline/ref=65A3B46BED77EA549F53D2DDA002219C6376DD9E866CD1BED59C8D3574441B1EEB4BDD1A22815A3C5B86F9O327F" TargetMode="External"/><Relationship Id="rId11" Type="http://schemas.openxmlformats.org/officeDocument/2006/relationships/hyperlink" Target="consultantplus://offline/ref=65A3B46BED77EA549F53D2DDA002219C6376DD9E866CD1BED59C8D3574441B1EEB4BDD1A22815A3C5B80F8O322F" TargetMode="External"/><Relationship Id="rId12" Type="http://schemas.openxmlformats.org/officeDocument/2006/relationships/hyperlink" Target="consultantplus://offline/ref=65A3B46BED77EA549F53D2DDA002219C6376DD9E866CD1BED59C8D3574441B1EEB4BDD1A22815A3C5B86F9O327F" TargetMode="External"/><Relationship Id="rId13" Type="http://schemas.openxmlformats.org/officeDocument/2006/relationships/hyperlink" Target="consultantplus://offline/ref=65A3B46BED77EA549F53D2DDA002219C6376DD9E866CD1BED59C8D3574441B1EEB4BDD1A22815A3C5A81F1O325F" TargetMode="External"/><Relationship Id="rId14" Type="http://schemas.openxmlformats.org/officeDocument/2006/relationships/hyperlink" Target="consultantplus://offline/ref=65A3B46BED77EA549F53D2DDA002219C6376DD9E866CD1BED59C8D3574441B1EEB4BDD1A22815A3C5A85FCO322F" TargetMode="External"/><Relationship Id="rId15" Type="http://schemas.openxmlformats.org/officeDocument/2006/relationships/hyperlink" Target="consultantplus://offline/ref=65A3B46BED77EA549F53D2DDA002219C6376DD9E866CD1BED59C8D3574441B1EEB4BDD1A22815A3C5A85F0O320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consultantplus://offline/ref=459FFEEE1ABD996ADFABDC9CE24B2113D67D9259D2218AF7C13396A221b627K" TargetMode="External"/><Relationship Id="rId19" Type="http://schemas.openxmlformats.org/officeDocument/2006/relationships/hyperlink" Target="consultantplus://offline/ref=459FFEEE1ABD996ADFABDC9CE24B2113DE7D9F56D92BD7FDC96A9AA0b226K" TargetMode="External"/><Relationship Id="rId20" Type="http://schemas.openxmlformats.org/officeDocument/2006/relationships/hyperlink" Target="consultantplus://offline/ref=459FFEEE1ABD996ADFABDC9CE24B2113D67D9259D2218AF7C13396A221b627K" TargetMode="External"/><Relationship Id="rId21" Type="http://schemas.openxmlformats.org/officeDocument/2006/relationships/hyperlink" Target="consultantplus://offline/ref=459FFEEE1ABD996ADFABDC9CE24B2113DE7D9F56D92BD7FDC96A9AA0b226K" TargetMode="External"/><Relationship Id="rId22" Type="http://schemas.openxmlformats.org/officeDocument/2006/relationships/hyperlink" Target="consultantplus://offline/ref=459FFEEE1ABD996ADFABDC9CE24B2113D67D9259D2218AF7C13396A221b627K" TargetMode="External"/><Relationship Id="rId23" Type="http://schemas.openxmlformats.org/officeDocument/2006/relationships/hyperlink" Target="consultantplus://offline/ref=459FFEEE1ABD996ADFABDC9CE24B2113D67D9259D2218AF7C13396A221b627K" TargetMode="External"/><Relationship Id="rId24" Type="http://schemas.openxmlformats.org/officeDocument/2006/relationships/hyperlink" Target="consultantplus://offline/ref=459FFEEE1ABD996ADFABDC9CE24B2113D67D9056D3228AF7C13396A221b627K" TargetMode="External"/><Relationship Id="rId25" Type="http://schemas.openxmlformats.org/officeDocument/2006/relationships/hyperlink" Target="consultantplus://offline/ref=459FFEEE1ABD996ADFABDC9CE24B2113D67D9259D2218AF7C13396A221b627K" TargetMode="External"/><Relationship Id="rId26" Type="http://schemas.openxmlformats.org/officeDocument/2006/relationships/hyperlink" Target="consultantplus://offline/ref=459FFEEE1ABD996ADFABDC9CE24B2113D67D9056D3228AF7C13396A221b627K" TargetMode="External"/><Relationship Id="rId27" Type="http://schemas.openxmlformats.org/officeDocument/2006/relationships/hyperlink" Target="consultantplus://offline/ref=459FFEEE1ABD996ADFABDC9CE24B2113D67B9552D3258AF7C13396A22167F2162EFB76E35558BAB9bB2EK" TargetMode="External"/><Relationship Id="rId28" Type="http://schemas.openxmlformats.org/officeDocument/2006/relationships/hyperlink" Target="consultantplus://offline/ref=459FFEEE1ABD996ADFABDC9CE24B2113D67D9259D2218AF7C13396A221b627K" TargetMode="External"/><Relationship Id="rId29" Type="http://schemas.openxmlformats.org/officeDocument/2006/relationships/hyperlink" Target="consultantplus://offline/ref=459FFEEE1ABD996ADFABDC9CE24B2113DE7D9F56D92BD7FDC96A9AA0b226K" TargetMode="External"/><Relationship Id="rId30" Type="http://schemas.openxmlformats.org/officeDocument/2006/relationships/hyperlink" Target="consultantplus://offline/ref=459FFEEE1ABD996ADFABDC9CE24B2113D67D9259D2218AF7C13396A221b627K" TargetMode="External"/><Relationship Id="rId31" Type="http://schemas.openxmlformats.org/officeDocument/2006/relationships/hyperlink" Target="consultantplus://offline/ref=459FFEEE1ABD996ADFABDC9CE24B2113DE7D9F56D92BD7FDC96A9AA0b226K" TargetMode="External"/><Relationship Id="rId32" Type="http://schemas.openxmlformats.org/officeDocument/2006/relationships/hyperlink" Target="consultantplus://offline/ref=459FFEEE1ABD996ADFABDC9CE24B2113D67D9259D2218AF7C13396A221b627K" TargetMode="External"/><Relationship Id="rId33" Type="http://schemas.openxmlformats.org/officeDocument/2006/relationships/hyperlink" Target="consultantplus://offline/ref=459FFEEE1ABD996ADFABDC9CE24B2113D67D9259D2218AF7C13396A221b627K" TargetMode="External"/><Relationship Id="rId34" Type="http://schemas.openxmlformats.org/officeDocument/2006/relationships/hyperlink" Target="consultantplus://offline/ref=459FFEEE1ABD996ADFABDC9CE24B2113D67D9056D3228AF7C13396A221b627K" TargetMode="External"/><Relationship Id="rId35" Type="http://schemas.openxmlformats.org/officeDocument/2006/relationships/hyperlink" Target="consultantplus://offline/ref=459FFEEE1ABD996ADFABDC9CE24B2113D67D9259D2218AF7C13396A221b627K" TargetMode="External"/><Relationship Id="rId36" Type="http://schemas.openxmlformats.org/officeDocument/2006/relationships/hyperlink" Target="consultantplus://offline/ref=459FFEEE1ABD996ADFABDC9CE24B2113D67D9056D3228AF7C13396A221b627K" TargetMode="External"/><Relationship Id="rId37" Type="http://schemas.openxmlformats.org/officeDocument/2006/relationships/hyperlink" Target="consultantplus://offline/ref=459FFEEE1ABD996ADFABDC9CE24B2113D67B9552D3258AF7C13396A22167F2162EFB76E35558BAB9bB2EK" TargetMode="External"/><Relationship Id="rId38" Type="http://schemas.openxmlformats.org/officeDocument/2006/relationships/hyperlink" Target="consultantplus://offline/ref=2EBD8843EAB027947D84100E2323B67190BEF59E7D794F3E7E86ECAA6Bc52DK" TargetMode="External"/><Relationship Id="rId39" Type="http://schemas.openxmlformats.org/officeDocument/2006/relationships/hyperlink" Target="consultantplus://offline/ref=2EBD8843EAB027947D84100E2323B67190BEF59E7D794F3E7E86ECAA6Bc52DK" TargetMode="External"/><Relationship Id="rId40" Type="http://schemas.openxmlformats.org/officeDocument/2006/relationships/hyperlink" Target="consultantplus://offline/ref=2EBD8843EAB027947D84100E2323B67190B8F2957C7D4F3E7E86ECAA6B5D440D211C7DD479B377E3c424K" TargetMode="External"/><Relationship Id="rId41" Type="http://schemas.openxmlformats.org/officeDocument/2006/relationships/hyperlink" Target="consultantplus://offline/ref=2EBD8843EAB027947D84100E2323B67190BEF59E7D794F3E7E86ECAA6Bc52DK" TargetMode="External"/><Relationship Id="rId42" Type="http://schemas.openxmlformats.org/officeDocument/2006/relationships/hyperlink" Target="consultantplus://offline/ref=2EBD8843EAB027947D84100E2323B67190BEF59E7D794F3E7E86ECAA6Bc52DK" TargetMode="External"/><Relationship Id="rId43" Type="http://schemas.openxmlformats.org/officeDocument/2006/relationships/hyperlink" Target="consultantplus://offline/ref=2EBD8843EAB027947D84100E2323B67190B8F2957C7D4F3E7E86ECAA6B5D440D211C7DD479B377E3c424K" TargetMode="External"/><Relationship Id="rId44" Type="http://schemas.openxmlformats.org/officeDocument/2006/relationships/header" Target="head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5:00Z</dcterms:created>
  <dc:creator>Мол3</dc:creator>
  <dc:description/>
  <cp:keywords/>
  <dc:language>en-US</dc:language>
  <cp:lastModifiedBy>Admin</cp:lastModifiedBy>
  <cp:lastPrinted>2019-03-29T15:57:00Z</cp:lastPrinted>
  <dcterms:modified xsi:type="dcterms:W3CDTF">2019-03-29T11:57:00Z</dcterms:modified>
  <cp:revision>23</cp:revision>
  <dc:subject/>
  <dc:title>                           Проект распоряжения</dc:title>
</cp:coreProperties>
</file>