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Heading4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/>
      </w:pPr>
      <w:r>
        <w:rPr/>
        <w:t xml:space="preserve">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Heading4"/>
        <w:rPr/>
      </w:pPr>
      <w:r>
        <w:rPr/>
        <w:t>БЕЛГОРОДСКОЙ ОБЛАСТИ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sz w:val="18"/>
        </w:rPr>
        <w:t>29 декабря 2017  г.                                                                                                                                              № 4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4460</wp:posOffset>
                </wp:positionV>
                <wp:extent cx="335089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Волоконовского района от 06 июня 2014 года № 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54.05pt;mso-wrap-distance-left:9pt;mso-wrap-distance-right:9pt;mso-wrap-distance-top:0pt;mso-wrap-distance-bottom:0pt;margin-top:9.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главы администрации Волоконовского района от 06 июня 2014 года № 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и повышения эффективности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коновского района «Обеспечение доступным и комфортным жильем и коммунальными услугами жителей Волоконовского района на 2014-2020 годы»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района от      06 июня 2014 года № 226 «Об утверждении муниципальной программы Волоконовского района «Обеспечение доступным и комфортным жильем и коммунальными услугами жителей Волоконовского района на                  2014-2020 г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коновского района «Обеспечение доступным и комфортным жильем и коммунальными услугами жителей Волоконовского района на 2014-2020 годы» (далее – Программа), утвержденную в пункте 1 названного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 </w:t>
        </w:r>
      </w:hyperlink>
      <w:r>
        <w:rPr>
          <w:rFonts w:cs="Times New Roman" w:ascii="Times New Roman" w:hAnsi="Times New Roman"/>
          <w:sz w:val="28"/>
          <w:szCs w:val="28"/>
        </w:rPr>
        <w:t>8 «Общий объем бюджетных ассигнований муниципальной программы, в том числе  за счет средств  бюджета Волоконовского района (с расшифровкой плановых объемов бюджетных ассигнований по годам её реализации)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уемый общий объем финансирования муниципальной программы в 2014-2020 годах за счет всех источников финансирования составит 4 993 907,6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-2020 годах за счет средств бюджета Волоконовского района составит 52 293,8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 34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 754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1 15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1 260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6 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 26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 806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4-2020 годах за счет средств областного бюджета составит 117 300,0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финансирования муниципальной программы в 2014-2020 годах за счет средств федерального бюджета составит 53 499,8 тыс. руб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4-2020 годах за счет средств территориальных внебюджетных фондов – 29 40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рограммы в 2014-2020 годах за счет средств иных источников составит 4 741 406,0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 </w:t>
        </w:r>
      </w:hyperlink>
      <w:r>
        <w:rPr>
          <w:rFonts w:cs="Times New Roman" w:ascii="Times New Roman" w:hAnsi="Times New Roman"/>
          <w:sz w:val="28"/>
          <w:szCs w:val="28"/>
        </w:rPr>
        <w:t>5 «Ресурсное обеспечение муниципальной программы» 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ходы на реализацию муниципальной программы формируются за счет средств федерального, областного,  бюджета Волоконовского района, внебюджетных фондов и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 приведено в приложении  № 3 к муниципальной программе, за счет средств бюджета муниципального района «Волоконовский район»- в приложении № 4 к муниципальной программ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имулирование развития жилищного строительства на территории Волоконовского района» (далее – подпрограмма 1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6 «Общий объем бюджетных ассигнований муниципальной программы, в том числе  за счет средств  бюджета Волоконовского района   (с расшифровкой плановых объемов бюджетных ассигнований по годам её реализации), а также прогнозный объем средств, привлекаемых из других источников» 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1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уемый общий объем финансирования подпрограммы 1 в  2014-2020 годах за счет всех источников финансирования составит          4 834 271,9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в 2014-2020 годах за счет средств  бюджета Волоконовского района составит 12 401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 931,0 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95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9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49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9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9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95,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дпрограммы 1 в 2014-2020 годах за счет средств областного бюджета составит 69 834,1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финансирования подпрограммы 1 в 2014-2020 годах за счет средств федерального бюджета составит 53 499,8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дпрограммы 1 в 2014-2020 годах за счет средств иных источников составит 4 674 129,0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 1» подпрограммы 1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1 в 2014-2020 годах за счет всех источников финансирования составит 4 834 271,96 тыс. рублей, в том числе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федерального бюджета (прогнозно) –  53 499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областного бюджета (прогнозно) – 69 834,1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Волоконовского района (прогнозно) – 12 40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ых внебюджетных фондов (прогнозно) – 24 40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ных источников (прогнозно) – 4 674 129,0 тыс. рублей </w:t>
      </w:r>
      <w:hyperlink w:anchor="Par2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 3)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6 «Общий объем бюджетных ассигнований муниципальной программы, в том числе  за счет средств  бюджета Волоконовского района (с расшифровкой плановых объемов бюджетных ассигнований по годам её реализации), а также прогнозный объем средств, привлекаемых из других источник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аспорта программы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уемый общий объем финансирования подпрограммы 2 в 2014-2020 годах за счет всех источников финансирования составит 159 634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в 2014-2020 годах за счет средств  бюджета Волоконовского района составит 39 892,7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 409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 15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 55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 76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 12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 667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 211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дпрограммы 2 в 2014-2020 годах за счет средств областного бюджета составит 47 464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дпрограммы 2 в 2014-2020 годах за счет средств иных источников составит 67 277,0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 2 (в разрезе главных распорядителей средств бюджета Волоконовского района, основных мероприятий, а также по годам реализации подпрограммы 2)»  подпрограммы 2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олагаемые объемы финансирования по годам реализации представлены в таблице 7»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,  согласно </w:t>
      </w:r>
      <w:hyperlink w:anchor="Par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нансов и бюджетной политики администрации Волоконовского района (Фартушная М.В.) производить финансирование мероприятий Программы с учетом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65035</wp:posOffset>
                </wp:positionH>
                <wp:positionV relativeFrom="paragraph">
                  <wp:posOffset>-933450</wp:posOffset>
                </wp:positionV>
                <wp:extent cx="268668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район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 29 декабря 2017г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80.5pt;mso-wrap-distance-left:9pt;mso-wrap-distance-right:9pt;mso-wrap-distance-top:0pt;mso-wrap-distance-bottom:0pt;margin-top:-73.5pt;mso-position-vertical-relative:text;margin-left:572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к постановлению администрации района 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от 29 декабря 2017г.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66535</wp:posOffset>
                </wp:positionH>
                <wp:positionV relativeFrom="paragraph">
                  <wp:posOffset>5080</wp:posOffset>
                </wp:positionV>
                <wp:extent cx="3585845" cy="1431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Обеспечение доступным и комфортным жильем и коммунальными услугами жителей Волоконовского район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2014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12.7pt;mso-wrap-distance-left:9pt;mso-wrap-distance-right:9pt;mso-wrap-distance-top:0pt;mso-wrap-distance-bottom:0pt;margin-top:0.4pt;mso-position-vertical-relative:text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Обеспечение доступным и комфортным жильем и коммунальными услугами жителей Волоконовского района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2014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bookmarkStart w:id="0" w:name="Par1853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сновных мероприятий и показателей муниципальной  программы Волоконовского района «Обеспечение доступным жильем и коммунальными услугами жителей Волокон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-2020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791"/>
        <w:gridCol w:w="751"/>
        <w:gridCol w:w="1539"/>
        <w:gridCol w:w="1581"/>
        <w:gridCol w:w="2000"/>
        <w:gridCol w:w="993"/>
        <w:gridCol w:w="992"/>
        <w:gridCol w:w="992"/>
        <w:gridCol w:w="851"/>
        <w:gridCol w:w="992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-вание государст-венной программ-мы, подпрог-раммы, основные мероприя-т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-ный исполнитель (соискатель, участник), ответствен-ный за реализацию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-вания мероприятия за срок реализации программы, тыс. рубле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-л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-вер-ше-ни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791"/>
        <w:gridCol w:w="751"/>
        <w:gridCol w:w="1539"/>
        <w:gridCol w:w="1581"/>
        <w:gridCol w:w="2000"/>
        <w:gridCol w:w="993"/>
        <w:gridCol w:w="992"/>
        <w:gridCol w:w="992"/>
        <w:gridCol w:w="851"/>
        <w:gridCol w:w="992"/>
        <w:gridCol w:w="992"/>
        <w:gridCol w:w="99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-ние доступ-ным и комфорт-ным жильем и комму-нальными услугами жителей Волооко-новского района на 2014-2020 год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3 890,6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ввода жиль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населения жильем, на одного жителя 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4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firstLine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стетического облика внешнего благоустройства, озеленения и санитарного состояния населенных пунктов Волоконовского район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оснащенности населенных пунктов области системами централизован-ного водоснабжения и водоотведения, соответствую-щими СанПиН, - 4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прог-рамма «Стиму-лирование развития жилищ-ного строи-тельства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око-нов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769 740,0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ввода жиль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строительных проектов, реализуемых с применением энергоэффектив-ных и экологичных материалов и технолог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 граждан, категории которых установлены федеральным законодательст-вом, улучшивших жилищные условия,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. Обеспече-ние жилыми помеще-ниями граждан, подверг-шихся радиации-онному воздейст-вию вследст-вие катастро-фы на Черно-быльской АЭС, аварии на произ-водствен-ном объедине-нии «Маяк», и прирав-ненных к ним 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око-н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одвергшихся радиационному воздействию вследствие катастрофы на Чернобыльской АЭС, аварии на производствен-ном объединении «Маяк», и приравненных к ним лиц, обеспеченных жилыми помещениям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2. Обеспече-ние жилыми помеще-ниями граждан, признан-ных в установ-ленном порядке вынуж-денными пересе-ленц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око-н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ризнанных в установленном порядке вынужденными переселенцами, обеспеченных жилыми помещениям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3. Обеспече-ние жилыми помеще-ниями граждан, выезжаю-щих (выехав-ших) из районов Крайнего Севера и прирав-ненных к ним местнос-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око-н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выезжающих (выехавших) из районов Крайнего Севера и приравненных к ним местностей, обеспеченных жилыми помещениям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-тие 1.4. Осуществ-ление полномо-чий по обеспече-нию жильем отдельных категорий граждан, установ-ленных Федераль-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2 января 1995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ФЗ «О ветера-нах», в соответст-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-та Россий-ской Федера-ции от 7 мая 2008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 «Об обеспече-нии жильем ветеранов Великой Отечест-венной войны 1941-1945 годов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US"/>
              </w:rPr>
              <w:t>18965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2 января 1995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Ф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ветеранах», в соответствии 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оссийской Федерац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мая 2008 года № 714 «Об обеспечении жильем ветеранов Великой Отечественной войны 1941-1945 годов», количество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Основное мероприя-тие 1.5. Осуществ-ление полномо-чий по обеспече-нию жильем отдельных категорий граждан, установ-ленных Федераль-ными законами от 12 января 1995 г. 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ветера-нах» и от 24 ноября 1995 год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18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социаль-ной защите инвалидов в Россий-ской Федера-ци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и законам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2 января 1995г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5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ветеранах» и от 24 ноября 1995 года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18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оциальной защите инвалидов в Российской Федерации», количество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6. Реализа-ция мероприя-тий по обеспече-нию жильем молод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 726,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 обеспеченных жилыми помещениями,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7. Предос-тавление жилых помеще-ний детям-сиротам и детям, оставшим-ся без попечения родителей, и лиц из их числа по договорам найма специали-зирован-ных жилых помеще-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око-н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 539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-сирот и детей, оставшихся без попечения родителей, и лиц из их числа, обеспеченных жилыми помещениям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8. Реализа-ция мероприя-тий в области улучше-ния жилищ-ных условий и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ых категорий граждан, улучшивших жилищные условия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9. Инженер-ное обустрой-ство микрорай-онов массовой застройки индиви-дуального жилищ-ного строи-тельства в Волооко-новском районе, в том числе земельных участков, выданных многодет-ным семь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построенных инженерных сетей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0. Финансо-во-кредитная поддержка индиви-дуальных застрой-щ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дивидуальных застройщиков, которым оказана финансово-кредитная поддержк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1. Строи-тельство жилья при поддержке жилищно-строи-тельных и жилищно-накопи-тельных коопера-тив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 жилья при поддержке жилищно-строительных и жилищно-накопительных кооператив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2. Создание фонда арендного жилья: коммер-ческого и некоммер-ческого най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фонда арендного жилья, 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3. Строи-тельство жилья юриди-ческими лицами и индиви-дуальны-ми застрой-щиками (за счет собствен-ных средств), в том числе индиви-дуальны-ми заст-ройщика-м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 ГУП «Белгород-ский областной фонд поддержки ИЖС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2 7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жилья юридическими лицами и индивидуальными застройщиками, 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3 050,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жилья индивидуальными застройщиками, 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4. Предос-тавление земельных участков индиви-дуальным застрой-щикам, в том числе через ОАО «Белго-родская ипотечная корпора-ция» на льготных услов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 ОАО «Белгород-ская ипотечная корпорац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-ляются по льготной це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оставленных земельных участков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5. Обеспече-ние мероприя-тий по переселе-нию граждан из аварий-ного жилищ-ного фонд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 344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нуждающихся в переселении из жилищного фонда, признанного в установленном порядке аварийным,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аварийного жилищного фонда, 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рог-рамма «Создание условий для обеспече-ния населения качест-венными услугами жилищно-комму-нального хозяйства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5 499,0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ногоквартирных домов общей площадью, тыс. 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свещенных улиц, проездов, набережных в населенных пунктах до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стетического облика, внешнего благоустройства, озеленения и санитарного состояния населенных пунктов Белгородской области, 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оснащенности населенных пунктов области системами централизован-ного водоснабжения и водоотведения, соответствующий СанПиН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2.1. Обеспече-ние мероприя-тий по проведе-нию капиталь-ного ремонта много-квартир-ных до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капитально отремонтирован-ных многоквартирных жилых домов, включенных в подпрограмму 2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2.2. Субсидии на организа-цию наружного освещения населен-ных пунктов Волоко-новского район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 250,0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етоточек на территории населенных пунктов области, 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бъемов потребляемой электроэнерг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-тие 2.3. Субвен-ции на возмеще-ние расходов по гарантии-рованному перечню услуг по погребе-нию в рамках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.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-ного закона от 12 января 1996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ФЗ «О погребе-нии и похорон-ном дел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мпенсацион-ных расходов на предоставление государственных гарантий от фактически предоставленных услуг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2.4. Организа-ция и проведе-ние районных конкурсов по благоуст-ройству населен-ных пунктов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стетического облика внешнего благоустройства, озеленения и санитарного состояния населенных пунктов Белгородской област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2.5. Реализа-ция мероприя-тий по обеспече-нию населения чистой питьевой водо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 603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ормативным водоснабжением и водоотведением не менее, 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прог-рамма «Обеспе-чение реализа-ции муници-пальной програм-м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реднего уровня достижения целевых показателей не менее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3.1. «Исполне-ние полномо-чий по защите прав и законных интересов участни-ков долевого строи-тельств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ами местного самоуправления по контролю и надзору в области долевого строительств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06235</wp:posOffset>
                </wp:positionH>
                <wp:positionV relativeFrom="paragraph">
                  <wp:posOffset>-1432560</wp:posOffset>
                </wp:positionV>
                <wp:extent cx="3585845" cy="14312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Обеспечение доступным и комфортным жильем и коммунальными услугами жителей Волоконовского район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2014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12.7pt;mso-wrap-distance-left:9pt;mso-wrap-distance-right:9pt;mso-wrap-distance-top:0pt;mso-wrap-distance-bottom:0pt;margin-top:-112.8pt;mso-position-vertical-relative:text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Обеспечение доступным и комфортным жильем и коммунальными услугами жителей Волоконовского района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2014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ar2528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различных источников финансир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tbl>
      <w:tblPr>
        <w:tblW w:w="15452" w:type="dxa"/>
        <w:jc w:val="left"/>
        <w:tblInd w:w="-10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559"/>
        <w:gridCol w:w="1284"/>
        <w:gridCol w:w="1551"/>
        <w:gridCol w:w="1418"/>
        <w:gridCol w:w="1417"/>
        <w:gridCol w:w="1418"/>
        <w:gridCol w:w="1417"/>
        <w:gridCol w:w="1418"/>
        <w:gridCol w:w="1417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муниципаль-ной программы, подпрограм-мы, основные мероприят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источники финансирования</w:t>
            </w:r>
          </w:p>
        </w:tc>
        <w:tc>
          <w:tcPr>
            <w:tcW w:w="1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тыс. руб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1" w:type="dxa"/>
        <w:jc w:val="left"/>
        <w:tblInd w:w="-10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559"/>
        <w:gridCol w:w="1284"/>
        <w:gridCol w:w="1551"/>
        <w:gridCol w:w="1418"/>
        <w:gridCol w:w="1417"/>
        <w:gridCol w:w="1418"/>
        <w:gridCol w:w="1417"/>
        <w:gridCol w:w="1417"/>
        <w:gridCol w:w="1418"/>
        <w:gridCol w:w="1275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-ными услугами жителей Волоконов-ского района на 2014-2020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90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7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0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3</w:t>
            </w:r>
          </w:p>
        </w:tc>
      </w:tr>
      <w:tr>
        <w:trPr>
          <w:trHeight w:val="5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11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-рамма муници-пальной  программ-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-вание развития жилищного строительст-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2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 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4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1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3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</w:tr>
      <w:tr>
        <w:trPr>
          <w:trHeight w:val="5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8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-ми граждан, подвергших-ся радиацион-ному воздействию вследствие катастрофы на Чернобыль-ской АЭС, аварии на производст-венном объединении «Маяк», и приравнен-ных к ним 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-ми граждан, признанных в установлен-ном порядке вынужден-ными переселен-ц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-ми граждан, выезжающих (выехавших) из районов Крайнего Севера и приравнен-ных к ним местнос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-ние полномочий по обеспечению жильем отдельных категорий граждан, установлен-ных Федераль-ны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5 г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ФЗ «О ветеранах»,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08 года № 714 «Об обеспечении жильем ветеранов Великой Отечествен-ной войны 1941-1945 годов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счет субвенций из федераль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бюджет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Осуществле-ние полномочий по обеспечению жильем отдельных категорий граждан, установлен-ных Федераль-ными законами от 12 января 1995 г. </w:t>
              </w:r>
            </w:hyperlink>
          </w:p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ветеранах» и от 24 ноября 1995 года </w:t>
            </w:r>
          </w:p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социальной защите инвалидов в Российской Федерации» (за счет субвенций из федераль-ного бюджет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Реализация мероприятий по обеспечению жильем молодых сем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2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-ных и заемных средств молодых сем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2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1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Предостав-ление жилых помещений детям-сиротам и детям, оставшимся без попечения родителей, лицам из их числа по договорам найма специализи-рованных жилых помещ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1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улучшения жилищных условий иных категорий граждан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-во жилья для высококва-лифициро-ванных специалис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-ние жилья для граждан, усыновив-ших детей (по решению суд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1.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 Инженерное обустройство микрорайо-нов массовой застройки индиви-дуального жилищного строительст-ва в Волоконов-ском райо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8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выданных многодетным семь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редитная поддержка индивиду-альных застройщи-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-во жилья при поддержке жилищно-строитель-ных и жилищно-накопитель-ных кооператив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арендного жилья коммер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 и некоммер-ческого най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1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-во жилья юридиче-скими лицами и индивиду-альными застройщи-ками (за счет собственных средств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2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 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 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 85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2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 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 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 857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1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 (Средства Госуд-арствен-ной корпора-ции - Фонда содейст-вия реформи-рованию жилищно-комму-нального хозяйств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прог-рамма муници-пальной программ-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качествен-ными услугами жилищно-коммуналь-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 (Средства Госу-дарствен-ной корпора-ции - Фонда содейст-вия реформи-рованию жилищно-комму-нального хозяйств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2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-му ремонту многоквар-тирных дом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 (Средства Госу-дарствен-ной корпора-ции - Фонд содейст-вия реформи-рования жилищно-комму-нального хозяйств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1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рганизацию наружного освещения населенных пунктов Волоконов-ск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2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возмещение расходов по гарантиро-ванному перечню услуг по погребению в рамках </w:t>
            </w:r>
          </w:p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-ного закона от 12 января 1996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ФЗ «О погребении и похоронном дел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2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 по благоустрой-ству населенных пунктов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2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Реализация мероприятий по обеспечению населения чистой питьевой вод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10" w:leader="none"/>
                <w:tab w:val="center" w:pos="6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68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2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Реализация мероприятий в области улучшения жилищных условий гражд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 Подпрог-рамма муници-пальной програм-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-ной программы Волоконов-ского района «Обеспече-ние доступным и комфортным жильем и коммуналь-ными услугами жителей Волоконов-ского района на 2014-2020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36385</wp:posOffset>
                </wp:positionH>
                <wp:positionV relativeFrom="paragraph">
                  <wp:posOffset>52070</wp:posOffset>
                </wp:positionV>
                <wp:extent cx="3585845" cy="14312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Обеспечение доступным и комфортным жильем и коммунальными услугами жителей Волоконовского район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2014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12.7pt;mso-wrap-distance-left:9pt;mso-wrap-distance-right:9pt;mso-wrap-distance-top:0pt;mso-wrap-distance-bottom:0pt;margin-top:4.1pt;mso-position-vertical-relative:text;margin-left:522.5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Обеспечение доступным и комфортным жильем и коммунальными услугами жителей Волоконовского района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2014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муниципальной  программы Волокон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еспечение доступным и комфортным жильем и коммунальными услугами жител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оконовского района на 2014-2020 годы» за счет средств бюдж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«Волоконовский район»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39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1559"/>
        <w:gridCol w:w="1984"/>
        <w:gridCol w:w="851"/>
        <w:gridCol w:w="850"/>
        <w:gridCol w:w="1418"/>
        <w:gridCol w:w="832"/>
        <w:gridCol w:w="880"/>
        <w:gridCol w:w="990"/>
        <w:gridCol w:w="990"/>
        <w:gridCol w:w="990"/>
        <w:gridCol w:w="990"/>
        <w:gridCol w:w="990"/>
        <w:gridCol w:w="88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-ние муниципаль-ной программы, подпрограм-мы, основны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катели, участники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tbl>
      <w:tblPr>
        <w:tblW w:w="15318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1559"/>
        <w:gridCol w:w="1985"/>
        <w:gridCol w:w="850"/>
        <w:gridCol w:w="851"/>
        <w:gridCol w:w="1417"/>
        <w:gridCol w:w="790"/>
        <w:gridCol w:w="922"/>
        <w:gridCol w:w="990"/>
        <w:gridCol w:w="992"/>
        <w:gridCol w:w="992"/>
        <w:gridCol w:w="993"/>
        <w:gridCol w:w="992"/>
        <w:gridCol w:w="85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-пальная прог-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ым и комфортным жильем и коммуналь-ными услугами жителей Волоконов-ского района на 2014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ХХ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– Администрация муниципального района «Волоко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ХХ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6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прог-рамма муници-пальной  прог-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-вание развития жилищного строительст-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0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- Администрация муниципального района «Волоко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-ное меро-приятие 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 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0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- Администрация муниципального района «Волоко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0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дпрог-рамма муници-пальной прог-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населения качествен-ными услугами жилищно-коммуналь-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ХХ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- Администрация муниципального района «Волоко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ХХ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-ное меро-приятие 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рганизацию наружного освещения населенных пунктов Волоконов-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221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- Администрация муниципального района «Волоко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221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-ное меро-приятие 2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ых конкурсов по благо-устройству населенных пункт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204299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- Администрация муниципального района «Волоко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4299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33"/>
      <w:type w:val="nextPage"/>
      <w:pgSz w:orient="landscape" w:w="16838" w:h="11906"/>
      <w:pgMar w:left="1760" w:right="88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sz w:val="40"/>
      <w:szCs w:val="24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3B46BED77EA549F53D2DDA002219C6376DD9E866CD1BED59C8D3574441B1EEB4BDD1A22815A3C5B83F8O322F" TargetMode="External"/><Relationship Id="rId3" Type="http://schemas.openxmlformats.org/officeDocument/2006/relationships/hyperlink" Target="consultantplus://offline/ref=65A3B46BED77EA549F53D2DDA002219C6376DD9E866CD1BED59C8D3574441B1EOE2BF" TargetMode="External"/><Relationship Id="rId4" Type="http://schemas.openxmlformats.org/officeDocument/2006/relationships/hyperlink" Target="consultantplus://offline/ref=65A3B46BED77EA549F53D2DDA002219C6376DD9E866CD1BED59C8D3574441B1EEB4BDD1A22815A3C5B83F8O322F" TargetMode="External"/><Relationship Id="rId5" Type="http://schemas.openxmlformats.org/officeDocument/2006/relationships/hyperlink" Target="consultantplus://offline/ref=65A3B46BED77EA549F53D2DDA002219C6376DD9E866CD1BED59C8D3574441B1EEB4BDD1A22815A3C5B83FAO329F" TargetMode="External"/><Relationship Id="rId6" Type="http://schemas.openxmlformats.org/officeDocument/2006/relationships/hyperlink" Target="consultantplus://offline/ref=65A3B46BED77EA549F53D2DDA002219C6376DD9E866CD1BED59C8D3574441B1EEB4BDD1A22815A3C5B83FAO329F" TargetMode="External"/><Relationship Id="rId7" Type="http://schemas.openxmlformats.org/officeDocument/2006/relationships/hyperlink" Target="consultantplus://offline/ref=65A3B46BED77EA549F53D2DDA002219C6376DD9E866CD1BED59C8D3574441B1EEB4BDD1A22815A3C5B81F0O325F" TargetMode="External"/><Relationship Id="rId8" Type="http://schemas.openxmlformats.org/officeDocument/2006/relationships/hyperlink" Target="consultantplus://offline/ref=65A3B46BED77EA549F53D2DDA002219C6376DD9E866CD1BED59C8D3574441B1EEB4BDD1A22815A3C5B80F8O322F" TargetMode="External"/><Relationship Id="rId9" Type="http://schemas.openxmlformats.org/officeDocument/2006/relationships/hyperlink" Target="consultantplus://offline/ref=65A3B46BED77EA549F53D2DDA002219C6376DD9E866CD1BED59C8D3574441B1EEB4BDD1A22815A3C5B86F9O327F" TargetMode="External"/><Relationship Id="rId10" Type="http://schemas.openxmlformats.org/officeDocument/2006/relationships/hyperlink" Target="consultantplus://offline/ref=65A3B46BED77EA549F53D2DDA002219C6376DD9E866CD1BED59C8D3574441B1EEB4BDD1A22815A3C5B80F8O322F" TargetMode="External"/><Relationship Id="rId11" Type="http://schemas.openxmlformats.org/officeDocument/2006/relationships/hyperlink" Target="consultantplus://offline/ref=65A3B46BED77EA549F53D2DDA002219C6376DD9E866CD1BED59C8D3574441B1EEB4BDD1A22815A3C5B86F9O327F" TargetMode="External"/><Relationship Id="rId12" Type="http://schemas.openxmlformats.org/officeDocument/2006/relationships/hyperlink" Target="consultantplus://offline/ref=65A3B46BED77EA549F53D2DDA002219C6376DD9E866CD1BED59C8D3574441B1EEB4BDD1A22815A3C5A81F1O325F" TargetMode="External"/><Relationship Id="rId13" Type="http://schemas.openxmlformats.org/officeDocument/2006/relationships/hyperlink" Target="consultantplus://offline/ref=65A3B46BED77EA549F53D2DDA002219C6376DD9E866CD1BED59C8D3574441B1EEB4BDD1A22815A3C5A85FCO322F" TargetMode="External"/><Relationship Id="rId14" Type="http://schemas.openxmlformats.org/officeDocument/2006/relationships/hyperlink" Target="consultantplus://offline/ref=65A3B46BED77EA549F53D2DDA002219C6376DD9E866CD1BED59C8D3574441B1EEB4BDD1A22815A3C5A85F0O320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459FFEEE1ABD996ADFABDC9CE24B2113D67D9259D2218AF7C13396A221b627K" TargetMode="External"/><Relationship Id="rId18" Type="http://schemas.openxmlformats.org/officeDocument/2006/relationships/hyperlink" Target="consultantplus://offline/ref=459FFEEE1ABD996ADFABDC9CE24B2113DE7D9F56D92BD7FDC96A9AA0b226K" TargetMode="External"/><Relationship Id="rId19" Type="http://schemas.openxmlformats.org/officeDocument/2006/relationships/hyperlink" Target="consultantplus://offline/ref=459FFEEE1ABD996ADFABDC9CE24B2113D67D9259D2218AF7C13396A221b627K" TargetMode="External"/><Relationship Id="rId20" Type="http://schemas.openxmlformats.org/officeDocument/2006/relationships/hyperlink" Target="consultantplus://offline/ref=459FFEEE1ABD996ADFABDC9CE24B2113DE7D9F56D92BD7FDC96A9AA0b226K" TargetMode="External"/><Relationship Id="rId21" Type="http://schemas.openxmlformats.org/officeDocument/2006/relationships/hyperlink" Target="consultantplus://offline/ref=459FFEEE1ABD996ADFABDC9CE24B2113D67D9259D2218AF7C13396A221b627K" TargetMode="External"/><Relationship Id="rId22" Type="http://schemas.openxmlformats.org/officeDocument/2006/relationships/hyperlink" Target="consultantplus://offline/ref=459FFEEE1ABD996ADFABDC9CE24B2113D67D9259D2218AF7C13396A221b627K" TargetMode="External"/><Relationship Id="rId23" Type="http://schemas.openxmlformats.org/officeDocument/2006/relationships/hyperlink" Target="consultantplus://offline/ref=459FFEEE1ABD996ADFABDC9CE24B2113D67D9056D3228AF7C13396A221b627K" TargetMode="External"/><Relationship Id="rId24" Type="http://schemas.openxmlformats.org/officeDocument/2006/relationships/hyperlink" Target="consultantplus://offline/ref=459FFEEE1ABD996ADFABDC9CE24B2113D67D9259D2218AF7C13396A221b627K" TargetMode="External"/><Relationship Id="rId25" Type="http://schemas.openxmlformats.org/officeDocument/2006/relationships/hyperlink" Target="consultantplus://offline/ref=459FFEEE1ABD996ADFABDC9CE24B2113D67D9056D3228AF7C13396A221b627K" TargetMode="External"/><Relationship Id="rId26" Type="http://schemas.openxmlformats.org/officeDocument/2006/relationships/hyperlink" Target="consultantplus://offline/ref=459FFEEE1ABD996ADFABDC9CE24B2113D67B9552D3258AF7C13396A22167F2162EFB76E35558BAB9bB2EK" TargetMode="External"/><Relationship Id="rId27" Type="http://schemas.openxmlformats.org/officeDocument/2006/relationships/hyperlink" Target="consultantplus://offline/ref=2EBD8843EAB027947D84100E2323B67190BEF59E7D794F3E7E86ECAA6Bc52DK" TargetMode="External"/><Relationship Id="rId28" Type="http://schemas.openxmlformats.org/officeDocument/2006/relationships/hyperlink" Target="consultantplus://offline/ref=2EBD8843EAB027947D84100E2323B67198BEF8917673123476DFE0A8c62CK" TargetMode="External"/><Relationship Id="rId29" Type="http://schemas.openxmlformats.org/officeDocument/2006/relationships/hyperlink" Target="consultantplus://offline/ref=2EBD8843EAB027947D84100E2323B67190BEF59E7D794F3E7E86ECAA6Bc52DK" TargetMode="External"/><Relationship Id="rId30" Type="http://schemas.openxmlformats.org/officeDocument/2006/relationships/hyperlink" Target="consultantplus://offline/ref=2EBD8843EAB027947D84100E2323B67190BEF59E7D794F3E7E86ECAA6Bc52DK" TargetMode="External"/><Relationship Id="rId31" Type="http://schemas.openxmlformats.org/officeDocument/2006/relationships/hyperlink" Target="consultantplus://offline/ref=2EBD8843EAB027947D84100E2323B67190BEF7917C7A4F3E7E86ECAA6Bc52DK" TargetMode="External"/><Relationship Id="rId32" Type="http://schemas.openxmlformats.org/officeDocument/2006/relationships/hyperlink" Target="consultantplus://offline/ref=2EBD8843EAB027947D84100E2323B67190B8F2957C7D4F3E7E86ECAA6B5D440D211C7DD479B377E3c424K" TargetMode="External"/><Relationship Id="rId33" Type="http://schemas.openxmlformats.org/officeDocument/2006/relationships/header" Target="head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20:00Z</dcterms:created>
  <dc:creator>Strelnikova</dc:creator>
  <dc:description/>
  <cp:keywords/>
  <dc:language>en-US</dc:language>
  <cp:lastModifiedBy>2</cp:lastModifiedBy>
  <cp:lastPrinted>2018-03-26T16:05:00Z</cp:lastPrinted>
  <dcterms:modified xsi:type="dcterms:W3CDTF">2018-04-10T07:20:00Z</dcterms:modified>
  <cp:revision>8</cp:revision>
  <dc:subject/>
  <dc:title>ПРИМЕРНЫЙ ОБРАЗЕЦ</dc:title>
</cp:coreProperties>
</file>