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февраля 2023 г.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62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30480</wp:posOffset>
                </wp:positionV>
                <wp:extent cx="32035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4pt;mso-wrap-distance-left:9pt;mso-wrap-distance-right:9pt;mso-wrap-distance-top:0pt;mso-wrap-distance-bottom:0pt;margin-top: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муниципаль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Волоконовского района «Развитие экономического потенциала и формирование благоприятного предпринимательского климата в Волоконовском районе» (далее – Программа), утвержденной вышеназванным постановле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 за счет средств муниципального бюджет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5 годах за счет всех источников финансирования составит 79249,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 2015-2025 годах за счет средств муниципального бюджета составит 34491,3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19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70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14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3348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394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339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– 219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областного бюджета составит 30228,8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федерального бюджета составит 12893,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внебюджетных источников составит 1636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дел 10 «Конечные результаты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 2025 году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величение объема инвестиций в основной капитал на душу населения до 0,072 млн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ост индекса промышленного производства до 103,8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количества семейных ферм, созданных в рамках реализации программы до 220 ш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ст оценки предпринимательским сообществом общих условий ведения предпринимательской деятельности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ст оценки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Увеличение количества туристов, посетивших Волоконовский район до 46800 человек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Обоснование выделения подпрограмм»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Улучшение инвестиционного климата и стимулирование инновационной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благоприятных условий для привлечения инвестиций в экономику Волоконовского района. В рамках подпрограммы решается такая задача, как улучшение инвестиционного климата и продвижение имиджа Волоконовского района, как инвестиционно и инновационно привлекательного рег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оценки предпринимательским сообществом общих условий ведения предпринимательской деятельности в районе до 8,7 баллов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 районе «Волоконовский район» до 8,7 баллов в  2025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2. «Развитие сельского хозяйства, охрана окружающей сре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 по созданию условий для увеличения количества субъектов малых форм хозяйствования и повышения уровня доходов сельского населения, по облесению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обеспечи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семейных ферм, созданных в рамках реализации программы до 220 шт. к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. «Развитие и поддержка малого и среднего предприним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благоприятных условий для устойчивого развития малого и среднего предпринимательства в Волоконовском районе Белгородской области. 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муниципаль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доступности финансовых ресурсов дл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оборота малых и средних предприятий до 1555,0 млн. рублей к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«Развитие туризма, ремесленничества и придорожного сервис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есурсов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Волоконовского района как привлекательного туристского реги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туристско-рекреационного комплекса Волокон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предпринимательской среды для развития туризма и придорожного серви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туристов, посетивших Волоконовский район до 46800 человек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численность размещенных лиц в коллективных средствах размещения до 2800 человек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2 раздела 5 «Ресурсное обеспечение муниципальной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960"/>
        <w:gridCol w:w="1442"/>
        <w:gridCol w:w="127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жет-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2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9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,7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Улучшение инвестиционного климата и стимулирование инновационной деятельности» (далее – подпрограмма 1)     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6 «Объемы бюджетных ассигнований подпрограммы 1 за счет средств муниципального бюджета, а также прогнозный объем средств, привлекаемых из других источников» паспорта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1 в 2015-2025 годах за счет всех источников финансирования составит 2451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1 в 2015-2025 годах за счет средств муниципального бюджета составит 24323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78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89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07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24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251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251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-  1512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1 в 2015-2025 годах за счет средств внебюджетных источников составит 189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блицу 4 раздела 5 «Ресурсное обеспечение подпрограммы 1» текстовой части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«Предполагаемые объемы финансирования подпрограммы 1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-нов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-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в подпрограмме 2 «Развитие сельского хозяйства, охрана окружающей среды (далее – подпрограмма 2)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бюджетных ассигнований мероприятий подпрограммы № 2 составляет 49070,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л 5948,3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1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58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55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областного бюджета – 30228,8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федерального бюджета – 12893,6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дел 8 «Конечные результаты реализации подпрограммы 2»</w:t>
      </w:r>
      <w:r>
        <w:rPr/>
        <w:t xml:space="preserve"> </w:t>
      </w:r>
      <w:r>
        <w:rPr>
          <w:sz w:val="28"/>
          <w:szCs w:val="28"/>
        </w:rPr>
        <w:t>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семейных ферм, созданных в рамках программы «Семейные фермы Белогорья» - до 220 к 2025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5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1 </w:t>
      </w:r>
      <w:r>
        <w:rPr>
          <w:rFonts w:eastAsia="Calibri"/>
          <w:sz w:val="28"/>
          <w:szCs w:val="28"/>
          <w:lang w:eastAsia="en-US"/>
        </w:rPr>
        <w:t>«Характеристика сферы реализации подпрограммы 2, описание основных проблем в указанной сфере и прогноз ее развития» абзац 22 изложить в следующей редакции: «В рамках реализации Подпрограммы прогнозируется достижение следующих значений показателей конечного результа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семейных ферм, созданных в рамках программы «Семейные фермы Белогорья» - до 220 к 2025 го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060 га к 2025 году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5 раздела 4 «Прогноз конечных результатов подпрограммы 2. Перечень показателей подпрограммы 2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казатели конечного результата реализации подпрограммы </w:t>
      </w:r>
      <w:r>
        <w:rPr/>
        <w:t>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                             единицы измерения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оличество семейных ферм, созданных в рамках программ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эрозион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0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2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одпрограммы 2 в 2015-2025 годах составит – 49070,7 тыс. рублей. Объем финансирования мероприятий по годам представлены в таблице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ланируемые объемы финансирования подпрограммы 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-2025 годы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8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2017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развитию мелиорации зем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ого назначения. Поддержка поч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родия в рамках концепции областного проекта «Зелёная сто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рограмме 3 «Развитие и поддержка малого и среднего предпринимательства муниципального района «Волоконовский  район» (далее – подпрограмма 3)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 xml:space="preserve">раздел 7 </w:t>
        </w:r>
      </w:hyperlink>
      <w:r>
        <w:rPr>
          <w:sz w:val="28"/>
          <w:szCs w:val="28"/>
        </w:rPr>
        <w:t>«Объемы бюджетных ассигнований подпрограммы 3 за счет средств муниципального бюджета, а также прогнозный объем средств, привлекаемых из других источников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3 в 2015-2025 годах за счет всех источников финансирования составит 426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4220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3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67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68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7 тыс. рубл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8 «Конечные результаты подпрограммы 3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орота малых и средних предприятий до 1555 млн. рублей в 2025 г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Прогноз конечных результатов подпрограммы 3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казателей подпрограммы 3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к 2025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8,2 процентов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а малых и средних предприятий до 1555 млн. рублей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ей конечного и непосредственного результатов представлены в приложении № 3 к муниципальной программе»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таблицу 7 раздела 5 «Ресурсное обеспечение подпрограммы 3» подпрограммы 3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подпрограммы 3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е внебюд-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4"/>
        <w:gridCol w:w="1843"/>
        <w:gridCol w:w="198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7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подпрограмме 4 </w:t>
      </w:r>
      <w:r>
        <w:rPr>
          <w:spacing w:val="-10"/>
          <w:sz w:val="28"/>
          <w:szCs w:val="28"/>
        </w:rPr>
        <w:t>«Развитие туризма, ремесленничества и придорожного сервиса» (далее – подпрограмма 4)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4 за счет средств муниципального бюджета, а также прогнозный объем средств, привлекаемых из других источников» паспорта подпрограммы 4 изложить в следующей редакции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4 в 2015-2025 годах за счет всех источников финансирования составит 1400 тыс. рублей, в том числе за счет иных источников 1400 тыс.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8 «Конечные результаты подпрограммы 4»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Количество туристов, посетивших Волоконовский район – 46800 человек в 2025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Численность размещенных лиц в коллективных средствах размещения – 2800 человек в 2025 г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4 «Прогноз конечных результатов подпрограммы 4. Перечень показателей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подпрограммы 4 к 2025 году планируется достижение следующих основны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количество туристов, посетивших Волоконовский район – 46800 человек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- численность размещенных лиц в коллективных средствах  размещения – 2800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Сведения о динамике значений показателей конечного и непосредственного результатов представлены в </w:t>
      </w:r>
      <w:hyperlink w:anchor="Par187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8 раздела 5 «Ресурсное обеспечение подпрограммы 4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полагаемые объемы финансирования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211" w:type="dxa"/>
        <w:jc w:val="left"/>
        <w:tblInd w:w="2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276"/>
        <w:gridCol w:w="1275"/>
        <w:gridCol w:w="1276"/>
        <w:gridCol w:w="1701"/>
        <w:gridCol w:w="1555"/>
        <w:gridCol w:w="997"/>
      </w:tblGrid>
      <w:tr>
        <w:trPr>
          <w:trHeight w:val="24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оли-дирован-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-риальные внебюджетные фон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№ 1, 2 на двух этапах реализации Программы и приложение № 3 в части второго этапа к Программе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рио заместителя главы администрации района по стратегическому развитию, начальника отдела прогнозирования и развития муниципальной экономики администрации района Васекину Е.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 С.И. Бикетов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-970915</wp:posOffset>
                </wp:positionV>
                <wp:extent cx="459930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6.05pt;mso-wrap-distance-left:9pt;mso-wrap-distance-right:9pt;mso-wrap-distance-top:0pt;mso-wrap-distance-bottom:0pt;margin-top:-76.45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bookmarkStart w:id="0" w:name="Par2948"/>
      <w:bookmarkStart w:id="1" w:name="Par2942"/>
      <w:bookmarkEnd w:id="0"/>
      <w:bookmarkEnd w:id="1"/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4164"/>
            <w:bookmarkStart w:id="3" w:name="Par4158"/>
            <w:bookmarkEnd w:id="2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лиорации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(комплексному)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-чества и придорожного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68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5 годы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68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олокон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. Поддержка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чества и придорожного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4" w:name="Par4170"/>
      <w:bookmarkStart w:id="5" w:name="Par41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0860</wp:posOffset>
                </wp:positionH>
                <wp:positionV relativeFrom="paragraph">
                  <wp:posOffset>-1007745</wp:posOffset>
                </wp:positionV>
                <wp:extent cx="4694555" cy="1081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-79.3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сирования, тыс.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G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268"/>
        <w:gridCol w:w="1134"/>
        <w:gridCol w:w="851"/>
        <w:gridCol w:w="1275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5гг.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3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G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8960</wp:posOffset>
                </wp:positionH>
                <wp:positionV relativeFrom="paragraph">
                  <wp:posOffset>-139700</wp:posOffset>
                </wp:positionV>
                <wp:extent cx="4694555" cy="1081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-11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основных мероприятий (мероприятий) и показателе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1701"/>
        <w:gridCol w:w="1134"/>
        <w:gridCol w:w="2693"/>
        <w:gridCol w:w="993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начало, завер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1701"/>
        <w:gridCol w:w="1134"/>
        <w:gridCol w:w="2693"/>
        <w:gridCol w:w="993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олоконовском районе» (Цель - создание условий для увеличения экономического потенциала района, формирование благоприятного предпринимательского климата и повышение инновационной активности бизнес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72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продуктивных угодий и водоохранных зон водных объект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олоконовского района,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 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. Количество туристов, посетивших Волоконовский район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лучшение инвестиционного климата и стимулирование инновационной деятельности» (Задача 1 программы. Формирование благоприятных условий для привлечения инвестиций в экономику Волоконовского района и повышение инновационной активности бизнес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рогнозирования и развития муниципальной эконом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выстав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 в сфере инвестиционной и инновационной деятельности, в которых район принял участие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и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Оптимизация и повышение качества предоставления государственных и муниципальных услуг населению Волокон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, МАУ «Многофунк-циональный центр предоставления государственных и муниципальных услуг»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Волоконовского района, имеющего доступ к получению государственных и муниципальных услуг по принципу «одного окна», в том числе на базе МФЦ, от общей  численности населения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оддержка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деятельности некоммерческих организация из бюджета района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льского хозяйства, охрана окружающей среды»  (Задача 2 программы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, администра-ц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-продуктивных угодий и водоохранных зон водных объектов на территории Волоконовского района (нарастающим итогом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«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1. 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2. Площадь  земельных участков, оформленных в собственност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3. Объем производства сельско-хозяйственной  продукции малыми формами (в действующих ценах реализа-ции)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55,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4. Прирост производства сельско-хозяйственной  продукции малыми формами (в действующих ценах реализации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2. 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1. Рост применения органических удобрений на основе свиноводческих стоков в растениеводстве, % к 201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2. Удельный вес отходов сельско-хозяйственного производства, переработанных методами биотехнологии,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4. Разработка проектно-сметной документации на рекультивацию объектов накопленного вреда окружающей сред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.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КХ администрации района, управление сельского хозяйства администр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ия коммерческого учета массы твердых бытовых отходов, захороненных на полигоне п.Волоконо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Развитие и поддержка малого и среднего предпринимательства (Задача 3. Создание благоприятных условий для устойчивого развития малого и среднего предпринимательства в муниципальном районе «Волоконовский район» Белгород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. Количество субъектов малого и среднего предпринимательства, получивших содействие в составлении документаци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1. Количество субъектов малого и среднего предпринимательств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2. Количество субъектов малого и среднего предпринимательства, получивших государственную финансовую поддержку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о-образовательные и консультационные услуг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4. Количество созданных рабочих мест а малом бизнесе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туризма, ремесленничества и придорожного сервиса» (Задача 4. Формирование в Волоконовском районе конкурентоспособной туристской индустрии при эффективном использовании и сохранении туристско-рекреационных ресурсов реги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Волоконовский район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змещенных лиц в коллективных средствах размещен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1. Количество событийных мероприятий, проводимых на территории район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раструктуры туризма и придорожного серв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1. Количество коллективных средств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2. Количество номерного фонда в коллектив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3. Количество койко-мест в коллективных средствах размещения 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малого и среднего предпринимательства, включая крестьянские (фермерские) хозяйства, в сфере сельского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4.3.1. Численность занятых в сфере туризм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1F0O325F" TargetMode="External"/><Relationship Id="rId7" Type="http://schemas.openxmlformats.org/officeDocument/2006/relationships/hyperlink" Target="consultantplus://offline/ref=65A3B46BED77EA549F53D2DDA002219C6376DD9E866CD1BED59C8D3574441B1EEB4BDD1A22815A3C5B80F8O32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ConsultantPlus</dc:creator>
  <dc:description/>
  <cp:keywords/>
  <dc:language>en-US</dc:language>
  <cp:lastModifiedBy>Admin</cp:lastModifiedBy>
  <cp:lastPrinted>2023-03-29T13:37:00Z</cp:lastPrinted>
  <dcterms:modified xsi:type="dcterms:W3CDTF">2023-03-29T09:38:00Z</dcterms:modified>
  <cp:revision>518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