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30 ноября 2023 г.                                                                                                 </w:t>
        <w:tab/>
        <w:tab/>
        <w:tab/>
        <w:t>№ 99-01/4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78105</wp:posOffset>
                </wp:positionV>
                <wp:extent cx="322135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26 сентября 2014 года № 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48.3pt;mso-wrap-distance-left:9pt;mso-wrap-distance-right:9pt;mso-wrap-distance-top:0pt;mso-wrap-distance-bottom:0pt;margin-top:6.1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26 сентября 2014 года № 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олоконовского района «Развитие экономического потенциала и формирование благоприятного предпринимательского климата в Волоконовском районе»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района от 26 сентября 2014 года № 379 «Об утвержден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5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постановления возложить на заместителя главы администрации района по стратегическому развитию Решетняк О.В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муниципальную программу Волоконовского района «Развитие экономического потенциала и формирование благоприятного предпринимательского климата в Волоконовском районе» (далее – муниципальная программа), утвержденную в пункте 1 названного постанов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тий абзац раздела 2 «Цель, задачи, сроки и этапы реализации подпрограммы 3» подпрограммы 3 «Развитие и поддержка малого и среднего предпринимательства муниципального района «Волоконовский район» муниципальной программы дополнить пункто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развитие торговли в сельских поселениях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4 пункта 3.2 раздела 3 «Обоснование выделения системы мероприятий и краткое описание основных мероприятий подпрограммы 3» подпрограммы 3 «Развитие и поддержка малого и среднего предпринимательства муниципального района «Волоконовский район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Предоставление имущественной поддержки субъектам малого предпринимательства – предоставление муниципальной преференции в виде передачи в безвозмездное пользование земельных участков, объектов недвижимости и движимого имущества без проведения торгов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тратегическому развитию Решетняк О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  С.И. Бике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EB4BDD1A22815A3C5B83F8O322F" TargetMode="External"/><Relationship Id="rId3" Type="http://schemas.openxmlformats.org/officeDocument/2006/relationships/hyperlink" Target="consultantplus://offline/ref=65A3B46BED77EA549F53D2DDA002219C6376DD9E866CD1BED59C8D3574441B1EOE2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4:00Z</dcterms:created>
  <dc:creator>ConsultantPlus</dc:creator>
  <dc:description/>
  <cp:keywords/>
  <dc:language>en-US</dc:language>
  <cp:lastModifiedBy>Пользователь</cp:lastModifiedBy>
  <cp:lastPrinted>2023-12-06T08:10:00Z</cp:lastPrinted>
  <dcterms:modified xsi:type="dcterms:W3CDTF">2024-03-04T08:24:00Z</dcterms:modified>
  <cp:revision>2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