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16 февраля 2022 г.                                                                                                 </w:t>
        <w:tab/>
        <w:tab/>
        <w:t>№ 99-01/71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9050</wp:posOffset>
                </wp:positionV>
                <wp:extent cx="32035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Волоконовского района от 26 сентября 2014 года  № 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64.4pt;mso-wrap-distance-left:9pt;mso-wrap-distance-right:9pt;mso-wrap-distance-top:0pt;mso-wrap-distance-bottom:0pt;margin-top:1.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главы администрации Волоконовского района от 26 сентября 2014 года  № 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и повышения эффективности реализации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олоконовского района «Развитие экономического потенциала и формирование благоприятного предпринимательского климата в Волоконовском районе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администрации района от 26 сентября 2014 года № 379 «Об утверждении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муниципальной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е Волоконовского района «Развитие экономического потенциала и формирование благоприятного предпринимательского климата в Волоконовском районе» (далее – Программа), утвержденной вышеназванным постановлени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– </w:t>
      </w:r>
      <w:hyperlink r:id="rId5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9 «Общий объем бюджетных ассигнований муниципальной программы за счет средств муниципального бюджета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Планируемый общий объем финансирования муниципальной программы в 2015-2025 годах за счет всех источников финансирования составит 69776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ирования муниципальной программы в 2015-2025 годах за счет средств муниципального бюджета составит 29500 тыс. рублей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15 год – 155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16 год – 334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17 год – 347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18 год – 420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19 год – 119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0 год – 570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1 год – 214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310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– 159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4 год – 159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5 год – 1592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2015-2025 годах за счет средств областного бюджета составит 25745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финансирования муниципальной программы в 2015-2025 годах за счет средств федерального бюджета составит 12295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муниципальной программы в 2015-2025 годах за счет средств внебюджетных источников составит 2236 тыс. рубле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 10 «Конечные результаты муниципальной программы»  паспорта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К 2025 году план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объема инвестиций в основной капитал на душу населения до 0,062 млн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ост индекса промышленного производства до 103,1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Увеличение количества семейных ферм, созданных в рамках реализации программы до 220 ш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Увеличение площади облесения эрозионно-опасных участков, деградированных и малопродуктивных угодий и водоохранных зон водных объектов на территории Волоконовского района до 5342 га к 2025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ост оценки предпринимательским сообществом общих условий ведения предпринимательской деятельности в районе до 8,7 балл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ост оценки предпринимательским сообществом эффективности реализации внедренных составляющих стандарта по обеспечению благоприятного инвестиционного климата в районе до 8,7 балл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величение количества туристов, посетивших Волоконовский район до 7600 человек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дел 4 «Обоснование выделения подпрограмм»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4 подпрограм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Улучшение инвестиционного климата и стимулирование инновационной деятельност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формирование благоприятных условий для привлечения инвестиций в экономику Волоконовского района. В рамках подпрограммы решается такая задача, как улучшение инвестиционного климата и продвижение имиджа Волоконовского района, как инвестиционно и инновационно привлекательного реги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обеспеч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ст оценки предпринимательским сообществом общих условий ведения предпринимательской деятельности в районе до 8,7 баллов в 2025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ст оценки предпринимательским сообществом эффективности реализации внедренных составляющих Стандарта деятельности органов местного самоуправления по обеспечению благоприятного инвестиционного климата в муниципальном  районе «Волоконовский район» до 8,7 баллов в  2025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«Развитие сельского хозяйств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направлена на создание условий для устойчивого развития агропромышленного комплекса Волоконовского района и улучшение условий проживания граждан в сельской местности Волоко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шаются задачи по созданию условий для увеличения количества субъектов малых форм хозяйствования и повышения уровня доходов сельского населения, по облесению эрозионно-опасных участков, деградированных и малопродуктивных угодий и водоохранных зон водн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2 обеспеч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величение количества семейных ферм, созданных в рамках реализации программы до 220 шт. к 2025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площади облесения эрозионно-опасных участков, деградированных и малопродуктивных угодий и водоохранных зон водных объектов на территории Волоконовского района до 5342 га к 2025 год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3. «Развитие и поддержка малого и среднего предпринимательств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создание благоприятных условий для устойчивого развития малого и среднего предпринимательства в Волоконовском районе Белгородской области. В рамках подпрограммы решаются задач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ности инфраструктуры муниципальной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вышение доступности финансовых ресурсов для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обеспеч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доли среднесписочной численности работников (без внешних совместителей), занятых на малых и средних предприятиях, в общей численности работников организаций муниципального района «Волоконовский район» Белгородской области до 19,0 процентов в 2025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оборота малых и средних предприятий до 1607,0 млн. рублей к 2025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. «Развитие туризма, ремесленничества и придорожного сервис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формирование и развитие в Волоконовском районе эффективного и конкурентоспособного туристского кластера, обеспечивающего увеличение вклада туризма в социально-экономическое развитие Волоконовского района, при эффективном использовании и сохранении туристско-рекреационных ресурсов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шаются 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ирование имиджа Волоконовского района как привлекательного туристского реги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нфраструктуры туристско-рекреационного комплекса Волоконовск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ой предпринимательской среды для развития туризма и придорожного серви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обеспеч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величение количества туристов, посетивших Волоконовский район до 7600 человек в 2025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численность размещенных лиц в коллективных средствах размещения до 3000 человек в 2025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мероприятий и показателей подпрограмм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 совпадают со сроками реализации муниципальной программы в целом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блицу 2 раздела 5 «Ресурсное обеспечение муниципальной программы» текстовой части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«Предполагаемые объемы финансирован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134"/>
        <w:gridCol w:w="1984"/>
        <w:gridCol w:w="1560"/>
        <w:gridCol w:w="1417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-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-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Волоко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-риальные внебюджет-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-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в </w:t>
      </w:r>
      <w:hyperlink r:id="rId6">
        <w:r>
          <w:rPr>
            <w:rStyle w:val="InternetLink"/>
            <w:sz w:val="28"/>
            <w:szCs w:val="28"/>
          </w:rPr>
          <w:t>подпрограмме 1</w:t>
        </w:r>
      </w:hyperlink>
      <w:r>
        <w:rPr>
          <w:sz w:val="28"/>
          <w:szCs w:val="28"/>
        </w:rPr>
        <w:t xml:space="preserve"> «Улучшение инвестиционного климата и стимулирование инновационной деятельности» (далее – подпрограмма 1)     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раздел 6 «Объемы бюджетных ассигнований подпрограммы 1 за счет средств муниципального бюджета, а также прогнозный объем средств, привлекаемых из других источников» паспорта подпрограммы 1 изложить в следующей редакции: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1 в 2015-2025 годах за счет всех источников финансирования составит 20457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1 в 2015-2025 годах за счет средств муниципального бюджета составит 20268 тыс. рублей, в т. ч.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155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334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3472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420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19 год – 78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0 год – 894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1 год – 107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2 год – 221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– 91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4 год – 91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5 год -  912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подпрограммы 1 в 2015-2025 годах за счет средств внебюджетных источников составит 189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аблицу 4 раздела 5 «Ресурсное обеспечение подпрограммы 1» текстовой части подпрограммы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полагаемые объемы финансирования подпрограммы 1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276"/>
        <w:gridCol w:w="1134"/>
        <w:gridCol w:w="1559"/>
        <w:gridCol w:w="1333"/>
        <w:gridCol w:w="1502"/>
        <w:gridCol w:w="110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-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Волоко-нов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-риальные внебюд-жетные фон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-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276"/>
        <w:gridCol w:w="1134"/>
        <w:gridCol w:w="1559"/>
        <w:gridCol w:w="1333"/>
        <w:gridCol w:w="1320"/>
        <w:gridCol w:w="129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5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одпрограмме 2 «Развитие сельского хозяйства» (далее – подпрограмма 2)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 7 «Объемы бюджетных ассигнований подпрограммы 2» паспорта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Планируемый общий объем бюджетных ассигнований мероприятий подпрограммы № 2 составляет 43452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2 за счет средств муниципального бюджета составил 5412 тыс. рублей, в т. ч.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19 год – 41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0 год – 458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0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2 год – 16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ируемый объем ресурсного обеспечения реализации подпрограммы 2 за счет средств областного бюджета – 25745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ресурсного обеспечения реализации подпрограммы 2 за счет средств федерального бюджета – 12295 тыс. рубле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дел 8 «Конечные результаты реализации подпрограммы 2»</w:t>
      </w:r>
      <w:r>
        <w:rPr/>
        <w:t xml:space="preserve"> </w:t>
      </w:r>
      <w:r>
        <w:rPr>
          <w:sz w:val="28"/>
          <w:szCs w:val="28"/>
        </w:rPr>
        <w:t>паспорта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Увеличение количества семейных ферм, созданных в рамках программы «Семейные фермы Белогорья» - до 220 к 2025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величение облесения эрозионно-опасных участков, деградированных и малопродуктивных угодий и водоохранных зон водных объектов на территории Волоконовского района до 5342 га к 2025 го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зделе 1 </w:t>
      </w:r>
      <w:r>
        <w:rPr>
          <w:rFonts w:eastAsia="Calibri"/>
          <w:sz w:val="28"/>
          <w:szCs w:val="28"/>
          <w:lang w:eastAsia="en-US"/>
        </w:rPr>
        <w:t>«Характеристика сферы реализации подпрограммы 2, описание основных проблем в указанной сфере и прогноз ее развития» абзац 22 изложить в следующей редакции: «В рамках реализации Подпрограммы прогнозируется достижение следующих значений показателей конечного результа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еличение количества семейных ферм, созданных в рамках программы «Семейные фермы Белогорья» - до 220 к 2025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rFonts w:eastAsia="Calibri"/>
          <w:sz w:val="28"/>
          <w:szCs w:val="28"/>
          <w:lang w:eastAsia="en-US"/>
        </w:rPr>
        <w:t>увеличение облесения эрозионно-опасных участков, деградированных и малопродуктивных угодий и водоохранных зон водных объектов на территории Волоконовского района до 5342 га к 2025 году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аблицу 5 раздела 4 «Прогноз конечных результатов подпрограммы 2. Перечень показателей подпрограммы 2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/>
        <w:t>Показатели конечного результата реализации подпрограммы  2</w:t>
      </w:r>
    </w:p>
    <w:tbl>
      <w:tblPr>
        <w:tblW w:w="10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                             единицы измерения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значения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Количество семейных ферм, созданных в рамках программы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есение эрозионно-опасных участков, деградированных и малопродуктивных угодий и водоохранных зон водных объектов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дел 5 «Ресурсное обеспечение подпрограммы 2»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щий объем финансирования мероприятий подпрограммы 2 в 2015-2025 годах составит – 43452 тыс. рублей. Объем финансирования мероприятий по годам представлены в таблице 6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ланируемые объемы финансирования подпрограммы  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2015-2025 годы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змещение части процентной ставки по долгосрочным, среднесрочным и краткосрочным кредитам, взятыми малыми формами хозяйствования. Оказание содействия достижению целевых показателей реализации региональных программ развития АПК РФ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 2017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по развитию мелиорации земель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льскохозяйственного назначения. Поддержка почвенног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дородия в рамках концепции областного проекта «Зелёная столиц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ых механизмов управления в отрасли обращения с твердыми бытовыми отхо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«Осуществление деятельности по обращению с животными без владельцев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в подпрограмме 3 «Развитие и поддержка малого и среднего предпринимательства муниципального района «Волоконовский  район» (далее – подпрограмма 3) Программы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hyperlink r:id="rId7">
        <w:r>
          <w:rPr>
            <w:rStyle w:val="InternetLink"/>
            <w:sz w:val="28"/>
            <w:szCs w:val="28"/>
          </w:rPr>
          <w:t xml:space="preserve">раздел 7 </w:t>
        </w:r>
      </w:hyperlink>
      <w:r>
        <w:rPr>
          <w:sz w:val="28"/>
          <w:szCs w:val="28"/>
        </w:rPr>
        <w:t>«Объемы бюджетных ассигнований подпрограммы 3 за счет средств муниципального бюджета, а также прогнозный объем средств, привлекаемых из других источников» паспорта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щий объем финансирования подпрограммы 3 в 2015-2025 годах за счет всех источников финансирования составит 3867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3 за счет средств муниципального бюджета составит 3820 тыс. рублей, в т. ч.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0 год – 23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1 год – 67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88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68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68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5 год – 68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47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3"/>
          <w:sz w:val="28"/>
          <w:szCs w:val="28"/>
        </w:rPr>
        <w:t>Сведения о динамике значений показателей конечного и непосредственного результатов представлены в приложении № 3 к муниципальной программ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блицу 7 раздела 5 «Ресурсное обеспечение подпрограммы 3» подпрограммы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едполагаемые объемы финансирования подпрограммы 3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984"/>
        <w:gridCol w:w="1843"/>
        <w:gridCol w:w="198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, 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-ные внебюд-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984"/>
        <w:gridCol w:w="1843"/>
        <w:gridCol w:w="198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7</w:t>
            </w:r>
          </w:p>
        </w:tc>
      </w:tr>
    </w:tbl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5) в подпрограмме 4 </w:t>
      </w:r>
      <w:r>
        <w:rPr>
          <w:spacing w:val="-10"/>
          <w:sz w:val="28"/>
          <w:szCs w:val="28"/>
        </w:rPr>
        <w:t>«Развитие туризма, ремесленничества и придорожного сервиса» (далее – подпрограмма 4)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 8 «Конечные результаты подпрограммы 4» паспорта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Количество туристов, посетивших Волоконовский район – 7600 человек в 2025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Численность размещенных лиц в коллективных средствах размещения – 3000 человек в 2025 году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дел 4 «Прогноз конечных результатов подпрограммы 4. Перечень показателей подпрограммы 4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В результате реализации подпрограммы 4 к 2025 году планируется достижение следующих основных конечны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ab/>
        <w:t>– количество туристов, посетивших Волоконовский район  – 7600 человек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ab/>
        <w:t>–  численность размещенных лиц в коллективных средствах  размещения – 3000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динамике значений показателей конечного и непосредственного результатов представлены в </w:t>
      </w:r>
      <w:hyperlink w:anchor="Par1874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3 к муниципальной программ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я № 1, 2 на двух этапах реализации Программы и приложение № 3 в части второго этапа к Программе изложить в новой редакции (прилагаю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Управлению финансов и бюджетной политики администрации Волоконовского района (Фартушная М.В.) производить финансирование мероприятий Программы с учетом настоящего постанов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района                                                     С.И. Бикетов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01485</wp:posOffset>
                </wp:positionH>
                <wp:positionV relativeFrom="paragraph">
                  <wp:posOffset>-957580</wp:posOffset>
                </wp:positionV>
                <wp:extent cx="2734310" cy="1092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т 16 февраля 2022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99-01/7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86.05pt;mso-wrap-distance-left:9pt;mso-wrap-distance-right:9pt;mso-wrap-distance-top:0pt;mso-wrap-distance-bottom:0pt;margin-top:-75.4pt;mso-position-vertical-relative:text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от 16 февраля 2022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№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99-01/71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59500</wp:posOffset>
                </wp:positionH>
                <wp:positionV relativeFrom="paragraph">
                  <wp:posOffset>100330</wp:posOffset>
                </wp:positionV>
                <wp:extent cx="4269740" cy="1499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«Развитие экономического потенциала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формирование благоприят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едпринимательского клима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 Волоконовском районе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118.1pt;mso-wrap-distance-left:9pt;mso-wrap-distance-right:9pt;mso-wrap-distance-top:0pt;mso-wrap-distance-bottom:0pt;margin-top:7.9pt;mso-position-vertical-relative:text;margin-left:4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 xml:space="preserve">«Развитие экономического потенциала 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 xml:space="preserve">формирование благоприятн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предпринимательского климата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в Волоконовском районе»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  <w:bookmarkStart w:id="0" w:name="Par2948"/>
      <w:bookmarkStart w:id="1" w:name="Par2942"/>
      <w:bookmarkStart w:id="2" w:name="Par2948"/>
      <w:bookmarkStart w:id="3" w:name="Par2942"/>
      <w:bookmarkEnd w:id="2"/>
      <w:bookmarkEnd w:id="3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есурсное обеспечение и прогнозная (справочная) оценка расходов на реализацию основных мероприятий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из различных источников финансирования на 1 этап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1701"/>
        <w:gridCol w:w="992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, тыс. рубле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1 этап (2015-2020 годы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1701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" w:name="Par4164"/>
            <w:bookmarkStart w:id="5" w:name="Par4158"/>
            <w:bookmarkEnd w:id="4"/>
            <w:bookmarkEnd w:id="5"/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кономического потенциала и формирование благоприятного предпринимательского климата в Волоконовском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вестиционного климата и стимулирование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процентной ставки по долгосрочным, среднесрочным и краткосрочным кредитам, взятыми малыми формами хозяйствования. Оказание содействия достижению целевых показателей реализации региональных программ развития АПК РФ (с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мелиорации земель сельскохозяйственного назнач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очвенного плодородия в рамках концепции областного проекта «Зелёная сто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(комплексному)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ых механизмов управления в отрасли обращения с твердыми бытов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60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«Осуществление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малого и среднего предпринимательства муниципального района «Волоконовский 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, включая крестьянские (фермерские)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зма, ремесленни-чества и придорожного серв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родвижение туристского продукта Волоконовского района (организация и проведение информационно-рекламных ту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есурсное обеспечение и прогнозная (справочная) оценка расходов на реализацию основных мероприятий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из различных источников финансирования на 2 этап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68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 этап (2021-2025 годы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68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кономического потенциала и формирование благоприятного предпринимательского климата в Волоконов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вестиционного климата и стимулирование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. Поддержка некоммер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7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«Осуществление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малого и среднего предпринимательства муниципального района «Волоконовский 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, включая крестьянские (фермерские)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зма, ремесленничества и придорожного серви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родвижение туристского продукта Волоконовского района (организация и проведение информационно-рекламных ту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95490</wp:posOffset>
                </wp:positionH>
                <wp:positionV relativeFrom="paragraph">
                  <wp:posOffset>-999490</wp:posOffset>
                </wp:positionV>
                <wp:extent cx="2632075" cy="10814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т 16 февраля 2022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99-01/7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85.15pt;mso-wrap-distance-left:9pt;mso-wrap-distance-right:9pt;mso-wrap-distance-top:0pt;mso-wrap-distance-bottom:0pt;margin-top:-78.7pt;mso-position-vertical-relative:text;margin-left:5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от 16 февраля 2022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№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99-01/71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03975</wp:posOffset>
                </wp:positionH>
                <wp:positionV relativeFrom="paragraph">
                  <wp:posOffset>26670</wp:posOffset>
                </wp:positionV>
                <wp:extent cx="4121150" cy="13823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 xml:space="preserve">«Развитие экономического потенциал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 xml:space="preserve">и формирование благоприят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 xml:space="preserve">предпринимательского клим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в Волоконовском районе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08.85pt;mso-wrap-distance-left:9pt;mso-wrap-distance-right:9pt;mso-wrap-distance-top:0pt;mso-wrap-distance-bottom:0pt;margin-top:2.1pt;mso-position-vertical-relative:text;margin-left:5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 xml:space="preserve">«Развитие экономического потенциал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 xml:space="preserve">и формирование благоприятн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 xml:space="preserve">предпринимательского климат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в Волоконовском районе»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  <w:bookmarkStart w:id="6" w:name="Par4170"/>
      <w:bookmarkStart w:id="7" w:name="Par4170"/>
      <w:bookmarkEnd w:id="7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                             за счет средств бюджета Волоконовского района на 1 этапе реализаци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268"/>
        <w:gridCol w:w="709"/>
        <w:gridCol w:w="709"/>
        <w:gridCol w:w="708"/>
        <w:gridCol w:w="567"/>
        <w:gridCol w:w="1134"/>
        <w:gridCol w:w="567"/>
        <w:gridCol w:w="709"/>
        <w:gridCol w:w="709"/>
        <w:gridCol w:w="709"/>
        <w:gridCol w:w="850"/>
        <w:gridCol w:w="851"/>
        <w:gridCol w:w="85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сирования, тыс. рублей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1 этап (2015-2020 годы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268"/>
        <w:gridCol w:w="709"/>
        <w:gridCol w:w="709"/>
        <w:gridCol w:w="708"/>
        <w:gridCol w:w="567"/>
        <w:gridCol w:w="1134"/>
        <w:gridCol w:w="567"/>
        <w:gridCol w:w="709"/>
        <w:gridCol w:w="709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кономического потенциала и формирование благоприятного предпринимательского климата в Волоконовском рай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 872, 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, 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вестиционного климата и стимулирование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en-US"/>
              </w:rPr>
              <w:t>24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 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 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06</w:t>
            </w:r>
            <w:r>
              <w:rPr>
                <w:sz w:val="20"/>
                <w:szCs w:val="20"/>
                <w:lang w:val="en-US"/>
              </w:rPr>
              <w:t>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206</w:t>
            </w:r>
            <w:r>
              <w:rPr>
                <w:sz w:val="20"/>
                <w:szCs w:val="20"/>
                <w:lang w:val="en-US"/>
              </w:rPr>
              <w:t>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ых механизмов управления в отрасли обращения с твердыми бытовыми отх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54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54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44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44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малого и среднего предпринимательства муниципального района «Волоконовский 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, включая крестьян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                             за счет средств бюджета Волоконовского района на 2 этапе реализаци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2268"/>
        <w:gridCol w:w="1134"/>
        <w:gridCol w:w="851"/>
        <w:gridCol w:w="1275"/>
        <w:gridCol w:w="567"/>
        <w:gridCol w:w="709"/>
        <w:gridCol w:w="709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 этап (2021-2025гг.)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кономического потенциала и формирование благоприятного предпринимательского климата в Волоконовском рай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1</w:t>
            </w:r>
          </w:p>
        </w:tc>
      </w:tr>
      <w:tr>
        <w:trPr>
          <w:trHeight w:val="2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вестиционного климата и стимулирование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 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 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 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 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7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7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2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2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малого и среднего предпринимательства муниципального района «Волоконовский 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, включая крестьян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</w:tr>
    </w:tbl>
    <w:p>
      <w:pPr>
        <w:pStyle w:val="Normal"/>
        <w:widowControl w:val="false"/>
        <w:autoSpaceDE w:val="false"/>
        <w:ind w:left="7200" w:firstLine="720"/>
        <w:jc w:val="center"/>
        <w:rPr>
          <w:rFonts w:eastAsia="Calibri"/>
          <w:b/>
          <w:b/>
          <w:lang w:eastAsia="en-US"/>
        </w:rPr>
      </w:pPr>
      <w:r>
        <w:br w:type="page"/>
      </w: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left="7200"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893560</wp:posOffset>
                </wp:positionH>
                <wp:positionV relativeFrom="paragraph">
                  <wp:posOffset>-43815</wp:posOffset>
                </wp:positionV>
                <wp:extent cx="3462020" cy="10814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т 16 февраля 2022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99-01/7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85.15pt;mso-wrap-distance-left:9pt;mso-wrap-distance-right:9pt;mso-wrap-distance-top:0pt;mso-wrap-distance-bottom:0pt;margin-top:-3.45pt;mso-position-vertical-relative:text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от 16 февраля 2022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№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99-01/71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0" w:firstLine="72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ind w:left="7200" w:firstLine="72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ind w:left="7200" w:firstLine="72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ind w:left="7200" w:firstLine="72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ind w:left="7200" w:firstLine="72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ind w:left="7200" w:firstLine="72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584950</wp:posOffset>
                </wp:positionH>
                <wp:positionV relativeFrom="paragraph">
                  <wp:posOffset>35560</wp:posOffset>
                </wp:positionV>
                <wp:extent cx="3886835" cy="1478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 xml:space="preserve">«Развитие экономического потенциала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 xml:space="preserve">формирование благоприят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 xml:space="preserve">предпринимательского клим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lang w:eastAsia="en-US"/>
                              </w:rPr>
                              <w:t>в Волоконовском районе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116.4pt;mso-wrap-distance-left:9pt;mso-wrap-distance-right:9pt;mso-wrap-distance-top:0pt;mso-wrap-distance-bottom:0pt;margin-top:2.8pt;mso-position-vertical-relative:text;margin-left:5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 xml:space="preserve">«Развитие экономического потенциала и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 xml:space="preserve">формирование благоприятн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 xml:space="preserve">предпринимательского климат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lang w:eastAsia="en-US"/>
                        </w:rPr>
                        <w:t>в Волоконовском районе»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0" w:firstLine="72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ind w:left="7200" w:firstLine="72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а основных мероприятий (мероприятий) и показателей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 на 1 этапе реализации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418"/>
        <w:gridCol w:w="1275"/>
        <w:gridCol w:w="1134"/>
        <w:gridCol w:w="1985"/>
        <w:gridCol w:w="992"/>
        <w:gridCol w:w="992"/>
        <w:gridCol w:w="993"/>
        <w:gridCol w:w="1134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-венный исполнитель (соиспол-нитель, участник), ответствен-ный за реализац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 (начало-заверш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418"/>
        <w:gridCol w:w="1275"/>
        <w:gridCol w:w="1134"/>
        <w:gridCol w:w="1985"/>
        <w:gridCol w:w="992"/>
        <w:gridCol w:w="992"/>
        <w:gridCol w:w="993"/>
        <w:gridCol w:w="1134"/>
        <w:gridCol w:w="992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экономического потенциала и формирование благоприятного предпринимательского климата в Волоконовском районе» (Цель - создание условий для увеличения экономического потенциала района, формирование благоприятного предпринимательского климата и повышение инновационной активности бизнес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 муниципаль-ного района «Волоконов-ский район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на душу населения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7</w:t>
            </w:r>
          </w:p>
        </w:tc>
      </w:tr>
      <w:tr>
        <w:trPr>
          <w:trHeight w:val="10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ных ферм, созданных в рамках программ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1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сение  эрозионноопасных участков, деградиро-ванных и малопродуктивных угодий и водоохранных зон водных объектов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Волоконовского района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5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едпри-нимательским сообществом общих условий ведения предпринима-тельской деятельности в районе,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. Оценка предпри-нимательским сообществом эффективности реализации внедренных составляющих стандарта по обеспечению благоприятного инвестиционного климата в районе,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7 Количество туристов, посетивших Волоконовский район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Улучшение инвестиционного климата и стимулирование инновационной деятельности» (Задача 1 программы. Формирование благоприятных условий для привлечения инвестиций в экономику Волоконовского района и повышение инновационной активности бизнес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униципаль-ного района «Волоконов-ский район» в лице отдела прогнозирования и развития муниципаль-ной эконом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едприни-мательским сообществом общих условий ведения предпри-нимательской деятельности в районе,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едпри-нимательским сообществом эффективности реализации внедренных составляющих стандарта по обеспечению благоприятного инвестиционного климата в районе,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Организация выстав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 муници-пального района «Волоко-новский рай-он» в лице отдела прогно-зирования и развития муниципаль-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авок в сфере инвестиционной и инновационной деятельности, в которых район принял участие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 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уници-пального района «Волоко-новский рай-он» в лице отдела прогно-зирования и развития муниципаль-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 и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 Оптимизация и повышение качества предоставления государственных и муниципальных услуг населению Волокон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уници-пального района «Волоконов-ский район», МАУ «Многофунк-циональный центр предос-тавления государствен-ных и муниципаль-ных услуг»</w:t>
            </w:r>
          </w:p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МФ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Волоконовского района, имеющего доступ к получению государственных и муниципальных услуг по принципу «одного окна», в том числе на базе МФЦ, от общей  численности населения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довлетворенности граждан качеством и доступностью государственных и муниципальных услуг, предоставляемых на базе МФЦ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 Поддержка некоммерчески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уници-пального района «Волоконов-ский район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деятельности некоммерческих организация из бюджета района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</w:tr>
      <w:tr>
        <w:trPr>
          <w:trHeight w:val="1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сельского хозяйства»  (Задача 2 программы Создание условий для устойчивого развития агропромышленного комплекса Волоконовского района и улучшение условий проживания граждан в сельской местности Волоконовского район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-ции района, администра-ц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ных ферм, созданных в рамках программ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сение  эрозионно-опасных участков, деградированных и малопродуктивных угодий и водоохранных зон водных объектов на территории Волоконовского района (нарастающим итогом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«Поддержка малых форм хозяйствования. Возмещение части процентной ставки по долгосрочным, среднесрочным и краткосрочным кредитам, взятыми малыми формами хозяйствования. Оказание содействия достижению целевых показателей реализации региональных программ развития АПК РФ (с 2017 года)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-ции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1. Количество семейных ферм, созданных в рамках программ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2. Площадь  земельных участков, оформленных в собственност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3. Объем производства сельско-хозяйственной  продукции малыми формами (в действующих ценах реализации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53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4. Прирост производства сельско-хозяйственной  продукции малыми формами (в действующих ценах реализации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2. Поддержка почвенного плодородия в рамках концепции областного проекта «Зелёная столиц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1. Рост применения органических удобрений на основе свиноводческих стоков в растениеводстве, % к 2010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2. Удельный вес отходов сельско-хозяйственного производства, переработанных методами биотехнологии,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3. Проведение Всероссийской сельскохозяйственной переписи в 2016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ельского хозяйства администра-ции района, Белгородст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за счет средств федерального бюджета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ероприятие 2.4. Разработка проектно-сметной документации на рекультивацию объектов накопленного вреда окружающей среде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здание эффективных механизмов управления в отрасли обращения с твердыми бытовыми отходами. Ликвидация несанкционированных свалок в границах городов и наиболее опасных объектов накопленного экологического вреда окружающей среде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ЖКХ администрации района, управление сельского хозяйства администра-ции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еспечения коммерческого учета массы твердых бытовых отходов, захороненных на полигоне п.Волоконовк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Развитие и поддержка малого и среднего предпри-нимательства (Задача 3. Создание благоприятных условий для устойчивого развития малого и среднего предпри-нимательства в муниципальном районе «Волоконовский район» Белгородской обла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уници-пального района «Волоконов-ский район» в лице отдела по развитию потребитель-ского рынка, предпринима-тельству и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, занятых на малых и средних предприятиях, в общей численности работников организаций муниципального района «Волоконовский район»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и средних предприятий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униципаль-ного района «Волоконов-ский район» в лице отдела по развитию потребитель-ского рынка, предпринима-тельству и проект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1. Количество субъектов малого и среднего предпринимательства, получивших содействие в составлении документации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-тельства, включая крестьянские (фермерские)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уници-пального района «Волоконов-ский район» в лице отдела по развитию потребитель-ского рынка, предпринима-тельству и проект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1. Количество субъектов малого и среднего предпринимательства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2. Количество субъектов малого и среднего пред-принимательства, получивших государственную финансовую поддержку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-принимательства, получивших информационно-образовательные и консультационные услуги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4. Количество созданных рабочих мест а малом бизнесе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Развитие туриз-ма, ремесленни-чества и придо-рожного сервиса» (Задача 4. Формирование в Волоконовском районе конку-рентоспособной туристской инду-стрии при эффек-тивном использо-вании и сохране-нии туристско-рекреационных ресурсов регион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уници-пального района «Волоко-новский район» в лице управления культуры администра-ции Волоконов-ского райо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посетивших Волоконовский район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змещенных лиц в коллективных средствах размещени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родвижение туристского продукта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-ции Волоконов-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1.1. Количество событийных мероприятий, проводимых на территории район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раструктуры туризма и придорожного серви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уници-пального района «Волоко-новский район» в лице управления культуры администра-ции Волоконов-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4.2.1. Количество коллективных средств разме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зи-рованные и гостиничного типа)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2.2. Количество номерного фонда в коллективных средствах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зированные и гостиничного типа)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2.3. Количество койко-мест в коллективных средствах размещения (специализированные и гостиничного типа)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малого и среднего предпринимательства, включая крестьянские (фермерские) хозяйства, в сфере сельского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униципаль-ного района «Волоконов-ский район» в лице управления культуры администра-ции Волоконов-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3.1. Численность занятых в сфере туризма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стема основных мероприятий (мероприятий) и показателей муниципальной программы Волоконовского района «Развитие экономического потенциала и формирование благоприятного предпринимательского климата в Волоконовском районе» на 2 этап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1984"/>
        <w:gridCol w:w="1701"/>
        <w:gridCol w:w="1134"/>
        <w:gridCol w:w="2693"/>
        <w:gridCol w:w="993"/>
        <w:gridCol w:w="1134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(начало, заверш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1984"/>
        <w:gridCol w:w="1701"/>
        <w:gridCol w:w="1134"/>
        <w:gridCol w:w="2693"/>
        <w:gridCol w:w="993"/>
        <w:gridCol w:w="1134"/>
        <w:gridCol w:w="992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экономического потенциала и формирование благоприятного предпринимательского климата 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Волоконовском районе» (Цель - создание условий для увеличения экономического потенциала района, формирование благоприятного предпринимательского климата и повышение инновационной активности бизнес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на душу населения, 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62</w:t>
            </w:r>
          </w:p>
        </w:tc>
      </w:tr>
      <w:tr>
        <w:trPr>
          <w:trHeight w:val="2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ных ферм, созданных в рамках программы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1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сение  эрозионно-опасных участков, деградированных и малопродуктивных угодий и водоохранных зон водных объектов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Волоконовского района, 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едпринимательским сообществом общих условий ведения предпринимательской деятельности в районе,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. Оценка предпринимательским сообществом эффективности реализации внедренных составляющих стандарта по обеспечению благоприятного инвестиционного климата в районе,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7. Количество туристов, посетивших Волоконовский район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Улучшение инвестиционного климата и стимулирование инновационной деятельности» (Задача 1 программы. Формирование благоприятных условий для привлечения инвестиций в экономику Волоконовского района и повышение инновационной активности бизнес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 в лице отдела прогнозирования и развития муниципальной эконом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едпринимательским сообществом общих условий ведения предпринимательской деятельности в районе,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едпринимательским сообществом эффективности реализации внедренных составляющих стандарта по обеспечению благоприятного инвестиционного климата в районе,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Организация выстав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-новский район» в лице отдела прогно-зирования и развития муницип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авок в сфере инвестиционной и инновационной деятельности, в которых район принял участие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 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Волоко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-новский район» в лице отдела прогно-зирования и развития муницип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 и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 Оптимизация и повышение качества предоставления государственных и муниципальных услуг населению Волоконов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, МАУ «Многофунк-циональный центр предоставления государственных и муниципальных услуг»</w:t>
            </w:r>
          </w:p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МФ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Волоконовского района, имеющего доступ к получению государственных и муниципальных услуг по принципу «одного окна», в том числе на базе МФЦ, от общей  численности населения район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довлетворенности граждан качеством и доступностью государственных и муниципальных услуг, предоставляемых на базе МФЦ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 Поддержка некоммерческих организ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деятельности некоммерческих организация из бюджета района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</w:tr>
      <w:tr>
        <w:trPr>
          <w:trHeight w:val="1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сельского хозяйства»  (Задача 2 программы Создание условий для устойчивого развития агропромышленного комплекса Волоконовского района и улучшение условий проживания граждан в сельской местности Волоконовского район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района, администра-ция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ных ферм, созданных в рамках программы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сение  эрозионно-опасных участков, деградированных и мало-продуктивных угодий и водоохранных зон водных объектов на территории Волоконовского района (нарастающим итогом)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«Поддержка малых форм хозяйствования. Возмещение части процентной ставки по долгосрочным, среднесрочным и краткосрочным кредитам, взятыми малыми формами хозяйствования. Оказание содействия достижению целевых показателей реализации региональных программ развития АПК РФ (с 2017 года)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райо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1. Количество семейных ферм, созданных в рамках программы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2. Площадь  земельных участков, оформленных в собственность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3. Объем производства сельско-хозяйственной  продукции малыми формами (в действующих ценах реализа-ции)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4. Прирост производства сельско-хозяйственной  продукции малыми формами (в действующих ценах реализации)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2. Поддержка почвенного плодородия в рамках концепции областного проекта «Зелёная столиц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1. Рост применения органических удобрений на основе свиноводческих стоков в растениеводстве, % к 2010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2. Удельный вес отходов сельско-хозяйственного производства, переработанных методами биотехнологии, 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ероприятие 2.4. Разработка проектно-сметной документации на рекультивацию объектов накопленного вреда окружающей среде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оздание эффективных механизмов управления в отрасли обращения с твердыми бытовыми отходами. 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ЖКХ администрации района, управление сельского хозяйства администрации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2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еспечения коммерческого учета массы твердых бытовых отходов, захороненных на полигоне п.Волоконовк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Развитие и поддержка малого и среднего предпринимательства (Задача 3. Создание благоприятных условий для устойчивого развития малого и среднего предпринимательства в муниципальном районе «Волоконовский район» Белгородской обла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 в лице отдела по развитию потребительского рынка, предпринима-тельству и проект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, занятых на малых и средних предприятиях, в общей численности работников организаций муниципального района «Волоконовский район», 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и средних предприятий, 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 в лице отдела по развитию потребительского рынка, предпринима-тельству и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1. Количество субъектов малого и среднего предпринимательства, получивших содействие в составлении документации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 в лице отдела по развитию потребительского рынка, предпринима-тельству и проект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1. Количество субъектов малого и среднего предпринимательства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2. Количество субъектов малого и среднего предпринимательства, получивших государственную финансовую поддержку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информационно-образовательные и консультационные услуги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4. Количество созданных рабочих мест а малом бизнесе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Развитие туризма, ремесленничества и придорожного сервиса» (Задача 4. Формирование в Волоконовском районе конкурентоспособной туристской индустрии при эффективном использовании и сохранении туристско-рекреационных ресурсов регион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-новский район» в лице управления культуры администрации Волокон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посетивших Волоконовский район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змещенных лиц в коллективных средствах размещения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родвижение туристского продукта Волоко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1.1. Количество событийных мероприятий, проводимых на территории района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раструктуры туризма и придорожного серви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-новский район» в лице управления культуры администрации Волокон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2.1. Количество коллективных средств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зированные и гостиничного типа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2.2. Количество номерного фонда в коллективных средствах 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зированные и гостиничного типа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2.3. Количество койко-мест в коллективных средствах размещения (специализированные и гостиничного типа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малого и среднего предпринимательства, включая крестьянские (фермерские) хозяйства, в сфере сельского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Волоконов-ский район» в лице управления культуры администрации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3.1. Численность занятых в сфере туризма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cs="Times New Roman"/>
      <w:b/>
      <w:bCs/>
      <w:sz w:val="24"/>
      <w:szCs w:val="24"/>
    </w:rPr>
  </w:style>
  <w:style w:type="character" w:styleId="7">
    <w:name w:val=" Знак Знак7"/>
    <w:qFormat/>
    <w:rPr>
      <w:rFonts w:ascii="Arial" w:hAnsi="Arial" w:cs="Arial"/>
      <w:sz w:val="24"/>
      <w:szCs w:val="24"/>
    </w:rPr>
  </w:style>
  <w:style w:type="character" w:styleId="6">
    <w:name w:val=" Знак Знак6"/>
    <w:qFormat/>
    <w:rPr>
      <w:rFonts w:ascii="Arial" w:hAnsi="Arial" w:cs="Arial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Arial" w:hAnsi="Arial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3B46BED77EA549F53D2DDA002219C6376DD9E866CD1BED59C8D3574441B1EEB4BDD1A22815A3C5B83F8O322F" TargetMode="External"/><Relationship Id="rId3" Type="http://schemas.openxmlformats.org/officeDocument/2006/relationships/hyperlink" Target="consultantplus://offline/ref=65A3B46BED77EA549F53D2DDA002219C6376DD9E866CD1BED59C8D3574441B1EOE2BF" TargetMode="External"/><Relationship Id="rId4" Type="http://schemas.openxmlformats.org/officeDocument/2006/relationships/hyperlink" Target="consultantplus://offline/ref=65A3B46BED77EA549F53D2DDA002219C6376DD9E866CD1BED59C8D3574441B1EEB4BDD1A22815A3C5B83F8O322F" TargetMode="External"/><Relationship Id="rId5" Type="http://schemas.openxmlformats.org/officeDocument/2006/relationships/hyperlink" Target="consultantplus://offline/ref=65A3B46BED77EA549F53D2DDA002219C6376DD9E866CD1BED59C8D3574441B1EEB4BDD1A22815A3C5B83FAO329F" TargetMode="External"/><Relationship Id="rId6" Type="http://schemas.openxmlformats.org/officeDocument/2006/relationships/hyperlink" Target="consultantplus://offline/ref=65A3B46BED77EA549F53D2DDA002219C6376DD9E866CD1BED59C8D3574441B1EEB4BDD1A22815A3C5B81F0O325F" TargetMode="External"/><Relationship Id="rId7" Type="http://schemas.openxmlformats.org/officeDocument/2006/relationships/hyperlink" Target="consultantplus://offline/ref=65A3B46BED77EA549F53D2DDA002219C6376DD9E866CD1BED59C8D3574441B1EEB4BDD1A22815A3C5B80F8O322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7:00Z</dcterms:created>
  <dc:creator>ConsultantPlus</dc:creator>
  <dc:description/>
  <cp:keywords/>
  <dc:language>en-US</dc:language>
  <cp:lastModifiedBy>2</cp:lastModifiedBy>
  <cp:lastPrinted>2022-02-25T09:25:00Z</cp:lastPrinted>
  <dcterms:modified xsi:type="dcterms:W3CDTF">2022-02-25T05:26:00Z</dcterms:modified>
  <cp:revision>332</cp:revision>
  <dc:subject/>
  <dc:title>Постановление Правительства Белгородской обл. от 28.10.2013 N 440-пп"Об утверждении государственной программы Белгородской области "Совершенствование и развитие транспортной системы и дорожной сети Белгородской области на 2014 - 2020 годы"</dc:title>
</cp:coreProperties>
</file>