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Heading4"/>
        <w:rPr/>
      </w:pPr>
      <w:r>
        <w:rPr/>
        <w:t xml:space="preserve">АДМИНИСТРАЦИИ </w:t>
      </w:r>
    </w:p>
    <w:p>
      <w:pPr>
        <w:pStyle w:val="Heading4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9 декабря 2017 г.                                                                                          </w:t>
        <w:tab/>
        <w:tab/>
        <w:t>№ 460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9050</wp:posOffset>
                </wp:positionV>
                <wp:extent cx="32035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главы администрации Волоконовского района от 26 сентября 2014 года  № 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64.4pt;mso-wrap-distance-left:9pt;mso-wrap-distance-right:9pt;mso-wrap-distance-top:0pt;mso-wrap-distance-bottom:0pt;margin-top:1.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становление главы администрации Волоконовского района от 26 сентября 2014 года  № 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и повышения эффективности реализации муниципаль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Волоконовского района «Развитие экономического потенциала и формирование благоприятного предпринимательского климата в Волоконовском районе на 2015-2020 годы»,  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лавы администрации района от                          26 сентября 2014 года № 379 «Об утверждении муниципальной программы Волоконовского района «Развитие экономического потенциала и формирование благоприятного предпринимательского климата в Волоконовском районе на 2015-2020 годы»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в муниципальной </w:t>
      </w:r>
      <w:hyperlink r:id="rId4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е Волоконовского района «Развитие экономического потенциала и формирование благоприятного предпринимательского климата в Волоконовском районе на 2015-2020 годы» (далее – Программа), утвержденной вышеназванным постановление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 xml:space="preserve">раздел </w:t>
        </w:r>
      </w:hyperlink>
      <w:r>
        <w:rPr>
          <w:sz w:val="28"/>
          <w:szCs w:val="28"/>
        </w:rPr>
        <w:t>9 «Общий объем бюджетных ассигнований муниципальной программы за счет средств муниципального  бюджета, а также прогнозный объем средств, привлекаемых из других источников» паспорта Программы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Планируемый общий объем финансирования муниципальной программы в 2015-2020 годах за счет всех источников финансирования составит 29987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ъем финансирования муниципальной программы в 2015-2020 годах за счет средств муниципального бюджета составит 18732 тыс. рублей, в том числе по года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15 год – 1551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16 год – 3341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17 год – 3472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18 год – 4172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19 год – 3098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20 год – 3098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ланируемый объем финансирования муниципальной программы в 2015-2020 годах за счет средств областного бюджета составит 4801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ланируемый объем финансирования муниципальной программы в 2015-2020 годах за счет средств федерального бюджета составит 5282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объем финансирования муниципальной программы в 2015-2020 годах за счет средств внебюджетных источников составит        1172 тыс. рублей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раздел 10 «Конечные результаты муниципальной программы»  паспорта Программы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 2020 году планиру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Увеличение объема валового муниципального продукта на душу населения до 756,5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величение удельного веса инновационной продукции в общем объеме отгруженной продукции до 1,7 процен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Увеличение количества семейных ферм, созданных в рамках реализации программы до 194 шт. к 2020 г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Увеличение облесения эрозионно-опасных участков, деградированных и малопродуктивных угодий и водоохранных зон водных объектов на территории Волоконовского района до 1422 га к 2020 год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ост оценки предпринимательским сообществом общих условий ведения предпринимательской деятельности в районе до 8,5 балл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ост оценки предпринимательским сообществом эффективности реализации внедренных составляющих стандарта по обеспечению благоприятного инвестиционного климата в районе до 8,5 балл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Увеличение доли продукции, произведенной малыми и средними предприятиями, до 10 процента в общем объеме ВМП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Увеличение количества туристов, посетивших Волоконовский район до 5500 человек в 2020 году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раздел 4 «Обоснование выделения подпрограмм» Программы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истема подпрограмм муниципальной программы сформирована таким образом, чтобы достигнуть цели и обеспечить решение задач муниципальной программы, и состоит из 4 подпрограмм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. «Улучшение инвестиционного климата и стимулирование инновационной деятельност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дпрограмма направлена на формирование благоприятных условий для привлечения инвестиций в экономику Волоконовского района. В рамках подпрограммы решается такая  задача как  улучшение инвестиционного климата и продвижение имиджа Волоконовского района, как инвестиционно, и инновационно привлекательного реги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подпрограммы обеспечи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ст оценки предпринимательским сообществом общих условий ведения предпринимательской деятельности в районе до 8,5 баллов в 2020 году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ост оценки предпринимательским сообществом эффективности реализации внедренных составляющих Стандарта деятельности органов местного самоуправления по обеспечению благоприятного инвестиционного климата в муниципальном  районе «Волоконовский район» до 8,5 баллов в 2020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удельного веса инновационной продукции (товаров, работ, услуг) в общем объеме отгруженной продукции до 1,7 процентов в 2020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. «Развитие сельского хозяйств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направлена на создание условий для устойчивого развития агропромышленного комплекса Волоконовского района и улучшение условий проживания граждан в сельской местности Волокон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рамках подпрограммы решаются задачи по созданию условий для увеличения количества субъектов малых форм хозяйствования и повышения уровня доходов сельского населения, по облесению эрозионно-опасных участков, деградированных и малопродуктивных угодий и водоохранных зон водных объе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2 обеспечи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увеличение количества семейных ферм, созданных в рамках реализации программы до 194 шт. к 2020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лесения эрозионно-опасных участков, деградированных и малопродуктивных угодий и водоохранных зон водных объектов на территории Волоконовского района до 1422 га к 2020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а 3. «Развитие и поддержка малого и среднего предпринимательства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создание благоприятных условий для устойчивого развития малого и среднего предпринимательства в Волоконовском районе Белгородской области. В рамках подпрограммы решаются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доступности инфраструктуры муниципальной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овышение доступности финансовых ресурсов для субъектов малого и среднего предпринимательства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подпрограммы обеспечи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среднесписочной численности работников (без внешних совместителей), занятых на малых и средних предприятиях, в общей численности работников организаций муниципального района «Волоконовский район» Белгородской области до 21,4 процентов в 2020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величение доли продукции, произведенной малыми и средними предприятиями, до 9,2 процентов в общем объеме ВМП района в 2020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. «Развитие туризма, ремесленничества и придорожного сервис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формирование и развитие в Волоконовском районе эффективного и конкурентоспособного туристского кластера, обеспечивающего увеличение вклада туризма в социально-экономическое развитие Волоконовского района, при эффективном использовании и сохранении туристско-рекреационных ресурсов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решаются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миджа Волоконовского района как привлекательного туристского реги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туристско-рекреационного комплекса Волоконов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ой предпринимательской среды для развития туризма и придорожного серви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подпрограммы обеспечи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туристов, посетивших Волоконовский район до 5500 человек в 2020 год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величение численность размещенных лиц в коллективных средствах размещения до 1250 человек в 2020 г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истема основных мероприятий и показателей подпрограмм представлена в </w:t>
      </w:r>
      <w:hyperlink w:anchor="Par1941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 совпадают со сроками реализации муниципальной программы в целом, этапы по подпрограммам не выделяются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таблицу 2 раздела 5 «Ресурсное обеспечение муниципальной программы» текстовой части Программы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Предполагаемые объемы финансирования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1276"/>
        <w:gridCol w:w="1134"/>
        <w:gridCol w:w="1960"/>
        <w:gridCol w:w="1442"/>
        <w:gridCol w:w="1275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Волоконовского рай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ррито-риальные внебюджет-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-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7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87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в </w:t>
      </w:r>
      <w:hyperlink r:id="rId6">
        <w:r>
          <w:rPr>
            <w:rStyle w:val="InternetLink"/>
            <w:sz w:val="28"/>
            <w:szCs w:val="28"/>
          </w:rPr>
          <w:t>подпрограмме 1</w:t>
        </w:r>
      </w:hyperlink>
      <w:r>
        <w:rPr>
          <w:sz w:val="28"/>
          <w:szCs w:val="28"/>
        </w:rPr>
        <w:t xml:space="preserve"> «Улучшение инвестиционного климата и стимулирование инновационной деятельности» (далее – подпрограмма 1)      Программ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раздел 6 «Объемы бюджетных ассигнований подпрограммы 1 за счет средств муниципального бюджета, а также прогнозный объем средств, привлекаемых из других источников» паспорта подпрограммы 1 изложить в следующей редакции: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ий объем финансирования подпрограммы 1 в 2015-2020 годах за счет всех источников финансирования составит 18704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ъем финансирования подпрограммы 1 в 2015-2020 годах за счет средств муниципального бюджета составит 18590 тыс. рублей, в т.ч.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5 год – 1551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16 год – 3341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17 год – 3472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18 год – 403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19 год – 3098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3098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объем финансирования подпрограммы 1 в 2015-2020 годах за счет средств внебюджетных источников составит 114 тыс. рублей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дел 7 «Конечные результаты реализации подпрограммы 1» паспорта подпрограммы 1 изложить в следующей редакции: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Рост оценки предпринимательским сообществом общих условий ведения предпринимательской деятельности в районе до 8,5 баллов в       2020 год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 оценки предпринимательским сообществом эффективности реализации внедренных составляющих Стандарта деятельности органов местного самоуправления по обеспечению благоприятного инвестиционного климата в муниципальном  районе «Волоконовский район» до 8,5 баллов в 2020 г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Увеличение удельного веса инновационной продукции (товаров, работ, услуг) в общем объеме отгруженной продукции до 1,7 процентов в           2020 году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раздел 4 «Прогноз конечных результатов подпрограммы 1. Перечень показателей подпрограммы 1» изложить в следующей редакции: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результате реализации подпрограммы 1 к 2020 году планируется достижение следующих конечных результатов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 оценки предпринимательским сообществом общих условий ведения предпринимательской деятельности в Волоконовском районе  до             8,5 баллов в 2020 год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 оценки предпринимательским сообществом эффективности реализации внедренных составляющих Стандарта деятельности органов местного самоуправления по обеспечению благоприятного инвестиционного климата в муниципальном  районе «Волоконовский район» до 8,5 баллов в 2020 год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удельного веса инновационной продукции (товаров, работ, услуг) в общем объеме отгруженной продукции до 1,7 процентов в 2020 год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я о динамике значений показателей конечного и непосредственного результатов представлены в </w:t>
      </w:r>
      <w:hyperlink w:anchor="Par1941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ализация подпрограммы 1 направлен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улучшение организационных и экономических условий осуществления инвестиционной деятель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овышение инвестиционной привлекательности Волоконовского района  для потенциальных инвесторов и представителей бизнес-сообще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работы органов местного самоуправления в сфере регулирования и развития инвестиционной деятельно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административных барьеров при реализации инвестиционных проек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новационной активности хозяйствующих субъектов района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таблицу 4 раздела 5 «Ресурсное обеспечение подпрограммы 1» текстовой части подпрограммы 1 изложить в следующей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редполагаемые объемы финансирования подпрограммы 1</w:t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лей</w:t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1276"/>
        <w:gridCol w:w="1134"/>
        <w:gridCol w:w="1559"/>
        <w:gridCol w:w="1333"/>
        <w:gridCol w:w="1320"/>
        <w:gridCol w:w="129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Волоко-новского райо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ррито-риальные внебюд-жетные фон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-жетные источн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4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5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704»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подпрограмме 2 «Развитие сельского хозяйства» (далее – подпрограмма 2) Программы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дел 7 «Объемы бюджетных ассигнований подпрограммы 2» паспорта подпрограммы 2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Планируемый общий объем бюджетных ассигнований мероприятий подпрограммы № 2 составляет 10225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ъем финансирования подпрограммы №2 за счет средств муниципального бюджета составит 142 тыс. рублей, в т.ч.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142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ланируемый объем ресурсного обеспечения реализации подпрограммы № 2 за счет средств областного бюджета – 4801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ланируемый объем ресурсного обеспечения реализации подпрограммы № 2 за счет средств федерального бюджета – 5282 тыс. рублей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аблицу 5 раздела 4 «Прогноз конечных результатов подпрограммы 2. Перечень показателей подпрограммы 2» изложить в следующей редакции:</w:t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«Показатели конечного результата реализации подпрограммы 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289"/>
        <w:gridCol w:w="835"/>
        <w:gridCol w:w="948"/>
        <w:gridCol w:w="948"/>
        <w:gridCol w:w="948"/>
        <w:gridCol w:w="955"/>
        <w:gridCol w:w="1063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,                              единицы измерения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значения показателя по годам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Количество семейных ферм, созданных в рамках программы, 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есение эрозионно-опасных участков, деградированных и малопродуктивных угодий и водоохранных зон водных объектов, 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2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дел 5 «Ресурсное обеспечение подпрограммы 2» подпрограммы 2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Общий объем финансирования мероприятий подпрограммы 2 в    2015-2020 годах составит – 10225 тыс. рублей. Объем финансирования мероприятий по годам представлены в таблице 6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Планируемые объемы финансирования подпрограммы  2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18"/>
        <w:gridCol w:w="960"/>
        <w:gridCol w:w="957"/>
        <w:gridCol w:w="851"/>
        <w:gridCol w:w="850"/>
        <w:gridCol w:w="709"/>
        <w:gridCol w:w="992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 2015-2020 годы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: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18"/>
        <w:gridCol w:w="960"/>
        <w:gridCol w:w="957"/>
        <w:gridCol w:w="851"/>
        <w:gridCol w:w="850"/>
        <w:gridCol w:w="709"/>
        <w:gridCol w:w="992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держка малых форм хозяйствования. Возмещение части процентной ставки по долгосрочным, среднесрочным и краткосрочным кредитам, взятыми малыми формами хозяйствования. Оказание содействия достижению целевых показателей реализации региональных программ развития АПК РФ </w:t>
            </w:r>
          </w:p>
          <w:p>
            <w:pPr>
              <w:pStyle w:val="Normal"/>
              <w:jc w:val="center"/>
              <w:rPr/>
            </w:pPr>
            <w:r>
              <w:rPr/>
              <w:t>(с 2017 года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развитию мелиорации зем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хозяйственного назначения. Поддержка почвенного </w:t>
            </w:r>
          </w:p>
          <w:p>
            <w:pPr>
              <w:pStyle w:val="Normal"/>
              <w:jc w:val="center"/>
              <w:rPr/>
            </w:pPr>
            <w:r>
              <w:rPr/>
              <w:t>плодородия в рамках концепции областного проекта «Зелёная столица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сероссийской сельскохозяйственной переписи в 2016 год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, на рекультивацию объектов накопленного вре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»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) в подпрограмме 3 «Развитие и поддержка малого и среднего предпринимательства муниципального района «Волоконовский  район» (далее – подпрограмма 3) Программы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 xml:space="preserve">раздел 7 </w:t>
        </w:r>
      </w:hyperlink>
      <w:r>
        <w:rPr>
          <w:sz w:val="28"/>
          <w:szCs w:val="28"/>
        </w:rPr>
        <w:t xml:space="preserve"> «Объемы бюджетных ассигнований подпрограммы 3 за счет средств муниципального бюджета, а также прогнозный объем средств, привлекаемых из других источников» паспорта подпрограммы 3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Общий объем финансирования подпрограммы 3 в 2015-2020 годах за счет всех источников финансирования составит 58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58 тыс. рублей.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дел 8 «Конечные результаты подпрограммы 3» паспорта подпрограммы 3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Увеличение доли среднесписочной численности работников (без внешних совместителей), занятых на малых и средних предприятиях, в общей численности работников организаций муниципального района «Волоконовский район» Белгородской области до 21,4 процентов в 2020 год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величение доли продукции, произведенной малыми и средними предприятиями, до 9,2 процентов в общем объеме ВМП района в 2020 году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раздел 3 «Обоснование выделения системы мероприятий и краткое описание основных мероприятий подпрограммы 3», пункт 3.2. «Муниципальная поддержка малого и среднего предпринимательства, включая крестьянские (фермерские) хозяйства, в рамках которых планируется реализация мероприятий по следующим направлениям муниципальной поддержки малого и среднего предпринимательства» дополнить подпунктом: «4. Предоставление для участников Программы «500/10000»  (реализующих инвестиционные проекты в сельской местности в период с 2017 по 2020 годы в сферах экономической деятельности, предусмотренных разделам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бщероссийского классификатора видов экономической деятельности (ОК 029-2014 (КДЕС Ред. 2), утвержденного приказом Росстандарта № 14-ст от 31 января 2014 года) муниципальных преференций в виде предоставления земельных участков, находящихся в муниципальной собственности без торгов с размером арендной платы 0,01% от кадастровой стоимости земельного участка в год на период строительства.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раздел 4 «Прогноз конечных результатов подпрограммы 3. Перечень показателей подпрограммы 3»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результате реализации подпрограммы 3 к 2020 году планируется достижение следующих конечных результатов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среднесписочной численности работников (без внешних совместителей), занятых на малых и средних предприятиях, в общей численности работников организаций муниципального района «Волоконовский район» Белгородской области до 21,4 процентов в 2020 год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величение доли продукции, произведенной малыми и средними предприятиями, до 9,2 процентов в общем объеме ВМП района в 2020 год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инамике значений показателей конечного и непосредственного результатов представлены в </w:t>
      </w:r>
      <w:hyperlink w:anchor="Par1942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муниципальной программе.»;</w:t>
      </w:r>
    </w:p>
    <w:p>
      <w:pPr>
        <w:pStyle w:val="Normal"/>
        <w:ind w:firstLine="720"/>
        <w:jc w:val="both"/>
        <w:rPr/>
      </w:pPr>
      <w:r>
        <w:rPr>
          <w:spacing w:val="-10"/>
          <w:sz w:val="28"/>
          <w:szCs w:val="28"/>
        </w:rPr>
        <w:t xml:space="preserve">- </w:t>
      </w:r>
      <w:r>
        <w:rPr>
          <w:sz w:val="28"/>
          <w:szCs w:val="28"/>
        </w:rPr>
        <w:t>таблицу 7 раздела 5 «Ресурсное обеспечение подпрограммы 3» подпрограммы 3 изложить в следующей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редполагаемые объемы финансирования подпрограммы 3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985"/>
        <w:gridCol w:w="1984"/>
        <w:gridCol w:w="1843"/>
        <w:gridCol w:w="198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, тыс. руб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-ные внебюд-жет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5) в подпрограмме 4 </w:t>
      </w:r>
      <w:r>
        <w:rPr>
          <w:spacing w:val="-10"/>
          <w:sz w:val="28"/>
          <w:szCs w:val="28"/>
        </w:rPr>
        <w:t>«Развитие туризма, ремесленничества и придорожного сервиса» (далее – подпрограмма 4)</w:t>
      </w:r>
      <w:r>
        <w:rPr>
          <w:sz w:val="28"/>
          <w:szCs w:val="28"/>
        </w:rPr>
        <w:t xml:space="preserve"> Программы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 xml:space="preserve">раздел 7 </w:t>
        </w:r>
      </w:hyperlink>
      <w:r>
        <w:rPr>
          <w:sz w:val="28"/>
          <w:szCs w:val="28"/>
        </w:rPr>
        <w:t xml:space="preserve"> «Объемы бюджетных ассигнований подпрограммы 4 за счет средств муниципального бюджета, а также прогнозный объем средств, привлекаемых из других источников» паспорта подпрограммы 4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ий объем финансирования подпрограммы 4 в 2015-2020 годах за счет всех источников финансирования составит 1000 тыс. рублей, в том числе за счет иных источников 1000 тыс. рублей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раздел 8 «Конечные результаты подпрограммы 4» паспорта подпрограммы 4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Количество туристов, посетивших Волоконовский район – 5500 человек в 2020 год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Численность размещенных лиц в коллективных средствах размещения – 1250 человек в 2020 году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раздел 4 «Прогноз конечных результатов подпрограммы 4. Перечень показателей подпрограммы 4»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В результате реализации подпрограммы 4 к 2020 году планируется достижение следующих основных конечных результато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ab/>
        <w:t>- количество туристов, посетивших Волоконовский район – 5500 человек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ab/>
        <w:t>- численность размещенных лиц в коллективных средствах  размещения – 1250 челове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едения о динамике значений показателей конечного и непосредственного результатов представлены в </w:t>
      </w:r>
      <w:hyperlink w:anchor="Par1874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муниципальной программе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таблицу 8 раздела 5 «Ресурсное обеспечение подпрограммы 4» подпрограммы 4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едполагаемые объемы финансирования подпрограммы 4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лей</w:t>
      </w:r>
    </w:p>
    <w:tbl>
      <w:tblPr>
        <w:tblW w:w="9211" w:type="dxa"/>
        <w:jc w:val="left"/>
        <w:tblInd w:w="2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1"/>
        <w:gridCol w:w="1276"/>
        <w:gridCol w:w="1275"/>
        <w:gridCol w:w="1276"/>
        <w:gridCol w:w="1701"/>
        <w:gridCol w:w="1555"/>
        <w:gridCol w:w="997"/>
      </w:tblGrid>
      <w:tr>
        <w:trPr>
          <w:trHeight w:val="242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14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оли-дирован-ные бюдже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-риальные внебюджетные фон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-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8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9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9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6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я № 1,3,4 к Программе изложить в новой редакции (прилагаютс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Постановление администрации района от 20.02.2017г. № 54  «О внесении изменений в постановление главы администрации Волоконовского района от 26 сентября 2014 года № 379» считать утратившим сил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Управлению финансов и бюджетной политики администрации Волоконовского района (Фартушная М.В.) производить финансирование мероприятий Программы с учетом настоящего постано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района                                                           С. Бикетов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78930</wp:posOffset>
                </wp:positionH>
                <wp:positionV relativeFrom="paragraph">
                  <wp:posOffset>-969010</wp:posOffset>
                </wp:positionV>
                <wp:extent cx="3518535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дминистрации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т 29 декабря 2017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05pt;height:80.5pt;mso-wrap-distance-left:9pt;mso-wrap-distance-right:9pt;mso-wrap-distance-top:0pt;mso-wrap-distance-bottom:0pt;margin-top:-76.3pt;mso-position-vertical-relative:text;margin-left:5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к постановлению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дминистрации райо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от 29 декабря 2017 г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</w:rPr>
                        <w:t>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27420</wp:posOffset>
                </wp:positionH>
                <wp:positionV relativeFrom="paragraph">
                  <wp:posOffset>42545</wp:posOffset>
                </wp:positionV>
                <wp:extent cx="4326255" cy="12268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 муниципальной  программе Волоконовского района «Развитие экономического потенциала и формирование благоприятного предпринимательского климат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 Волоконовском районе на 2015-2020 год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5pt;height:96.6pt;mso-wrap-distance-left:9pt;mso-wrap-distance-right:9pt;mso-wrap-distance-top:0pt;mso-wrap-distance-bottom:0pt;margin-top:3.35pt;mso-position-vertical-relative:text;margin-left:4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к муниципальной  программе Волоконовского района «Развитие экономического потенциала и формирование благоприятного предпринимательского климата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в Волоконовском районе на 2015-2020 год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bookmarkStart w:id="0" w:name="Par717"/>
      <w:bookmarkEnd w:id="0"/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723"/>
      <w:bookmarkStart w:id="2" w:name="Par723"/>
      <w:bookmarkEnd w:id="2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основных мероприятий (мероприятий) и показателей муниципальной программы Волоконовского района «Развитие экономического потенциала и формирование благоприятного предпринимательского климата </w:t>
      </w:r>
    </w:p>
    <w:p>
      <w:pPr>
        <w:pStyle w:val="Normal"/>
        <w:widowControl w:val="false"/>
        <w:autoSpaceDE w:val="false"/>
        <w:jc w:val="center"/>
        <w:rPr/>
      </w:pPr>
      <w:r>
        <w:rPr/>
        <w:t>в Волоконовском районе на 2015-2020 годы»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6"/>
        <w:gridCol w:w="709"/>
        <w:gridCol w:w="851"/>
        <w:gridCol w:w="1701"/>
        <w:gridCol w:w="1559"/>
        <w:gridCol w:w="1984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, мероприят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-венный исполнитель (соиспол-нитель, участник), ответствен-ный за реализац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й объем финанси-рования мероприя-тия за срок реализации программы,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конечного и непосредственного результата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-ч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вер-ш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 (итог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</w:rPr>
      </w:pPr>
      <w:r>
        <w:rPr>
          <w:sz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6"/>
        <w:gridCol w:w="709"/>
        <w:gridCol w:w="851"/>
        <w:gridCol w:w="1701"/>
        <w:gridCol w:w="1559"/>
        <w:gridCol w:w="1984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«Разви-тие экономичес-кого потенциала и формирование благоприятного предпринимательского климата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-ция муниципаль-ного района «Волоконов-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валового муниципального продукта на душу населения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6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8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6,5</w:t>
            </w:r>
          </w:p>
        </w:tc>
      </w:tr>
      <w:tr>
        <w:trPr>
          <w:trHeight w:val="2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локоновском районе на 2015 - 2020 годы» (Цель - создание условий для увеличения экономического потенциала района, формирование благоприятного предпринимательского климата и повышение инновационной активности бизнес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ельный вес инновационной продукции (товаров, работ, услуг) в общем объеме отгруженной продукции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3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семейных ферм, созданных в рамках программы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</w:t>
            </w:r>
          </w:p>
        </w:tc>
      </w:tr>
      <w:tr>
        <w:trPr>
          <w:trHeight w:val="1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4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есение  эрозионно-опасных участ-ков, деградиро-ванных и малопродук-тивных угодий и водоохранных зон водных объектов 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рритории Волоконовского района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5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предпри-нимательским сообществом общих условий ведения предпринима-тельской деятельности в районе,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6. Оценка предпри-нимательским сообществом эффективности реализации внедренных составляющих стандарта по обеспечению благоприятного инвестиционного климата в районе,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7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продукции, произведенной малыми и средними предприятиями, в общем объеме ВМП район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8 Количество туристов, посетивших Волоконовский район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Улучшение инвестиционного климата и стимулирование инновационной деятельности» (Задача 1 программы. Формирование благоприятных условий для привлечения инвестиций в экономику Волоконовского района и повышение инновационной активности бизнес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-ция муниципаль-ного района «Волоконов-ский район» в лице отдела прогнозирова-ния и развития муниципаль-ной эконом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1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предприни-мательским сообществом общих условий ведения предпри-нимательской деятельности в районе,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1.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предпри-нимательским сообществом эффективности реализации внедренных составляющих стандарта по обеспечению благоприятного инвестиционного климата в районе,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1.3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ельный вес инновационной продукции (товаров, работ, услуг) в общем объеме отгруженной продукции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447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1 подпрограммы 1: Улучшение инвестиционного климата и продвижение имиджа Волоконовского района как инвестиционно и инновационно привлекательного реги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выставоч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-ция муници-пального рай-она «Волоко-новский рай-он» в лице от-дела прогно-зирования и развития муниципаль-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1.1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выставок в сфере инвестиционной и инновационной деятельн</w:t>
            </w:r>
            <w:bookmarkStart w:id="3" w:name="_GoBack"/>
            <w:bookmarkEnd w:id="3"/>
            <w:r>
              <w:rPr/>
              <w:t>ости, в которых район принял участие,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отовка и актуализация, публикация в средствах массо-вой информации, сети Интернет статей, презента-ционных материа-лов, выпуск каталогов об инвестиционном и инновационном потенциале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-ция муници-пального рай-она «Волоко-новский рай-он» в лице от-дела прогно-зирования и развития муниципаль-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1.1.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убликаций в СМИ и сети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9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изация и повышение качества предоставления государственных и муниципальных услуг населению Волоконов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/>
              <w:t>Администра-ция муници-пального района «Волоконов-ский район», МАУ «Многофунк-циональный центр предос-тавления государствен-ных и муниципаль-ных услуг»</w:t>
            </w:r>
          </w:p>
          <w:p>
            <w:pPr>
              <w:pStyle w:val="Normal"/>
              <w:ind w:hanging="15"/>
              <w:jc w:val="center"/>
              <w:rPr/>
            </w:pPr>
            <w:r>
              <w:rPr/>
              <w:t>(далее – МФ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1.1.3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населения Волоконовского района, имею-щего доступ к получению государственных и муниципаль-ных услуг по принципу «одного окна», в том числе на базе МФЦ, от общей  численности населения район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1.1.4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удовлетворен-ности граждан качеством и доступностью государственных и муниципаль-ных услуг, предоставляемых на базе МФЦ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некоммерчески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/>
              <w:t>2015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/>
              <w:t>Администра-ция муници-пального района «Волоконов-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1.1.5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деятельности некоммерческих организация из бюджета района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</w:t>
            </w:r>
          </w:p>
        </w:tc>
      </w:tr>
      <w:tr>
        <w:trPr>
          <w:trHeight w:val="17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«Развитие сельского хозяйства»  (Задача 2 программы Создание условий для устойчивого развития агропромышленного комплекса Волоконовского района и улучшение условий проживания граждан в сельской местности Волоконовского район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/>
              <w:t>Управление сельского хозяйства администра-ции района, администра-ция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2.1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Количество семейных ферм, созданных в рамках программы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2.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есение  эрозионно-опасных участков, деградирован-ных и мало-продуктивных угодий и водоохранных зон водных объектов на территории Волоконовского района (нарастающим итогом)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2</w:t>
            </w:r>
          </w:p>
        </w:tc>
      </w:tr>
      <w:tr>
        <w:trPr>
          <w:trHeight w:val="552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1. Подпрограммы 2: Создание условий для увеличения количества субъектов малых форм хозяйствования и повышения уровня доходов сельского населения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/>
              <w:t>Основное мероприятие 1. «Поддержка малых форм хозяйствования. Возмещение части процентной ставки по долгосрочным, среднесрочным и краткосрочным кредитам, взятыми малыми формами хозяйствования. Оказание содействия достижению целевых показателей реализации региональных программ развития АПК РФ (с 2017 года)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/>
              <w:t>Управление сельского хозяйства администра-ции райо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Показатель 2.1.1. Количество семейных ферм, созданных в рамках программы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2.1.2. Объем выручки от реализации сельскохозяйственной продукции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2.1.3. Площадь  земель-ных участков, оформленных в собственность, 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2.1.4. Объем произ-водства сельско-хозяйственной  продукции малы-ми формами (в действующих ценах реализа-ции)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7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7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6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6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5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69,5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2.1.5. Прирост произ-водства сельско-хозяйственной  продукции ма-лыми формами (в действующих це-нах реализации)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2 подпрограммы 2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есение эрозионно опасных участков, деградированных и малопродуктивных угодий и водоохранных зон водных объектов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сновное мероприятие 2. Поддержка почвенного плодородия в рамках концепции областного проекта «Зелёная столиц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/>
              <w:t>Управление сельского хозяйства администрации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2.2.1. Рост применения биологических средств защиты растений и микробиологических удобрений в растениеводстве, % к 2010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2.2.2. Удельный вес отходов сельско-хозяйственного производства, переработанных методами био-технологии, 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54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3 подпрограммы 2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проведения Всероссийской сельскохозяйственной перепис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сновное мероприятие 2.3 Проведение Всероссийской сельскохозяйственной переписи в 2016 го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правление сельского хозяйства администра-ции района, Белгородста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2.3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расходов за счет средств федерального бюджета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3 Развитие и под-держка малого и среднего предпри-нимательства (Задача 3. Создание благо-приятных условий для устойчивого развития малого и среднего предпри-нимательства в муниципальном районе «Волоконовский район» Белгородской област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-ция муници-пального района «Волоконов-ский район» в лице отдела по развитию потребитель-ского рынка, предпринима-тельству и проект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3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среднеспи-сочной числен-ности работников (без внешних совместителей), занятых на малых и средних предприятиях, в общей числен-ности работников организаций муниципального района «Волоконовский район»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3.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продукции, произведенной малыми и средними предприятиями, в общем объеме ВМП района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1 подпрограммы 3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доступности инфраструктуры муниципальной поддержки субъектов малого и среднего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-ция муниципаль-ного района «Волоконов-ский район» в лице отдела по развитию потребитель-ского рынка, предпринима-тельству и проект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3.1.1. Количество субъектов малого и среднего предпринимательства, получивших содействие в составлении документации,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2 подпрограммы 3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доступности финансовых ресурсов для субъектов малого и среднего предпринимательств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2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оддержка малого и среднего предпринима-тельства, включая крестьянские (фермерские) хозяй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-ция муници-пального района «Волоконов-ский район» в лице отдела по развитию потребитель-ского рынка, предпринима-тельству и проект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3.2.1. Количество субъектов малого и среднего предпринимательства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3.2.2. Количество субъектов малого и среднего пред-принимательства, получивших государственную финансовую под-держку,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3.2.3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субъектов малого и среднего пред-принимательства, получивших информационно-образовательные и консультацион-ные услуги,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3.2.4. Количество созданных рабочих мест,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4 «Развитие туриз-ма, ремесленни-чества и придо-рожного сервиса» (Задача 4. Формирование в Волоконовском районе конку-рентоспособной туристской инду-стрии при эффек-тивном использо-вании и сохране-нии туристско-рекреационных ресурсов регион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-ция муници-пального рай-она «Волоко-новский район» в лице управления культуры администра-ции Волоконов-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4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туристов, посетивших Волоконовский район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4.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енность размещенных лиц в коллективных средствах размещения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1 подпрограммы 4: Формирование имиджа Волоконовского района как привлекательного туристского регио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1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здание и прод-вижение турист-ского продукта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культуры администра-ции Волоконов-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4.1.1. Количество событийных мероприятий, проводимых на территории района,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2 подпрограммы 4: Развитие инфраструктуры туристско-рекреационного комплекса Волоконовского района.</w:t>
            </w:r>
          </w:p>
        </w:tc>
      </w:tr>
      <w:tr>
        <w:trPr>
          <w:trHeight w:val="21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2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модернизация инфраструктуры туризма и придорожного сервис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муници-пального рай-она «Волоко-новский район» в лице управления культуры администра-ции Волоконов-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4.2.1. Количество коллективных средств размещ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пециализи-рованные и гостиничного типа),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4.2.2. Количество номерного фонда в коллективных средствах размещ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пециализированные и гостиничного типа), единиц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4.2.3. Количество койко-мест в коллективных средствах размещения (специализированные и гостиничного типа),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3 подпрограммы 4: Создание благоприятной предпринимательской среды для развития туризма и придорожного серви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малого и среднего предпринимательства, включая крестьянские (фермерские) хозяйства, в сфере сельского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муниципаль-ного района «Волоконов-ский район» в лице управления культуры администра-ции Волоконов-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4.3.1. Численность занятых в сфере туризма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408420</wp:posOffset>
                </wp:positionH>
                <wp:positionV relativeFrom="paragraph">
                  <wp:posOffset>4445</wp:posOffset>
                </wp:positionV>
                <wp:extent cx="3518535" cy="10223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дминистрации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т 29 декабря 2017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05pt;height:80.5pt;mso-wrap-distance-left:9pt;mso-wrap-distance-right:9pt;mso-wrap-distance-top:0pt;mso-wrap-distance-bottom:0pt;margin-top:0.35pt;mso-position-vertical-relative:text;margin-left:5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к постановлению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дминистрации райо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от 29 декабря 2017 г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</w:rPr>
                        <w:t>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646420</wp:posOffset>
                </wp:positionH>
                <wp:positionV relativeFrom="paragraph">
                  <wp:posOffset>-3175</wp:posOffset>
                </wp:positionV>
                <wp:extent cx="4599305" cy="10928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30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муниципальной  программе Волоконовского района «Развитие экономического потенциала и формирование благоприятного предпринимательского клим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Волоконовском районе на 2015-2020 год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5pt;height:86.05pt;mso-wrap-distance-left:9pt;mso-wrap-distance-right:9pt;mso-wrap-distance-top:0pt;mso-wrap-distance-bottom:0pt;margin-top:-0.25pt;mso-position-vertical-relative:text;margin-left:44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муниципальной  программе Волоконовского района «Развитие экономического потенциала и формирование благоприятного предпринимательского клима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Волоконовском районе на 2015-2020 год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  <w:bookmarkStart w:id="4" w:name="Par2948"/>
      <w:bookmarkStart w:id="5" w:name="Par2942"/>
      <w:bookmarkStart w:id="6" w:name="Par2948"/>
      <w:bookmarkStart w:id="7" w:name="Par2942"/>
      <w:bookmarkEnd w:id="6"/>
      <w:bookmarkEnd w:id="7"/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>Ресурсное обеспечение и прогнозная (справочная) оценка расходов на реализацию основных мероприятий муниципальной программы Волоконовского района «Развитие экономического потенциала и формирование благоприятного предпринимательского климата в Волоконовском районе  на 2015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из различны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2126"/>
        <w:gridCol w:w="1194"/>
        <w:gridCol w:w="1194"/>
        <w:gridCol w:w="1194"/>
        <w:gridCol w:w="1194"/>
        <w:gridCol w:w="1194"/>
        <w:gridCol w:w="119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/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/>
              <w:t>Источники финансирования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, тыс. рубле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093"/>
        <w:gridCol w:w="2120"/>
        <w:gridCol w:w="1198"/>
        <w:gridCol w:w="1198"/>
        <w:gridCol w:w="1198"/>
        <w:gridCol w:w="1198"/>
        <w:gridCol w:w="1198"/>
        <w:gridCol w:w="1198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экономического потенциала и формирование благоприятного предпринимательского климата в Волоконовском районе на 2015 - 2020 год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учшение инвестиционного климата и стимулирование инновационной деятель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4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2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выставочной деятель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1.2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Волоконовского райо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1.3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4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4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1.4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держка некоммерческих организац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сельского хозяй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2.1.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держка малых форм хозяйствования. Возмещение части процентной ставки по долгосрочным, среднесрочным и краткосрочным кредитам, взятыми малыми формами хозяйствования. Оказание содействия достижению целевых показателей реализации региональных программ развития АПК РФ (с 2017 года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2.2.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по развитию мелиорации земель сельскохозяйственного назнач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держка почвенного плодородия в рамках концепции областного проекта «Зелёная столиц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2.3.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Всероссийской сельскохозяйственной переписи в 2016 год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2.4.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, на рекультивацию объектов накопленного вре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и поддержка малого и среднего предпринимательства муниципального района «Волоконовский 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оддержка малого и среднего предпринимательства, включая крестьянские (фермерские)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4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туризма, ремесленничества и придорожного сервис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4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здание и продвижение туристского продукта Волоконовского района (организация и проведение информационно-рекламных туров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"/>
        </w:rPr>
      </w:pPr>
      <w:r>
        <w:rPr>
          <w:b/>
          <w:sz w:val="2"/>
        </w:rPr>
      </w:r>
      <w:bookmarkStart w:id="8" w:name="Par4164"/>
      <w:bookmarkStart w:id="9" w:name="Par4158"/>
      <w:bookmarkStart w:id="10" w:name="Par4164"/>
      <w:bookmarkStart w:id="11" w:name="Par4158"/>
      <w:bookmarkEnd w:id="10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227445</wp:posOffset>
                </wp:positionH>
                <wp:positionV relativeFrom="paragraph">
                  <wp:posOffset>13970</wp:posOffset>
                </wp:positionV>
                <wp:extent cx="3518535" cy="10223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дминистрации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т 29 декабря 2017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05pt;height:80.5pt;mso-wrap-distance-left:9pt;mso-wrap-distance-right:9pt;mso-wrap-distance-top:0pt;mso-wrap-distance-bottom:0pt;margin-top:1.1pt;mso-position-vertical-relative:text;margin-left:4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к постановлению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дминистрации райо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от 29 декабря 2017 г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</w:rPr>
                        <w:t>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  <w:bookmarkStart w:id="12" w:name="Par4170"/>
      <w:bookmarkStart w:id="13" w:name="Par4170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553710</wp:posOffset>
                </wp:positionH>
                <wp:positionV relativeFrom="paragraph">
                  <wp:posOffset>133985</wp:posOffset>
                </wp:positionV>
                <wp:extent cx="4694555" cy="10814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 муниципальной программе Волоконовс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«Развитие экономического потенциала и формирование благоприятного предпринимательского климата в Волоконовском районе на 2015-2020 год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85.15pt;mso-wrap-distance-left:9pt;mso-wrap-distance-right:9pt;mso-wrap-distance-top:0pt;mso-wrap-distance-bottom:0pt;margin-top:10.55pt;mso-position-vertical-relative:text;margin-left:43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к муниципальной программе Волоконовского райо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«Развитие экономического потенциала и формирование благоприятного предпринимательского климата в Волоконовском районе на 2015-2020 год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Ресурсное обеспечение реализации муниципальной программы Волоконов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«Развитие экономического потенциала и формирование благоприятного предпринимательского климат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 xml:space="preserve">в Волоконовском районе на 2015-2020 годы» за счет средств муниципаль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8"/>
        <w:gridCol w:w="2392"/>
        <w:gridCol w:w="1560"/>
        <w:gridCol w:w="960"/>
        <w:gridCol w:w="960"/>
        <w:gridCol w:w="1414"/>
        <w:gridCol w:w="851"/>
        <w:gridCol w:w="850"/>
        <w:gridCol w:w="992"/>
        <w:gridCol w:w="992"/>
        <w:gridCol w:w="851"/>
        <w:gridCol w:w="850"/>
        <w:gridCol w:w="851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осударственной программы, подпрограммы,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-ный исполнитель, соиспол-нители, участники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ФС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</w:rPr>
      </w:pPr>
      <w:r>
        <w:rPr>
          <w:sz w:val="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7"/>
        <w:gridCol w:w="2392"/>
        <w:gridCol w:w="1560"/>
        <w:gridCol w:w="960"/>
        <w:gridCol w:w="960"/>
        <w:gridCol w:w="1440"/>
        <w:gridCol w:w="825"/>
        <w:gridCol w:w="850"/>
        <w:gridCol w:w="992"/>
        <w:gridCol w:w="993"/>
        <w:gridCol w:w="851"/>
        <w:gridCol w:w="850"/>
        <w:gridCol w:w="851"/>
      </w:tblGrid>
      <w:tr>
        <w:trPr>
          <w:tblHeader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экономического потенциала и формирование благоприятного предпринимательского климата в Волоконовском районе на 2015 - 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, 8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xxxxx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8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-рация муниципаль-ного района «Волоконов-ский район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, 8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xxxxx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8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учшение инвестиционного климата и стимулирование инновацион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xxxxx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8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-рация муниципаль-ного района «Волоконов-ский район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xxxxx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8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1.3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10325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0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-рация муниципаль-ного района «Волоконов-ский район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10325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0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1.4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держка некоммерчески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, 8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1, 1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10221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, 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-рация муниципаль-ного района «Волоконов-ский район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, 8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1, 1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10221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, 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сель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204414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-рация муниципаль-ного района «Волоконов-ский район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204414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аботка проектно-сметной документации на рекультивацию объектов накопленного вреда окружающей сре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204414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-рация муниципаль-ного района «Волоконов-ский район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204414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cs="Times New Roman"/>
      <w:b/>
      <w:bCs/>
      <w:sz w:val="24"/>
      <w:szCs w:val="24"/>
    </w:rPr>
  </w:style>
  <w:style w:type="character" w:styleId="6">
    <w:name w:val=" Знак Знак6"/>
    <w:basedOn w:val="Style11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1"/>
    <w:qFormat/>
    <w:rPr>
      <w:rFonts w:ascii="Arial" w:hAnsi="Arial" w:cs="Arial"/>
      <w:sz w:val="24"/>
      <w:szCs w:val="24"/>
    </w:rPr>
  </w:style>
  <w:style w:type="character" w:styleId="4">
    <w:name w:val=" Знак Знак4"/>
    <w:basedOn w:val="Style11"/>
    <w:qFormat/>
    <w:rPr>
      <w:rFonts w:cs="Times New Roman"/>
      <w:sz w:val="24"/>
      <w:szCs w:val="24"/>
    </w:rPr>
  </w:style>
  <w:style w:type="character" w:styleId="3">
    <w:name w:val=" Знак Знак3"/>
    <w:basedOn w:val="Style11"/>
    <w:qFormat/>
    <w:rPr>
      <w:rFonts w:cs="Times New Roman"/>
      <w:sz w:val="24"/>
      <w:szCs w:val="24"/>
    </w:rPr>
  </w:style>
  <w:style w:type="character" w:styleId="2">
    <w:name w:val=" Знак Знак2"/>
    <w:basedOn w:val="Style11"/>
    <w:qFormat/>
    <w:rPr>
      <w:rFonts w:cs="Times New Roman"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1">
    <w:name w:val=" Знак Знак1"/>
    <w:basedOn w:val="Style11"/>
    <w:qFormat/>
    <w:rPr>
      <w:rFonts w:cs="Times New Roman"/>
      <w:b/>
      <w:bCs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Arial" w:hAnsi="Arial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A3B46BED77EA549F53D2DDA002219C6376DD9E866CD1BED59C8D3574441B1EEB4BDD1A22815A3C5B83F8O322F" TargetMode="External"/><Relationship Id="rId3" Type="http://schemas.openxmlformats.org/officeDocument/2006/relationships/hyperlink" Target="consultantplus://offline/ref=65A3B46BED77EA549F53D2DDA002219C6376DD9E866CD1BED59C8D3574441B1EOE2BF" TargetMode="External"/><Relationship Id="rId4" Type="http://schemas.openxmlformats.org/officeDocument/2006/relationships/hyperlink" Target="consultantplus://offline/ref=65A3B46BED77EA549F53D2DDA002219C6376DD9E866CD1BED59C8D3574441B1EEB4BDD1A22815A3C5B83F8O322F" TargetMode="External"/><Relationship Id="rId5" Type="http://schemas.openxmlformats.org/officeDocument/2006/relationships/hyperlink" Target="consultantplus://offline/ref=65A3B46BED77EA549F53D2DDA002219C6376DD9E866CD1BED59C8D3574441B1EEB4BDD1A22815A3C5B83FAO329F" TargetMode="External"/><Relationship Id="rId6" Type="http://schemas.openxmlformats.org/officeDocument/2006/relationships/hyperlink" Target="consultantplus://offline/ref=65A3B46BED77EA549F53D2DDA002219C6376DD9E866CD1BED59C8D3574441B1EEB4BDD1A22815A3C5B81F0O325F" TargetMode="External"/><Relationship Id="rId7" Type="http://schemas.openxmlformats.org/officeDocument/2006/relationships/hyperlink" Target="consultantplus://offline/ref=65A3B46BED77EA549F53D2DDA002219C6376DD9E866CD1BED59C8D3574441B1EEB4BDD1A22815A3C5B80F8O322F" TargetMode="External"/><Relationship Id="rId8" Type="http://schemas.openxmlformats.org/officeDocument/2006/relationships/hyperlink" Target="consultantplus://offline/ref=65A3B46BED77EA549F53D2DDA002219C6376DD9E866CD1BED59C8D3574441B1EEB4BDD1A22815A3C5B80F8O322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27:00Z</dcterms:created>
  <dc:creator>ConsultantPlus</dc:creator>
  <dc:description/>
  <cp:keywords/>
  <dc:language>en-US</dc:language>
  <cp:lastModifiedBy>2</cp:lastModifiedBy>
  <cp:lastPrinted>2018-03-26T10:50:00Z</cp:lastPrinted>
  <dcterms:modified xsi:type="dcterms:W3CDTF">2018-03-26T06:50:00Z</dcterms:modified>
  <cp:revision>57</cp:revision>
  <dc:subject/>
  <dc:title>Постановление Правительства Белгородской обл. от 28.10.2013 N 440-пп"Об утверждении государственной программы Белгородской области "Совершенствование и развитие транспортной системы и дорожной сети Белгородской области на 2014 - 2020 годы"</dc:title>
</cp:coreProperties>
</file>