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firstLine="2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4570</wp:posOffset>
                </wp:positionH>
                <wp:positionV relativeFrom="paragraph">
                  <wp:posOffset>145415</wp:posOffset>
                </wp:positionV>
                <wp:extent cx="2134235" cy="1143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коновского района Белгород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90.05pt;mso-wrap-distance-left:9pt;mso-wrap-distance-right:9pt;mso-wrap-distance-top:0pt;mso-wrap-distance-bottom:0pt;margin-top:11.45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олоконовского района Белгород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10710</wp:posOffset>
                </wp:positionH>
                <wp:positionV relativeFrom="paragraph">
                  <wp:posOffset>146685</wp:posOffset>
                </wp:positionV>
                <wp:extent cx="2467610" cy="915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истерство экономического развития и промышл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лгород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72.05pt;mso-wrap-distance-left:9pt;mso-wrap-distance-right:9pt;mso-wrap-distance-top:0pt;mso-wrap-distance-bottom:0pt;margin-top:11.55pt;mso-position-vertical-relative:text;margin-left:3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инистерство экономического развития и промышлен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елгород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7"/>
        <w:ind w:firstLine="2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7"/>
        <w:ind w:firstLine="2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7"/>
        <w:ind w:firstLine="2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7"/>
        <w:ind w:firstLine="2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7"/>
        <w:ind w:firstLine="2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7"/>
        <w:ind w:firstLine="284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Итоги</w:t>
      </w:r>
    </w:p>
    <w:p>
      <w:pPr>
        <w:pStyle w:val="Heading7"/>
        <w:ind w:firstLine="284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социально-экономического развития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Heading7"/>
        <w:spacing w:lineRule="auto" w:line="360"/>
        <w:ind w:firstLine="284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Волоконовского района </w:t>
      </w:r>
    </w:p>
    <w:p>
      <w:pPr>
        <w:pStyle w:val="Heading7"/>
        <w:spacing w:lineRule="auto" w:line="360"/>
        <w:ind w:firstLine="284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за январь-сентябрь 2022 года</w:t>
      </w:r>
    </w:p>
    <w:p>
      <w:pPr>
        <w:pStyle w:val="Normal"/>
        <w:spacing w:lineRule="auto" w:line="36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0"/>
          <w:szCs w:val="40"/>
        </w:rPr>
        <w:t>п.Волоконовка</w:t>
      </w:r>
    </w:p>
    <w:p>
      <w:pPr>
        <w:pStyle w:val="32"/>
        <w:ind w:firstLine="709"/>
        <w:jc w:val="center"/>
        <w:rPr/>
      </w:pPr>
      <w:r>
        <w:rPr>
          <w:b/>
          <w:szCs w:val="26"/>
        </w:rPr>
        <w:t>Общая оценка социально-экономической ситуации</w:t>
      </w:r>
    </w:p>
    <w:p>
      <w:pPr>
        <w:pStyle w:val="32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в Волоконовском районе за январь-сентябрь 2022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80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-сентябрь 2022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месяцев 2022 года к 9 месяцам 2021 года, 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(обрабатывающие производства), млрд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яса (тыс. тонн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 xml:space="preserve">свини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мясо п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действие жилых домов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3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списочная численность работников крупных и средних организаций, челове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ная среднемесячная зарплата работников крупных и средних организаций, руб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44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 зарегистрированные безработные на конец отчетного периода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1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январь-сентябрь 2022 года подразделениями и филиалами крупных промышленных предприятий, действующими на территории района, отгружено продукции и выполнено работ на сумму 7321,3 млн. рублей, что составляет 113,1% к аналогичному показателю 202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льскохозяйственными предприятиями района произведено 28,2 тыс. тонн свинины на убой (в живом весе) – 79,8% к показателю</w:t>
      </w:r>
      <w:r>
        <w:rPr/>
        <w:t xml:space="preserve"> </w:t>
      </w:r>
      <w:r>
        <w:rPr>
          <w:sz w:val="28"/>
          <w:szCs w:val="28"/>
        </w:rPr>
        <w:t>2021 года, птицы – 129,2 тыс. тонн (103,4% к аналогичному показателю 2021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январь-сентябрь 2022 года введено в эксплуатацию 91 индивидуальный жилой дом и пристройки общей площадью 4783,0 кв. 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оминальная заработная плата, начисленная работникам предприятий и организаций района (без учета субъектов малого бизнеса) за январь-август 2022 года, по сведениям органов статистики сложилась в размере 40444,9 рублей и увеличилась по сравнению с аналогичным периодом 2021 года на 18,2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достижения целевых показателей, определенных </w:t>
      </w:r>
      <w:r>
        <w:rPr>
          <w:bCs/>
          <w:sz w:val="28"/>
          <w:szCs w:val="28"/>
        </w:rPr>
        <w:t>Указом Президента Российской Федерации от 7 мая 2012 года №596 «О долгосрочной го-сударственной экономической политике», в Волоконовском районе реализуются меры по следующим направл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области стратегического планирования актуализирована Стратегия социально-экономического развития муниципального района «Волоконовский район» Белгородской области на период до 2025 года, которая утверждена решением Муниципального совета Волоконовского района от 27 марта 2018 года №444. Разработан и утвержден постановлением администрации района от 26.12.2017г. №443 План мероприятий по реализации Стратегии, который в 2021 году актуализирован (постановление администрации района от 15.06.2021г. №99-01/192). </w:t>
      </w:r>
      <w:r>
        <w:rPr>
          <w:sz w:val="28"/>
          <w:szCs w:val="28"/>
        </w:rPr>
        <w:t>Ежегодно разрабатывается и согласовывается с отраслевыми министерствами Белгородской области прогноз социально-экономического развития района на среднесрочный период, разработаны и ежегодно актуализируются 12 муниципальных программ Волокон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олоконовском районе реализуются проекты по приоритетным направлениям, способствующим импортозамещению. В сельском хозяйстве основными сегментами импортозамещающего сельхозпроизводства становится производство молока, мяса и их перерабо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 реализованы проекты: </w:t>
      </w:r>
      <w:r>
        <w:rPr>
          <w:kern w:val="2"/>
          <w:sz w:val="28"/>
          <w:szCs w:val="28"/>
        </w:rPr>
        <w:t xml:space="preserve">«Организация производства мяса индейки в потребительской упаковке в Волоконовском районе», </w:t>
      </w:r>
      <w:r>
        <w:rPr>
          <w:sz w:val="28"/>
          <w:szCs w:val="28"/>
        </w:rPr>
        <w:t>«Создание цеха по производству колбасных изделий, мясных деликатесов и полуфабрикатов на базе ИП главы К(Ф)Х Фирсова Е.И. в п. Волоконовка», «Организация производства напитков на основе меда на базе ИП главы К(Ф)Х Бугаева Р.М. в п.Волоконовка», «Развитие молочной фермы на 30 голов дойного стада со шлейфом на базе ИП главы К(Ф)Х Махортов Д.В.»,</w:t>
      </w:r>
      <w:r>
        <w:rPr/>
        <w:t xml:space="preserve"> </w:t>
      </w:r>
      <w:r>
        <w:rPr>
          <w:sz w:val="28"/>
          <w:szCs w:val="28"/>
        </w:rPr>
        <w:t>«Развитие молочно-товарной фермы на базе ИП Главы К(Ф)Х Лобойко А.В. в х. Ольхов», «Создание мясной фермы на базе ИП ГК(Ф)Х Макеева Ильи Михайловича в селе Осколище Волоконовского района», «Создание молочной фермы на территории Волоконовского района на базе ИП ГК(Ф)Х Савенкова О.И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реализация проектов: «Создание сада плодово-ягодных культур на территории Волоконовского района с элементами агротуризма», «Создание цеха по переработке фруктов и ягод с элементами агротуризма на территории хутора Ольхов Волоконовского района», «Создание модульного цеха (плодохранилища) по хранению плодов семечковых культур на базе К(Ф)Х Шамрай П.В. в хуторе Давыдкин Волоконов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области модернизации и инновационного развития </w:t>
      </w:r>
      <w:r>
        <w:rPr>
          <w:sz w:val="28"/>
          <w:szCs w:val="28"/>
        </w:rPr>
        <w:t>проводятся мероприятия по техническому перевооружению действующих производств. Так, ООО «Русагро-Белгород» - Филиал «Ника» за отчетный период на развитие предприятия затрачено 81,7 млн. рублей. Обособленным подразделением «Волоконовский консервный комбинат» ОАО «Белмолпродукт» инвестировано 11,4 млн. рублей. На территории ООО «Промышленный парк Волоконовский» с 2014 года действует инновационное предприятие – ООО «БиЛайт» по выпуску светодиодных ламп. В 2017 году на площадке Промышленного парка построен производственный бизнес-инкубатор: 2 помещения площадью 1,4 тыс. м² каждое. Помещения предоставляются на льготных условиях вновь образованным и действующим субъектам малого и среднего предпринимательства с выраженной инновационной и высокотехнологичной направленностью в качестве поддержки в первые несколько лет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конкурентной среды на рынках товаров, работ, услуг Волоконовского района в соответствии с Национальным планом развития конкуренции в Российской Федерации, утвержденным Указом Президента Российской Федерации от 21 декабря 2017 года №618 «Об основных направлениях государственной политики по развитию конкуренции», распоряжением Правительства Российской Федерации от 17 апреля 2019 года №768-р, которым утвержден стандарт развития конкуренции в субъектах Российской Федерации, перечнем товарных рынков для содействия развитию конкуренции в Волоконовском районе Белгородской области реализуется план мероприятий «дорожная карта» по содействию развитию конкуренции в Волоконовском районе Белгородской области на 2022 - 2025 годы. Целью плана мероприятий является реализация эффективной конкурентной политики, способствующей формированию благоприятной среды для развития предпринимательства и добросовестной конкуренции между хозяйствующими субъектами в отраслях экономики Волоконовского района в интересах потребителей товаров, работ,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товарных рынков, сформированных администрацией Волоконовского района, включает 36 пунктов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31 товарный рынок из перечня товарных рынков для содействия развитию конкуренции в субъекте Российской Федерации (приложение к Стандарту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5 дополнительных товарных рынка: рынок реализации сельскохозяйственной продукции, рынок газомоторного топлива, рынок финансовых услуг, рынок IT-услуг и рынок туристически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работа по организации проектной деятельности на территории района. По состоянию на 01.10.2022г. в стадии реализации находился 61 проект, 3 – на этапе планирования, 5 – на этапе инициации, 505 проектов закрыто. За январь-сентябрь 2022 года экспертной комиссией рассмотрено и одобрено 44 проекта, 48 проектов закры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мышленное производ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январь-сентябрь 2022 года подразделениями и филиалами крупных промышленных предприятий, действующими на территории района, отгружено продукции и выполнено работ на сумму 7321,3 млн. рублей, что составляет 113,1% к аналогичному показателю 2021 года.</w:t>
      </w:r>
    </w:p>
    <w:p>
      <w:pPr>
        <w:pStyle w:val="Normal"/>
        <w:ind w:firstLine="709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ъем отгруженных товаров собственного производства, выполненных работ и услуг собственными силами (обрабатывающие производства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276"/>
        <w:gridCol w:w="1417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едприятий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за 9 месяцев 202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за 9 месяце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месяцев 2022 года к 9 месяцам 2021 года, 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Русагро-Белгород» - Филиал «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5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49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ое подразделение «Волоконовский консервный комбинат» ОАО «Белмолпродук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8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1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разделение ЗАО «Новооскольский комбикормовый зав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70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1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обленное подразделение ОАО «Белагромаш - Сервис имени В.М. Рязанова» в Волоконов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</w:tr>
      <w:tr>
        <w:trPr>
          <w:trHeight w:val="2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73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212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о продукции в натуральном выраж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упными </w:t>
      </w:r>
      <w:r>
        <w:rPr/>
        <w:t>предприятиями района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701"/>
        <w:gridCol w:w="1756"/>
        <w:gridCol w:w="128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едено за январь-сентябрь 2021 г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едено за январь-сентябрь 2022 го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та, 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хар из свек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3,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3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моло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8,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37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к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73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3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3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штук условных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8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Calibri"/>
          <w:sz w:val="28"/>
          <w:szCs w:val="28"/>
          <w:lang w:eastAsia="en-US"/>
        </w:rPr>
        <w:t xml:space="preserve">Продолжается модернизация действующих производств. Так, ООО «Русагро-Белгород» - Филиал «Ника» за отчетный период на развитие предприятия затрачено 81,7 млн. рублей. Обособленным подразделением «Волоконовский консервный комбинат» ОАО «Белмолпродукт» инвестировано 11,4 млн.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Продолжается развитие промышленного парка «Волоконовский». С 2017 года на этой площадке действует производственный бизнес-инкубатор: 2 помещения площадью 1,4 тыс. м² каждое. Помещения предоставляются на льготных условиях вновь образованным и действующим субъектам малого и среднего предпринимательства в качестве поддержки в первые несколько лет работ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ей района принимаются меры по вовлечению в хозяйственный оборот депрессивных площадок, расположенных на территории района. Сейчас в реестр включено 14 инвестиционных площадок, по которым составлены паспорта. Вся необходимая для потенциальных инвесторов информация по депрессивным площадкам размещена на официальном сайте администрации Волоконовского района, а также на сайте АО «Корпорация «Развит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истическим данным за январь-сентябрь 2022 года крупными предприятиями района, занятыми обеспечением электрической энергией, газом и паром, кондиционированием воздуха, отгружено товаров и оказано услуг на сумму 26,1 млн. рублей (94,5% к показателю 2021 года); занятых водоснабжением, водоотведением, организацией сбора и утилизации отходов, деятельностью по ликвидации загрязнений – на сумму 53,6 млн. рублей (42,6% к показателю 2021 год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е хозяйст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агропромышленном секторе Волоконовского района осуществляют деятельность 8 сельскохозяйственных предприятий, включающих в себя как самостоятельные предприятия, так и производственные отделения, филиалы крупных растениеводческих и животноводческих холдингов, 210 семейных ферм, из которых 21 представлены К(Ф)Х, 6 юридических лиц, 14 ИП и 169 ЛПХ. На 1 октября 2022 года в сельскохозяйственных предприятиях трудились 2174 человека, из них в отрасли животноводства - 1180 человек, в растениеводстве – 994 человека. Среднемесячная заработная плата одного работника сельскохозяйственных организаций увеличилась по сравнению с аналогичным периодом 2021 года на 39,8% и составила 54720,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январь-сентябрь 2022 года объем производства продукции в натуральном выражении составил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- В животноводств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яса свиней в живом весе произведено 28,2 тыс. тонн – 79,0% к уровню 2021 года. Наличие поголовья свиней на откорме составило на 01.10.2022г. 273439 голов – 137,2% к уровню предыдущего года. Падеж - 91119 голов - это больше прошлогоднего на 12,0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отчетный период произведено и реализовано 129,2 тыс. тонн мяса птицы в живом весе, в сравнении с прошлым годом производство увеличилось на 4,2 тыс. тонн и составило 103,4% к предыдущему году. Поголовье птицы на откорме на 01.10.2022г. – 8001,1 тыс. голов, в том числе 7953,2 тыс. голов на предприятиях, 47,9 тыс. голов у на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1 октября 2022 года поголовье КРС в ЛПХ составило 1704 головы и сократилось в сравнении с прошлым годом на 158 голов. Производством молока и мяса КРС в нашем районе занимается только население. Так, за 9 месяцев 2022 года в ЛПХ и К(Ф)Х района было произведена 5251 тонна молока (91,8% к 2021 году). Закуплено в личных подсобных хозяйствах 4725,9 тонн молока (91,8%). Поголовье коров на 01.10.2022г. составило 1028 голов – 93,6% к показателю на 01.10.2021г. Надой на 1 корову за отчетный период – 5,1 тонн – 98,1 % к показателю предыдуще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 растениеводств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йон располагает 97,5 тыс. га сельхозугодий, в том числе 78 тыс. га обрабатываемой пашни основных сельскохозяйственных производит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зерновые обмолочены на площади 34654 гектара. Вес районного каравая составил 186714 тонн, общая урожайность 53,9 центнера с гекта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Яровая пшеница была убрана с площади 6923 гектара, получено 31355 тонн зерна, урожайность 45,3 центнеров с гекта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зимая пшеница возделывалась на площади 24957 гектаров, валовый сбор 143601 тонна, или 57,5 центнеров с гектар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Ячмень был засеян и убран на площади 2365 гектаров, намолочено 9971 тонна, при средней урожайности 42,2 центнера с гектар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едутся работы по уборке сои и подсолнечника. На 19 октября 2022 года убрано сои на площади 6145 гектар, намолочено 12451 тонна, урожайность составила 20,3 центнеров с гектара. Посевы подсолнечника на 19 октября составили 3099 гектар, намолочено 8522 тонны, урожайность 27,5 центнеров с гектар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грарии продолжают сев озимых на площади 24269 га. Обильные ливневые дожди, которые обрушились на поля района этой осенью, носят чрезвычайный характер. В настоящее время уборка сахарной свеклы ведется во всех производственных участках ООО «Русагро-Инвест», под посевами которой было занято в районе 9502 гектара. На 19 октября сахарной свеклы убрано 42% от посевной площади, накопано 200259 тонн корней, урожайность составила 501,8 центнеров с гектара, вывезено 143967 тонн, это 71,9 % от накопанных корнеплод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мках программы «Зеленая столица» на площади в 50 гектар высажены саженцы дуба и сосны. Всего осенний план высадки составляет 135,5 гекта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государственной программы «Агростартап» денежные средства получила Пузанова Екатерина Анатольевна в сумме 5,0 млн. рублей на создание молочной фермы на территории Волоконовского района.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Социальную выплату на улучшение жилищных условий по программе «Устойчивое развитие сельских территорий» из федерального и областного бюджета получила 1 многодетная семья в сумме 1125,0 тыс. рублей.</w:t>
      </w:r>
    </w:p>
    <w:p>
      <w:pPr>
        <w:pStyle w:val="Normal"/>
        <w:tabs>
          <w:tab w:val="left" w:pos="720" w:leader="none"/>
        </w:tabs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вести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нвестиций в основной капитал за январь-сентябрь 2022 года (с учетом субъектов малого бизнеса) по оперативным данным составил </w:t>
      </w:r>
      <w:r>
        <w:rPr>
          <w:color w:val="000000"/>
          <w:sz w:val="28"/>
          <w:szCs w:val="28"/>
        </w:rPr>
        <w:t xml:space="preserve">1 721 606 </w:t>
      </w:r>
      <w:r>
        <w:rPr>
          <w:sz w:val="28"/>
          <w:szCs w:val="28"/>
        </w:rPr>
        <w:t>тыс. рублей (в 1,5 раза выше показателя предыдущего года), в том числе по крупным предприятиям и организациям 809 58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ей Волоконовского района ежеквартально проводится мониторинг всех инвестиционных проектов, реализуемых на территории района, и инвестиционных проектов, реализуемых в рамках проектного управления. В рамках проектного управления за девять месяцев 2022 год проведен мониторинг по 35 инвестиционным проектам с бюджетом более 300 тыс. рублей (общий бюджет – 579,7 млн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по состоянию на отчетную дату в районе реализуются и планируются к реализации 168 инвестиционных проектов с общим бюджетом 10887,1 млн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ей района за отчетный период хозяйствующим субъектам предоставлено в постоянное и арендное пользование 22 земельных участка общей площадью 87,8 га – для размещения объектов связи, сельскохозяйственного использования, коммунального обслуживания, образования, для производственных целей, организации автомойки, а также 11 земельных участков для жилищного строительства площадью 2,5 га. На всех этапах реализации инвестиционных проектов обеспечивается взаимодействие между инвесторами и находящимися на территории района компаниями-поставщиками услуг (территориальными подразделениями) электро-, газо- и водоснабжения, водоот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3"/>
        </w:numPr>
        <w:ind w:left="1440" w:hanging="1440"/>
        <w:rPr>
          <w:sz w:val="28"/>
          <w:szCs w:val="28"/>
        </w:rPr>
      </w:pPr>
      <w:r>
        <w:rPr>
          <w:sz w:val="28"/>
          <w:szCs w:val="28"/>
        </w:rPr>
        <w:t>Строительст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построены 2 фельдшерско-акушерских пункта в селах Красная Нива и Красное Городище, завершается строительство ФАП в х.Давыдкин. Ведется капитальный ремонт МБДОУ «Волоконовский детский сад комбинированного вида № 1 «Березка», МБОУ «Борисовская ООШ», ДК и стадиона в п.Пятницкое. Завершен ремонт деревянной мельницы в с.Новоиванов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должаются работы по ремонту автодорог, подъездов к социальным учреждениям, благоустройству тротуаров, ремонту многоквартирных жилых домов и обустройству зон отды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йона за счет собственных и заемных средств ведется строительство индивидуальных жилых домов. За январь-сентябрь 2022 года введено в эксплуатацию 91 индивидуальный жилой дом и пристройки общей площадью 4783,0 кв. м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ввода жилых дом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167"/>
        <w:gridCol w:w="3266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ведено всего квадратных метров общей площад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% к соответствующему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иоду предыдущего года</w:t>
            </w:r>
          </w:p>
        </w:tc>
      </w:tr>
      <w:tr>
        <w:trPr>
          <w:trHeight w:val="403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есяцев 2021 год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8,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</w:tr>
      <w:tr>
        <w:trPr>
          <w:trHeight w:val="41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есяцев 2022 год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3,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январь-сентябрь 2022 года выдано 4 кредита на приобретение жилья через КПК «БИК Инвест» под 17,0% годовых на сумму 2308,9 тыс. рублей с погашением за счет средств материнского капитала. Через Фонд поддержки ИЖС на строительство жилья выдано 8 льготных займов: 2 - под 1,0% годовых в сумме 1500,0 тыс. рублей, 2 – под 5,0% на сумму 1900,0 тыс. рублей и 4 – под 7,0% годовых на общую сумму 4700,0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государственной программы «Обеспечение доступным и комфортным жильем и коммунальными услугами граждан Российской Федерации» в текущем году улучшили жилищные условия 37 молодых семей за счет бюджетного финансирования на общую сумму 37,1 млн. рублей, а также получили жилье 7 детей-сирот. Всего в текущем году будет обеспечено жильем 38 молодых семей (38,5 млн. рублей), а также 3 семьи с детьми-инвалидами (15,0 млн. рублей)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01.10.2022г. в расчете на одного жителя обеспеченность населения жильем составляет 29,6 кв. м.</w:t>
      </w:r>
    </w:p>
    <w:p>
      <w:pPr>
        <w:pStyle w:val="32"/>
        <w:ind w:firstLine="709"/>
        <w:rPr/>
      </w:pPr>
      <w:r>
        <w:rPr>
          <w:szCs w:val="28"/>
        </w:rPr>
        <w:t>Объем выполненных работ по виду деятельности «Строительство» за отчетный период составил 1,2 млн. рублей (52,1% к показателю 2021 года).</w:t>
      </w:r>
    </w:p>
    <w:p>
      <w:pPr>
        <w:pStyle w:val="32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требительский рыно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розничной торговли за январь-сентябрь 2022 год составил 1902,0 млн. рублей, что выше объема 2021 года на 6,5%. Рост показателя обусловлен увеличением цен на продовольственные и непродовольственные товары. В структуре оборота розничной торговли удельный вес продовольственных товаров составил 54,0%, непродовольственных - 46,0%.  Продовольственных товаров реализовано населению на сумму 1027,1 млн. рублей, непродовольственных товаров - на 874,9 млн. рублей.  Оборот розничной торговли на душу населения составил 65809 рублей, что выше показателя 2021 года на 4839 рублей. Стабильно осуществляется организованная </w:t>
      </w:r>
      <w:r>
        <w:rPr>
          <w:color w:val="000000"/>
          <w:sz w:val="28"/>
          <w:szCs w:val="28"/>
        </w:rPr>
        <w:t>предпринимателями</w:t>
      </w:r>
      <w:r>
        <w:rPr>
          <w:sz w:val="28"/>
          <w:szCs w:val="28"/>
        </w:rPr>
        <w:t xml:space="preserve"> выездная торговля (по утверждённому графику </w:t>
      </w:r>
      <w:r>
        <w:rPr>
          <w:color w:val="000000"/>
          <w:sz w:val="28"/>
          <w:szCs w:val="28"/>
        </w:rPr>
        <w:t xml:space="preserve">маршрутов 2-3 раза в неделю) для жителей труднодоступных населённых пунктов, где отсутствуют стационарные торговые т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общественного питания за отчетный период составил 26,4 млн. рублей – 105,6% к показателю предыдущего года, на душу населения – 913 рублей (107,0% к 2021 году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ми и индивидуальными предпринимателями района оказано платных услуг населению на сумму 361,8 млн. рублей - на 9,6% больше показателя предыдущего года, на душу населения – 12518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на территории района осуществляют деятельность: 279 объектов розничной торговли, 118 объектов бытового обслуживания, 43 предприятия общественного питания, а также действует 18 аптек и аптечных пунктов, 9 автозаправочных станций и 4 автолавки. Всего в сфере потребительского рынка занято 986 человек (662 – торговля, 182 – бытовые услуги, 142 – общественное пита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разработаны и реализуются мероприятия по развитию многоформатной торговли сельскохозяйственной продукцией, в том числе мероприятия по упорядочению нестационарных и мобильных объектов торговли, рынков и ярмарок. Продолжают функционировать 2 ярмарки на постоянной основе в п.Волоконовка и п.Пятницко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3"/>
        </w:numPr>
        <w:jc w:val="center"/>
        <w:rPr>
          <w:b/>
          <w:b/>
          <w:szCs w:val="26"/>
        </w:rPr>
      </w:pPr>
      <w:r>
        <w:rPr>
          <w:b/>
          <w:szCs w:val="26"/>
        </w:rPr>
        <w:t>Малое и среднее предприниматель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йона на 01.10.2022г. функционирует 742 субъекта малого бизнеса, в том числе 61 малое предприятие и 681 индивидуальный предприниматель. Самозанятых граждан – 210 человек. Численность занятых в малом бизнесе – 2615 человек. Оборот субъектов малого и среднего предпринимательства (предприятия и ИП) за отчетный период составил 1037,4 млн. рублей – 101,0% к уровню показателя предыдущего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кущем году министерством экономического развития и промышленности Белгородской области был объявлен конкурс на предоставление государственной поддержки в форме субсидирования части затрат субъектов малого и среднего предпринимательства, связанных с приобретением оборудования для создания и расширения производства. По итогам первого этапа конкурса субсидия получена ООО «БелПромПаркет» в сумме 4 278 000 рублей, по итогам второго этапа – ООО «Русский дом канцелярии» в сумме 7 460 382 руб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ами финансовой поддержки путём выдачи микрозаймов на развитие деятельности для субъектов МСП, предоставляемой микрокредитной компанией Белгородский областной фонд поддержки малого и среднего предпринимательства, воспользовались 6 субъектов МСП на общую сумму 25,5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ой по содействию в популяризации товаров, работ и услуг субъектам МСП (изготовление и размещение материалов наружной рекламы), предоставляемой микрокредитной компанией Белгородский областной фонд поддержки малого и среднего предпринимательства, воспользовались 2 субъекта МСП (Бугаёв Р.М., Логоша В.Е.). Размер поддержки: до 300 тыс. рублей (не более 80% затраты фонда, 20% затраты МС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21 года предоставление государственной социальной помощи на основании социального контракта по направлению «Осуществление индивидуальной предпринимательской деятельности» и «Ведение личного подсобного хозяйства» пользуется большим спросом. За 9 месяцев 2022 года заключено 30 контрактов на развитие бизнеса и 27 контрактов на развитие ЛП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юне текущего года проведен районный конкурс на присуждение грантов, направленных на реновацию торговой деятельности в сельских населенных пунктах Волоконовского района с численностью жителей до 100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ой комиссией определены следующие победи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– 100 тысяч рублей - ИП Белогурова Лаура Владимировн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место – 70 тысяч рублей - ИП Усачёва Светлана Иванов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место – 50 тысяч рублей - ИП Петров Юрий Николае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й баланс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январь-сентябрь 2022 года общий объем доходов консолидированного бюджета района составил 1385737,0 тыс. рублей (135,3% к 9 месяцам 2021 году), в том числе фактическое поступление налоговых и неналоговых доходов равняется 263912,0 тыс. рублей (122,8% к показателю прошлого года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бюджет Волоконовского района поступило налогов и сборов в </w:t>
      </w:r>
      <w:r>
        <w:rPr>
          <w:sz w:val="28"/>
          <w:szCs w:val="28"/>
        </w:rPr>
        <w:t xml:space="preserve">сумме 255565,0 тыс. рублей (122,9% к показателю 2021 год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продажи земельных участков в консолидированный бюджет района поступила 339,0 тыс. рублей (129,4%), от сдачи земли в аренду – 4413,0 тыс. рублей (122,3%), за аренду имущества – 721,0 тыс. рублей (90,2%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ля эффективного использования бюджетных средств уполномоченным органом организуется размещение заказов на официальном сайте РФ в сфере закупок. Муниципальные заказчики самостоятельно определяют способ закупки. Основной способ размещения заказов – электронный аукцион. За 9 месяцев 2022 года проведено 160 электронных аукционов, заключены муниципальные контракты на сумму 315,9 млн. рублей, условная экономия – 31,0 млн. рублей. По итогам размещенного заказа условная экономия составила 35,9 млн. рублей. Всего за отчетный период заключено 4317 контрактов (договоров) на общую сумму 429,7 млн. рублей. Условная экономия бюджетных денежных средств составила 8,3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b/>
          <w:bCs/>
          <w:sz w:val="28"/>
          <w:szCs w:val="28"/>
        </w:rPr>
        <w:t>8. Уровень жизни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еднемесячная номинальная заработная плата, начисленная работникам предприятий и организаций района (без учета субъектов малого бизнеса) за январь-август 2022 года, по сведениям органов статистики сложилась в размере 40444,9 рублей и увеличилась по сравнению с аналогичным периодом 2021 года на 18,2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среднемесячной заработной плат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  <w:gridCol w:w="31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ц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месячная номинальная начисленная заработная плата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% к соответствующем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у прошлого г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221,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94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84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70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01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10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59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46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различиях в размерах и динамике среднемесячной заработной платы по основным отраслям экономики в расчете на одного работника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276"/>
        <w:gridCol w:w="1985"/>
        <w:gridCol w:w="2455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месячная заработная плата 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му уровню средней заработной платы за январь-август 2022 года, %</w:t>
            </w:r>
          </w:p>
        </w:tc>
      </w:tr>
      <w:tr>
        <w:trPr>
          <w:trHeight w:val="753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август 2021 года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август 2022 года,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-август 2022 года, к январю-августу 2021 года, % 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й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4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7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е, лесное хозяйство, охота, рыболовство и рыбово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3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4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рговля оптовая и розничная, ремонт автотранспортных средств и мотоцик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7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4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9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9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2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ичном пользовании граждан насчитывается более 9,6 тысяч легковых автомоби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целью повышения уровня доступности предоставления государственных и муниципальных услуг на территории района ведется активная работа в данном направлении. Органами местного самоуправления Волоконовского района предоставляется 49 муниципальных услуг и 22 государственные услуги, предоставляемые в рамках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СМЭВ подключены 8 сотрудников администрации района, 13 специалистов УСЗН, 2 сотрудника управления образования администрации района и</w:t>
      </w:r>
      <w:r>
        <w:rPr>
          <w:sz w:val="28"/>
          <w:szCs w:val="28"/>
          <w:lang w:eastAsia="zh-CN" w:bidi="hi-IN"/>
        </w:rPr>
        <w:t xml:space="preserve"> 14 глав администраций городских и сельских поселений. Всего - 37 человек.</w:t>
      </w:r>
      <w:r>
        <w:rPr>
          <w:sz w:val="28"/>
          <w:szCs w:val="28"/>
        </w:rPr>
        <w:t xml:space="preserve"> Заявители могут обратиться через единый портал государственных и муниципальных услуг за получением 16 муниципальных услуг в электронной форме и 19 государственных услуг в рамках переданных полномочий (УСЗН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осударственные и муниципальные услуги по принципу «одного окна» на территории района предоставляются в отделении №16 в Волоконовском районе ГАУ БО «МФЦ». Отделением №16 совместно с администрацией района ведется работа по информированию жителей о преимуществах получения го-сударственных и муниципальных услуг в электронном виде с использованием Единого портала государственных и муниципальных услуг (функций) и регистрации граждан на порт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 направлением деятельности учреждений культуры Волоконовского района является участие в реализации региональной составляющей национального проекта «Культура»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2022 году в рамках реализации национального проекта «Культура» ведется ремонт ЦКР п. Пятницкое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ось строительство культурно-просветительского центра, посвященного памяти ликвидаторов аварии на Чернобыльской АЭС в п. Волоконовка.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ршены работы по ремонту крыши объекта культурного наследия регионального значения «Деревянная мельница» в с. Новоивановк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программы «Доступная среда» в ЦКР села Погромец оборудован пандус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ми культуры района совместно с некоммерческими социально-ориентированными организациями в текущем году привлечены внебюджетные средства на реализацию 7 проектов из Президентского фонда культурных инициатив, Фонда президентских грантов, две региональные субсидии на реализацию социально значимых проектов и грант Губернатора Белгородской области на развитие сельской культуры. Общая сумма привлеченных внебюджетных средств - 6 068 460 рубле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Туризм в Волоконовском районе – сфера сравнительно новая, но динамично-развивающаяся. В 2022 году на базе мельницы Баркова был создан Центр традиционной народной культуры – структурное подразделение МКУК «ЦС КДУ Волоконовского района». Всего за 9 месяцев 2022 года район посетили 38700 человек, что в 2 раза превышает аналогичный показатель прошлого года. Наш район - активный участник Губернаторского проекта по социальному туризму для граждан старшего поколения «К соседям в гости!», а также участник регионального проекта «Серебряный вояж по Белогорью»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образования Волоконовского района работает в условиях изменения структуры и содержания образования, реализации федеральных государственных образовательных стандартов дошкольного, начального общего, основного общего образ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настоящее время в районе функционирует 31 образовательное учреждение (10 средних общеобразовательных школ, 6 основных, 10 дошкольных образовательных учреждений, 4 учреждения дополнительного образования, МБУ «ФОК с плавательным бассейном «Космос»)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текущем году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shd w:fill="FFFFFF" w:val="clear"/>
        </w:rPr>
        <w:t>едется капитальный ремонт МБДОУ «Волоконовский детский сад комбинированного вида № 1 «Березка», Борисовской СОШ, произведена замена 6 школьных автобусов со сроком эксплуатации более 10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2022 году в ГИА-11 принимали участие 92 выпускника. 100% выпускников получили аттестат о среднем общем образовании, 15 из них - аттестаты с отличием. Все выпускники преодолели порог по единому государственному экзамену по русскому языку и математике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ой государственный экзамен проходил в 16 общеобразовательных учреждениях Волоконовского района по двум обязательным предметам (русский язык и математика) и 2 предметам по выбору. Общее количество участников – 260 человек (3 человека с ОВЗ). 1 выпускник из числа прибывших с территории Украины проходил ГИА в форме промежуточной аттестации. Математику с первого раза сдали 237 выпускников (91%), русский язык – 259 выпускников (99,6%). Три выпускника в основной период получили неудовлетворительные оценки по 3 предметам. В резервный срок 1 выпускница получила неудовлетворительный результат по географии. После пересдачи в осенние сроки успеваемость составила 100%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м социальной защиты населения администрации района проводится работа, направленная на защиту и поддержку малообеспеченного населения, пенсионеров, детей, одиноких престарелых граждан. Постоянно оказывается консультационная, психологическая и материальная поддержка нуждающимся гражданам. За январь-сентябрь 2022 года осуществлены социальные выплаты на общую сумму 156,7 млн. рублей. Помимо этого, заключено 111 социальных контрактов на общую сумму 13,6 млн. рублей, в том числе на ЛПХ 27 человек на сумму 3,1 млн. рублей, ИП – 30 человек на сумму 7,6 млн. рублей, трудоустройство – 25 человек на сумму 1,5 млн. рублей, иные мероприятия – 29 человек – 1,4 млн. 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реднесписочная численность работающих в крупных и средних организациях Волоконовского района без субъектов малого бизнеса (по статистическим данным) за январь-август 2022 года составила 5260 человек – 99,4% к показателю предыдуще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ведениям отдела «Волоконовский ЦЗН» ОКУ «Новооскольский ЦЗН» на 01.10.2022г. статус безработных имели 84 человека (на 01.10.2021г. – 73 человека). Уровень регистрируемой безработицы составил 0,60% от экономически активного населения (на 01.10.2021г. – 0,49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569"/>
        <w:gridCol w:w="1417"/>
        <w:gridCol w:w="1418"/>
        <w:gridCol w:w="1417"/>
        <w:gridCol w:w="1417"/>
        <w:gridCol w:w="1418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енность ищущих работу граждан, состоящих на учете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о лиц, имеющих статус безработного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 них лица, которым назначено пособие по безработи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вень регистрируемой безработицы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явленная потребность в работниках на конец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грузка незанятого населения на одну  заявленную вакансию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ентябре 2022 года нагрузка незанятого населения, состоящего на учете в службе занятости, на одну заявленную вакансию составила 0,6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государственной Программе «Содействие занятости населения Белгородской области» на территории района в текущем году профессиональное обучение прошли 48 человек, оказана психологическая поддержка 31 безработному гражданину, временно трудоустроены подростки от 14 до 18 лет – 8041 человека, приняли участие в общественных работах 58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района функционирует одно учебное заведение среднего профессионального образования - ОГАОУ СПО «Ютановский агромеханический техникум», в котором по запросам работодателей ежегодно появляются дополнительные формы подготовки по новым профессиям и специальностям, обусловленные структурными и технологическими изменениями в экономике района. ОГАОУ СПО «Ютановский агромеханический техникум» тесно сотрудничает с ЗАО «Приосколье» и промышленным парком «Волоконовск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по состоянию на 01.10.2022г. остаются 665 человек, не работающих и не имеющих постоянного источника доходов. С ними постоянно ведется работа по социальной реабилитации. ТО «Волоконовский кадровый цент» оказывает государственные услуги по информированию о положении на рынке труда района, о наличии вакансий, по профессиональной ориентации, проводится подбор имеющихся вакансий, а также предоставляется услуга по профессиональному обучению.</w:t>
      </w:r>
    </w:p>
    <w:p>
      <w:pPr>
        <w:pStyle w:val="Normal"/>
        <w:tabs>
          <w:tab w:val="clear" w:pos="720"/>
          <w:tab w:val="left" w:pos="697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делом по труду администрации района ведется работа по сокращению неформальной занятости на территории района в рамках Соглашения между Федеральной службой по труду и занятости и Правительством области. С</w:t>
      </w:r>
      <w:r>
        <w:rPr>
          <w:color w:val="000000"/>
          <w:sz w:val="28"/>
          <w:szCs w:val="28"/>
        </w:rPr>
        <w:t xml:space="preserve">оглашением предусмотрено снижение уровня неформальной занятости в районе на 187 человек до 31.12.2022г. </w:t>
      </w:r>
      <w:r>
        <w:rPr>
          <w:sz w:val="28"/>
          <w:szCs w:val="28"/>
        </w:rPr>
        <w:t>В текущем году в рамках реализации Согла</w:t>
      </w:r>
      <w:bookmarkStart w:id="0" w:name="_GoBack"/>
      <w:bookmarkEnd w:id="0"/>
      <w:r>
        <w:rPr>
          <w:sz w:val="28"/>
          <w:szCs w:val="28"/>
        </w:rPr>
        <w:t>шения обследовано 64 субъекта малого предпринимательства совместно с представителями МРИ ФНС России № 6 по Белгородской области. Выявлено 173 человека, вовлеченных в нелегальную трудовую деятельность, работающих без оформления трудового догово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 образования ИП. Работодатели, нарушившие нормы трудового законодательства, приглашались на заседания комиссии по противодействию нелегальным трудовым отношениям для проведения разъяснительной работы с целью трудоустройства или постановки на учет в ЦЗН.</w:t>
      </w:r>
    </w:p>
    <w:p>
      <w:pPr>
        <w:pStyle w:val="Normal"/>
        <w:tabs>
          <w:tab w:val="clear" w:pos="720"/>
          <w:tab w:val="left" w:pos="6975" w:leader="none"/>
        </w:tabs>
        <w:ind w:firstLine="709"/>
        <w:jc w:val="both"/>
        <w:rPr/>
      </w:pPr>
      <w:r>
        <w:rPr>
          <w:sz w:val="28"/>
          <w:szCs w:val="28"/>
        </w:rPr>
        <w:t xml:space="preserve">За отчетный период проведено 19 заседаний комиссии по противодействию нелегальным трудовым отношениям, на которых заслушано 85 руководителей, допустивших нарушения требований трудового законод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январь-сентябрь 2022 года 162 работника оформили трудовые отнош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в т.ч. 64 – открыли собственный бизнес, 98 – трудоустроились во внебюджетные организации). 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Всего за январь-сентябрь 2022 года создано 94 новых рабочих места (из них 75 в малом бизнесе), а также 107 временных рабочих мест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Волоконовского района на 01.01.2022г. составляет 28902 человека (14264 человека – городское, 14638 человек – сельское населени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Развитие процессов естественного движения насе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559"/>
        <w:gridCol w:w="1559"/>
        <w:gridCol w:w="1559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1000 челове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пересчете на год)</w:t>
            </w:r>
          </w:p>
        </w:tc>
      </w:tr>
      <w:tr>
        <w:trPr>
          <w:trHeight w:val="322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Январь-август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Январь-август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Январь-август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Январь-август 2022 года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вш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ш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й прирост (убыл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8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вших –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вших –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рационный прирост (убыл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укрепления молодой семьи, сохранения традиций духовного становления молодой семьи отдел ЗАГС администрации Волоконовского района продолжает проведение обрядов бракосочетания с брачными поручителями, а в знаменательные и праздничные дни регистрация проходит с дополнительными инсценированными поздравлениями и подарками. Продолжается работа, направленная на укрепление семьи и сокращение количества расторжений браков. За январь-сентябрь 2022 года состоялось 7 заседаний СКЦ «Здоровая семья».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СКЦ</w:t>
      </w:r>
      <w:r>
        <w:rPr>
          <w:color w:val="000000"/>
          <w:sz w:val="28"/>
          <w:szCs w:val="28"/>
        </w:rPr>
        <w:t xml:space="preserve"> проводят консультации адвокаты, судьи, юристы, психологи, врачи, акушеры-гинекологи, наркологи, специалисты службы социальной защиты, работники отдела ЗАГС. </w:t>
      </w:r>
      <w:r>
        <w:rPr>
          <w:sz w:val="28"/>
          <w:szCs w:val="28"/>
        </w:rPr>
        <w:t>За помощью в семейно-консультативный центр при отделе ЗАГС и в комиссию по предупреждению распада семей году обратились 35 супружеских</w:t>
      </w:r>
      <w:r>
        <w:rPr>
          <w:bCs/>
          <w:sz w:val="28"/>
          <w:szCs w:val="28"/>
        </w:rPr>
        <w:t xml:space="preserve"> пар</w:t>
      </w:r>
      <w:r>
        <w:rPr>
          <w:sz w:val="28"/>
          <w:szCs w:val="28"/>
        </w:rPr>
        <w:t xml:space="preserve">, из них 22 - направлены судом, 13 - обратились самостоятельно, в итоге – 7 семей приняли решение сохранить брак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йона по стратегическому развитию </w:t>
        <w:tab/>
        <w:tab/>
        <w:tab/>
        <w:t xml:space="preserve">    </w:t>
        <w:tab/>
        <w:t xml:space="preserve">    Е.А. С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>прогнозирования и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экономик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 xml:space="preserve">  </w:t>
        <w:tab/>
        <w:t xml:space="preserve">     О.Ю. Сергее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 Condensed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jc w:val="center"/>
      <w:outlineLvl w:val="7"/>
    </w:pPr>
    <w:rPr>
      <w:rFonts w:ascii="Academy Condensed;Times New Roman" w:hAnsi="Academy Condensed;Times New Roman" w:cs="Academy Condensed;Times New Roman"/>
      <w:b/>
      <w:sz w:val="1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center"/>
      <w:outlineLvl w:val="8"/>
    </w:pPr>
    <w:rPr>
      <w:rFonts w:ascii="Academy Condensed;Times New Roman" w:hAnsi="Academy Condensed;Times New Roman" w:cs="Academy Condensed;Times New Roman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Style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Rtejustify">
    <w:name w:val="rtejustify"/>
    <w:basedOn w:val="Normal"/>
    <w:qFormat/>
    <w:pPr>
      <w:spacing w:lineRule="atLeast" w:line="336" w:before="0" w:after="45"/>
      <w:jc w:val="both"/>
    </w:pPr>
    <w:rPr>
      <w:rFonts w:eastAsia="Calibri"/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.соц.эк. раз. Iкв. 20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11:00Z</dcterms:created>
  <dc:creator>1</dc:creator>
  <dc:description/>
  <cp:keywords/>
  <dc:language>en-US</dc:language>
  <cp:lastModifiedBy>Пользователь</cp:lastModifiedBy>
  <cp:lastPrinted>2022-10-31T11:39:00Z</cp:lastPrinted>
  <dcterms:modified xsi:type="dcterms:W3CDTF">2022-11-17T14:16:00Z</dcterms:modified>
  <cp:revision>3</cp:revision>
  <dc:subject/>
  <dc:title>Г</dc:title>
</cp:coreProperties>
</file>