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 июля  2023 года                                                                              № 47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 правила землепользования и застройки Ютано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3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 правила землепользования и застройки Ютано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 33 Градостроительного кодекса Российской Федерации 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в</w:t>
      </w:r>
      <w:r>
        <w:rPr>
          <w:sz w:val="28"/>
          <w:szCs w:val="26"/>
        </w:rPr>
        <w:t xml:space="preserve"> соответствии с пунктом 15 «Главам администраций муниципальных районов и городских округов области активизировать работу по внесению изменений в генеральные планы в части изменения территориальных зон для дальнейшего перевода облесенных земельных участков в государственный лесной фонд в рамках программы «Зеленая столица» перечня  поручений Губернатора Белгородской  области Гладкова  В.В. данных на заседании Правительства Белгородской области по рассмотрению текущих вопросов 08.11.2021 года, 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значить  публичные слушания по проекту решения «О внесении  изменений  в  Правила землепользования и застройки Ютановского сельского поселения муниципального района «Волоконовский район»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31 августа 2023 года в 10-00 часов  в здании Центра культурного развития села Ютановка, расположенном по  адресу: Белгородская область, Волоконовский район, с. Ютановка, ул. им. Ковалевского, 10.   Время начала регистрации участников публичных   слушаний – 09-30 часов 31 августа 2023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жителям Ютан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3, контактный телефон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2951480" cy="186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к решению Муниципальног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совета муниципального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района «Волоконовски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 27 июл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47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7.2pt;mso-wrap-distance-left:9pt;mso-wrap-distance-right:0pt;mso-wrap-distance-top:0pt;mso-wrap-distance-bottom:0pt;margin-top:58.55pt;mso-position-vertical-relative:page;margin-left:2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464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к решению Муниципальног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совета муниципального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района «Волоконовский район»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7 июл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7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86430" cy="1376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Ютан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8.4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Ютан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 33 Градостроительного кодекса Российской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Ютан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статье 7-2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2 Зона застройки малоэтажными жилыми дом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достроительные регламен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sz w:val="28"/>
          <w:szCs w:val="28"/>
        </w:rPr>
        <w:t>. минимальная площадь земельного участка  для малоэтажной застройки – 200 кв.м.;</w:t>
      </w:r>
    </w:p>
    <w:p>
      <w:pPr>
        <w:pStyle w:val="14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блокированной застройки – 200 кв. м.;</w:t>
      </w:r>
    </w:p>
    <w:p>
      <w:pPr>
        <w:pStyle w:val="14"/>
        <w:numPr>
          <w:ilvl w:val="0"/>
          <w:numId w:val="3"/>
        </w:numPr>
        <w:spacing w:before="0" w:after="0"/>
        <w:ind w:left="284" w:hanging="142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блокированной застройки – 1500 кв. м.;</w:t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 xml:space="preserve"> земельные участки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с кадастровым номером 31:20:0907004:272, площадью 1130 кв.м.,  расположенный  по адресу: Белгородская область, Волоконовский район, с. Ютановка, ул. Школьная,1в.  </w:t>
      </w:r>
      <w:r>
        <w:rPr>
          <w:sz w:val="28"/>
          <w:szCs w:val="26"/>
        </w:rPr>
        <w:t>Перевести данный участок  из зоны О2 «</w:t>
      </w:r>
      <w:r>
        <w:rPr>
          <w:sz w:val="28"/>
          <w:szCs w:val="28"/>
        </w:rPr>
        <w:t>Зона размещения объектов социального и коммунально-бытового назначения» в зону Ж1 «Зона застройки индивидуальными жилыми домами» в связи с фактическим использованием;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-  с кадастровым номером </w:t>
      </w:r>
      <w:r>
        <w:rPr>
          <w:sz w:val="28"/>
          <w:szCs w:val="28"/>
        </w:rPr>
        <w:t xml:space="preserve">31:20:0902004:2, </w:t>
      </w:r>
      <w:r>
        <w:rPr>
          <w:sz w:val="28"/>
          <w:szCs w:val="26"/>
        </w:rPr>
        <w:t xml:space="preserve">площадью </w:t>
      </w:r>
      <w:r>
        <w:rPr>
          <w:sz w:val="28"/>
          <w:szCs w:val="28"/>
        </w:rPr>
        <w:t>16940 кв.м</w:t>
      </w:r>
      <w:r>
        <w:rPr>
          <w:sz w:val="28"/>
          <w:szCs w:val="26"/>
        </w:rPr>
        <w:t xml:space="preserve">., </w:t>
      </w:r>
      <w:r>
        <w:rPr>
          <w:sz w:val="28"/>
          <w:szCs w:val="28"/>
        </w:rPr>
        <w:t>расположенный  по адресу: Белгородская область, Волоконовский район, с. Чапельное</w:t>
      </w:r>
      <w:r>
        <w:rPr>
          <w:sz w:val="28"/>
          <w:szCs w:val="26"/>
        </w:rPr>
        <w:t xml:space="preserve">. Перевести данный участок </w:t>
      </w:r>
      <w:r>
        <w:rPr>
          <w:sz w:val="28"/>
          <w:szCs w:val="28"/>
        </w:rPr>
        <w:t>из зоны  П104 «Зона производственных объектов V класса опасности»  в зону О2 «Зона размещения объектов социального и коммунально-бытового назначения»  в связи с фактическим использованием участка для размещения сельского дома культуры</w:t>
      </w:r>
      <w:r>
        <w:rPr>
          <w:sz w:val="28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кадастровым номером 31:20:0907002:1, площадью 12 600 кв.м,, расположенный  по адресу: Волоконовский район, с. Ютановка, ул. Ковалевского, д.10. </w:t>
      </w:r>
      <w:r>
        <w:rPr>
          <w:sz w:val="28"/>
          <w:szCs w:val="26"/>
        </w:rPr>
        <w:t xml:space="preserve">Перевести данный участок  из зоны  </w:t>
      </w:r>
      <w:r>
        <w:rPr>
          <w:sz w:val="28"/>
          <w:szCs w:val="28"/>
        </w:rPr>
        <w:t>П104 «Зона производственных объектов V класса опасности»  в зону О2 «Зона размещения объектов социального и коммунально-бытового назначения»  в  связи с фактическим использованием участка для размещения Центра культурного развития села Ютанов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и номерами: 31:20:0907004:2, 31:20:0907004:137, 31:20:0907004:3(3), 31:20:0907004:3(2), 31:20:0907004:3(1), 31:20:0907004:146, 31:20:0907004:145, расположенные по адресу: Волоконовский район, с. Ютановка. </w:t>
      </w:r>
      <w:r>
        <w:rPr>
          <w:sz w:val="28"/>
          <w:szCs w:val="26"/>
        </w:rPr>
        <w:t>Перевести данные участки  из</w:t>
      </w:r>
      <w:r>
        <w:rPr>
          <w:sz w:val="28"/>
          <w:szCs w:val="28"/>
        </w:rPr>
        <w:t xml:space="preserve"> зоны производственного использования в общественно-деловую зону (О) в связи с фактическим использованием данных земельных участков для размещения непроизводственных зданий, находящихся в собственности муниципального образования «Ютановское сельское поселение», для дальнейшего изменения вида разрешенного использования этих земельных участков;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 кадастровым номером 31:20:0913007:7, расположенного по адресу: Белгородская область, Волоконовский район, в границах Ютановского сельского поселения. </w:t>
      </w:r>
      <w:r>
        <w:rPr>
          <w:sz w:val="28"/>
          <w:szCs w:val="26"/>
        </w:rPr>
        <w:t xml:space="preserve">Перевести данный участок  из </w:t>
      </w:r>
      <w:r>
        <w:rPr>
          <w:sz w:val="28"/>
          <w:szCs w:val="28"/>
        </w:rPr>
        <w:t>зоны Сх1 «Зона сельскохозяйственных угодий» в  зону ЗЛФ «Земли  лесного фонда» в связи с облесением данного участка в рамках программы «Зеленая столица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>2. Настоящее  решение разместить на информационных стендах, а также на официальном сайте администрации муниципального района                               «Волоконовский район»</w:t>
      </w:r>
      <w:r>
        <w:rPr>
          <w:sz w:val="28"/>
          <w:szCs w:val="26"/>
        </w:rPr>
        <w:t xml:space="preserve"> в сети Интернет 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1">
    <w:name w:val="Основной стиль"/>
    <w:basedOn w:val="21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2"/>
    <w:qFormat/>
    <w:pPr>
      <w:numPr>
        <w:ilvl w:val="0"/>
        <w:numId w:val="2"/>
      </w:numPr>
      <w:spacing w:before="120" w:after="120"/>
      <w:contextualSpacing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4:00Z</dcterms:created>
  <dc:creator>Walery</dc:creator>
  <dc:description/>
  <cp:keywords/>
  <dc:language>en-US</dc:language>
  <cp:lastModifiedBy>1</cp:lastModifiedBy>
  <cp:lastPrinted>2023-07-19T08:29:00Z</cp:lastPrinted>
  <dcterms:modified xsi:type="dcterms:W3CDTF">2023-12-14T06:21:00Z</dcterms:modified>
  <cp:revision>3</cp:revision>
  <dc:subject/>
  <dc:title> </dc:title>
</cp:coreProperties>
</file>