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                                             </w:t>
        <w:tab/>
        <w:tab/>
        <w:t xml:space="preserve">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  исполнении райо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а з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ей 25 и 72 решения Муниципального совета муниципального района «Волоконовский район» от 31 октября 2012 года №382 «Об утверждении Положения о бюджетном устройстве и бюджетном процессе в муниципальном районе «Волоконовский район», Муниципальный совет муниципального района «Волоконов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3 год по доходам в сумме 1 496 733,0 тыс.рублей, по расходам в сумме 1 487 813,0 тыс.рублей с превышением доходов над расходами (профицит районного бюджета) в сумме 8 92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районного бюджета за 2023 год по кодам классификации источников внутреннего финансирования дефицитов бюджетов,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ходам районного бюджета по кодам классификации доходов бюджетов за 2023 год, согласно приложению №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23 год, согласно приложению №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23 год по разделам, подразделам, целевым статьям и видам расходов классификации расходов,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</w:t>
      </w:r>
      <w:r>
        <w:rPr>
          <w:bCs/>
          <w:sz w:val="28"/>
          <w:szCs w:val="28"/>
        </w:rPr>
        <w:t>аспределению расходов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за 2023 год, согласно приложению № 5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пределению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муниципального района «Волоконовский район» за 2023 год согласно приложению №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дорожного фонда муниципального района «Волоконовский район» за 2023 год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тчет по использованию бюджетных ассигнований резервного фонда бюджета Волоконовского района за 2023 год в сумме 3 447,0 тыс. руб.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а Волоконовского района                                       Н.В. Ме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исполнении районного бюджета за 2023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_____ 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бюджета за 2023 год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2702"/>
        <w:gridCol w:w="3938"/>
        <w:gridCol w:w="1466"/>
      </w:tblGrid>
      <w:tr>
        <w:trPr>
          <w:trHeight w:val="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 финан-сирования дефицита район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2702"/>
        <w:gridCol w:w="3938"/>
        <w:gridCol w:w="1445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92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496 73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496 73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496 73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496 73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 81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 81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 81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 813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9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исполнении 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3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_____ 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бюджетов за 2023 г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ыс.руб.)</w:t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2"/>
        <w:gridCol w:w="2694"/>
        <w:gridCol w:w="1359"/>
      </w:tblGrid>
      <w:tr>
        <w:trPr>
          <w:trHeight w:val="30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2"/>
        <w:gridCol w:w="2694"/>
        <w:gridCol w:w="1359"/>
      </w:tblGrid>
      <w:tr>
        <w:trPr>
          <w:tblHeader w:val="true"/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496 7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98,0</w:t>
            </w:r>
          </w:p>
        </w:tc>
      </w:tr>
      <w:tr>
        <w:trPr>
          <w:trHeight w:val="5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енных веществ в атмосферный воздух стационарными объе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енных веществ в водные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4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лата за размещение твердых коммунальных от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12 01042 01 6000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едеральная налоговая служ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2 7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 39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19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31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41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51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1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 02261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6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0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4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 16 10123 01 0051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печати и телерадиовещания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01053010 035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063 01 9000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203 01 0021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203 01 9000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правление государственной инспекции по охране почв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53 01 0059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63 01 0009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63 01 0101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73 01 0019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73 01 0027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083 01 0037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143 010016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17301 008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193 01 0013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203 01 0008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203 01 0021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01203 01 9000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 1601333 01 0000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30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5 00 11000 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58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 05025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5  0000 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в части реализации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12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2 25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4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3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69,0</w:t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6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0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76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25,0</w:t>
            </w:r>
          </w:p>
        </w:tc>
      </w:tr>
      <w:tr>
        <w:trPr>
          <w:trHeight w:val="807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 05030 05 0000 1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экологического и охотничьего надзора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 1611050 01 0000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 99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 0 050000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 39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8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 58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17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65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 79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2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35,0</w:t>
            </w:r>
          </w:p>
        </w:tc>
      </w:tr>
      <w:tr>
        <w:trPr>
          <w:trHeight w:val="168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6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Управление культуры администрации </w:t>
            </w: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4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46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6 36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 77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14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63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25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837,0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462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исполнении районного бюджета за 2023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тыс. рублей)                 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772"/>
        <w:gridCol w:w="708"/>
        <w:gridCol w:w="567"/>
        <w:gridCol w:w="709"/>
        <w:gridCol w:w="1559"/>
        <w:gridCol w:w="567"/>
        <w:gridCol w:w="1701"/>
      </w:tblGrid>
      <w:tr>
        <w:trPr>
          <w:trHeight w:val="200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 2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64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0</w:t>
            </w:r>
          </w:p>
        </w:tc>
      </w:tr>
      <w:tr>
        <w:trPr>
          <w:trHeight w:val="650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0</w:t>
            </w:r>
          </w:p>
        </w:tc>
      </w:tr>
      <w:tr>
        <w:trPr>
          <w:trHeight w:val="1000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87,0</w:t>
            </w:r>
          </w:p>
        </w:tc>
      </w:tr>
      <w:tr>
        <w:trPr>
          <w:trHeight w:val="2076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9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 64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6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7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25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я антитеррористических уч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44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7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 8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2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н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4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, ремонт и содержание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9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6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6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50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4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 4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07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7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33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6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5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8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8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8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8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1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1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Культур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9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5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А1 М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 0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86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3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3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3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0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40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0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8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8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7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7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83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 4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9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10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00 2055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04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42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2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9 07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 9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167,0</w:t>
            </w:r>
          </w:p>
        </w:tc>
      </w:tr>
      <w:tr>
        <w:trPr>
          <w:trHeight w:val="828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 4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4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4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4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9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 40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0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1 3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3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75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5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общеобразовательных организаций Белгородской области за достижение высоких показателей в сфере "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5 7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5 7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1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3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3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5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68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еализации наказ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99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2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4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4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48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8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3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0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9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3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3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71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 34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3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 0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 6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5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 33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32,0</w:t>
            </w:r>
          </w:p>
        </w:tc>
      </w:tr>
      <w:tr>
        <w:trPr>
          <w:trHeight w:val="550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30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34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 34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1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Творческие люд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2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2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2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42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7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60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8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9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9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1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 16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4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аршее поколени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7,0</w:t>
            </w:r>
          </w:p>
        </w:tc>
      </w:tr>
      <w:tr>
        <w:trPr>
          <w:trHeight w:val="1002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7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3,0</w:t>
            </w:r>
          </w:p>
        </w:tc>
      </w:tr>
      <w:tr>
        <w:trPr>
          <w:trHeight w:val="642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2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40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6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0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8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08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69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6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1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4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7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3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 5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9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8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71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6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3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3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3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6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48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награждение, причитиющееся приемному родите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7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44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8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9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99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5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9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83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73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3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57" w:hRule="atLeast"/>
        </w:trPr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7 8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533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исполнении районного бюджета за 2023 г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_______________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82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769"/>
        <w:gridCol w:w="709"/>
        <w:gridCol w:w="708"/>
        <w:gridCol w:w="1560"/>
        <w:gridCol w:w="850"/>
        <w:gridCol w:w="1559"/>
        <w:gridCol w:w="327"/>
      </w:tblGrid>
      <w:tr>
        <w:trPr>
          <w:trHeight w:val="300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8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99 00 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9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9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9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6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9 00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9 00 7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7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7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7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25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13 01 2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13 01 2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13 02 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я антитеррористических уч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2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5 01 2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1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9 00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8 23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2 08 23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8 73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2 08 73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92 01 7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4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92 02 2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92 02 2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7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92 02 7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91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91 01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91 02 6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034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н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3 03 2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73 03 2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8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8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1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4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 71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71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82 06 3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9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82 02 2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82 02 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82 04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11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71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71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 98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6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6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6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1 01 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4 4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1 04 4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4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6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1 04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49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49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49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92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0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0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3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2 01 7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3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2 01 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2 01 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2 02 23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6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2 04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4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2 04 4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2 04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ощрение муниципальных общеобразовательных организаций Белгородской области за достижение высоких показателей в сфере "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5 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5 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62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3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3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3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3 04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S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S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31 01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2 03 2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3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3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2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E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EВ 5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EВ 5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ме "Социальная поддержка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33 01 12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1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12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 4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046 01 4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 7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046 01 7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9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L5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1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3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3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3 0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А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9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учреждений культурно-досугового тип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А1 5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5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А1 5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А1 М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3 А1 М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5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5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5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6 4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6 4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6 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6 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A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А2 55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А2 55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А2 5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А2 5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5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55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74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1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4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6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2 01 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2 01 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2 01 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4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P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7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P3 51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7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P3 51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P3 5163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P3 5163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57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5 02 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5 02 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78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9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0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3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7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1 7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1 02 1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1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2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9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2 73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1 03 2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2 01 7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1 7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1 7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1 72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1 72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2 51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112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21 02 7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1 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1 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2 72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2 7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награждение, причитию-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2 7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3 71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3 03 71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 03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0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40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81 07 7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0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44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4 01 2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8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9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99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2 71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5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2 71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3 7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3 7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4 7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4 7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9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5 7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5 7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5 7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45 06 71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61 02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61 02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4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61 04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2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71 02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71 02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071 02 2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9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8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/>
              <w:t>999 00 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</w:rPr>
              <w:t xml:space="preserve">999 00 </w:t>
            </w:r>
            <w:r>
              <w:rPr>
                <w:b/>
                <w:lang w:val="en-US"/>
              </w:rPr>
              <w:t>S0</w:t>
            </w: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lang w:val="en-US"/>
              </w:rPr>
              <w:t>999 00 S0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8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lang w:val="en-US"/>
              </w:rPr>
              <w:t>999 S0</w:t>
            </w: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3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lang w:val="en-US"/>
              </w:rPr>
              <w:t>999 S0</w:t>
            </w: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3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7 81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исполнении районного бюджета за 2023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 № ______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за 2023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0"/>
        <w:gridCol w:w="851"/>
        <w:gridCol w:w="1418"/>
      </w:tblGrid>
      <w:tr>
        <w:trPr>
          <w:trHeight w:val="1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8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4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7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8,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8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антитеррористически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11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8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5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87,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5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4 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4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5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9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92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0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355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56,0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 079,0Основное мероприятие "Развитие инфраструктуры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7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5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общеобразовательных организаций Белгородской области за достижение высоких показателей в сфере "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5 7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36,0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6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023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,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0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0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41,0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6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5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5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ме "Социальная поддержка обучающих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4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01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0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9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6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6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90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1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2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9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ое обслуживание на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29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21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43,0</w:t>
            </w:r>
          </w:p>
        </w:tc>
      </w:tr>
      <w:tr>
        <w:trPr>
          <w:trHeight w:val="7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аршее поко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77,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P3 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4,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P3 5163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семьи и дете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7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8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,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1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630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, приемной семье, семейном детск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и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7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1,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5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6 7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4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044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51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на комплектование книжных фондов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зейного де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14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2,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32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10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11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9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А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0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А1 М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3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6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5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6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6 4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6 7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Творческие люд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А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А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6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1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4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0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01,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2,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ельского хозяйс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8 2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8 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3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3 2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9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9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/>
            </w:pPr>
            <w:r>
              <w:rPr/>
              <w:t>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3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3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04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7 7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04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91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5 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1,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2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48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6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9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823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1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64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4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7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8,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45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455,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1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5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9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9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8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42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3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7 8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исполнении районного бюджета за 2023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 №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за 2023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417"/>
        <w:gridCol w:w="1560"/>
      </w:tblGrid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98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98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49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исполнении районного бюджета за 2023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 №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 дорожного фонда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локоновский район» 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(тыс. руб.)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38"/>
        <w:gridCol w:w="1560"/>
      </w:tblGrid>
      <w:tr>
        <w:trPr>
          <w:tblHeader w:val="true"/>
          <w:trHeight w:val="4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37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2,0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5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99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823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6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исполнении районного бюджета за 2023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 №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 администрации Волоконовского район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 тыс. руб.)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12"/>
        <w:gridCol w:w="720"/>
        <w:gridCol w:w="4480"/>
        <w:gridCol w:w="1382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6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Волокон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"Административно-хозяйственный центр обеспечения деятельности органов местного самоуправления муниципального района "Волоконовский район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6,0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451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44"/>
      <w:szCs w:val="44"/>
      <w:shd w:fill="FFFFFF" w:val="clear"/>
    </w:rPr>
  </w:style>
  <w:style w:type="character" w:styleId="Style17">
    <w:name w:val="Название Знак"/>
    <w:qFormat/>
    <w:rPr>
      <w:rFonts w:ascii="Arial" w:hAnsi="Arial" w:cs="Arial"/>
      <w:spacing w:val="-2"/>
      <w:sz w:val="24"/>
      <w:szCs w:val="24"/>
      <w:u w:val="single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33">
    <w:name w:val="Основной текст 3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1:00Z</dcterms:created>
  <dc:creator>kapustina</dc:creator>
  <dc:description/>
  <cp:keywords/>
  <dc:language>en-US</dc:language>
  <cp:lastModifiedBy>Пользователь</cp:lastModifiedBy>
  <cp:lastPrinted>2023-10-05T16:34:00Z</cp:lastPrinted>
  <dcterms:modified xsi:type="dcterms:W3CDTF">2024-03-29T06:01:00Z</dcterms:modified>
  <cp:revision>2</cp:revision>
  <dc:subject/>
  <dc:title>ПРОЕКТ</dc:title>
</cp:coreProperties>
</file>