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5 сентября 2024г.                                                                                                 </w:t>
        <w:tab/>
        <w:tab/>
        <w:t>№ 99-01/3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2"/>
        </w:rPr>
        <w:t>О подготовке проектов внесения изменений в Правила землепользования и застройки   городского поселения «Поселок Волоконовка» и городского поселения «Поселок Пятницкое» муниципального района «Волоконов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статьей 33 Градостроительного кодекса Российской Федерации от 29.12.2004г. № 190-ФЗ, Федеральным законом от 6 октября    2003 года № 131-ФЗ «Об общих принципах организации местного самоуправления в Российской Федерации», законом Белгородской области от 21 декабря 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Уставом муниципального района «Волоконовский район» Белгородской области, соглашениями</w:t>
      </w:r>
      <w:r>
        <w:rPr/>
        <w:t xml:space="preserve"> </w:t>
      </w:r>
      <w:r>
        <w:rPr>
          <w:sz w:val="28"/>
          <w:szCs w:val="26"/>
        </w:rPr>
        <w:t xml:space="preserve">между администрацией муниципального района «Волоконовский район» Белгородской области и администрациями городских поселений «Поселок Волоконовка» и «Поселок Пятницкое» муниципального района «Волоконовский район» по передаче части полномочий в области градостроительной деятельности от 30.12.2023г., рассмотрев заключения комиссии по землепользованию и застройке муниципального района «Волоконовский район» от 20 сентября 2024 года,  </w:t>
      </w:r>
      <w:r>
        <w:rPr>
          <w:b/>
          <w:sz w:val="28"/>
          <w:szCs w:val="26"/>
        </w:rPr>
        <w:t>п о с т а н о в л я ю</w:t>
      </w:r>
      <w:r>
        <w:rPr>
          <w:sz w:val="28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1. Принять рекомендации комиссии по землепользованию и застройке муниципального района «Волоконовский район» от 20 сентября 2024 года о подготовке проектов внесения изменений в Правила землепользования и застройки городского поселения «Поселок Волоконовка» Белгородской области, утвержденные распоряжением департамента строительства и транспорта Белгородской области от 29 октября 2019 года № 585  в части корректировки содержания главы 15 раздела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«Требования к  архитектурно-градостроительному облику объектов капитального строительства», и  городского поселения «Поселок Пятницкое» муниципального района «Волоконовский район»  Белгородской области, утвержденные распоряжением департамента строительства и транспорта Белгородской области от 17 января 2019 года № 15, в части корректировки содержания главы 3 раздела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«Требования к  архитектурно-градостроительному облику объектов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Отделу архитектуры и градостроительства администрации Волоконовского района обеспечить подготовку проектов, указанных в пункте 1 настоящего постановления, и их направление в управление архитектуры и градостроительства Белгородской области для утвер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район»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olokonovskij-r31.gosweb.gosuslugi.ru</w:t>
        </w:r>
      </w:hyperlink>
      <w:r>
        <w:rPr>
          <w:sz w:val="28"/>
          <w:szCs w:val="28"/>
        </w:rPr>
        <w:t xml:space="preserve"> (Дрогачева О.А.)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6"/>
        </w:rPr>
        <w:t>4. Контроль за исполнением настоящего постановления возложить на заместителя главы администрации района по строительству и ЖКХ                 Копицу В.В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лава администрации района</w:t>
        <w:tab/>
        <w:tab/>
        <w:tab/>
        <w:tab/>
        <w:tab/>
        <w:tab/>
        <w:t>С.И. Бикет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6:00Z</dcterms:created>
  <dc:creator>2</dc:creator>
  <dc:description/>
  <cp:keywords/>
  <dc:language>en-US</dc:language>
  <cp:lastModifiedBy>Пользователь</cp:lastModifiedBy>
  <cp:lastPrinted>2024-10-11T10:48:00Z</cp:lastPrinted>
  <dcterms:modified xsi:type="dcterms:W3CDTF">2024-10-11T07:48:00Z</dcterms:modified>
  <cp:revision>6</cp:revision>
  <dc:subject/>
  <dc:title>Замышляев Александр Борисович</dc:title>
</cp:coreProperties>
</file>