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11 мая 2023 г.                                                                                                                                            № 99-01/152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57949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О подготовке проектов внесения изменений в Правила землепользования и застройки   городского поселения «Поселок Волоконовка» и городского поселения «Поселок Пятницкое» муниципального района «Волоконовский район» Белгоро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12.7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О подготовке проектов внесения изменений в Правила землепользования и застройки   городского поселения «Поселок Волоконовка» и городского поселения «Поселок Пятницкое» муниципального района «Волоконовский район» Белгоро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Руководствуясь Градостроительным кодексом РФ от 29.12.2004г.    №190-ФЗ, Федеральным законом от 23.06.2014г. № 171-ФЗ «О внесении изменений в Земельный кодекс Российской Федерации и отдельные законодательные акты Российской Федерации», Федеральным законом РФ от 06.10.2003г. № 131-ФЗ «Об общих принципах организации местного самоуправления в Российской Федерации», Уставом муниципального района «Волоконовский район» Белгородской области, соглашениями</w:t>
      </w:r>
      <w:r>
        <w:rPr/>
        <w:t xml:space="preserve"> </w:t>
      </w:r>
      <w:r>
        <w:rPr>
          <w:sz w:val="28"/>
          <w:szCs w:val="26"/>
        </w:rPr>
        <w:t xml:space="preserve">между администрацией муниципального района «Волоконовский район» Белгородской области и администрациями городских поселений «Поселок Волоконовка» и «Поселок Пятницкое» муниципального района «Волоконовский район» по передаче части полномочий в области градостроительной деятельности от 30.12.2022г., </w:t>
      </w:r>
      <w:r>
        <w:rPr>
          <w:sz w:val="28"/>
          <w:szCs w:val="28"/>
        </w:rPr>
        <w:t xml:space="preserve"> рассмотрев предложения управления архитектуры и градостроительства Белгородской области, </w:t>
      </w:r>
      <w:r>
        <w:rPr>
          <w:rStyle w:val="Fontstyle01"/>
        </w:rPr>
        <w:t xml:space="preserve">в целях исполнения Федерального закона от 29.12.2022 г.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</w:t>
      </w:r>
      <w:r>
        <w:rPr>
          <w:b/>
          <w:sz w:val="28"/>
          <w:szCs w:val="26"/>
        </w:rPr>
        <w:t>п о с т а н о в л я 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6"/>
        </w:rPr>
      </w:pPr>
      <w:r>
        <w:rPr>
          <w:sz w:val="28"/>
          <w:szCs w:val="26"/>
        </w:rPr>
        <w:t>Комиссии по землепользованию и застройке муниципального района «Волоконовский район» начать работу по подготовке проектов внесения изменений в Правила землепользования и застройки городского поселения «Поселок Волоконовка» и городского поселения «Поселок Пятницкое» муниципального района «Волоконовский район» (далее – комиссия) в части дополнения правил землепользования и застройки городского поселения «Поселок Волоконовка»  и городского поселения «Поселок Пятницкое»  отдельной картой территорий, в границах которых предусматриваются требования к архитектурно-градостроительному облику объектов капитального строительств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6"/>
        </w:rPr>
      </w:pPr>
      <w:r>
        <w:rPr>
          <w:sz w:val="28"/>
          <w:szCs w:val="26"/>
        </w:rPr>
        <w:t>Утвердить порядок и сроки проведения работ по подготовке и утверждению проектов внесения изменений в Правила землепользования и застройки городского поселения «Поселок Волоконовка» и городского поселения «Поселок Пятницкое» муниципального района «Волоконовский район» (прилагается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публиковать настоящее постановление в районной газете «Красный Октябрь» (Тимошевская И.А.) и разместить на официальном сайте администрации муниципального района «Волоконовский район» в сети Интернет  </w:t>
      </w:r>
      <w:r>
        <w:rPr>
          <w:sz w:val="28"/>
        </w:rPr>
        <w:t>(</w:t>
      </w:r>
      <w:r>
        <w:rPr>
          <w:sz w:val="28"/>
          <w:szCs w:val="28"/>
        </w:rPr>
        <w:t>https://voloko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vskij-r31.gosweb.gosuslugi.ru) (Дрогачева О.А.).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исполнением настоящего постановления возложить на заместителя главы администрации района по строительству и ЖКХ                 Копицу В.В.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администрации района</w:t>
        <w:tab/>
        <w:t xml:space="preserve">           С.И. Бикетов</w:t>
      </w:r>
    </w:p>
    <w:p>
      <w:pPr>
        <w:pStyle w:val="Normal"/>
        <w:ind w:left="786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786"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707" w:hRule="atLeast"/>
        </w:trPr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постановлению администрации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11 мая 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99-01</w:t>
            </w:r>
            <w:r>
              <w:rPr>
                <w:b/>
                <w:sz w:val="28"/>
                <w:lang w:val="en-US"/>
              </w:rPr>
              <w:t>/</w:t>
            </w:r>
            <w:r>
              <w:rPr>
                <w:b/>
                <w:sz w:val="28"/>
              </w:rPr>
              <w:t>1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И СРО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работ по подготовке и утверждению проектов внесения изменений в Правила землепользования и застройки городского поселения «Поселок Волоконовка» и городского поселения «Поселок Пятницкое» муниципального района «Волоконовский район» Белгород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Этапы подготовки Проектов внесения изменений в Правила землепользования и застройки городского поселения «Поселок Волоконовка» и городского поселения «Поселок Пятницкое» муниципального района «Волоконовский район» Белгородской области (далее Проекты)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вый этап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нализ исходных данных и градостроительных материалов, необходимых для разработки Проектов внесения изменений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анализ региональной законодательной базы и муниципальной нормативной правовой базы по вопросам землепользования и застройки.</w:t>
      </w:r>
    </w:p>
    <w:p>
      <w:pPr>
        <w:pStyle w:val="Normal"/>
        <w:ind w:firstLine="851"/>
        <w:jc w:val="both"/>
        <w:rPr/>
      </w:pPr>
      <w:r>
        <w:rPr>
          <w:sz w:val="28"/>
        </w:rPr>
        <w:t>1.2. Второй этап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1. Разработка проектов внесения изменений в Правила землепользования и застройки городских поселений «Поселок Волоконовка» и «Поселок Пятницкое» – создание отдельных карт территорий, в границах которых предусматриваются 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2. Предоставление Комиссии для направления в Управление архитектуры и градостроительства Белгородской области и для размещения на портале ФГИС ТП проектов внесения изменений в правила землепользования и застройки городских поселений «Поселок Волоконовка» и «Поселок Пятницкое» в части дополнения их картой территорий, в границах которых предусматриваются 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</w:rPr>
        <w:t>1.3 Третий этап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змещение на сайте администрации района в сети «Интернет» утвержденных Проектов внесения изменений в Правила землепользования и застройки городских поселений «Поселок Волоконовка» и «Поселок Пятницкое» в части дополнения их картой территорий, в границах которых предусматриваются 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851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ind w:firstLine="851"/>
        <w:jc w:val="both"/>
        <w:rPr>
          <w:color w:val="0070C0"/>
          <w:sz w:val="28"/>
          <w:u w:val="single"/>
        </w:rPr>
      </w:pPr>
      <w:r>
        <w:rPr>
          <w:color w:val="0070C0"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орядок и сроки проведения работ по внесению изменений в Правила землепользования и застройки городских поселений «Поселок Волоконовка» и «Поселок Пятницкое» в части дополнения их картой территорий, в границах которых предусматриваются требования к архитектурно-градостроительному облику объектов капитального      строительств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29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рабо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, ответственн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сообщения о принятии решения о подготовке Проектов внесения изменений в Правила землепользования и 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с даты принятия решения до 21.05.2023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внесения изменений в ПЗЗ городских поселений «Поселок Волоконовка» и «Поселок Пятницкое» в части дополнения их картой территорий, в границах которых предусматриваются требования к архитектурно-градостроительному облику объектов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3-13.05.2023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Волокон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материалов в управление архитектуры и градостроительства Белгородской области для утвер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.05.2023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ов внесения изменений в Правила землепользования и застройки городских поселений «Поселок Волоконовка» и «Поселок Пятницкое» в части дополнения их картой территорий, в границах которых предусматриваются требования к архитектурно-градостроительному облику объектов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оставления проектов внесения измен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архитектуры и градостроительства Белгород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администрации района в сети «Интернет» утвержденных Проектов внесения изменений в Правила землепользования и застройки городских поселений «Поселок Волоконовка» и «Поселок Пятниц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олучения утвержденных проектов внесения измен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</w:tbl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20" w:leader="none"/>
      </w:tabs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3:00Z</dcterms:created>
  <dc:creator>2</dc:creator>
  <dc:description/>
  <cp:keywords/>
  <dc:language>en-US</dc:language>
  <cp:lastModifiedBy>Пользователь</cp:lastModifiedBy>
  <cp:lastPrinted>2023-05-16T11:51:00Z</cp:lastPrinted>
  <dcterms:modified xsi:type="dcterms:W3CDTF">2023-05-18T11:23:00Z</dcterms:modified>
  <cp:revision>2</cp:revision>
  <dc:subject/>
  <dc:title>Замышляев Александр Борисович</dc:title>
</cp:coreProperties>
</file>