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3 сентября 2024г.                                                                                                 </w:t>
        <w:tab/>
        <w:tab/>
        <w:t>№ 99-01/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5794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направлении проекта внесения изменений в Генеральный план Шидловского сельского поселения муниципального района «Волоконовский район» Белгородской области на дорабо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правлении проекта внесения изменений в Генеральный план Шидловского сельского поселения муниципального района «Волоконовский район» Белгородской области на дорабо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 декабря 2004 года № 190-ФЗ, на основании протокола публичных слушаний по рассмотрению проекта решения Муниципального совета Волоконовского района «О внесении изменений в Генеральный план Шидло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19.09.2024г.,  с учетом заключения о результатах публичных слушаний от  19.09.2024г. по </w:t>
      </w:r>
      <w:r>
        <w:rPr>
          <w:sz w:val="28"/>
          <w:szCs w:val="28"/>
        </w:rPr>
        <w:t xml:space="preserve">проекту решения Муниципального совета Волоконовского района «О внесении изменений в Генеральный план Шидло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, 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Муниципального совета Волоконовского района «О внесении изменений в Генеральный план Шидло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на доработ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азмести</w:t>
      </w:r>
      <w:r>
        <w:rPr>
          <w:color w:val="000000"/>
          <w:sz w:val="28"/>
          <w:szCs w:val="28"/>
        </w:rPr>
        <w:t xml:space="preserve">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троительству и ЖКХ         Копицу В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1:00Z</dcterms:created>
  <dc:creator>2</dc:creator>
  <dc:description/>
  <cp:keywords/>
  <dc:language>en-US</dc:language>
  <cp:lastModifiedBy>Пользователь</cp:lastModifiedBy>
  <cp:lastPrinted>2024-10-11T10:46:00Z</cp:lastPrinted>
  <dcterms:modified xsi:type="dcterms:W3CDTF">2024-10-11T07:46:00Z</dcterms:modified>
  <cp:revision>12</cp:revision>
  <dc:subject/>
  <dc:title>Замышляев Александр Борисович</dc:title>
</cp:coreProperties>
</file>