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5 октября 2024г.                                                                                                 </w:t>
        <w:tab/>
        <w:tab/>
        <w:t>№ 99-01/336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1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с проектом решения Муниципального совета Волоконовского района «О внесении изменений в Генеральный план Шидлов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</w:r>
          </w:p>
        </w:tc>
      </w:tr>
    </w:tbl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.12.2004г. № 190-ФЗ, на основании протокола публичных слушаний по рассмотрению проекта решения Муниципального совета Волоконовского района «О внесении изменений в Генеральный план Шидло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19.09.2024г. № 7, с учетом заключения о результатах публичных слушаний по </w:t>
      </w:r>
      <w:r>
        <w:rPr>
          <w:sz w:val="28"/>
          <w:szCs w:val="28"/>
        </w:rPr>
        <w:t xml:space="preserve">проекту решения Муниципального совета Волоконовского района «О внесении изменений в Генеральный план Шидловского  сельского поселения </w:t>
      </w:r>
      <w:r>
        <w:rPr>
          <w:rStyle w:val="5"/>
        </w:rPr>
        <w:t>муниципального района «Волоконовский район» Белгородской области» от 19.09.2024г. № 7,</w:t>
      </w:r>
      <w:r>
        <w:rPr>
          <w:sz w:val="28"/>
          <w:szCs w:val="28"/>
        </w:rPr>
        <w:t xml:space="preserve"> </w:t>
      </w:r>
      <w:r>
        <w:rPr>
          <w:rStyle w:val="5"/>
        </w:rPr>
        <w:t xml:space="preserve">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решения Муниципального совета Волоконовского района «О внесении изменений в Генеральный план Шидло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в Муниципальный совет Волоконовского район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, а также в местах, установленных для официального обнародования муниципальных правовых а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местителя главы администрации района по строительству и ЖКХ         Копицу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/>
          <w:b/>
          <w:color w:val="000000"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</w:t>
        <w:tab/>
        <w:t xml:space="preserve">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1:00Z</dcterms:created>
  <dc:creator>2</dc:creator>
  <dc:description/>
  <cp:keywords/>
  <dc:language>en-US</dc:language>
  <cp:lastModifiedBy>Пользователь</cp:lastModifiedBy>
  <cp:lastPrinted>2024-11-11T14:43:00Z</cp:lastPrinted>
  <dcterms:modified xsi:type="dcterms:W3CDTF">2024-11-11T11:43:00Z</dcterms:modified>
  <cp:revision>18</cp:revision>
  <dc:subject/>
  <dc:title>Замышляев Александр Борисович</dc:title>
</cp:coreProperties>
</file>